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《石油和化学工业工程建设项目管理规范》</w:t>
      </w: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2-07-26T02:16:00Z</dcterms:modified>
  <cp:revision>8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