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宋体;es New Roman" w:hAnsi="宋体;es New Roman" w:cs="宋体;es New Roman"/>
          <w:b/>
          <w:sz w:val="32"/>
          <w:szCs w:val="32"/>
        </w:rPr>
        <w:t>《橡胶工厂工艺设计技术规定》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cp:keywords/>
  <dc:language>en-US</dc:language>
  <cp:lastModifiedBy>lujiguo</cp:lastModifiedBy>
  <cp:lastPrinted>2012-07-11T10:56:00Z</cp:lastPrinted>
  <dcterms:modified xsi:type="dcterms:W3CDTF">2021-11-24T04:57:00Z</dcterms:modified>
  <cp:revision>4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1.1.0.11045</vt:lpwstr>
  </property>
</Properties>
</file>