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橡胶工厂物流设计规范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编制阶段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征求意见稿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审核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</w:tr>
      <w:tr>
        <w:trPr>
          <w:trHeight w:val="11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   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Administrator</cp:lastModifiedBy>
  <cp:lastPrinted>2012-07-11T10:56:00Z</cp:lastPrinted>
  <dcterms:modified xsi:type="dcterms:W3CDTF">2020-10-16T01:43:00Z</dcterms:modified>
  <cp:revision>13</cp:revision>
  <dc:subject/>
  <dc:title>昊华工程有限公司《橡胶工厂环境保护设计规范》</dc:title>
</cp:coreProperties>
</file>