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宋体;SimSun"/>
          <w:b/>
          <w:b/>
          <w:sz w:val="18"/>
          <w:szCs w:val="1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            </w:t>
      </w:r>
      <w:r>
        <w:rPr>
          <w:b/>
          <w:sz w:val="32"/>
          <w:szCs w:val="32"/>
        </w:rPr>
        <w:t>2020</w:t>
      </w:r>
      <w:r>
        <w:rPr>
          <w:rFonts w:cs="宋体;SimSun"/>
          <w:b/>
          <w:sz w:val="32"/>
          <w:szCs w:val="32"/>
        </w:rPr>
        <w:t>年信用</w:t>
      </w:r>
      <w:r>
        <w:rPr>
          <w:rFonts w:cs="宋体;SimSun"/>
          <w:b/>
          <w:sz w:val="32"/>
          <w:szCs w:val="32"/>
        </w:rPr>
        <w:t>等级年检企业名单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222"/>
        <w:gridCol w:w="1458"/>
        <w:gridCol w:w="2330"/>
      </w:tblGrid>
      <w:tr>
        <w:trPr>
          <w:trHeight w:val="4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等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宁波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1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中化岩土集团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2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化明达（福建）地质勘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3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华工程科技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4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安淳高新技术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5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机国能炼化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6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中国五环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7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产业电子第十一设计研究院科技工程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8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庆石化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09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陆工程科技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0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上海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1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蓝星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2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中国石油天然气管道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3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化工设计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4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云南化工设计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5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大庆油田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6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山东三维石化工程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7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天辰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8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成达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19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石化工程建设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0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中蓝连海设计研究院</w:t>
            </w:r>
            <w:r>
              <w:rPr>
                <w:bCs/>
                <w:sz w:val="24"/>
              </w:rPr>
              <w:t>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1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油华东设计院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2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山东齐鲁石化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3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工程设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3024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新疆化工设计研究院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1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国控环球工程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2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州东华工程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3</w:t>
            </w:r>
          </w:p>
        </w:tc>
      </w:tr>
      <w:tr>
        <w:trPr>
          <w:trHeight w:val="45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实华工程技术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0092004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>
          <w:sz w:val="24"/>
        </w:rPr>
        <w:t>注：证书有效期为三年，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至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止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49:00Z</dcterms:created>
  <dc:creator>NB60</dc:creator>
  <dc:description/>
  <cp:keywords/>
  <dc:language>en-US</dc:language>
  <cp:lastModifiedBy>NB60</cp:lastModifiedBy>
  <dcterms:modified xsi:type="dcterms:W3CDTF">2020-10-12T02:17:00Z</dcterms:modified>
  <cp:revision>6</cp:revision>
  <dc:subject/>
  <dc:title/>
</cp:coreProperties>
</file>