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附件</w:t>
      </w: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中国石油和化工勘察设计协会</w:t>
      </w:r>
    </w:p>
    <w:p>
      <w:pPr>
        <w:pStyle w:val="Normal"/>
        <w:spacing w:lineRule="exact" w:line="360"/>
        <w:ind w:firstLine="5140"/>
        <w:rPr>
          <w:rFonts w:cs="宋体;SimSun"/>
          <w:b/>
          <w:b/>
          <w:sz w:val="13"/>
          <w:szCs w:val="13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获得</w:t>
      </w:r>
      <w:r>
        <w:rPr>
          <w:rFonts w:cs="宋体;SimSun"/>
          <w:b/>
          <w:sz w:val="32"/>
          <w:szCs w:val="32"/>
        </w:rPr>
        <w:t>信用</w:t>
      </w:r>
      <w:r>
        <w:rPr>
          <w:rFonts w:cs="宋体;SimSun"/>
          <w:b/>
          <w:sz w:val="32"/>
          <w:szCs w:val="32"/>
        </w:rPr>
        <w:t>等级证书企业名单</w:t>
      </w:r>
    </w:p>
    <w:p>
      <w:pPr>
        <w:pStyle w:val="Normal"/>
        <w:spacing w:lineRule="exact" w:line="360"/>
        <w:rPr>
          <w:rFonts w:cs="宋体;SimSun"/>
          <w:b/>
          <w:b/>
          <w:sz w:val="13"/>
          <w:szCs w:val="13"/>
        </w:rPr>
      </w:pPr>
      <w:r>
        <w:rPr>
          <w:rFonts w:cs="宋体;SimSun"/>
          <w:b/>
          <w:sz w:val="13"/>
          <w:szCs w:val="13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85"/>
        <w:gridCol w:w="7655"/>
        <w:gridCol w:w="956"/>
        <w:gridCol w:w="170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石化洛阳工程有限公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OPEC Luoyang Petrochemical Engineering Corporation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1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sz w:val="24"/>
              </w:rPr>
              <w:t>中海油石化工程有限公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NOOC Shandong Chemical Engineering Co.,Ltd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093002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寰球工程有限公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A HUANQIU CONTRACTING &amp; ENGINEERIN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HANGHAI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o.,LTD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093003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化工设计院有限公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Jiangsu Province Chemical Enggineering Design Institu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4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天正设计工程有限公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ZHEJIANG TITAN DESIGN &amp; ENGINEERING CO.,LTD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5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鼎工程有限公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SEDIN Engineering Co.,Ltd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6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渤化工程有限公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Tianjin Bohua Engineering Co.,Ltd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7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化学工程第一岩土工程有限公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Chemic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irstInvestiga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 xml:space="preserve"> Design Institute Co.,LTD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8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华晋岩土工程勘察有限公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Shanxi Huajin Geotechnical Engineer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vestigation Co</w:t>
            </w:r>
            <w:r>
              <w:rPr>
                <w:sz w:val="24"/>
              </w:rPr>
              <w:t>.,</w:t>
            </w:r>
            <w:r>
              <w:rPr>
                <w:sz w:val="24"/>
              </w:rPr>
              <w:t xml:space="preserve"> Ltd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09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华谊工程有限公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Shanghai HuaYi Engineering Co.,Ltd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10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川省化工设计院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Sichuan Chemical Engineering Design Institu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11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宁夏工业设计院有限责任公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Ningxia Industry Design Institute Co.,Lt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12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众一伍德工程有限公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Wood Zone Co., Ltd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13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杭州杭氧化医工程有限公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Hangzhou Hangyang Chemical &amp; Medical Engineer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.,Ltd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0093014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化工设计研究院有限公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Chongqing Chemical Engineering Design and Research Institute Co.,Ltd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092001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聊城市鲁西化工工程设计有限责任公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"/>
                <w:sz w:val="24"/>
              </w:rPr>
              <w:t>Liaocheng Luxi Chemical Engineering &amp; Design Co., Ltd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092002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注：证书有效期为三年，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起至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止。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3:49:00Z</dcterms:created>
  <dc:creator>NB60</dc:creator>
  <dc:description/>
  <cp:keywords/>
  <dc:language>en-US</dc:language>
  <cp:lastModifiedBy>NB60</cp:lastModifiedBy>
  <dcterms:modified xsi:type="dcterms:W3CDTF">2020-09-23T06:29:00Z</dcterms:modified>
  <cp:revision>27</cp:revision>
  <dc:subject/>
  <dc:title/>
</cp:coreProperties>
</file>