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标准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征求意见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标准名称：《化工企业给排水详细工程设计内容深度标准》（征求意见稿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主编单位：赛鼎工程有限公司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中国石油和化工勘察设计协会给排水设计专业委员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征求意见单位：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940"/>
      </w:tblGrid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准章条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内容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（可增加页面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38:00Z</dcterms:created>
  <dc:creator>acer</dc:creator>
  <dc:description/>
  <cp:keywords/>
  <dc:language>en-US</dc:language>
  <cp:lastModifiedBy>6706</cp:lastModifiedBy>
  <cp:lastPrinted>2009-02-16T09:25:00Z</cp:lastPrinted>
  <dcterms:modified xsi:type="dcterms:W3CDTF">2019-06-10T01:43:00Z</dcterms:modified>
  <cp:revision>5</cp:revision>
  <dc:subject/>
  <dc:title>附表6</dc:title>
</cp:coreProperties>
</file>