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华人民共和国行业标准</w:t>
      </w:r>
    </w:p>
    <w:p>
      <w:pPr>
        <w:pStyle w:val="Normal"/>
        <w:jc w:val="center"/>
        <w:rPr>
          <w:b/>
          <w:b/>
          <w:sz w:val="44"/>
          <w:szCs w:val="44"/>
        </w:rPr>
      </w:pPr>
      <w:r>
        <w:rPr>
          <w:b/>
          <w:sz w:val="44"/>
          <w:szCs w:val="44"/>
        </w:rPr>
      </w:r>
    </w:p>
    <w:p>
      <w:pPr>
        <w:pStyle w:val="Normal"/>
        <w:jc w:val="center"/>
        <w:rPr>
          <w:b/>
          <w:b/>
          <w:sz w:val="48"/>
          <w:szCs w:val="48"/>
        </w:rPr>
      </w:pPr>
      <w:r>
        <w:rPr>
          <w:b/>
          <w:sz w:val="48"/>
          <w:szCs w:val="48"/>
        </w:rPr>
        <w:t>化工企业给排水详细工程设计</w:t>
      </w:r>
    </w:p>
    <w:p>
      <w:pPr>
        <w:pStyle w:val="Normal"/>
        <w:jc w:val="center"/>
        <w:rPr/>
      </w:pPr>
      <w:r>
        <w:rPr>
          <w:b/>
          <w:sz w:val="48"/>
          <w:szCs w:val="48"/>
        </w:rPr>
        <w:t>内容深度的规定</w:t>
      </w:r>
    </w:p>
    <w:p>
      <w:pPr>
        <w:pStyle w:val="Normal"/>
        <w:jc w:val="center"/>
        <w:rPr/>
      </w:pPr>
      <w:r>
        <w:rPr>
          <w:b/>
          <w:sz w:val="48"/>
          <w:szCs w:val="48"/>
        </w:rPr>
        <w:t>（征求意见稿）</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HG/T</w:t>
        <w:tab/>
        <w:t>20572-XXXX</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bookmarkStart w:id="0" w:name="OLE_LINK23"/>
      <w:bookmarkStart w:id="1" w:name="OLE_LINK1"/>
      <w:bookmarkEnd w:id="0"/>
      <w:bookmarkEnd w:id="1"/>
      <w:r>
        <w:rPr>
          <w:b/>
          <w:sz w:val="28"/>
          <w:szCs w:val="28"/>
        </w:rPr>
        <w:t>主编单位：赛鼎工程有限公司</w:t>
      </w:r>
    </w:p>
    <w:p>
      <w:pPr>
        <w:pStyle w:val="Normal"/>
        <w:jc w:val="center"/>
        <w:rPr>
          <w:b/>
          <w:b/>
          <w:sz w:val="28"/>
          <w:szCs w:val="28"/>
        </w:rPr>
      </w:pPr>
      <w:r>
        <w:rPr>
          <w:rFonts w:eastAsia="Times New Roman"/>
          <w:b/>
          <w:sz w:val="28"/>
          <w:szCs w:val="28"/>
        </w:rPr>
        <w:t xml:space="preserve">         </w:t>
      </w:r>
      <w:r>
        <w:rPr>
          <w:b/>
          <w:sz w:val="28"/>
          <w:szCs w:val="28"/>
        </w:rPr>
        <w:t>中国石油和化工勘察设计协会给排水设计专业委员会</w:t>
      </w:r>
    </w:p>
    <w:p>
      <w:pPr>
        <w:pStyle w:val="Normal"/>
        <w:rPr>
          <w:b/>
          <w:b/>
          <w:sz w:val="28"/>
          <w:szCs w:val="28"/>
        </w:rPr>
      </w:pPr>
      <w:r>
        <w:rPr>
          <w:b/>
          <w:sz w:val="28"/>
          <w:szCs w:val="28"/>
        </w:rPr>
        <w:t>参编单位：东华工程科技股份有限公司</w:t>
      </w:r>
    </w:p>
    <w:p>
      <w:pPr>
        <w:pStyle w:val="Normal"/>
        <w:ind w:firstLine="1405"/>
        <w:rPr>
          <w:b/>
          <w:b/>
          <w:sz w:val="28"/>
          <w:szCs w:val="28"/>
        </w:rPr>
      </w:pPr>
      <w:r>
        <w:rPr>
          <w:b/>
          <w:sz w:val="28"/>
          <w:szCs w:val="28"/>
        </w:rPr>
        <w:t>神华工程技术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249"/>
        <w:rPr>
          <w:b/>
          <w:b/>
          <w:sz w:val="28"/>
          <w:szCs w:val="28"/>
        </w:rPr>
      </w:pPr>
      <w:r>
        <w:rPr>
          <w:b/>
          <w:sz w:val="28"/>
          <w:szCs w:val="28"/>
        </w:rPr>
        <w:t>批准部门：</w:t>
      </w:r>
    </w:p>
    <w:p>
      <w:pPr>
        <w:pStyle w:val="Normal"/>
        <w:ind w:firstLine="2249"/>
        <w:rPr>
          <w:b/>
          <w:b/>
          <w:sz w:val="28"/>
          <w:szCs w:val="28"/>
        </w:rPr>
      </w:pPr>
      <w:r>
        <w:rPr>
          <w:b/>
          <w:sz w:val="28"/>
          <w:szCs w:val="28"/>
        </w:rPr>
        <w:t>实施日期：</w:t>
      </w:r>
      <w:r>
        <w:rPr>
          <w:b/>
          <w:sz w:val="28"/>
          <w:szCs w:val="28"/>
        </w:rPr>
        <w:t>XXXX</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436" w:charSpace="0"/>
        </w:sectPr>
        <w:pStyle w:val="Normal"/>
        <w:jc w:val="center"/>
        <w:rPr>
          <w:b/>
          <w:b/>
          <w:sz w:val="28"/>
          <w:szCs w:val="28"/>
        </w:rPr>
      </w:pPr>
      <w:r>
        <w:rPr>
          <w:b/>
          <w:sz w:val="28"/>
          <w:szCs w:val="28"/>
        </w:rPr>
        <w:t xml:space="preserve">2019 </w:t>
      </w:r>
      <w:r>
        <w:rPr>
          <w:b/>
          <w:sz w:val="28"/>
          <w:szCs w:val="28"/>
        </w:rPr>
        <w:t>北京</w:t>
      </w:r>
    </w:p>
    <w:p>
      <w:pPr>
        <w:pStyle w:val="Heading1"/>
        <w:spacing w:lineRule="auto" w:line="360"/>
        <w:jc w:val="center"/>
        <w:rPr/>
      </w:pPr>
      <w:bookmarkStart w:id="2" w:name="OLE_LINK23"/>
      <w:bookmarkStart w:id="3" w:name="OLE_LINK1"/>
      <w:bookmarkEnd w:id="2"/>
      <w:bookmarkEnd w:id="3"/>
      <w:r>
        <w:rPr>
          <w:rFonts w:eastAsia="黑体;SimHei"/>
          <w:b w:val="false"/>
          <w:bCs w:val="false"/>
          <w:sz w:val="32"/>
        </w:rPr>
        <w:t>前</w:t>
      </w:r>
      <w:r>
        <w:rPr>
          <w:rFonts w:eastAsia="Times New Roman"/>
          <w:b w:val="false"/>
          <w:bCs w:val="false"/>
          <w:sz w:val="32"/>
        </w:rPr>
        <w:t xml:space="preserve"> </w:t>
      </w:r>
      <w:r>
        <w:rPr>
          <w:rFonts w:eastAsia="黑体;SimHei"/>
          <w:b w:val="false"/>
          <w:bCs w:val="false"/>
          <w:sz w:val="32"/>
        </w:rPr>
        <w:t>言</w:t>
      </w:r>
    </w:p>
    <w:p>
      <w:pPr>
        <w:pStyle w:val="Normal"/>
        <w:tabs>
          <w:tab w:val="clear" w:pos="420"/>
          <w:tab w:val="left" w:pos="7185" w:leader="none"/>
        </w:tabs>
        <w:spacing w:lineRule="auto" w:line="360"/>
        <w:ind w:firstLine="359"/>
        <w:rPr>
          <w:rFonts w:ascii="宋体;SimSun" w:hAnsi="宋体;SimSun" w:cs="宋体;SimSun"/>
        </w:rPr>
      </w:pPr>
      <w:r>
        <w:rPr>
          <w:rFonts w:ascii="宋体;SimSun" w:hAnsi="宋体;SimSun" w:cs="宋体;SimSun"/>
        </w:rPr>
        <w:t>本标准是根据</w:t>
      </w:r>
      <w:r>
        <w:rPr/>
        <w:t>工业和信息化部《关于印发</w:t>
      </w:r>
      <w:r>
        <w:rPr/>
        <w:t>2017</w:t>
      </w:r>
      <w:r>
        <w:rPr/>
        <w:t>年第三批工业行业标准制修订计划的通知》【工信厅科</w:t>
      </w:r>
      <w:r>
        <w:rPr/>
        <w:t>[2017]106</w:t>
      </w:r>
      <w:r>
        <w:rPr/>
        <w:t>号</w:t>
      </w:r>
      <w:r>
        <w:rPr/>
        <w:t>】的要求，由</w:t>
      </w:r>
      <w:r>
        <w:rPr>
          <w:szCs w:val="21"/>
        </w:rPr>
        <w:t>中国石油和化工勘察设计协会为主编部门，委托给排水设计专业委员会</w:t>
      </w:r>
      <w:r>
        <w:rPr>
          <w:szCs w:val="21"/>
        </w:rPr>
        <w:t>/</w:t>
      </w:r>
      <w:r>
        <w:rPr>
          <w:szCs w:val="21"/>
        </w:rPr>
        <w:t>全国化工给排水设计技术中心站负责组织，</w:t>
      </w:r>
      <w:r>
        <w:rPr>
          <w:rFonts w:ascii="宋体;SimSun" w:hAnsi="宋体;SimSun" w:cs="宋体;SimSun"/>
        </w:rPr>
        <w:t>赛鼎工程有限公司、</w:t>
      </w:r>
      <w:r>
        <w:rPr>
          <w:szCs w:val="21"/>
        </w:rPr>
        <w:t>中国石油和化工勘察设计协会给排水设计专业委员会为主编单位，</w:t>
      </w:r>
      <w:r>
        <w:rPr>
          <w:rFonts w:ascii="宋体;SimSun" w:hAnsi="宋体;SimSun" w:cs="宋体;SimSun"/>
        </w:rPr>
        <w:t>会同</w:t>
      </w:r>
      <w:r>
        <w:rPr>
          <w:rFonts w:cs="宋体;SimSun"/>
        </w:rPr>
        <w:t>参编单位，在原行业标准</w:t>
      </w:r>
      <w:r>
        <w:rPr>
          <w:rFonts w:ascii="宋体;SimSun" w:hAnsi="宋体;SimSun" w:cs="宋体;SimSun"/>
        </w:rPr>
        <w:t>《化工企业给排水设计施工图内容深度统一规定》</w:t>
      </w:r>
      <w:r>
        <w:rPr>
          <w:rFonts w:cs="宋体;SimSun" w:ascii="宋体;SimSun" w:hAnsi="宋体;SimSun"/>
        </w:rPr>
        <w:t>HG/T20572-2007</w:t>
      </w:r>
      <w:r>
        <w:rPr>
          <w:rFonts w:ascii="宋体;SimSun" w:hAnsi="宋体;SimSun" w:cs="宋体;SimSun"/>
        </w:rPr>
        <w:t>的基础上修订完成。</w:t>
      </w:r>
    </w:p>
    <w:p>
      <w:pPr>
        <w:pStyle w:val="Normal"/>
        <w:tabs>
          <w:tab w:val="clear" w:pos="420"/>
          <w:tab w:val="left" w:pos="7185" w:leader="none"/>
        </w:tabs>
        <w:spacing w:lineRule="auto" w:line="360"/>
        <w:ind w:firstLine="359"/>
        <w:rPr>
          <w:rFonts w:ascii="宋体;SimSun" w:hAnsi="宋体;SimSun" w:cs="宋体;SimSun"/>
        </w:rPr>
      </w:pPr>
      <w:r>
        <w:rPr>
          <w:rFonts w:ascii="宋体;SimSun" w:hAnsi="宋体;SimSun" w:cs="宋体;SimSun"/>
        </w:rPr>
        <w:t>本标准自实施之日起代替</w:t>
      </w:r>
      <w:r>
        <w:rPr>
          <w:rFonts w:ascii="宋体;SimSun" w:hAnsi="宋体;SimSun" w:cs="宋体;SimSun"/>
        </w:rPr>
        <w:t>《化工企业给排水设计施工图内容深度统一规定》</w:t>
      </w:r>
      <w:r>
        <w:rPr>
          <w:rFonts w:cs="宋体;SimSun" w:ascii="宋体;SimSun" w:hAnsi="宋体;SimSun"/>
        </w:rPr>
        <w:t>HG/T20572-2007</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本标准在修订过程中，编制组进行了广泛的调查研究，认真总结了我国化工企业给排水详细工程设计内容深度方面的实践经验，同时参考了国内外化工企业给排水详细工程设计内容深度的大量资料，并在广泛征求意见的基础上，修改本规范，最后经审查定稿。</w:t>
      </w:r>
    </w:p>
    <w:p>
      <w:pPr>
        <w:pStyle w:val="Normal"/>
        <w:tabs>
          <w:tab w:val="clear" w:pos="420"/>
          <w:tab w:val="left" w:pos="7185" w:leader="none"/>
        </w:tabs>
        <w:spacing w:lineRule="auto" w:line="360"/>
        <w:ind w:firstLine="359"/>
        <w:rPr>
          <w:rFonts w:ascii="宋体;SimSun" w:hAnsi="宋体;SimSun" w:cs="宋体;SimSun"/>
        </w:rPr>
      </w:pPr>
      <w:r>
        <w:rPr>
          <w:rFonts w:ascii="宋体;SimSun" w:hAnsi="宋体;SimSun" w:cs="宋体;SimSun"/>
        </w:rPr>
        <w:t>本标准共分</w:t>
      </w:r>
      <w:r>
        <w:rPr>
          <w:rFonts w:cs="宋体;SimSun" w:ascii="宋体;SimSun" w:hAnsi="宋体;SimSun"/>
        </w:rPr>
        <w:t>6</w:t>
      </w:r>
      <w:r>
        <w:rPr>
          <w:rFonts w:ascii="宋体;SimSun" w:hAnsi="宋体;SimSun" w:cs="宋体;SimSun"/>
        </w:rPr>
        <w:t>章</w:t>
      </w:r>
      <w:r>
        <w:rPr>
          <w:rFonts w:cs="宋体;SimSun" w:ascii="宋体;SimSun" w:hAnsi="宋体;SimSun"/>
        </w:rPr>
        <w:t>30</w:t>
      </w:r>
      <w:r>
        <w:rPr>
          <w:rFonts w:ascii="宋体;SimSun" w:hAnsi="宋体;SimSun" w:cs="宋体;SimSun"/>
        </w:rPr>
        <w:t>节和</w:t>
      </w:r>
      <w:r>
        <w:rPr>
          <w:rFonts w:cs="宋体;SimSun" w:ascii="宋体;SimSun" w:hAnsi="宋体;SimSun"/>
        </w:rPr>
        <w:t>1</w:t>
      </w:r>
      <w:r>
        <w:rPr>
          <w:rFonts w:ascii="宋体;SimSun" w:hAnsi="宋体;SimSun" w:cs="宋体;SimSun"/>
        </w:rPr>
        <w:t>个附录，主要内容包括总则、一般规定、设计文件规定、设计内容深度规定等。</w:t>
      </w:r>
    </w:p>
    <w:p>
      <w:pPr>
        <w:pStyle w:val="Normal"/>
        <w:tabs>
          <w:tab w:val="clear" w:pos="420"/>
          <w:tab w:val="left" w:pos="7185" w:leader="none"/>
        </w:tabs>
        <w:spacing w:lineRule="auto" w:line="360"/>
        <w:ind w:firstLine="359"/>
        <w:rPr>
          <w:rFonts w:ascii="宋体;SimSun" w:hAnsi="宋体;SimSun" w:cs="宋体;SimSun"/>
        </w:rPr>
      </w:pPr>
      <w:r>
        <w:rPr>
          <w:rFonts w:ascii="宋体;SimSun" w:hAnsi="宋体;SimSun" w:cs="宋体;SimSun"/>
        </w:rPr>
        <w:t>本标准与《化工企业给排水设计施工图内容深度统一规定》</w:t>
      </w:r>
      <w:r>
        <w:rPr>
          <w:rFonts w:cs="宋体;SimSun" w:ascii="宋体;SimSun" w:hAnsi="宋体;SimSun"/>
        </w:rPr>
        <w:t>HG/T20572-2007</w:t>
      </w:r>
      <w:r>
        <w:rPr>
          <w:rFonts w:ascii="宋体;SimSun" w:hAnsi="宋体;SimSun" w:cs="宋体;SimSun"/>
        </w:rPr>
        <w:t>相比，主要变化如下：</w:t>
      </w:r>
    </w:p>
    <w:p>
      <w:pPr>
        <w:pStyle w:val="Normal"/>
        <w:tabs>
          <w:tab w:val="clear" w:pos="420"/>
          <w:tab w:val="left" w:pos="7185" w:leader="none"/>
        </w:tabs>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增加了设计统一规定、首页图的内容及深度的要求；</w:t>
      </w:r>
    </w:p>
    <w:p>
      <w:pPr>
        <w:pStyle w:val="Normal"/>
        <w:tabs>
          <w:tab w:val="clear" w:pos="420"/>
          <w:tab w:val="left" w:pos="7185" w:leader="none"/>
        </w:tabs>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对原规定中按装置主项划分，修订为按工艺及系统设计、管道布置设计划分；</w:t>
      </w:r>
    </w:p>
    <w:p>
      <w:pPr>
        <w:pStyle w:val="Normal"/>
        <w:tabs>
          <w:tab w:val="clear" w:pos="420"/>
          <w:tab w:val="left" w:pos="7185" w:leader="none"/>
        </w:tabs>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增加了管道编号、管道材料等级代号、绝热代号、管架编号的内容及深度要求；</w:t>
      </w:r>
    </w:p>
    <w:p>
      <w:pPr>
        <w:pStyle w:val="Normal"/>
        <w:tabs>
          <w:tab w:val="clear" w:pos="420"/>
          <w:tab w:val="left" w:pos="7185" w:leader="none"/>
        </w:tabs>
        <w:spacing w:lineRule="auto" w:line="360"/>
        <w:ind w:firstLine="359"/>
        <w:rPr/>
      </w:pPr>
      <w:r>
        <w:rPr>
          <w:rFonts w:cs="宋体;SimSun" w:ascii="宋体;SimSun" w:hAnsi="宋体;SimSun"/>
        </w:rPr>
        <w:t>4</w:t>
      </w:r>
      <w:r>
        <w:rPr>
          <w:rFonts w:ascii="宋体;SimSun" w:hAnsi="宋体;SimSun" w:cs="宋体;SimSun"/>
        </w:rPr>
        <w:t>、对原规定中物料代号进行了修订；</w:t>
      </w:r>
    </w:p>
    <w:p>
      <w:pPr>
        <w:pStyle w:val="Normal"/>
        <w:tabs>
          <w:tab w:val="clear" w:pos="420"/>
          <w:tab w:val="left" w:pos="7185" w:leader="none"/>
        </w:tabs>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对原规定中设备位号进行了修订；</w:t>
      </w:r>
    </w:p>
    <w:p>
      <w:pPr>
        <w:pStyle w:val="Normal"/>
        <w:tabs>
          <w:tab w:val="clear" w:pos="420"/>
          <w:tab w:val="left" w:pos="7185" w:leader="none"/>
        </w:tabs>
        <w:spacing w:lineRule="auto" w:line="360"/>
        <w:ind w:firstLine="359"/>
        <w:rPr/>
      </w:pPr>
      <w:r>
        <w:rPr>
          <w:rFonts w:cs="宋体;SimSun" w:ascii="宋体;SimSun" w:hAnsi="宋体;SimSun"/>
        </w:rPr>
        <w:t>6</w:t>
      </w:r>
      <w:r>
        <w:rPr>
          <w:rFonts w:ascii="宋体;SimSun" w:hAnsi="宋体;SimSun" w:cs="宋体;SimSun"/>
        </w:rPr>
        <w:t>、修订了与相关标准不相符合的部分条款。</w:t>
      </w:r>
    </w:p>
    <w:p>
      <w:pPr>
        <w:pStyle w:val="Normal"/>
        <w:tabs>
          <w:tab w:val="clear" w:pos="420"/>
          <w:tab w:val="left" w:pos="7185" w:leader="none"/>
        </w:tabs>
        <w:spacing w:lineRule="auto" w:line="360"/>
        <w:ind w:firstLine="359"/>
        <w:rPr/>
      </w:pPr>
      <w:r>
        <w:rPr>
          <w:rFonts w:ascii="宋体;SimSun" w:hAnsi="宋体;SimSun" w:cs="宋体;SimSun"/>
        </w:rPr>
        <w:t>本标准由工业和信息化部负责管理，由中国石油和化工勘察设计协会负责日常管理</w:t>
      </w:r>
      <w:r>
        <w:rPr>
          <w:rFonts w:cs="宋体;SimSun" w:ascii="宋体;SimSun" w:hAnsi="宋体;SimSun"/>
        </w:rPr>
        <w:t>,</w:t>
      </w:r>
      <w:r>
        <w:rPr>
          <w:rFonts w:ascii="宋体;SimSun" w:hAnsi="宋体;SimSun" w:cs="宋体;SimSun"/>
        </w:rPr>
        <w:t>由赛鼎工程有限公司负责具体技术内容的解释。在执行过程中如有意见和建议，请与赛鼎工程有限公司联系（联系地址：</w:t>
      </w:r>
      <w:r>
        <w:rPr>
          <w:sz w:val="18"/>
          <w:szCs w:val="18"/>
          <w:shd w:fill="FFFFFF" w:val="clear"/>
        </w:rPr>
        <w:t>山西综改示范区太原学府园区晋阳街赛鼎路</w:t>
      </w:r>
      <w:r>
        <w:rPr>
          <w:rFonts w:cs="Arial" w:ascii="Arial" w:hAnsi="Arial"/>
          <w:sz w:val="18"/>
          <w:szCs w:val="18"/>
          <w:shd w:fill="FFFFFF" w:val="clear"/>
        </w:rPr>
        <w:t>1</w:t>
      </w:r>
      <w:r>
        <w:rPr>
          <w:sz w:val="18"/>
          <w:szCs w:val="18"/>
          <w:shd w:fill="FFFFFF" w:val="clear"/>
        </w:rPr>
        <w:t>号，</w:t>
      </w:r>
      <w:r>
        <w:rPr>
          <w:rFonts w:ascii="宋体;SimSun" w:hAnsi="宋体;SimSun" w:cs="宋体;SimSun"/>
        </w:rPr>
        <w:t>邮编：</w:t>
      </w:r>
      <w:r>
        <w:rPr>
          <w:rFonts w:cs="宋体;SimSun" w:ascii="宋体;SimSun" w:hAnsi="宋体;SimSun"/>
        </w:rPr>
        <w:t>030032</w:t>
      </w:r>
      <w:r>
        <w:rPr>
          <w:rFonts w:ascii="宋体;SimSun" w:hAnsi="宋体;SimSun" w:cs="宋体;SimSun"/>
        </w:rPr>
        <w:t>，电话：</w:t>
      </w:r>
      <w:r>
        <w:rPr>
          <w:rFonts w:cs="宋体;SimSun" w:ascii="宋体;SimSun" w:hAnsi="宋体;SimSun"/>
        </w:rPr>
        <w:t>0351-2179258</w:t>
      </w:r>
      <w:r>
        <w:rPr>
          <w:rFonts w:ascii="宋体;SimSun" w:hAnsi="宋体;SimSun" w:cs="宋体;SimSun"/>
        </w:rPr>
        <w:t>）以供今后修订时参考。</w:t>
      </w:r>
    </w:p>
    <w:p>
      <w:pPr>
        <w:pStyle w:val="Normal"/>
        <w:tabs>
          <w:tab w:val="clear" w:pos="420"/>
          <w:tab w:val="left" w:pos="7185" w:leader="none"/>
        </w:tabs>
        <w:spacing w:lineRule="auto" w:line="360"/>
        <w:ind w:firstLine="359"/>
        <w:rPr>
          <w:rFonts w:ascii="宋体;SimSun" w:hAnsi="宋体;SimSun" w:cs="宋体;SimSun"/>
        </w:rPr>
      </w:pPr>
      <w:r>
        <w:rPr>
          <w:rFonts w:ascii="宋体;SimSun" w:hAnsi="宋体;SimSun" w:cs="宋体;SimSun"/>
        </w:rPr>
        <w:t>本规定主编单位、参编单位和主要起草人和审查人：</w:t>
      </w:r>
    </w:p>
    <w:p>
      <w:pPr>
        <w:pStyle w:val="Normal"/>
        <w:ind w:firstLine="359"/>
        <w:jc w:val="left"/>
        <w:rPr>
          <w:b/>
          <w:b/>
          <w:sz w:val="28"/>
          <w:szCs w:val="28"/>
        </w:rPr>
      </w:pPr>
      <w:r>
        <w:rPr>
          <w:rFonts w:ascii="宋体;SimSun" w:hAnsi="宋体;SimSun" w:cs="宋体;SimSun"/>
          <w:b/>
        </w:rPr>
        <w:t>主编单位：</w:t>
      </w:r>
      <w:r>
        <w:rPr>
          <w:szCs w:val="21"/>
        </w:rPr>
        <w:t>中国化学赛鼎工程有限公司</w:t>
      </w:r>
    </w:p>
    <w:p>
      <w:pPr>
        <w:pStyle w:val="Normal"/>
        <w:tabs>
          <w:tab w:val="clear" w:pos="420"/>
          <w:tab w:val="left" w:pos="7185" w:leader="none"/>
        </w:tabs>
        <w:spacing w:lineRule="auto" w:line="360"/>
        <w:ind w:firstLine="1470"/>
        <w:jc w:val="left"/>
        <w:rPr/>
      </w:pPr>
      <w:r>
        <w:rPr>
          <w:szCs w:val="21"/>
        </w:rPr>
        <w:t>中国石油和化工勘察设计协会</w:t>
      </w:r>
    </w:p>
    <w:p>
      <w:pPr>
        <w:pStyle w:val="Normal"/>
        <w:spacing w:lineRule="auto" w:line="360"/>
        <w:ind w:firstLine="420"/>
        <w:rPr/>
      </w:pPr>
      <w:r>
        <w:rPr>
          <w:rFonts w:ascii="宋体;SimSun" w:hAnsi="宋体;SimSun" w:cs="宋体;SimSun"/>
          <w:b/>
        </w:rPr>
        <w:t>参编单位：</w:t>
      </w:r>
      <w:r>
        <w:rPr/>
        <w:t>东华工程科技股份有限公司</w:t>
      </w:r>
    </w:p>
    <w:p>
      <w:pPr>
        <w:pStyle w:val="Normal"/>
        <w:spacing w:lineRule="auto" w:line="360"/>
        <w:ind w:left="1260" w:hanging="0"/>
        <w:rPr/>
      </w:pPr>
      <w:r>
        <w:rPr>
          <w:rFonts w:eastAsia="Times New Roman"/>
        </w:rPr>
        <w:t xml:space="preserve">   </w:t>
      </w:r>
      <w:r>
        <w:rPr/>
        <w:t>神华工程技术有限公司</w:t>
      </w:r>
    </w:p>
    <w:p>
      <w:pPr>
        <w:pStyle w:val="Normal"/>
        <w:tabs>
          <w:tab w:val="clear" w:pos="420"/>
          <w:tab w:val="left" w:pos="7185" w:leader="none"/>
        </w:tabs>
        <w:spacing w:lineRule="auto" w:line="360"/>
        <w:ind w:firstLine="360"/>
        <w:rPr>
          <w:rFonts w:ascii="宋体;SimSun" w:hAnsi="宋体;SimSun" w:cs="宋体;SimSun"/>
        </w:rPr>
      </w:pPr>
      <w:r>
        <w:rPr>
          <w:rFonts w:ascii="宋体;SimSun" w:hAnsi="宋体;SimSun" w:cs="宋体;SimSun"/>
          <w:b/>
        </w:rPr>
        <w:t>主要起草人：</w:t>
      </w:r>
    </w:p>
    <w:p>
      <w:pPr>
        <w:pStyle w:val="Normal"/>
        <w:tabs>
          <w:tab w:val="clear" w:pos="420"/>
          <w:tab w:val="left" w:pos="7185" w:leader="none"/>
        </w:tabs>
        <w:spacing w:lineRule="auto" w:line="360"/>
        <w:ind w:firstLine="1617"/>
        <w:rPr>
          <w:rFonts w:ascii="宋体;SimSun" w:hAnsi="宋体;SimSun" w:cs="宋体;SimSun"/>
        </w:rPr>
      </w:pPr>
      <w:r>
        <w:rPr>
          <w:rFonts w:cs="宋体;SimSun" w:ascii="宋体;SimSun" w:hAnsi="宋体;SimSun"/>
        </w:rPr>
        <w:t xml:space="preserve"> </w:t>
      </w:r>
    </w:p>
    <w:p>
      <w:pPr>
        <w:pStyle w:val="Normal"/>
        <w:tabs>
          <w:tab w:val="clear" w:pos="420"/>
          <w:tab w:val="left" w:pos="7185" w:leader="none"/>
        </w:tabs>
        <w:spacing w:lineRule="auto" w:line="360"/>
        <w:ind w:firstLine="360"/>
        <w:rPr>
          <w:rFonts w:ascii="宋体;SimSun" w:hAnsi="宋体;SimSun" w:cs="宋体;SimSun"/>
        </w:rPr>
      </w:pPr>
      <w:r>
        <w:rPr>
          <w:rFonts w:ascii="宋体;SimSun" w:hAnsi="宋体;SimSun" w:cs="宋体;SimSun"/>
          <w:b/>
        </w:rPr>
        <w:t>主要审查人：</w:t>
      </w:r>
    </w:p>
    <w:p>
      <w:pPr>
        <w:pStyle w:val="Normal"/>
        <w:tabs>
          <w:tab w:val="clear" w:pos="420"/>
          <w:tab w:val="left" w:pos="7185" w:leader="none"/>
        </w:tabs>
        <w:spacing w:lineRule="auto" w:line="360"/>
        <w:ind w:firstLine="1617"/>
        <w:rPr>
          <w:rFonts w:ascii="宋体;SimSun" w:hAnsi="宋体;SimSun" w:cs="宋体;SimSun"/>
        </w:rPr>
      </w:pPr>
      <w:r>
        <w:rPr>
          <w:rFonts w:cs="宋体;SimSun" w:ascii="宋体;SimSun" w:hAnsi="宋体;SimSun"/>
        </w:rPr>
      </w:r>
      <w:r>
        <w:br w:type="page"/>
      </w:r>
    </w:p>
    <w:p>
      <w:pPr>
        <w:pStyle w:val="Normal"/>
        <w:tabs>
          <w:tab w:val="clear" w:pos="420"/>
          <w:tab w:val="left" w:pos="7185" w:leader="none"/>
        </w:tabs>
        <w:spacing w:lineRule="auto" w:line="360"/>
        <w:ind w:firstLine="359"/>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jc w:val="left"/>
            <w:rPr>
              <w:rFonts w:ascii="Calibri" w:hAnsi="Calibri" w:cs="Calibri"/>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713437">
            <w:r>
              <w:rPr>
                <w:rStyle w:val="IndexLink"/>
                <w:color w:val="000000"/>
                <w:lang w:val="en-US" w:eastAsia="en-US"/>
              </w:rPr>
              <w:t>1</w:t>
            </w:r>
            <w:r>
              <w:rPr>
                <w:rStyle w:val="IndexLink"/>
                <w:color w:val="000000"/>
                <w:lang w:val="en-US" w:eastAsia="en-US"/>
              </w:rPr>
              <w:t>总则</w:t>
            </w:r>
            <w:r>
              <w:rPr>
                <w:rStyle w:val="IndexLink"/>
                <w:lang w:val="en-US" w:eastAsia="en-US"/>
              </w:rPr>
              <w:tab/>
              <w:t>1</w:t>
            </w:r>
          </w:hyperlink>
        </w:p>
        <w:p>
          <w:pPr>
            <w:pStyle w:val="Contents1"/>
            <w:rPr>
              <w:rFonts w:ascii="Calibri" w:hAnsi="Calibri" w:cs="Calibri"/>
              <w:szCs w:val="22"/>
            </w:rPr>
          </w:pPr>
          <w:hyperlink w:anchor="__RefHeading___Toc10713438">
            <w:r>
              <w:rPr>
                <w:rStyle w:val="IndexLink"/>
                <w:color w:val="000000"/>
              </w:rPr>
              <w:t>2</w:t>
            </w:r>
            <w:r>
              <w:rPr>
                <w:rStyle w:val="IndexLink"/>
                <w:color w:val="000000"/>
              </w:rPr>
              <w:t>一般规定</w:t>
            </w:r>
            <w:r>
              <w:rPr>
                <w:rStyle w:val="IndexLink"/>
              </w:rPr>
              <w:tab/>
              <w:t>2</w:t>
            </w:r>
          </w:hyperlink>
        </w:p>
        <w:p>
          <w:pPr>
            <w:pStyle w:val="Contents2"/>
            <w:tabs>
              <w:tab w:val="clear" w:pos="420"/>
              <w:tab w:val="right" w:pos="8302" w:leader="none"/>
            </w:tabs>
            <w:rPr>
              <w:rFonts w:ascii="Calibri" w:hAnsi="Calibri" w:cs="Calibri"/>
              <w:szCs w:val="22"/>
              <w:lang w:val="en-US" w:eastAsia="en-US"/>
            </w:rPr>
          </w:pPr>
          <w:hyperlink w:anchor="__RefHeading___Toc10713439">
            <w:r>
              <w:rPr>
                <w:rStyle w:val="IndexLink"/>
                <w:color w:val="000000"/>
                <w:lang w:val="en-US" w:eastAsia="en-US"/>
              </w:rPr>
              <w:t xml:space="preserve">2.1 </w:t>
            </w:r>
            <w:r>
              <w:rPr>
                <w:rStyle w:val="IndexLink"/>
                <w:color w:val="000000"/>
                <w:lang w:val="en-US" w:eastAsia="en-US"/>
              </w:rPr>
              <w:t>给水排水常用量的名称、符号和单位</w:t>
            </w:r>
            <w:r>
              <w:rPr>
                <w:rStyle w:val="IndexLink"/>
                <w:lang w:val="en-US" w:eastAsia="en-US"/>
              </w:rPr>
              <w:tab/>
              <w:t>2</w:t>
            </w:r>
          </w:hyperlink>
        </w:p>
        <w:p>
          <w:pPr>
            <w:pStyle w:val="Contents2"/>
            <w:tabs>
              <w:tab w:val="clear" w:pos="420"/>
              <w:tab w:val="right" w:pos="8302" w:leader="none"/>
            </w:tabs>
            <w:rPr>
              <w:rFonts w:ascii="Calibri" w:hAnsi="Calibri" w:cs="Calibri"/>
              <w:szCs w:val="22"/>
              <w:lang w:val="en-US" w:eastAsia="en-US"/>
            </w:rPr>
          </w:pPr>
          <w:hyperlink w:anchor="__RefHeading___Toc10713440">
            <w:r>
              <w:rPr>
                <w:rStyle w:val="IndexLink"/>
                <w:color w:val="000000"/>
                <w:lang w:val="en-US" w:eastAsia="en-US"/>
              </w:rPr>
              <w:t xml:space="preserve">2.2 </w:t>
            </w:r>
            <w:r>
              <w:rPr>
                <w:rStyle w:val="IndexLink"/>
                <w:color w:val="000000"/>
                <w:lang w:val="en-US" w:eastAsia="en-US"/>
              </w:rPr>
              <w:t>字体、尺寸、标高及坐标标注</w:t>
            </w:r>
            <w:r>
              <w:rPr>
                <w:rStyle w:val="IndexLink"/>
                <w:lang w:val="en-US" w:eastAsia="en-US"/>
              </w:rPr>
              <w:tab/>
              <w:t>5</w:t>
            </w:r>
          </w:hyperlink>
        </w:p>
        <w:p>
          <w:pPr>
            <w:pStyle w:val="Contents2"/>
            <w:tabs>
              <w:tab w:val="clear" w:pos="420"/>
              <w:tab w:val="right" w:pos="8302" w:leader="none"/>
            </w:tabs>
            <w:rPr>
              <w:rFonts w:ascii="Calibri" w:hAnsi="Calibri" w:cs="Calibri"/>
              <w:szCs w:val="22"/>
              <w:lang w:val="en-US" w:eastAsia="en-US"/>
            </w:rPr>
          </w:pPr>
          <w:hyperlink w:anchor="__RefHeading___Toc10713441">
            <w:r>
              <w:rPr>
                <w:rStyle w:val="IndexLink"/>
                <w:color w:val="000000"/>
                <w:lang w:val="en-US" w:eastAsia="en-US"/>
              </w:rPr>
              <w:t xml:space="preserve">2.3 </w:t>
            </w:r>
            <w:r>
              <w:rPr>
                <w:rStyle w:val="IndexLink"/>
                <w:color w:val="000000"/>
                <w:lang w:val="en-US" w:eastAsia="en-US"/>
              </w:rPr>
              <w:t>给水排水节点编号</w:t>
            </w:r>
            <w:r>
              <w:rPr>
                <w:rStyle w:val="IndexLink"/>
                <w:lang w:val="en-US" w:eastAsia="en-US"/>
              </w:rPr>
              <w:tab/>
              <w:t>6</w:t>
            </w:r>
          </w:hyperlink>
        </w:p>
        <w:p>
          <w:pPr>
            <w:pStyle w:val="Contents2"/>
            <w:tabs>
              <w:tab w:val="clear" w:pos="420"/>
              <w:tab w:val="right" w:pos="8302" w:leader="none"/>
            </w:tabs>
            <w:rPr>
              <w:rFonts w:ascii="Calibri" w:hAnsi="Calibri" w:cs="Calibri"/>
              <w:szCs w:val="22"/>
              <w:lang w:val="en-US" w:eastAsia="en-US"/>
            </w:rPr>
          </w:pPr>
          <w:hyperlink w:anchor="__RefHeading___Toc10713442">
            <w:r>
              <w:rPr>
                <w:rStyle w:val="IndexLink"/>
                <w:color w:val="000000"/>
                <w:lang w:val="en-US" w:eastAsia="en-US"/>
              </w:rPr>
              <w:t>2.4</w:t>
            </w:r>
            <w:r>
              <w:rPr>
                <w:rStyle w:val="IndexLink"/>
                <w:color w:val="000000"/>
                <w:lang w:val="en-US" w:eastAsia="en-US"/>
              </w:rPr>
              <w:t>图纸幅面规格和比例</w:t>
            </w:r>
            <w:r>
              <w:rPr>
                <w:rStyle w:val="IndexLink"/>
                <w:lang w:val="en-US" w:eastAsia="en-US"/>
              </w:rPr>
              <w:tab/>
              <w:t>7</w:t>
            </w:r>
          </w:hyperlink>
        </w:p>
        <w:p>
          <w:pPr>
            <w:pStyle w:val="Contents2"/>
            <w:tabs>
              <w:tab w:val="clear" w:pos="420"/>
              <w:tab w:val="right" w:pos="8302" w:leader="none"/>
            </w:tabs>
            <w:rPr>
              <w:rFonts w:ascii="Calibri" w:hAnsi="Calibri" w:cs="Calibri"/>
              <w:szCs w:val="22"/>
              <w:lang w:val="en-US" w:eastAsia="en-US"/>
            </w:rPr>
          </w:pPr>
          <w:hyperlink w:anchor="__RefHeading___Toc10713443">
            <w:r>
              <w:rPr>
                <w:rStyle w:val="IndexLink"/>
                <w:color w:val="000000"/>
                <w:lang w:val="en-US" w:eastAsia="en-US"/>
              </w:rPr>
              <w:t>2.5</w:t>
            </w:r>
            <w:r>
              <w:rPr>
                <w:rStyle w:val="IndexLink"/>
                <w:color w:val="000000"/>
                <w:lang w:val="en-US" w:eastAsia="en-US"/>
              </w:rPr>
              <w:t>指北向</w:t>
            </w:r>
            <w:r>
              <w:rPr>
                <w:rStyle w:val="IndexLink"/>
                <w:lang w:val="en-US" w:eastAsia="en-US"/>
              </w:rPr>
              <w:tab/>
              <w:t>9</w:t>
            </w:r>
          </w:hyperlink>
        </w:p>
        <w:p>
          <w:pPr>
            <w:pStyle w:val="Contents1"/>
            <w:rPr>
              <w:rFonts w:ascii="Calibri" w:hAnsi="Calibri" w:cs="Calibri"/>
              <w:szCs w:val="22"/>
            </w:rPr>
          </w:pPr>
          <w:hyperlink w:anchor="__RefHeading___Toc10713444">
            <w:r>
              <w:rPr>
                <w:rStyle w:val="IndexLink"/>
                <w:color w:val="000000"/>
              </w:rPr>
              <w:t>3</w:t>
            </w:r>
            <w:r>
              <w:rPr>
                <w:rStyle w:val="IndexLink"/>
                <w:color w:val="000000"/>
              </w:rPr>
              <w:t>设计文件规定</w:t>
            </w:r>
            <w:r>
              <w:rPr>
                <w:rStyle w:val="IndexLink"/>
              </w:rPr>
              <w:tab/>
              <w:t>10</w:t>
            </w:r>
          </w:hyperlink>
        </w:p>
        <w:p>
          <w:pPr>
            <w:pStyle w:val="Contents2"/>
            <w:tabs>
              <w:tab w:val="clear" w:pos="420"/>
              <w:tab w:val="right" w:pos="8302" w:leader="none"/>
            </w:tabs>
            <w:rPr>
              <w:rFonts w:ascii="Calibri" w:hAnsi="Calibri" w:cs="Calibri"/>
              <w:szCs w:val="22"/>
              <w:lang w:val="en-US" w:eastAsia="en-US"/>
            </w:rPr>
          </w:pPr>
          <w:hyperlink w:anchor="__RefHeading___Toc10713445">
            <w:r>
              <w:rPr>
                <w:rStyle w:val="IndexLink"/>
                <w:color w:val="000000"/>
                <w:lang w:val="en-US" w:eastAsia="en-US"/>
              </w:rPr>
              <w:t>3.1</w:t>
            </w:r>
            <w:r>
              <w:rPr>
                <w:rStyle w:val="IndexLink"/>
                <w:color w:val="000000"/>
                <w:lang w:val="en-US" w:eastAsia="en-US"/>
              </w:rPr>
              <w:t>成品文件组成</w:t>
            </w:r>
            <w:r>
              <w:rPr>
                <w:rStyle w:val="IndexLink"/>
                <w:lang w:val="en-US" w:eastAsia="en-US"/>
              </w:rPr>
              <w:tab/>
              <w:t>10</w:t>
            </w:r>
          </w:hyperlink>
        </w:p>
        <w:p>
          <w:pPr>
            <w:pStyle w:val="Contents2"/>
            <w:tabs>
              <w:tab w:val="clear" w:pos="420"/>
              <w:tab w:val="right" w:pos="8302" w:leader="none"/>
            </w:tabs>
            <w:rPr>
              <w:rFonts w:ascii="Calibri" w:hAnsi="Calibri" w:cs="Calibri"/>
              <w:szCs w:val="22"/>
              <w:lang w:val="en-US" w:eastAsia="en-US"/>
            </w:rPr>
          </w:pPr>
          <w:hyperlink w:anchor="__RefHeading___Toc10713446">
            <w:r>
              <w:rPr>
                <w:rStyle w:val="IndexLink"/>
                <w:color w:val="000000"/>
                <w:lang w:val="en-US" w:eastAsia="en-US"/>
              </w:rPr>
              <w:t>3.2</w:t>
            </w:r>
            <w:r>
              <w:rPr>
                <w:rStyle w:val="IndexLink"/>
                <w:color w:val="000000"/>
                <w:lang w:val="en-US" w:eastAsia="en-US"/>
              </w:rPr>
              <w:t>成品文件编号</w:t>
            </w:r>
            <w:r>
              <w:rPr>
                <w:rStyle w:val="IndexLink"/>
                <w:lang w:val="en-US" w:eastAsia="en-US"/>
              </w:rPr>
              <w:tab/>
              <w:t>10</w:t>
            </w:r>
          </w:hyperlink>
        </w:p>
        <w:p>
          <w:pPr>
            <w:pStyle w:val="Contents2"/>
            <w:tabs>
              <w:tab w:val="clear" w:pos="420"/>
              <w:tab w:val="right" w:pos="8302" w:leader="none"/>
            </w:tabs>
            <w:rPr>
              <w:rFonts w:ascii="Calibri" w:hAnsi="Calibri" w:cs="Calibri"/>
              <w:szCs w:val="22"/>
              <w:lang w:val="en-US" w:eastAsia="en-US"/>
            </w:rPr>
          </w:pPr>
          <w:hyperlink w:anchor="__RefHeading___Toc10713447">
            <w:r>
              <w:rPr>
                <w:rStyle w:val="IndexLink"/>
                <w:color w:val="000000"/>
                <w:lang w:val="en-US" w:eastAsia="en-US"/>
              </w:rPr>
              <w:t>3.3</w:t>
            </w:r>
            <w:r>
              <w:rPr>
                <w:rStyle w:val="IndexLink"/>
                <w:color w:val="000000"/>
                <w:lang w:val="en-US" w:eastAsia="en-US"/>
              </w:rPr>
              <w:t>设计条件</w:t>
            </w:r>
            <w:r>
              <w:rPr>
                <w:rStyle w:val="IndexLink"/>
                <w:lang w:val="en-US" w:eastAsia="en-US"/>
              </w:rPr>
              <w:tab/>
              <w:t>10</w:t>
            </w:r>
          </w:hyperlink>
        </w:p>
        <w:p>
          <w:pPr>
            <w:pStyle w:val="Contents2"/>
            <w:tabs>
              <w:tab w:val="clear" w:pos="420"/>
              <w:tab w:val="right" w:pos="8302" w:leader="none"/>
            </w:tabs>
            <w:rPr>
              <w:rFonts w:ascii="Calibri" w:hAnsi="Calibri" w:cs="Calibri"/>
              <w:szCs w:val="22"/>
              <w:lang w:val="en-US" w:eastAsia="en-US"/>
            </w:rPr>
          </w:pPr>
          <w:hyperlink w:anchor="__RefHeading___Toc10713448">
            <w:r>
              <w:rPr>
                <w:rStyle w:val="IndexLink"/>
                <w:color w:val="000000"/>
                <w:lang w:val="en-US" w:eastAsia="en-US"/>
              </w:rPr>
              <w:t>3.4</w:t>
            </w:r>
            <w:r>
              <w:rPr>
                <w:rStyle w:val="IndexLink"/>
                <w:color w:val="000000"/>
                <w:lang w:val="en-US" w:eastAsia="en-US"/>
              </w:rPr>
              <w:t>图纸会签</w:t>
            </w:r>
            <w:r>
              <w:rPr>
                <w:rStyle w:val="IndexLink"/>
                <w:lang w:val="en-US" w:eastAsia="en-US"/>
              </w:rPr>
              <w:tab/>
              <w:t>11</w:t>
            </w:r>
          </w:hyperlink>
        </w:p>
        <w:p>
          <w:pPr>
            <w:pStyle w:val="Contents1"/>
            <w:rPr>
              <w:rFonts w:ascii="Calibri" w:hAnsi="Calibri" w:cs="Calibri"/>
              <w:szCs w:val="22"/>
            </w:rPr>
          </w:pPr>
          <w:hyperlink w:anchor="__RefHeading___Toc10713449">
            <w:r>
              <w:rPr>
                <w:rStyle w:val="IndexLink"/>
                <w:color w:val="000000"/>
              </w:rPr>
              <w:t>4</w:t>
            </w:r>
            <w:r>
              <w:rPr>
                <w:rStyle w:val="IndexLink"/>
                <w:color w:val="000000"/>
              </w:rPr>
              <w:t>设计内容深度规定</w:t>
            </w:r>
            <w:r>
              <w:rPr>
                <w:rStyle w:val="IndexLink"/>
              </w:rPr>
              <w:tab/>
              <w:t>13</w:t>
            </w:r>
          </w:hyperlink>
        </w:p>
        <w:p>
          <w:pPr>
            <w:pStyle w:val="Contents2"/>
            <w:tabs>
              <w:tab w:val="clear" w:pos="420"/>
              <w:tab w:val="right" w:pos="8302" w:leader="none"/>
            </w:tabs>
            <w:rPr>
              <w:rFonts w:ascii="Calibri" w:hAnsi="Calibri" w:cs="Calibri"/>
              <w:szCs w:val="22"/>
              <w:lang w:val="en-US" w:eastAsia="en-US"/>
            </w:rPr>
          </w:pPr>
          <w:hyperlink w:anchor="__RefHeading___Toc10713450">
            <w:r>
              <w:rPr>
                <w:rStyle w:val="IndexLink"/>
                <w:color w:val="000000"/>
                <w:lang w:val="en-US" w:eastAsia="en-US"/>
              </w:rPr>
              <w:t>4.1</w:t>
            </w:r>
            <w:r>
              <w:rPr>
                <w:rStyle w:val="IndexLink"/>
                <w:color w:val="000000"/>
                <w:lang w:val="en-US" w:eastAsia="en-US"/>
              </w:rPr>
              <w:t>设计统一规定</w:t>
            </w:r>
            <w:r>
              <w:rPr>
                <w:rStyle w:val="IndexLink"/>
                <w:lang w:val="en-US" w:eastAsia="en-US"/>
              </w:rPr>
              <w:tab/>
              <w:t>13</w:t>
            </w:r>
          </w:hyperlink>
        </w:p>
        <w:p>
          <w:pPr>
            <w:pStyle w:val="Contents2"/>
            <w:tabs>
              <w:tab w:val="clear" w:pos="420"/>
              <w:tab w:val="right" w:pos="8302" w:leader="none"/>
            </w:tabs>
            <w:rPr>
              <w:rFonts w:ascii="Calibri" w:hAnsi="Calibri" w:cs="Calibri"/>
              <w:szCs w:val="22"/>
              <w:lang w:val="en-US" w:eastAsia="en-US"/>
            </w:rPr>
          </w:pPr>
          <w:hyperlink w:anchor="__RefHeading___Toc10713451">
            <w:r>
              <w:rPr>
                <w:rStyle w:val="IndexLink"/>
                <w:color w:val="000000"/>
                <w:lang w:val="en-US" w:eastAsia="en-US"/>
              </w:rPr>
              <w:t>4.2</w:t>
            </w:r>
            <w:r>
              <w:rPr>
                <w:rStyle w:val="IndexLink"/>
                <w:color w:val="000000"/>
                <w:lang w:val="en-US" w:eastAsia="en-US"/>
              </w:rPr>
              <w:t>水平衡图</w:t>
            </w:r>
            <w:r>
              <w:rPr>
                <w:rStyle w:val="IndexLink"/>
                <w:lang w:val="en-US" w:eastAsia="en-US"/>
              </w:rPr>
              <w:tab/>
              <w:t>14</w:t>
            </w:r>
          </w:hyperlink>
        </w:p>
        <w:p>
          <w:pPr>
            <w:pStyle w:val="Contents2"/>
            <w:tabs>
              <w:tab w:val="clear" w:pos="420"/>
              <w:tab w:val="right" w:pos="8302" w:leader="none"/>
            </w:tabs>
            <w:rPr>
              <w:rFonts w:ascii="Calibri" w:hAnsi="Calibri" w:cs="Calibri"/>
              <w:szCs w:val="22"/>
              <w:lang w:val="en-US" w:eastAsia="en-US"/>
            </w:rPr>
          </w:pPr>
          <w:hyperlink w:anchor="__RefHeading___Toc10713452">
            <w:r>
              <w:rPr>
                <w:rStyle w:val="IndexLink"/>
                <w:color w:val="000000"/>
                <w:lang w:val="en-US" w:eastAsia="en-US"/>
              </w:rPr>
              <w:t>4.3</w:t>
            </w:r>
            <w:r>
              <w:rPr>
                <w:rStyle w:val="IndexLink"/>
                <w:color w:val="000000"/>
                <w:lang w:val="en-US" w:eastAsia="en-US"/>
              </w:rPr>
              <w:t>图纸目录</w:t>
            </w:r>
            <w:r>
              <w:rPr>
                <w:rStyle w:val="IndexLink"/>
                <w:lang w:val="en-US" w:eastAsia="en-US"/>
              </w:rPr>
              <w:tab/>
              <w:t>14</w:t>
            </w:r>
          </w:hyperlink>
        </w:p>
        <w:p>
          <w:pPr>
            <w:pStyle w:val="Contents2"/>
            <w:tabs>
              <w:tab w:val="clear" w:pos="420"/>
              <w:tab w:val="right" w:pos="8302" w:leader="none"/>
            </w:tabs>
            <w:rPr>
              <w:rFonts w:ascii="Calibri" w:hAnsi="Calibri" w:cs="Calibri"/>
              <w:szCs w:val="22"/>
              <w:lang w:val="en-US" w:eastAsia="en-US"/>
            </w:rPr>
          </w:pPr>
          <w:hyperlink w:anchor="__RefHeading___Toc10713453">
            <w:r>
              <w:rPr>
                <w:rStyle w:val="IndexLink"/>
                <w:color w:val="000000"/>
                <w:lang w:val="en-US" w:eastAsia="en-US"/>
              </w:rPr>
              <w:t>4.4</w:t>
            </w:r>
            <w:r>
              <w:rPr>
                <w:rStyle w:val="IndexLink"/>
                <w:color w:val="000000"/>
                <w:lang w:val="en-US" w:eastAsia="en-US"/>
              </w:rPr>
              <w:t>设计说明</w:t>
            </w:r>
            <w:r>
              <w:rPr>
                <w:rStyle w:val="IndexLink"/>
                <w:lang w:val="en-US" w:eastAsia="en-US"/>
              </w:rPr>
              <w:tab/>
              <w:t>15</w:t>
            </w:r>
          </w:hyperlink>
        </w:p>
        <w:p>
          <w:pPr>
            <w:pStyle w:val="Contents2"/>
            <w:tabs>
              <w:tab w:val="clear" w:pos="420"/>
              <w:tab w:val="right" w:pos="8302" w:leader="none"/>
            </w:tabs>
            <w:rPr>
              <w:rFonts w:ascii="Calibri" w:hAnsi="Calibri" w:cs="Calibri"/>
              <w:szCs w:val="22"/>
              <w:lang w:val="en-US" w:eastAsia="en-US"/>
            </w:rPr>
          </w:pPr>
          <w:hyperlink w:anchor="__RefHeading___Toc10713454">
            <w:r>
              <w:rPr>
                <w:rStyle w:val="IndexLink"/>
                <w:color w:val="000000"/>
                <w:lang w:val="en-US" w:eastAsia="en-US"/>
              </w:rPr>
              <w:t>4.5</w:t>
            </w:r>
            <w:r>
              <w:rPr>
                <w:rStyle w:val="IndexLink"/>
                <w:color w:val="000000"/>
                <w:lang w:val="en-US" w:eastAsia="en-US"/>
              </w:rPr>
              <w:t>首页图</w:t>
            </w:r>
            <w:r>
              <w:rPr>
                <w:rStyle w:val="IndexLink"/>
                <w:lang w:val="en-US" w:eastAsia="en-US"/>
              </w:rPr>
              <w:tab/>
              <w:t>16</w:t>
            </w:r>
          </w:hyperlink>
        </w:p>
        <w:p>
          <w:pPr>
            <w:pStyle w:val="Contents2"/>
            <w:tabs>
              <w:tab w:val="clear" w:pos="420"/>
              <w:tab w:val="right" w:pos="8302" w:leader="none"/>
            </w:tabs>
            <w:rPr>
              <w:rFonts w:ascii="Calibri" w:hAnsi="Calibri" w:cs="Calibri"/>
              <w:szCs w:val="22"/>
              <w:lang w:val="en-US" w:eastAsia="en-US"/>
            </w:rPr>
          </w:pPr>
          <w:hyperlink w:anchor="__RefHeading___Toc10713455">
            <w:r>
              <w:rPr>
                <w:rStyle w:val="IndexLink"/>
                <w:color w:val="000000"/>
                <w:lang w:val="en-US" w:eastAsia="en-US"/>
              </w:rPr>
              <w:t>4.6</w:t>
            </w:r>
            <w:r>
              <w:rPr>
                <w:rStyle w:val="IndexLink"/>
                <w:color w:val="000000"/>
                <w:lang w:val="en-US" w:eastAsia="en-US"/>
              </w:rPr>
              <w:t>管道及仪表流程图</w:t>
            </w:r>
            <w:r>
              <w:rPr>
                <w:rStyle w:val="IndexLink"/>
                <w:lang w:val="en-US" w:eastAsia="en-US"/>
              </w:rPr>
              <w:tab/>
              <w:t>16</w:t>
            </w:r>
          </w:hyperlink>
        </w:p>
        <w:p>
          <w:pPr>
            <w:pStyle w:val="Contents2"/>
            <w:tabs>
              <w:tab w:val="clear" w:pos="420"/>
              <w:tab w:val="right" w:pos="8302" w:leader="none"/>
            </w:tabs>
            <w:rPr>
              <w:rFonts w:ascii="Calibri" w:hAnsi="Calibri" w:cs="Calibri"/>
              <w:szCs w:val="22"/>
              <w:lang w:val="en-US" w:eastAsia="en-US"/>
            </w:rPr>
          </w:pPr>
          <w:hyperlink w:anchor="__RefHeading___Toc10713456">
            <w:r>
              <w:rPr>
                <w:rStyle w:val="IndexLink"/>
                <w:color w:val="000000"/>
                <w:lang w:val="en-US" w:eastAsia="en-US"/>
              </w:rPr>
              <w:t>4.7</w:t>
            </w:r>
            <w:r>
              <w:rPr>
                <w:rStyle w:val="IndexLink"/>
                <w:color w:val="000000"/>
                <w:lang w:val="en-US" w:eastAsia="en-US"/>
              </w:rPr>
              <w:t>工艺流程断面图</w:t>
            </w:r>
            <w:r>
              <w:rPr>
                <w:rStyle w:val="IndexLink"/>
                <w:lang w:val="en-US" w:eastAsia="en-US"/>
              </w:rPr>
              <w:tab/>
              <w:t>17</w:t>
            </w:r>
          </w:hyperlink>
        </w:p>
        <w:p>
          <w:pPr>
            <w:pStyle w:val="Contents2"/>
            <w:tabs>
              <w:tab w:val="clear" w:pos="420"/>
              <w:tab w:val="right" w:pos="8302" w:leader="none"/>
            </w:tabs>
            <w:rPr>
              <w:rFonts w:ascii="Calibri" w:hAnsi="Calibri" w:cs="Calibri"/>
              <w:szCs w:val="22"/>
              <w:lang w:val="en-US" w:eastAsia="en-US"/>
            </w:rPr>
          </w:pPr>
          <w:hyperlink w:anchor="__RefHeading___Toc10713457">
            <w:r>
              <w:rPr>
                <w:rStyle w:val="IndexLink"/>
                <w:color w:val="000000"/>
                <w:lang w:val="en-US" w:eastAsia="en-US"/>
              </w:rPr>
              <w:t>4.8</w:t>
            </w:r>
            <w:r>
              <w:rPr>
                <w:rStyle w:val="IndexLink"/>
                <w:color w:val="000000"/>
                <w:lang w:val="en-US" w:eastAsia="en-US"/>
              </w:rPr>
              <w:t>设备布置图</w:t>
            </w:r>
            <w:r>
              <w:rPr>
                <w:rStyle w:val="IndexLink"/>
                <w:lang w:val="en-US" w:eastAsia="en-US"/>
              </w:rPr>
              <w:tab/>
              <w:t>18</w:t>
            </w:r>
          </w:hyperlink>
        </w:p>
        <w:p>
          <w:pPr>
            <w:pStyle w:val="Contents2"/>
            <w:tabs>
              <w:tab w:val="clear" w:pos="420"/>
              <w:tab w:val="right" w:pos="8302" w:leader="none"/>
            </w:tabs>
            <w:rPr>
              <w:rFonts w:ascii="Calibri" w:hAnsi="Calibri" w:cs="Calibri"/>
              <w:szCs w:val="22"/>
              <w:lang w:val="en-US" w:eastAsia="en-US"/>
            </w:rPr>
          </w:pPr>
          <w:hyperlink w:anchor="__RefHeading___Toc10713458">
            <w:r>
              <w:rPr>
                <w:rStyle w:val="IndexLink"/>
                <w:color w:val="000000"/>
                <w:lang w:val="en-US" w:eastAsia="en-US"/>
              </w:rPr>
              <w:t>4.9</w:t>
            </w:r>
            <w:r>
              <w:rPr>
                <w:rStyle w:val="IndexLink"/>
                <w:color w:val="000000"/>
                <w:lang w:val="en-US" w:eastAsia="en-US"/>
              </w:rPr>
              <w:t>管道布置图</w:t>
            </w:r>
            <w:r>
              <w:rPr>
                <w:rStyle w:val="IndexLink"/>
                <w:lang w:val="en-US" w:eastAsia="en-US"/>
              </w:rPr>
              <w:tab/>
              <w:t>19</w:t>
            </w:r>
          </w:hyperlink>
        </w:p>
        <w:p>
          <w:pPr>
            <w:pStyle w:val="Contents2"/>
            <w:tabs>
              <w:tab w:val="clear" w:pos="420"/>
              <w:tab w:val="right" w:pos="8302" w:leader="none"/>
            </w:tabs>
            <w:rPr>
              <w:rFonts w:ascii="Calibri" w:hAnsi="Calibri" w:cs="Calibri"/>
              <w:szCs w:val="22"/>
              <w:lang w:val="en-US" w:eastAsia="en-US"/>
            </w:rPr>
          </w:pPr>
          <w:hyperlink w:anchor="__RefHeading___Toc10713459">
            <w:r>
              <w:rPr>
                <w:rStyle w:val="IndexLink"/>
                <w:color w:val="000000"/>
                <w:lang w:val="en-US" w:eastAsia="en-US"/>
              </w:rPr>
              <w:t>4.10</w:t>
            </w:r>
            <w:r>
              <w:rPr>
                <w:rStyle w:val="IndexLink"/>
                <w:color w:val="000000"/>
                <w:lang w:val="en-US" w:eastAsia="en-US"/>
              </w:rPr>
              <w:t>管道轴侧图</w:t>
            </w:r>
            <w:r>
              <w:rPr>
                <w:rStyle w:val="IndexLink"/>
                <w:lang w:val="en-US" w:eastAsia="en-US"/>
              </w:rPr>
              <w:tab/>
              <w:t>20</w:t>
            </w:r>
          </w:hyperlink>
        </w:p>
        <w:p>
          <w:pPr>
            <w:pStyle w:val="Contents2"/>
            <w:tabs>
              <w:tab w:val="clear" w:pos="420"/>
              <w:tab w:val="right" w:pos="8302" w:leader="none"/>
            </w:tabs>
            <w:rPr>
              <w:rFonts w:ascii="Calibri" w:hAnsi="Calibri" w:cs="Calibri"/>
              <w:szCs w:val="22"/>
              <w:lang w:val="en-US" w:eastAsia="en-US"/>
            </w:rPr>
          </w:pPr>
          <w:hyperlink w:anchor="__RefHeading___Toc10713460">
            <w:r>
              <w:rPr>
                <w:rStyle w:val="IndexLink"/>
                <w:color w:val="000000"/>
                <w:lang w:val="en-US" w:eastAsia="en-US"/>
              </w:rPr>
              <w:t>4.11</w:t>
            </w:r>
            <w:r>
              <w:rPr>
                <w:rStyle w:val="IndexLink"/>
                <w:color w:val="000000"/>
                <w:lang w:val="en-US" w:eastAsia="en-US"/>
              </w:rPr>
              <w:t>设备管口方位图</w:t>
            </w:r>
            <w:r>
              <w:rPr>
                <w:rStyle w:val="IndexLink"/>
                <w:lang w:val="en-US" w:eastAsia="en-US"/>
              </w:rPr>
              <w:tab/>
              <w:t>21</w:t>
            </w:r>
          </w:hyperlink>
        </w:p>
        <w:p>
          <w:pPr>
            <w:pStyle w:val="Contents2"/>
            <w:tabs>
              <w:tab w:val="clear" w:pos="420"/>
              <w:tab w:val="right" w:pos="8302" w:leader="none"/>
            </w:tabs>
            <w:rPr>
              <w:rFonts w:ascii="Calibri" w:hAnsi="Calibri" w:cs="Calibri"/>
              <w:szCs w:val="22"/>
              <w:lang w:val="en-US" w:eastAsia="en-US"/>
            </w:rPr>
          </w:pPr>
          <w:hyperlink w:anchor="__RefHeading___Toc10713461">
            <w:r>
              <w:rPr>
                <w:rStyle w:val="IndexLink"/>
                <w:color w:val="000000"/>
                <w:lang w:val="en-US" w:eastAsia="en-US"/>
              </w:rPr>
              <w:t>4.12</w:t>
            </w:r>
            <w:r>
              <w:rPr>
                <w:rStyle w:val="IndexLink"/>
                <w:color w:val="000000"/>
                <w:lang w:val="en-US" w:eastAsia="en-US"/>
              </w:rPr>
              <w:t>厂内（外）给排水管道布置图</w:t>
            </w:r>
            <w:r>
              <w:rPr>
                <w:rStyle w:val="IndexLink"/>
                <w:lang w:val="en-US" w:eastAsia="en-US"/>
              </w:rPr>
              <w:tab/>
              <w:t>21</w:t>
            </w:r>
          </w:hyperlink>
        </w:p>
        <w:p>
          <w:pPr>
            <w:pStyle w:val="Contents2"/>
            <w:tabs>
              <w:tab w:val="clear" w:pos="420"/>
              <w:tab w:val="right" w:pos="8302" w:leader="none"/>
            </w:tabs>
            <w:rPr>
              <w:rFonts w:ascii="Calibri" w:hAnsi="Calibri" w:cs="Calibri"/>
              <w:szCs w:val="22"/>
              <w:lang w:val="en-US" w:eastAsia="en-US"/>
            </w:rPr>
          </w:pPr>
          <w:hyperlink w:anchor="__RefHeading___Toc10713462">
            <w:r>
              <w:rPr>
                <w:rStyle w:val="IndexLink"/>
                <w:color w:val="000000"/>
                <w:lang w:val="en-US" w:eastAsia="en-US"/>
              </w:rPr>
              <w:t>4.13</w:t>
            </w:r>
            <w:r>
              <w:rPr>
                <w:rStyle w:val="IndexLink"/>
                <w:color w:val="000000"/>
                <w:lang w:val="en-US" w:eastAsia="en-US"/>
              </w:rPr>
              <w:t>建筑给水排水</w:t>
            </w:r>
            <w:r>
              <w:rPr>
                <w:rStyle w:val="IndexLink"/>
                <w:lang w:val="en-US" w:eastAsia="en-US"/>
              </w:rPr>
              <w:tab/>
              <w:t>22</w:t>
            </w:r>
          </w:hyperlink>
        </w:p>
        <w:p>
          <w:pPr>
            <w:pStyle w:val="Contents2"/>
            <w:tabs>
              <w:tab w:val="clear" w:pos="420"/>
              <w:tab w:val="right" w:pos="8302" w:leader="none"/>
            </w:tabs>
            <w:rPr>
              <w:rFonts w:ascii="Calibri" w:hAnsi="Calibri" w:cs="Calibri"/>
              <w:szCs w:val="22"/>
              <w:lang w:val="en-US" w:eastAsia="en-US"/>
            </w:rPr>
          </w:pPr>
          <w:hyperlink w:anchor="__RefHeading___Toc10713463">
            <w:r>
              <w:rPr>
                <w:rStyle w:val="IndexLink"/>
                <w:color w:val="000000"/>
                <w:lang w:val="en-US" w:eastAsia="en-US"/>
              </w:rPr>
              <w:t>4.14</w:t>
            </w:r>
            <w:r>
              <w:rPr>
                <w:rStyle w:val="IndexLink"/>
                <w:color w:val="000000"/>
                <w:lang w:val="en-US" w:eastAsia="en-US"/>
              </w:rPr>
              <w:t>设备一览表</w:t>
            </w:r>
            <w:r>
              <w:rPr>
                <w:rStyle w:val="IndexLink"/>
                <w:lang w:val="en-US" w:eastAsia="en-US"/>
              </w:rPr>
              <w:tab/>
              <w:t>24</w:t>
            </w:r>
          </w:hyperlink>
        </w:p>
        <w:p>
          <w:pPr>
            <w:pStyle w:val="Contents2"/>
            <w:tabs>
              <w:tab w:val="clear" w:pos="420"/>
              <w:tab w:val="right" w:pos="8302" w:leader="none"/>
            </w:tabs>
            <w:rPr>
              <w:rFonts w:ascii="Calibri" w:hAnsi="Calibri" w:cs="Calibri"/>
              <w:szCs w:val="22"/>
              <w:lang w:val="en-US" w:eastAsia="en-US"/>
            </w:rPr>
          </w:pPr>
          <w:hyperlink w:anchor="__RefHeading___Toc10713464">
            <w:r>
              <w:rPr>
                <w:rStyle w:val="IndexLink"/>
                <w:color w:val="000000"/>
                <w:lang w:val="en-US" w:eastAsia="en-US"/>
              </w:rPr>
              <w:t>4.15</w:t>
            </w:r>
            <w:r>
              <w:rPr>
                <w:rStyle w:val="IndexLink"/>
                <w:color w:val="000000"/>
                <w:lang w:val="en-US" w:eastAsia="en-US"/>
              </w:rPr>
              <w:t>综合材料表</w:t>
            </w:r>
            <w:r>
              <w:rPr>
                <w:rStyle w:val="IndexLink"/>
                <w:lang w:val="en-US" w:eastAsia="en-US"/>
              </w:rPr>
              <w:tab/>
              <w:t>24</w:t>
            </w:r>
          </w:hyperlink>
        </w:p>
        <w:p>
          <w:pPr>
            <w:pStyle w:val="Contents1"/>
            <w:rPr>
              <w:rFonts w:ascii="Calibri" w:hAnsi="Calibri" w:cs="Calibri"/>
              <w:szCs w:val="22"/>
            </w:rPr>
          </w:pPr>
          <w:hyperlink w:anchor="__RefHeading___Toc10713465">
            <w:r>
              <w:rPr>
                <w:rStyle w:val="IndexLink"/>
                <w:color w:val="000000"/>
              </w:rPr>
              <w:t>5</w:t>
            </w:r>
            <w:r>
              <w:rPr>
                <w:rStyle w:val="IndexLink"/>
                <w:color w:val="000000"/>
              </w:rPr>
              <w:t>管道、附件的标注及图例规定</w:t>
            </w:r>
            <w:r>
              <w:rPr>
                <w:rStyle w:val="IndexLink"/>
              </w:rPr>
              <w:tab/>
              <w:t>26</w:t>
            </w:r>
          </w:hyperlink>
        </w:p>
        <w:p>
          <w:pPr>
            <w:pStyle w:val="Contents2"/>
            <w:tabs>
              <w:tab w:val="clear" w:pos="420"/>
              <w:tab w:val="right" w:pos="8302" w:leader="none"/>
            </w:tabs>
            <w:rPr>
              <w:rFonts w:ascii="Calibri" w:hAnsi="Calibri" w:cs="Calibri"/>
              <w:szCs w:val="22"/>
              <w:lang w:val="en-US" w:eastAsia="en-US"/>
            </w:rPr>
          </w:pPr>
          <w:hyperlink w:anchor="__RefHeading___Toc10713466">
            <w:r>
              <w:rPr>
                <w:rStyle w:val="IndexLink"/>
                <w:color w:val="000000"/>
                <w:lang w:val="en-US" w:eastAsia="en-US"/>
              </w:rPr>
              <w:t>5.1</w:t>
            </w:r>
            <w:r>
              <w:rPr>
                <w:rStyle w:val="IndexLink"/>
                <w:color w:val="000000"/>
                <w:lang w:val="en-US" w:eastAsia="en-US"/>
              </w:rPr>
              <w:t>管道编号</w:t>
            </w:r>
            <w:r>
              <w:rPr>
                <w:rStyle w:val="IndexLink"/>
                <w:lang w:val="en-US" w:eastAsia="en-US"/>
              </w:rPr>
              <w:tab/>
              <w:t>26</w:t>
            </w:r>
          </w:hyperlink>
        </w:p>
        <w:p>
          <w:pPr>
            <w:pStyle w:val="Contents2"/>
            <w:tabs>
              <w:tab w:val="clear" w:pos="420"/>
              <w:tab w:val="right" w:pos="8302" w:leader="none"/>
            </w:tabs>
            <w:rPr>
              <w:rFonts w:ascii="Calibri" w:hAnsi="Calibri" w:cs="Calibri"/>
              <w:szCs w:val="22"/>
              <w:lang w:val="en-US" w:eastAsia="en-US"/>
            </w:rPr>
          </w:pPr>
          <w:hyperlink w:anchor="__RefHeading___Toc10713467">
            <w:r>
              <w:rPr>
                <w:rStyle w:val="IndexLink"/>
                <w:color w:val="000000"/>
                <w:lang w:val="en-US" w:eastAsia="en-US"/>
              </w:rPr>
              <w:t>5.2</w:t>
            </w:r>
            <w:r>
              <w:rPr>
                <w:rStyle w:val="IndexLink"/>
                <w:color w:val="000000"/>
                <w:lang w:val="en-US" w:eastAsia="en-US"/>
              </w:rPr>
              <w:t>物料代号</w:t>
            </w:r>
            <w:r>
              <w:rPr>
                <w:rStyle w:val="IndexLink"/>
                <w:lang w:val="en-US" w:eastAsia="en-US"/>
              </w:rPr>
              <w:tab/>
              <w:t>27</w:t>
            </w:r>
          </w:hyperlink>
        </w:p>
        <w:p>
          <w:pPr>
            <w:pStyle w:val="Contents2"/>
            <w:tabs>
              <w:tab w:val="clear" w:pos="420"/>
              <w:tab w:val="right" w:pos="8302" w:leader="none"/>
            </w:tabs>
            <w:rPr>
              <w:rFonts w:ascii="Calibri" w:hAnsi="Calibri" w:cs="Calibri"/>
              <w:szCs w:val="22"/>
              <w:lang w:val="en-US" w:eastAsia="en-US"/>
            </w:rPr>
          </w:pPr>
          <w:hyperlink w:anchor="__RefHeading___Toc10713468">
            <w:r>
              <w:rPr>
                <w:rStyle w:val="IndexLink"/>
                <w:color w:val="000000"/>
                <w:lang w:val="en-US" w:eastAsia="en-US"/>
              </w:rPr>
              <w:t>5.3</w:t>
            </w:r>
            <w:r>
              <w:rPr>
                <w:rStyle w:val="IndexLink"/>
                <w:color w:val="000000"/>
                <w:lang w:val="en-US" w:eastAsia="en-US"/>
              </w:rPr>
              <w:t>管道材料等级代号</w:t>
            </w:r>
            <w:r>
              <w:rPr>
                <w:rStyle w:val="IndexLink"/>
                <w:lang w:val="en-US" w:eastAsia="en-US"/>
              </w:rPr>
              <w:tab/>
              <w:t>28</w:t>
            </w:r>
          </w:hyperlink>
        </w:p>
        <w:p>
          <w:pPr>
            <w:pStyle w:val="Contents2"/>
            <w:tabs>
              <w:tab w:val="clear" w:pos="420"/>
              <w:tab w:val="right" w:pos="8302" w:leader="none"/>
            </w:tabs>
            <w:rPr>
              <w:rFonts w:ascii="Calibri" w:hAnsi="Calibri" w:cs="Calibri"/>
              <w:szCs w:val="22"/>
              <w:lang w:val="en-US" w:eastAsia="en-US"/>
            </w:rPr>
          </w:pPr>
          <w:hyperlink w:anchor="__RefHeading___Toc10713469">
            <w:r>
              <w:rPr>
                <w:rStyle w:val="IndexLink"/>
                <w:color w:val="000000"/>
                <w:lang w:val="en-US" w:eastAsia="en-US"/>
              </w:rPr>
              <w:t>5.4</w:t>
            </w:r>
            <w:r>
              <w:rPr>
                <w:rStyle w:val="IndexLink"/>
                <w:color w:val="000000"/>
                <w:lang w:val="en-US" w:eastAsia="en-US"/>
              </w:rPr>
              <w:t>绝热代号</w:t>
            </w:r>
            <w:r>
              <w:rPr>
                <w:rStyle w:val="IndexLink"/>
                <w:lang w:val="en-US" w:eastAsia="en-US"/>
              </w:rPr>
              <w:tab/>
              <w:t>29</w:t>
            </w:r>
          </w:hyperlink>
        </w:p>
        <w:p>
          <w:pPr>
            <w:pStyle w:val="Contents2"/>
            <w:tabs>
              <w:tab w:val="clear" w:pos="420"/>
              <w:tab w:val="right" w:pos="8302" w:leader="none"/>
            </w:tabs>
            <w:rPr>
              <w:rFonts w:ascii="Calibri" w:hAnsi="Calibri" w:cs="Calibri"/>
              <w:szCs w:val="22"/>
              <w:lang w:val="en-US" w:eastAsia="en-US"/>
            </w:rPr>
          </w:pPr>
          <w:hyperlink w:anchor="__RefHeading___Toc10713470">
            <w:r>
              <w:rPr>
                <w:rStyle w:val="IndexLink"/>
                <w:color w:val="000000"/>
                <w:lang w:val="en-US" w:eastAsia="en-US"/>
              </w:rPr>
              <w:t>5.5</w:t>
            </w:r>
            <w:r>
              <w:rPr>
                <w:rStyle w:val="IndexLink"/>
                <w:color w:val="000000"/>
                <w:lang w:val="en-US" w:eastAsia="en-US"/>
              </w:rPr>
              <w:t>管架编号</w:t>
            </w:r>
            <w:r>
              <w:rPr>
                <w:rStyle w:val="IndexLink"/>
                <w:lang w:val="en-US" w:eastAsia="en-US"/>
              </w:rPr>
              <w:tab/>
              <w:t>29</w:t>
            </w:r>
          </w:hyperlink>
        </w:p>
        <w:p>
          <w:pPr>
            <w:pStyle w:val="Contents2"/>
            <w:tabs>
              <w:tab w:val="clear" w:pos="420"/>
              <w:tab w:val="right" w:pos="8302" w:leader="none"/>
            </w:tabs>
            <w:rPr>
              <w:rFonts w:ascii="Calibri" w:hAnsi="Calibri" w:cs="Calibri"/>
              <w:szCs w:val="22"/>
              <w:lang w:val="en-US" w:eastAsia="en-US"/>
            </w:rPr>
          </w:pPr>
          <w:hyperlink w:anchor="__RefHeading___Toc10713471">
            <w:r>
              <w:rPr>
                <w:rStyle w:val="IndexLink"/>
                <w:color w:val="000000"/>
                <w:lang w:val="en-US" w:eastAsia="en-US"/>
              </w:rPr>
              <w:t>5.6</w:t>
            </w:r>
            <w:r>
              <w:rPr>
                <w:rStyle w:val="IndexLink"/>
                <w:color w:val="000000"/>
                <w:lang w:val="en-US" w:eastAsia="en-US"/>
              </w:rPr>
              <w:t>管道附件、设备和机械图例规定</w:t>
            </w:r>
            <w:r>
              <w:rPr>
                <w:rStyle w:val="IndexLink"/>
                <w:lang w:val="en-US" w:eastAsia="en-US"/>
              </w:rPr>
              <w:tab/>
              <w:t>30</w:t>
            </w:r>
          </w:hyperlink>
        </w:p>
        <w:p>
          <w:pPr>
            <w:pStyle w:val="Contents1"/>
            <w:rPr>
              <w:rFonts w:ascii="Calibri" w:hAnsi="Calibri" w:cs="Calibri"/>
              <w:szCs w:val="22"/>
            </w:rPr>
          </w:pPr>
          <w:hyperlink w:anchor="__RefHeading___Toc10713472">
            <w:r>
              <w:rPr>
                <w:rStyle w:val="IndexLink"/>
                <w:color w:val="000000"/>
              </w:rPr>
              <w:t>6</w:t>
            </w:r>
            <w:r>
              <w:rPr>
                <w:rStyle w:val="IndexLink"/>
                <w:color w:val="000000"/>
              </w:rPr>
              <w:t>设备位号编写规定</w:t>
            </w:r>
            <w:r>
              <w:rPr>
                <w:rStyle w:val="IndexLink"/>
              </w:rPr>
              <w:tab/>
              <w:t>31</w:t>
            </w:r>
          </w:hyperlink>
        </w:p>
        <w:p>
          <w:pPr>
            <w:pStyle w:val="Contents1"/>
            <w:rPr>
              <w:rFonts w:ascii="Calibri" w:hAnsi="Calibri" w:cs="Calibri"/>
              <w:szCs w:val="22"/>
            </w:rPr>
          </w:pPr>
          <w:hyperlink w:anchor="__RefHeading___Toc10713473">
            <w:r>
              <w:rPr>
                <w:rStyle w:val="IndexLink"/>
                <w:color w:val="000000"/>
              </w:rPr>
              <w:t>附录</w:t>
            </w:r>
            <w:r>
              <w:rPr>
                <w:rStyle w:val="IndexLink"/>
              </w:rPr>
              <w:tab/>
              <w:t>33</w:t>
            </w:r>
          </w:hyperlink>
        </w:p>
        <w:p>
          <w:pPr>
            <w:pStyle w:val="Contents1"/>
            <w:rPr>
              <w:rFonts w:ascii="Calibri" w:hAnsi="Calibri" w:cs="Calibri"/>
              <w:szCs w:val="22"/>
            </w:rPr>
          </w:pPr>
          <w:hyperlink w:anchor="__RefHeading___Toc10713474">
            <w:r>
              <w:rPr>
                <w:rStyle w:val="IndexLink"/>
                <w:color w:val="000000"/>
              </w:rPr>
              <w:t>本规定用词说明</w:t>
            </w:r>
            <w:r>
              <w:rPr>
                <w:rStyle w:val="IndexLink"/>
              </w:rPr>
              <w:tab/>
              <w:t>34</w:t>
            </w:r>
          </w:hyperlink>
          <w:r>
            <w:rPr>
              <w:rStyle w:val="IndexLink"/>
            </w:rPr>
            <w:fldChar w:fldCharType="end"/>
          </w:r>
        </w:p>
      </w:sdtContent>
    </w:sdt>
    <w:p>
      <w:pPr>
        <w:pStyle w:val="Contents1"/>
        <w:jc w:val="left"/>
        <w:rPr>
          <w:lang w:val="en-US" w:eastAsia="en-US"/>
        </w:rPr>
      </w:pPr>
      <w:r>
        <w:rPr>
          <w:rStyle w:val="InternetLink"/>
          <w:color w:val="000000"/>
          <w:lang w:val="en-US" w:eastAsia="en-US"/>
        </w:rPr>
        <w:t>附录</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6" w:charSpace="0"/>
        </w:sectPr>
        <w:pStyle w:val="1"/>
        <w:rPr>
          <w:rStyle w:val="InternetLink"/>
          <w:color w:val="000000"/>
          <w:sz w:val="21"/>
          <w:szCs w:val="21"/>
        </w:rPr>
      </w:pPr>
      <w:r>
        <w:rPr/>
      </w:r>
    </w:p>
    <w:p>
      <w:pPr>
        <w:pStyle w:val="Heading1"/>
        <w:jc w:val="center"/>
        <w:rPr/>
      </w:pPr>
      <w:bookmarkStart w:id="4" w:name="__RefHeading___Toc10713437"/>
      <w:bookmarkEnd w:id="4"/>
      <w:r>
        <w:rPr>
          <w:b w:val="false"/>
        </w:rPr>
        <w:t>1</w:t>
      </w:r>
      <w:r>
        <w:rPr>
          <w:b w:val="false"/>
        </w:rPr>
        <w:t>总则</w:t>
      </w:r>
    </w:p>
    <w:p>
      <w:pPr>
        <w:pStyle w:val="Normal"/>
        <w:rPr/>
      </w:pPr>
      <w:r>
        <w:rPr/>
        <w:t>1.0.1</w:t>
      </w:r>
      <w:r>
        <w:rPr/>
        <w:t>为了统一化工企业给排水专业详细工程设计的内容和深度，保证图纸质量，做到图面清晰简明，满足设计、存档、施工、安装、加工及编制施工预算的要求，特制定本标准。</w:t>
      </w:r>
    </w:p>
    <w:p>
      <w:pPr>
        <w:pStyle w:val="Normal"/>
        <w:rPr/>
      </w:pPr>
      <w:r>
        <w:rPr/>
        <w:t>1.0.2</w:t>
      </w:r>
      <w:r>
        <w:rPr/>
        <w:t>本标准适用于化工行业新建、扩建或改建的给排水工艺及系统、管道的详细工程设计。</w:t>
      </w:r>
    </w:p>
    <w:p>
      <w:pPr>
        <w:pStyle w:val="Normal"/>
        <w:rPr/>
      </w:pPr>
      <w:r>
        <w:rPr/>
        <w:t xml:space="preserve">1.0.3  </w:t>
      </w:r>
      <w:r>
        <w:rPr/>
        <w:t>对于地震、湿陷性黄土、土滑、冰冻地区及建筑给水排水，设计文件编制内容和深度除应满足本标准的要求外，尚应符合国家现行的有关标准的规定。</w:t>
      </w:r>
    </w:p>
    <w:p>
      <w:pPr>
        <w:pStyle w:val="Normal"/>
        <w:jc w:val="left"/>
        <w:rPr/>
      </w:pPr>
      <w:r>
        <w:rPr/>
        <w:t xml:space="preserve">1.0.4 </w:t>
      </w:r>
      <w:r>
        <w:rPr/>
        <w:t>当设计合同对设计文件编制内容深度另有要求时（如涉外工程），设计文件编制内容深度应按设计合同的要求编制。</w:t>
      </w:r>
      <w:r>
        <w:br w:type="page"/>
      </w:r>
    </w:p>
    <w:p>
      <w:pPr>
        <w:pStyle w:val="Heading1"/>
        <w:jc w:val="center"/>
        <w:rPr/>
      </w:pPr>
      <w:bookmarkStart w:id="5" w:name="__RefHeading___Toc10713438"/>
      <w:bookmarkEnd w:id="5"/>
      <w:r>
        <w:rPr>
          <w:b w:val="false"/>
        </w:rPr>
        <w:t>2</w:t>
      </w:r>
      <w:r>
        <w:rPr>
          <w:b w:val="false"/>
        </w:rPr>
        <w:t>一般规定</w:t>
      </w:r>
    </w:p>
    <w:p>
      <w:pPr>
        <w:pStyle w:val="Heading2"/>
        <w:jc w:val="center"/>
        <w:rPr/>
      </w:pPr>
      <w:bookmarkStart w:id="6" w:name="__RefHeading___Toc10713439"/>
      <w:bookmarkEnd w:id="6"/>
      <w:r>
        <w:rPr>
          <w:b w:val="false"/>
        </w:rPr>
        <w:t xml:space="preserve">2.1 </w:t>
      </w:r>
      <w:r>
        <w:rPr>
          <w:b w:val="false"/>
        </w:rPr>
        <w:t>给水排水常用量的名称、符号和单位</w:t>
      </w:r>
    </w:p>
    <w:p>
      <w:pPr>
        <w:pStyle w:val="Normal"/>
        <w:jc w:val="left"/>
        <w:rPr/>
      </w:pPr>
      <w:r>
        <w:rPr/>
        <w:t xml:space="preserve">2.1.1 </w:t>
      </w:r>
      <w:r>
        <w:rPr/>
        <w:t>给水排水常用量的名称、符号和单位</w:t>
      </w:r>
      <w:r>
        <w:rPr>
          <w:bCs/>
        </w:rPr>
        <w:t>应符合表</w:t>
      </w:r>
      <w:r>
        <w:rPr>
          <w:bCs/>
        </w:rPr>
        <w:t>2.1.1</w:t>
      </w:r>
      <w:r>
        <w:rPr>
          <w:bCs/>
        </w:rPr>
        <w:t>的规定。</w:t>
      </w:r>
    </w:p>
    <w:p>
      <w:pPr>
        <w:pStyle w:val="Normal"/>
        <w:jc w:val="center"/>
        <w:rPr/>
      </w:pPr>
      <w:r>
        <w:rPr/>
        <w:t>表</w:t>
      </w:r>
      <w:r>
        <w:rPr/>
        <w:t xml:space="preserve">2.1.1   </w:t>
      </w:r>
      <w:r>
        <w:rPr/>
        <w:t>给水排水常用量的名称、符号和单位</w:t>
      </w:r>
    </w:p>
    <w:tbl>
      <w:tblPr>
        <w:tblW w:w="8698" w:type="dxa"/>
        <w:jc w:val="left"/>
        <w:tblInd w:w="-176" w:type="dxa"/>
        <w:tblLayout w:type="fixed"/>
        <w:tblCellMar>
          <w:top w:w="0" w:type="dxa"/>
          <w:left w:w="108" w:type="dxa"/>
          <w:bottom w:w="0" w:type="dxa"/>
          <w:right w:w="108" w:type="dxa"/>
        </w:tblCellMar>
      </w:tblPr>
      <w:tblGrid>
        <w:gridCol w:w="1904"/>
        <w:gridCol w:w="1469"/>
        <w:gridCol w:w="1603"/>
        <w:gridCol w:w="1623"/>
        <w:gridCol w:w="2099"/>
      </w:tblGrid>
      <w:tr>
        <w:trPr>
          <w:tblHeader w:val="true"/>
          <w:trHeight w:val="539"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量的符号</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blHeader w:val="true"/>
          <w:trHeight w:val="539"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符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rFonts w:eastAsia="Times New Roman"/>
              </w:rPr>
              <w:t xml:space="preserve">  </w:t>
            </w:r>
            <w:r>
              <w:rPr/>
              <w:t>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毫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容）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压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兆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公斤）</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流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t>、</w:t>
            </w:r>
            <w:r>
              <w:rPr/>
              <w:t>q</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h</w:t>
            </w:r>
            <w:r>
              <w:rPr/>
              <w:t>、</w:t>
            </w:r>
            <w:r>
              <w:rPr/>
              <w:t>l/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r>
              <w:rPr/>
              <w:t>/</w:t>
            </w:r>
            <w:r>
              <w:rPr/>
              <w:t>小时、升</w:t>
            </w:r>
            <w:r>
              <w:rPr/>
              <w:t>/</w:t>
            </w:r>
            <w:r>
              <w:rPr/>
              <w:t>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eastAsia="Times New Roman"/>
              </w:rPr>
              <w:t xml:space="preserve">  </w:t>
            </w:r>
            <w:r>
              <w:rPr/>
              <w:t>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t>/</w:t>
            </w:r>
            <w:r>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w:t>
            </w:r>
            <w:r>
              <w:rPr>
                <w:rFonts w:eastAsia="Times New Roman"/>
              </w:rPr>
              <w:t xml:space="preserve">  </w:t>
            </w:r>
            <w:r>
              <w:rPr/>
              <w:t>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r>
              <w:rPr/>
              <w:t>、</w:t>
            </w:r>
            <w:r>
              <w:rPr/>
              <w:t>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瓦、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半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w:t>
            </w:r>
            <w:r>
              <w:rPr>
                <w:rFonts w:eastAsia="Times New Roman"/>
              </w:rPr>
              <w:t xml:space="preserve">  </w:t>
            </w:r>
            <w:r>
              <w:rPr/>
              <w:t>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Arial Unicode MS" w:ascii="PMingLiU;Arial Unicode MS" w:hAnsi="PMingLiU;Arial Unicode MS"/>
              </w:rPr>
              <w:t>χ</w:t>
            </w:r>
            <w:r>
              <w:rPr>
                <w:rFonts w:ascii="PMingLiU;Arial Unicode MS" w:hAnsi="PMingLiU;Arial Unicode MS"/>
              </w:rPr>
              <w:t>、</w:t>
            </w:r>
            <w:r>
              <w:rPr>
                <w:rFonts w:eastAsia="PMingLiU;Arial Unicode MS" w:ascii="PMingLiU;Arial Unicode MS" w:hAnsi="PMingLiU;Arial Unicode MS"/>
              </w:rPr>
              <w:t>ρ</w:t>
            </w:r>
            <w:r>
              <w:rPr>
                <w:rFonts w:ascii="PMingLiU;Arial Unicode MS" w:hAnsi="PMingLiU;Arial Unicode MS"/>
              </w:rPr>
              <w:t>、</w:t>
            </w:r>
            <w:r>
              <w:rPr>
                <w:rFonts w:ascii="PMingLiU;Arial Unicode MS" w:hAnsi="PMingLiU;Arial Unicode MS"/>
              </w:rPr>
              <w:t>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氏温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氏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学温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球温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氏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球温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氏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百分数表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水密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 (m</w:t>
            </w:r>
            <w:r>
              <w:rPr>
                <w:vertAlign w:val="superscript"/>
              </w:rPr>
              <w:t>2</w:t>
            </w:r>
            <w:r>
              <w:rPr/>
              <w:t>·</w:t>
            </w:r>
            <w:r>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vertAlign w:val="superscript"/>
              </w:rPr>
              <w:t>3</w:t>
            </w:r>
            <w:r>
              <w:rPr/>
              <w:t>/(</w:t>
            </w:r>
            <w:r>
              <w:rPr/>
              <w:t>米</w:t>
            </w:r>
            <w:r>
              <w:rPr>
                <w:vertAlign w:val="superscript"/>
              </w:rPr>
              <w:t>2</w:t>
            </w:r>
            <w:r>
              <w:rPr/>
              <w:t>·</w:t>
            </w:r>
            <w:r>
              <w:rPr/>
              <w:t>时</w:t>
            </w:r>
            <w:r>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r>
              <w:rPr>
                <w:rFonts w:eastAsia="Times New Roman"/>
              </w:rPr>
              <w:t xml:space="preserve">  </w:t>
            </w:r>
            <w:r>
              <w:rPr/>
              <w:t>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r>
              <w:rPr/>
              <w:t>、</w:t>
            </w:r>
            <w:r>
              <w:rPr/>
              <w:t>m</w:t>
            </w:r>
            <w:r>
              <w:rPr>
                <w:vertAlign w:val="superscript"/>
              </w:rPr>
              <w:t>3</w:t>
            </w:r>
            <w:r>
              <w:rPr/>
              <w:t>／</w:t>
            </w:r>
            <w:r>
              <w:rPr/>
              <w: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vertAlign w:val="superscript"/>
              </w:rPr>
              <w:t>3</w:t>
            </w:r>
            <w:r>
              <w:rPr/>
              <w:t>／时、</w:t>
            </w:r>
          </w:p>
          <w:p>
            <w:pPr>
              <w:pStyle w:val="Normal"/>
              <w:jc w:val="center"/>
              <w:rPr/>
            </w:pPr>
            <w:r>
              <w:rPr/>
              <w:t>米</w:t>
            </w:r>
            <w:r>
              <w:rPr>
                <w:vertAlign w:val="superscript"/>
              </w:rPr>
              <w:t>3</w:t>
            </w:r>
            <w:r>
              <w:rPr/>
              <w:t>／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雨强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w:t>
            </w:r>
            <w:r>
              <w:rPr/>
              <w:t>(m</w:t>
            </w:r>
            <w:r>
              <w:rPr>
                <w:vertAlign w:val="superscript"/>
              </w:rPr>
              <w:t>2</w:t>
            </w:r>
            <w:r>
              <w:rPr/>
              <w: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w:t>
            </w:r>
            <w:r>
              <w:rPr/>
              <w:t>(</w:t>
            </w:r>
            <w:r>
              <w:rPr/>
              <w:t>米</w:t>
            </w:r>
            <w:r>
              <w:rPr>
                <w:vertAlign w:val="superscript"/>
              </w:rPr>
              <w:t>2</w:t>
            </w:r>
            <w:r>
              <w:rPr/>
              <w:t>·</w:t>
            </w:r>
            <w:r>
              <w:rPr/>
              <w:t>秒</w:t>
            </w: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w:t>
            </w:r>
            <w:r>
              <w:rPr/>
              <w:t>(ha·s)</w:t>
            </w:r>
            <w:r>
              <w:rPr/>
              <w:t>、</w:t>
            </w:r>
          </w:p>
          <w:p>
            <w:pPr>
              <w:pStyle w:val="Normal"/>
              <w:jc w:val="center"/>
              <w:rPr/>
            </w:pPr>
            <w:r>
              <w:rPr/>
              <w:t>升／</w:t>
            </w:r>
            <w:r>
              <w:rPr/>
              <w:t>(</w:t>
            </w:r>
            <w:r>
              <w:rPr/>
              <w:t>公顷</w:t>
            </w:r>
            <w:r>
              <w:rPr/>
              <w:t>·</w:t>
            </w:r>
            <w:r>
              <w:rPr/>
              <w:t>秒</w:t>
            </w:r>
            <w:r>
              <w:rPr/>
              <w:t>)</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现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小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F</w:t>
            </w:r>
            <w:r>
              <w:rPr/>
              <w:t>、</w:t>
            </w:r>
            <w:r>
              <w:rPr/>
              <w:t>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vertAlign w:val="super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满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小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w:t>
            </w:r>
            <w:r>
              <w:rPr>
                <w:rFonts w:eastAsia="Times New Roman"/>
              </w:rPr>
              <w:t xml:space="preserve">  </w:t>
            </w:r>
            <w:r>
              <w:rPr/>
              <w:t>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小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明渠、水池</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明渠、水池</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rFonts w:eastAsia="Times New Roman"/>
              </w:rPr>
              <w:t xml:space="preserve">  </w:t>
            </w:r>
            <w:r>
              <w:rPr/>
              <w:t>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明渠、水池</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离子浓度指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阻力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小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阻力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小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强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m</w:t>
            </w:r>
            <w:r>
              <w:rPr>
                <w:vertAlign w:val="superscript"/>
              </w:rPr>
              <w:t>2</w:t>
            </w:r>
            <w:r>
              <w:rPr/>
              <w:t>．</w:t>
            </w:r>
            <w:r>
              <w:rPr/>
              <w:t>h)</w:t>
            </w:r>
          </w:p>
          <w:p>
            <w:pPr>
              <w:pStyle w:val="Normal"/>
              <w:jc w:val="center"/>
              <w:rPr/>
            </w:pPr>
            <w:r>
              <w:rPr/>
              <w:t>L</w:t>
            </w:r>
            <w:r>
              <w:rPr/>
              <w:t>／</w:t>
            </w:r>
            <w:r>
              <w:rPr/>
              <w:t>(m</w:t>
            </w:r>
            <w:r>
              <w:rPr>
                <w:vertAlign w:val="superscript"/>
              </w:rPr>
              <w:t>2</w:t>
            </w:r>
            <w:r>
              <w:rPr/>
              <w: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vertAlign w:val="superscript"/>
              </w:rPr>
              <w:t>3</w:t>
            </w:r>
            <w:r>
              <w:rPr/>
              <w:t>／</w:t>
            </w:r>
            <w:r>
              <w:rPr/>
              <w:t>(</w:t>
            </w:r>
            <w:r>
              <w:rPr/>
              <w:t>米</w:t>
            </w:r>
            <w:r>
              <w:rPr>
                <w:vertAlign w:val="superscript"/>
              </w:rPr>
              <w:t>2</w:t>
            </w:r>
            <w:r>
              <w:rPr/>
              <w:t>·</w:t>
            </w:r>
            <w:r>
              <w:rPr/>
              <w:t>时</w:t>
            </w:r>
            <w:r>
              <w:rPr/>
              <w:t>)</w:t>
            </w:r>
          </w:p>
          <w:p>
            <w:pPr>
              <w:pStyle w:val="Normal"/>
              <w:jc w:val="center"/>
              <w:rPr/>
            </w:pPr>
            <w:r>
              <w:rPr/>
              <w:t>升／</w:t>
            </w:r>
            <w:r>
              <w:rPr/>
              <w:t>(</w:t>
            </w:r>
            <w:r>
              <w:rPr/>
              <w:t>米</w:t>
            </w:r>
            <w:r>
              <w:rPr>
                <w:vertAlign w:val="superscript"/>
              </w:rPr>
              <w:t>2</w:t>
            </w:r>
            <w:r>
              <w:rPr/>
              <w:t>·</w:t>
            </w:r>
            <w:r>
              <w:rPr/>
              <w:t>秒</w:t>
            </w: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r>
              <w:rPr>
                <w:rFonts w:eastAsia="Times New Roman"/>
              </w:rPr>
              <w:t xml:space="preserve"> </w:t>
            </w:r>
            <w:r>
              <w:rPr/>
              <w:t>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百分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L</w:t>
            </w:r>
            <w:r>
              <w:rPr/>
              <w:t>、</w:t>
            </w:r>
            <w:r>
              <w:rPr/>
              <w:t>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w:t>
            </w:r>
            <w:r>
              <w:rPr/>
              <w:t>/</w:t>
            </w:r>
            <w:r>
              <w:rPr/>
              <w:t>升、</w:t>
            </w:r>
          </w:p>
          <w:p>
            <w:pPr>
              <w:pStyle w:val="Normal"/>
              <w:jc w:val="center"/>
              <w:rPr/>
            </w:pPr>
            <w:r>
              <w:rPr/>
              <w:t>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日生化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w:t>
            </w:r>
            <w:r>
              <w:rPr/>
              <w:t>/</w:t>
            </w:r>
            <w:r>
              <w:rPr/>
              <w:t>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w:t>
            </w:r>
            <w:r>
              <w:rPr/>
              <w:t>/</w:t>
            </w:r>
            <w:r>
              <w:rPr/>
              <w:t>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w:t>
            </w:r>
            <w:r>
              <w:rPr/>
              <w:t>/</w:t>
            </w:r>
            <w:r>
              <w:rPr/>
              <w:t>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有机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有机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瞬时需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凯氏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浊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总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固体总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固体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浓度（或称污泥浓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S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挥发物浓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VS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污泥浓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沉降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体积百分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指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容积指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L</w:t>
            </w:r>
            <w:r>
              <w:rPr/>
              <w:t>／</w:t>
            </w:r>
            <w:r>
              <w:rPr/>
              <w:t>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毫升／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负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SimSun" w:hAnsi="宋体;SimSun" w:cs="宋体;SimSun"/>
              </w:rPr>
            </w:pPr>
            <w:r>
              <w:rPr>
                <w:rFonts w:cs="宋体;SimSun" w:ascii="宋体;SimSun" w:hAnsi="宋体;SimSun"/>
              </w:rPr>
              <w:t>L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w:t>
            </w:r>
            <w:r>
              <w:rPr/>
              <w:t>(kg·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r>
              <w:rPr/>
              <w:t>/</w:t>
            </w:r>
            <w:r>
              <w:rPr/>
              <w:t>（千克</w:t>
            </w:r>
            <w:r>
              <w:rPr/>
              <w:t>·</w:t>
            </w:r>
            <w:r>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r>
              <w:rPr/>
              <w:t>)kg/(</w:t>
            </w:r>
            <w:r>
              <w:rPr>
                <w:rFonts w:cs="宋体;SimSun" w:ascii="宋体;SimSun" w:hAnsi="宋体;SimSun"/>
              </w:rPr>
              <w:t>[</w:t>
            </w:r>
            <w:r>
              <w:rPr/>
              <w:t>MLVSS</w:t>
            </w:r>
            <w:r>
              <w:rPr>
                <w:rFonts w:cs="宋体;SimSun" w:ascii="宋体;SimSun" w:hAnsi="宋体;SimSun"/>
              </w:rPr>
              <w:t>]</w:t>
            </w:r>
            <w:r>
              <w:rPr/>
              <w:t xml:space="preserve"> kg</w:t>
            </w:r>
            <w:r>
              <w:rPr>
                <w:rFonts w:cs="宋体;SimSun" w:ascii="宋体;SimSun" w:hAnsi="宋体;SimSun"/>
              </w:rPr>
              <w:t>·</w:t>
            </w:r>
            <w:r>
              <w:rPr>
                <w:rFonts w:cs="宋体;SimSun" w:ascii="宋体;SimSun" w:hAnsi="宋体;SimSun"/>
              </w:rPr>
              <w:t>d</w:t>
            </w:r>
            <w:r>
              <w:rPr/>
              <w:t>)</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负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SimSun" w:hAnsi="宋体;SimSun" w:cs="宋体;SimSun"/>
              </w:rPr>
            </w:pPr>
            <w:r>
              <w:rPr>
                <w:rFonts w:cs="宋体;SimSun" w:ascii="宋体;SimSun" w:hAnsi="宋体;SimSun"/>
              </w:rPr>
              <w:t>L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w:t>
            </w:r>
            <w:r>
              <w:rPr/>
              <w:t>(</w:t>
            </w:r>
            <w:r>
              <w:rPr/>
              <w:t>m</w:t>
            </w:r>
            <w:r>
              <w:rPr>
                <w:vertAlign w:val="superscript"/>
              </w:rPr>
              <w:t>3</w:t>
            </w:r>
            <w:r>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r>
              <w:rPr/>
              <w:t>/</w:t>
            </w:r>
            <w:r>
              <w:rPr/>
              <w:t>（米</w:t>
            </w:r>
            <w:r>
              <w:rPr>
                <w:vertAlign w:val="superscript"/>
              </w:rPr>
              <w:t>3</w:t>
            </w:r>
            <w:r>
              <w:rPr/>
              <w:t>·</w:t>
            </w:r>
            <w:r>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r>
              <w:rPr/>
              <w:t>)kg/( m</w:t>
            </w:r>
            <w:r>
              <w:rPr>
                <w:vertAlign w:val="superscript"/>
              </w:rPr>
              <w:t>3</w:t>
            </w:r>
            <w:r>
              <w:rPr>
                <w:rFonts w:cs="宋体;SimSun" w:ascii="宋体;SimSun" w:hAnsi="宋体;SimSun"/>
              </w:rPr>
              <w:t>·</w:t>
            </w:r>
            <w:r>
              <w:rPr>
                <w:rFonts w:cs="宋体;SimSun" w:ascii="宋体;SimSun" w:hAnsi="宋体;SimSun"/>
              </w:rPr>
              <w:t>d</w:t>
            </w:r>
            <w:r>
              <w:rPr/>
              <w:t>)</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泥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SimSun" w:hAnsi="宋体;SimSun" w:cs="宋体;SimSun"/>
              </w:rPr>
            </w:pPr>
            <w:r>
              <w:rPr>
                <w:rFonts w:cs="宋体;SimSun" w:ascii="宋体;SimSun" w:hAnsi="宋体;SimSun"/>
              </w:rPr>
              <w:t>θ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利用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百分数表示</w:t>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ol</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摩尔</w:t>
            </w:r>
            <w:r>
              <w:rPr/>
              <w:t>/</w:t>
            </w:r>
            <w:r>
              <w:rPr/>
              <w:t>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硬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ol</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摩尔／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时硬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ol</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摩尔／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碱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ol</w:t>
            </w:r>
            <w:r>
              <w:rPr/>
              <w:t>／</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摩尔／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含盐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t>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克／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上述量的名称和符号如不够用，设计中可进行补充，但需在图纸、表格或计算书中加以注明。</w:t>
            </w:r>
          </w:p>
        </w:tc>
      </w:tr>
    </w:tbl>
    <w:p>
      <w:pPr>
        <w:pStyle w:val="Normal"/>
        <w:rPr/>
      </w:pPr>
      <w:r>
        <w:rPr/>
        <w:t xml:space="preserve">2.1.2 </w:t>
      </w:r>
      <w:r>
        <w:rPr/>
        <w:t>设计图纸中管径应以</w:t>
      </w:r>
      <w:r>
        <w:rPr/>
        <w:t>mm</w:t>
      </w:r>
      <w:r>
        <w:rPr/>
        <w:t>为单位。管道的表达方式宜</w:t>
      </w:r>
      <w:r>
        <w:rPr>
          <w:bCs/>
        </w:rPr>
        <w:t>按</w:t>
      </w:r>
      <w:r>
        <w:rPr>
          <w:bCs/>
        </w:rPr>
        <w:t>5.1</w:t>
      </w:r>
      <w:r>
        <w:rPr>
          <w:bCs/>
        </w:rPr>
        <w:t>节的规定填写。</w:t>
      </w:r>
    </w:p>
    <w:p>
      <w:pPr>
        <w:pStyle w:val="Normal"/>
        <w:rPr/>
      </w:pPr>
      <w:r>
        <w:rPr/>
        <w:t>2.1.3</w:t>
      </w:r>
      <w:r>
        <w:rPr/>
        <w:t>计量单位名称、符号应按照《中华人民共和国法定计量单位》的规定执行</w:t>
      </w:r>
      <w:r>
        <w:rPr>
          <w:sz w:val="24"/>
        </w:rPr>
        <w:t>．</w:t>
      </w:r>
    </w:p>
    <w:p>
      <w:pPr>
        <w:pStyle w:val="Heading2"/>
        <w:jc w:val="center"/>
        <w:rPr/>
      </w:pPr>
      <w:bookmarkStart w:id="7" w:name="__RefHeading___Toc10713440"/>
      <w:bookmarkEnd w:id="7"/>
      <w:r>
        <w:rPr>
          <w:b w:val="false"/>
        </w:rPr>
        <w:t xml:space="preserve">2.2 </w:t>
      </w:r>
      <w:r>
        <w:rPr>
          <w:b w:val="false"/>
        </w:rPr>
        <w:t>字体、尺寸、标高及坐标标注</w:t>
      </w:r>
    </w:p>
    <w:p>
      <w:pPr>
        <w:pStyle w:val="Normal"/>
        <w:rPr/>
      </w:pPr>
      <w:r>
        <w:rPr>
          <w:bCs/>
        </w:rPr>
        <w:t>2.2.1</w:t>
      </w:r>
      <w:r>
        <w:rPr>
          <w:bCs/>
        </w:rPr>
        <w:t xml:space="preserve"> </w:t>
      </w:r>
      <w:r>
        <w:rPr>
          <w:bCs/>
        </w:rPr>
        <w:t>图纸和表格中所有文字、数字或符号的字号或高度应符合表</w:t>
      </w:r>
      <w:r>
        <w:rPr>
          <w:bCs/>
        </w:rPr>
        <w:t>2.2.1</w:t>
      </w:r>
      <w:r>
        <w:rPr>
          <w:bCs/>
        </w:rPr>
        <w:t>的规定。</w:t>
      </w:r>
    </w:p>
    <w:p>
      <w:pPr>
        <w:pStyle w:val="Normal"/>
        <w:jc w:val="right"/>
        <w:rPr>
          <w:bCs/>
        </w:rPr>
      </w:pPr>
      <w:r>
        <w:rPr>
          <w:bCs/>
        </w:rPr>
        <w:t>表</w:t>
      </w:r>
      <w:r>
        <w:rPr>
          <w:bCs/>
        </w:rPr>
        <w:t xml:space="preserve">2.2.1  </w:t>
      </w:r>
      <w:r>
        <w:rPr>
          <w:bCs/>
        </w:rPr>
        <w:t>字体高度</w:t>
      </w:r>
      <w:r>
        <w:rPr>
          <w:rFonts w:eastAsia="Times New Roman"/>
          <w:bCs/>
        </w:rPr>
        <w:t xml:space="preserve">                               </w:t>
      </w:r>
    </w:p>
    <w:tbl>
      <w:tblPr>
        <w:tblW w:w="8280" w:type="dxa"/>
        <w:jc w:val="left"/>
        <w:tblInd w:w="108" w:type="dxa"/>
        <w:tblLayout w:type="fixed"/>
        <w:tblCellMar>
          <w:top w:w="0" w:type="dxa"/>
          <w:left w:w="108" w:type="dxa"/>
          <w:bottom w:w="0" w:type="dxa"/>
          <w:right w:w="108" w:type="dxa"/>
        </w:tblCellMar>
      </w:tblPr>
      <w:tblGrid>
        <w:gridCol w:w="4156"/>
        <w:gridCol w:w="412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书写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推荐字号（</w:t>
            </w:r>
            <w:r>
              <w:rPr>
                <w:bCs/>
              </w:rPr>
              <w:t>mm</w:t>
            </w:r>
            <w:r>
              <w:rPr>
                <w:bCs/>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标中的图号及视图符号</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纸中的文字说明及轴线号</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纸中的数字及字母</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r>
              <w:rPr>
                <w:bCs/>
              </w:rPr>
              <w:t>、</w:t>
            </w:r>
            <w:r>
              <w:rPr>
                <w:bCs/>
              </w:rPr>
              <w:t>3.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名</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表格中的文字</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表格中的文字（格子小于</w:t>
            </w:r>
            <w:r>
              <w:rPr>
                <w:bCs/>
              </w:rPr>
              <w:t>6mm</w:t>
            </w:r>
            <w:r>
              <w:rPr>
                <w:bCs/>
              </w:rPr>
              <w:t>时）</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bl>
    <w:p>
      <w:pPr>
        <w:pStyle w:val="Normal"/>
        <w:ind w:left="360" w:hanging="0"/>
        <w:rPr/>
      </w:pPr>
      <w:r>
        <w:rPr>
          <w:bCs/>
          <w:sz w:val="18"/>
          <w:szCs w:val="18"/>
        </w:rPr>
        <w:t>注：</w:t>
      </w:r>
      <w:r>
        <w:rPr>
          <w:rFonts w:ascii="宋体;SimSun" w:hAnsi="宋体;SimSun" w:cs="宋体;SimSun"/>
          <w:bCs/>
          <w:sz w:val="18"/>
          <w:szCs w:val="18"/>
        </w:rPr>
        <w:t xml:space="preserve">① </w:t>
      </w:r>
      <w:r>
        <w:rPr>
          <w:bCs/>
          <w:sz w:val="18"/>
          <w:szCs w:val="18"/>
        </w:rPr>
        <w:t>图纸中地方不够时，数字与字母允许采用</w:t>
      </w:r>
      <w:r>
        <w:rPr>
          <w:bCs/>
          <w:sz w:val="18"/>
          <w:szCs w:val="18"/>
        </w:rPr>
        <w:t>2.5mm</w:t>
      </w:r>
      <w:r>
        <w:rPr>
          <w:bCs/>
          <w:sz w:val="18"/>
          <w:szCs w:val="18"/>
        </w:rPr>
        <w:t>。</w:t>
      </w:r>
    </w:p>
    <w:p>
      <w:pPr>
        <w:pStyle w:val="Normal"/>
        <w:ind w:left="780" w:firstLine="60"/>
        <w:rPr/>
      </w:pPr>
      <w:r>
        <w:rPr>
          <w:rFonts w:cs="宋体;SimSun" w:ascii="宋体;SimSun" w:hAnsi="宋体;SimSun"/>
          <w:bCs/>
          <w:sz w:val="18"/>
          <w:szCs w:val="18"/>
        </w:rPr>
        <w:t xml:space="preserve">② </w:t>
      </w:r>
      <w:r>
        <w:rPr>
          <w:bCs/>
          <w:sz w:val="18"/>
          <w:szCs w:val="18"/>
        </w:rPr>
        <w:t>字宽约等于字高度的</w:t>
      </w:r>
      <w:r>
        <w:rPr>
          <w:bCs/>
          <w:sz w:val="18"/>
          <w:szCs w:val="18"/>
        </w:rPr>
        <w:t>2/3</w:t>
      </w:r>
      <w:r>
        <w:rPr>
          <w:bCs/>
          <w:sz w:val="18"/>
          <w:szCs w:val="18"/>
        </w:rPr>
        <w:t>。</w:t>
      </w:r>
    </w:p>
    <w:p>
      <w:pPr>
        <w:pStyle w:val="Normal"/>
        <w:rPr/>
      </w:pPr>
      <w:r>
        <w:rPr>
          <w:bCs/>
        </w:rPr>
        <w:t xml:space="preserve">2.2.2 </w:t>
      </w:r>
      <w:r>
        <w:rPr/>
        <w:t>室外管道长度、控制尺寸、坐标以米计，管径以毫米计；室内除标高以米计外，管道长度、控制尺寸、管径均以毫米计。</w:t>
      </w:r>
    </w:p>
    <w:p>
      <w:pPr>
        <w:pStyle w:val="Normal"/>
        <w:rPr/>
      </w:pPr>
      <w:r>
        <w:rPr>
          <w:bCs/>
        </w:rPr>
        <w:t>2.2.</w:t>
      </w:r>
      <w:r>
        <w:rPr>
          <w:bCs/>
        </w:rPr>
        <w:t>3</w:t>
      </w:r>
      <w:r>
        <w:rPr/>
        <w:t>标高的标注应符合下列规定：</w:t>
      </w:r>
    </w:p>
    <w:p>
      <w:pPr>
        <w:pStyle w:val="Normal"/>
        <w:ind w:firstLine="315"/>
        <w:rPr/>
      </w:pPr>
      <w:r>
        <w:rPr/>
        <w:t>1</w:t>
      </w:r>
      <w:r>
        <w:rPr/>
        <w:t>室内工程应标注相对标高，室外工程宜标注绝对标高，当无绝对标高资料时，可标注相对标高，但应与总图专业一致。</w:t>
      </w:r>
    </w:p>
    <w:p>
      <w:pPr>
        <w:pStyle w:val="Normal"/>
        <w:ind w:firstLine="315"/>
        <w:rPr/>
      </w:pPr>
      <w:r>
        <w:rPr/>
        <w:t xml:space="preserve">2 </w:t>
      </w:r>
      <w:r>
        <w:rPr/>
        <w:t>压力管道应标注管中心标高；重力流管道和沟渠宜标注管（沟）内底标高。</w:t>
      </w:r>
    </w:p>
    <w:p>
      <w:pPr>
        <w:pStyle w:val="Normal"/>
        <w:rPr/>
      </w:pPr>
      <w:r>
        <w:rPr/>
        <w:t xml:space="preserve">2.2.4 </w:t>
      </w:r>
      <w:r>
        <w:rPr/>
        <w:t>在下列部位应标注标高：</w:t>
      </w:r>
    </w:p>
    <w:p>
      <w:pPr>
        <w:pStyle w:val="Normal"/>
        <w:ind w:firstLine="420"/>
        <w:rPr/>
      </w:pPr>
      <w:r>
        <w:rPr/>
        <w:t>1</w:t>
      </w:r>
      <w:r>
        <w:rPr/>
        <w:t>沟渠和重力流管道的起讫点、转角点、连接点、变坡点、变尺寸（管径）点；</w:t>
      </w:r>
    </w:p>
    <w:p>
      <w:pPr>
        <w:pStyle w:val="Normal"/>
        <w:ind w:firstLine="420"/>
        <w:rPr/>
      </w:pPr>
      <w:r>
        <w:rPr/>
        <w:t>2</w:t>
      </w:r>
      <w:r>
        <w:rPr/>
        <w:t>压力流管道中的标高控制点；</w:t>
      </w:r>
    </w:p>
    <w:p>
      <w:pPr>
        <w:pStyle w:val="Normal"/>
        <w:ind w:firstLine="420"/>
        <w:rPr/>
      </w:pPr>
      <w:r>
        <w:rPr/>
        <w:t>3</w:t>
      </w:r>
      <w:r>
        <w:rPr/>
        <w:t>管道穿外墙、剪力墙和构筑物的壁及底板等处；</w:t>
      </w:r>
    </w:p>
    <w:p>
      <w:pPr>
        <w:pStyle w:val="Normal"/>
        <w:ind w:firstLine="420"/>
        <w:rPr/>
      </w:pPr>
      <w:r>
        <w:rPr/>
        <w:t>4</w:t>
      </w:r>
      <w:r>
        <w:rPr/>
        <w:t>不同水位线处；</w:t>
      </w:r>
    </w:p>
    <w:p>
      <w:pPr>
        <w:pStyle w:val="Normal"/>
        <w:ind w:firstLine="420"/>
        <w:rPr/>
      </w:pPr>
      <w:r>
        <w:rPr/>
        <w:t>5</w:t>
      </w:r>
      <w:r>
        <w:rPr/>
        <w:t>建（构）筑物中土建部分的相关标高；</w:t>
      </w:r>
    </w:p>
    <w:p>
      <w:pPr>
        <w:pStyle w:val="Normal"/>
        <w:ind w:firstLine="420"/>
        <w:rPr/>
      </w:pPr>
      <w:r>
        <w:rPr/>
        <w:t>6</w:t>
      </w:r>
      <w:r>
        <w:rPr/>
        <w:t>设备的控制标高等。</w:t>
      </w:r>
    </w:p>
    <w:p>
      <w:pPr>
        <w:pStyle w:val="Normal"/>
        <w:rPr>
          <w:sz w:val="24"/>
        </w:rPr>
      </w:pPr>
      <w:r>
        <w:rPr>
          <w:bCs/>
        </w:rPr>
        <w:t>2.2.5</w:t>
      </w:r>
      <w:r>
        <w:rPr/>
        <w:t>标高、长度、坐标精度宜按以下要求：</w:t>
      </w:r>
    </w:p>
    <w:p>
      <w:pPr>
        <w:pStyle w:val="Normal"/>
        <w:spacing w:before="0" w:after="400"/>
        <w:ind w:left="420" w:firstLine="6"/>
        <w:rPr/>
      </w:pPr>
      <w:r>
        <w:rPr/>
        <w:t>室外管长保持小数点后</w:t>
      </w:r>
      <w:r>
        <w:rPr/>
        <w:t>1</w:t>
      </w:r>
      <w:r>
        <w:rPr/>
        <w:t>位，标高保持小数点后</w:t>
      </w:r>
      <w:r>
        <w:rPr/>
        <w:t>2</w:t>
      </w:r>
      <w:r>
        <w:rPr>
          <w:rFonts w:eastAsia="Times New Roman"/>
        </w:rPr>
        <w:t>~</w:t>
      </w:r>
      <w:r>
        <w:rPr/>
        <w:t>3</w:t>
      </w:r>
      <w:r>
        <w:rPr/>
        <w:t>位</w:t>
      </w:r>
      <w:r>
        <w:rPr/>
        <w:t>，</w:t>
      </w:r>
      <w:r>
        <w:rPr/>
        <w:t>坐标保持小数点后</w:t>
      </w:r>
      <w:r>
        <w:rPr/>
        <w:t>3</w:t>
      </w:r>
      <w:r>
        <w:rPr/>
        <w:t>位</w:t>
      </w:r>
      <w:r>
        <w:rPr/>
        <w:t>。</w:t>
      </w:r>
    </w:p>
    <w:p>
      <w:pPr>
        <w:pStyle w:val="Heading2"/>
        <w:jc w:val="center"/>
        <w:rPr/>
      </w:pPr>
      <w:bookmarkStart w:id="8" w:name="__RefHeading___Toc10713441"/>
      <w:bookmarkEnd w:id="8"/>
      <w:r>
        <w:rPr>
          <w:b w:val="false"/>
        </w:rPr>
        <w:t xml:space="preserve">2.3 </w:t>
      </w:r>
      <w:r>
        <w:rPr>
          <w:b w:val="false"/>
        </w:rPr>
        <w:t>给水排水节点编号</w:t>
      </w:r>
    </w:p>
    <w:p>
      <w:pPr>
        <w:pStyle w:val="Normal"/>
        <w:rPr/>
      </w:pPr>
      <w:r>
        <w:rPr/>
        <w:t>2.3.1</w:t>
      </w:r>
      <w:bookmarkStart w:id="9" w:name="OLE_LINK22"/>
      <w:bookmarkStart w:id="10" w:name="OLE_LINK21"/>
      <w:r>
        <w:rPr/>
        <w:t>厂内（外）</w:t>
      </w:r>
      <w:bookmarkEnd w:id="9"/>
      <w:bookmarkEnd w:id="10"/>
      <w:r>
        <w:rPr/>
        <w:t>压力管道上的阀门井、流量井、仪表井等小型构筑物处节点应加以编号。编号的顺序应先干线后支线。编号可间断但不应重复。</w:t>
      </w:r>
    </w:p>
    <w:p>
      <w:pPr>
        <w:pStyle w:val="Normal"/>
        <w:rPr/>
      </w:pPr>
      <w:r>
        <w:rPr>
          <w:bCs/>
        </w:rPr>
        <w:t>2.3.2</w:t>
      </w:r>
      <w:r>
        <w:rPr/>
        <w:t>厂内（外）重力流管线上检查井、水封井、隔油池等小型构筑物处节点应加以编号。编号顺序自排水的始端起，先干线后支线。编号可间断但不应重复。</w:t>
      </w:r>
    </w:p>
    <w:p>
      <w:pPr>
        <w:pStyle w:val="Normal"/>
        <w:rPr/>
      </w:pPr>
      <w:r>
        <w:rPr/>
        <w:t>2.3.3</w:t>
      </w:r>
      <w:r>
        <mc:AlternateContent>
          <mc:Choice Requires="wps">
            <w:drawing>
              <wp:anchor behindDoc="0" distT="0" distB="0" distL="114935" distR="114935" simplePos="0" locked="0" layoutInCell="0" allowOverlap="1" relativeHeight="37">
                <wp:simplePos x="0" y="0"/>
                <wp:positionH relativeFrom="column">
                  <wp:posOffset>1140460</wp:posOffset>
                </wp:positionH>
                <wp:positionV relativeFrom="paragraph">
                  <wp:posOffset>8572500</wp:posOffset>
                </wp:positionV>
                <wp:extent cx="20955" cy="22860"/>
                <wp:effectExtent l="3810" t="3810" r="3810" b="3810"/>
                <wp:wrapNone/>
                <wp:docPr id="3" name=""/>
                <a:graphic xmlns:a="http://schemas.openxmlformats.org/drawingml/2006/main">
                  <a:graphicData uri="http://schemas.microsoft.com/office/word/2010/wordprocessingShape">
                    <wps:wsp>
                      <wps:cNvSpPr/>
                      <wps:spPr>
                        <a:xfrm flipH="1">
                          <a:off x="0" y="0"/>
                          <a:ext cx="2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675pt" to="91.4pt,676.75pt" stroked="t" o:allowincell="f" style="position:absolute;flip:x">
                <v:stroke color="black" weight="9360" joinstyle="miter" endcap="flat"/>
                <v:fill o:detectmouseclick="t" on="false"/>
                <w10:wrap type="none"/>
              </v:line>
            </w:pict>
          </mc:Fallback>
        </mc:AlternateContent>
      </w:r>
      <w:r>
        <w:rPr/>
        <w:t>厂内（外）</w:t>
      </w:r>
      <w:r>
        <w:rPr>
          <w:bCs/>
        </w:rPr>
        <w:t>消防给水管线上的</w:t>
      </w:r>
      <w:r>
        <w:rPr/>
        <w:t>消火栓</w:t>
      </w:r>
      <w:r>
        <w:rPr/>
        <w:t>(</w:t>
      </w:r>
      <w:r>
        <w:rPr/>
        <w:t>井</w:t>
      </w:r>
      <w:r>
        <w:rPr/>
        <w:t>)</w:t>
      </w:r>
      <w:r>
        <w:rPr/>
        <w:t>、消防水炮应加以编号。编号顺序从水的供应始端编起，先干线后支线。编号可间断但不应重复。</w:t>
      </w:r>
    </w:p>
    <w:p>
      <w:pPr>
        <w:pStyle w:val="Normal"/>
        <w:rPr/>
      </w:pPr>
      <w:r>
        <w:rPr>
          <w:bCs/>
        </w:rPr>
        <w:t>2.3.4</w:t>
      </w:r>
      <w:r>
        <w:rPr/>
        <w:t>节点编号宜按下述要求进行：</w:t>
      </w:r>
    </w:p>
    <w:p>
      <w:pPr>
        <w:pStyle w:val="Normal"/>
        <w:ind w:firstLine="420"/>
        <w:rPr/>
      </w:pPr>
      <w:r>
        <w:rPr/>
        <w:t>1</w:t>
      </w:r>
      <w:r>
        <w:rPr/>
        <w:t>压力管道上的阀门井、流量井、仪表井及重力流管线上检查井、水封井等小型构筑物处宜采用物料代号</w:t>
      </w:r>
      <w:r>
        <w:rPr/>
        <w:t>+</w:t>
      </w:r>
      <w:r>
        <w:rPr/>
        <w:t>顺序号的方法表示，；</w:t>
      </w:r>
    </w:p>
    <w:p>
      <w:pPr>
        <w:pStyle w:val="Normal"/>
        <w:ind w:firstLine="420"/>
        <w:rPr/>
      </w:pPr>
      <w:r>
        <w:rPr/>
        <w:t>2</w:t>
      </w:r>
      <w:r>
        <w:rPr/>
        <w:t>重力流管线上隔油池等小型特殊构筑物及</w:t>
      </w:r>
      <w:r>
        <w:rPr>
          <w:bCs/>
        </w:rPr>
        <w:t>消防给水管线上的</w:t>
      </w:r>
      <w:r>
        <w:rPr/>
        <w:t>消火栓</w:t>
      </w:r>
      <w:r>
        <w:rPr/>
        <w:t>(</w:t>
      </w:r>
      <w:r>
        <w:rPr/>
        <w:t>井</w:t>
      </w:r>
      <w:r>
        <w:rPr/>
        <w:t>)</w:t>
      </w:r>
      <w:r>
        <w:rPr/>
        <w:t>、消防水炮宜采用</w:t>
      </w:r>
      <w:r>
        <w:rPr>
          <w:bCs/>
        </w:rPr>
        <w:t>构筑物类别代号</w:t>
      </w:r>
      <w:r>
        <w:rPr>
          <w:bCs/>
        </w:rPr>
        <w:t>+</w:t>
      </w:r>
      <w:r>
        <w:rPr>
          <w:bCs/>
        </w:rPr>
        <w:t>顺序号</w:t>
      </w:r>
      <w:r>
        <w:rPr/>
        <w:t>的方法表示；</w:t>
      </w:r>
    </w:p>
    <w:p>
      <w:pPr>
        <w:pStyle w:val="Normal"/>
        <w:ind w:firstLine="420"/>
        <w:rPr>
          <w:bCs/>
        </w:rPr>
      </w:pPr>
      <w:r>
        <w:rPr>
          <w:bCs/>
        </w:rPr>
        <w:t>3</w:t>
      </w:r>
      <w:r>
        <w:rPr>
          <w:bCs/>
        </w:rPr>
        <w:t>构筑物类别代号</w:t>
      </w:r>
      <w:r>
        <w:rPr/>
        <w:t>具体规定见表</w:t>
      </w:r>
      <w:r>
        <w:rPr/>
        <w:t>2.3.4</w:t>
      </w:r>
      <w:r>
        <w:rPr/>
        <w:t>。</w:t>
      </w:r>
    </w:p>
    <w:p>
      <w:pPr>
        <w:pStyle w:val="Normal"/>
        <w:ind w:left="-15" w:hanging="0"/>
        <w:jc w:val="left"/>
        <w:rPr/>
      </w:pPr>
      <w:r>
        <w:rPr/>
        <w:t>表</w:t>
      </w:r>
      <w:r>
        <w:rPr/>
        <w:t>2.3.4</w:t>
      </w:r>
      <w:r>
        <w:rPr/>
        <w:t xml:space="preserve"> </w:t>
      </w:r>
      <w:r>
        <w:rPr/>
        <w:t xml:space="preserve">                       </w:t>
      </w:r>
      <w:r>
        <w:rPr/>
        <w:t>构筑物类别代号</w:t>
      </w:r>
    </w:p>
    <w:tbl>
      <w:tblPr>
        <w:tblW w:w="7636" w:type="dxa"/>
        <w:jc w:val="left"/>
        <w:tblInd w:w="-15" w:type="dxa"/>
        <w:tblLayout w:type="fixed"/>
        <w:tblCellMar>
          <w:top w:w="0" w:type="dxa"/>
          <w:left w:w="108" w:type="dxa"/>
          <w:bottom w:w="0" w:type="dxa"/>
          <w:right w:w="108" w:type="dxa"/>
        </w:tblCellMar>
      </w:tblPr>
      <w:tblGrid>
        <w:gridCol w:w="2533"/>
        <w:gridCol w:w="1418"/>
        <w:gridCol w:w="2268"/>
        <w:gridCol w:w="1417"/>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t>构筑物</w:t>
            </w:r>
            <w:r>
              <w:rPr>
                <w:rFonts w:cs="宋体;SimSun"/>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rFonts w:cs="宋体;SimSun"/>
              </w:rPr>
              <w:t>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t>构筑物</w:t>
            </w:r>
            <w:r>
              <w:rPr>
                <w:rFonts w:cs="宋体;SimSu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rFonts w:cs="宋体;SimSun"/>
              </w:rPr>
              <w:t>代号</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bCs/>
              </w:rPr>
              <w:t>沉淀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C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中和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C</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bCs/>
              </w:rPr>
              <w:t>化粪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H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栓</w:t>
            </w:r>
            <w:r>
              <w:rPr/>
              <w:t>(</w:t>
            </w:r>
            <w:r>
              <w:rPr/>
              <w:t>井</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H</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bCs/>
              </w:rPr>
              <w:t>降温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J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t>消防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S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bCs/>
              </w:rPr>
              <w:t>隔油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Y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sz w:val="21"/>
                <w:szCs w:val="24"/>
              </w:rPr>
            </w:pPr>
            <w:r>
              <w:rPr>
                <w:rFonts w:cs="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r>
          </w:p>
        </w:tc>
      </w:tr>
    </w:tbl>
    <w:p>
      <w:pPr>
        <w:pStyle w:val="Normal"/>
        <w:ind w:firstLine="420"/>
        <w:rPr>
          <w:bCs/>
        </w:rPr>
      </w:pPr>
      <w:r>
        <w:rPr/>
        <w:t>4</w:t>
      </w:r>
      <w:r>
        <w:rPr/>
        <w:t>根据工程项目具体情况，可增补新的构筑物类别代号。</w:t>
      </w:r>
    </w:p>
    <w:p>
      <w:pPr>
        <w:pStyle w:val="Heading2"/>
        <w:jc w:val="center"/>
        <w:rPr/>
      </w:pPr>
      <w:bookmarkStart w:id="11" w:name="__RefHeading___Toc10713442"/>
      <w:bookmarkEnd w:id="11"/>
      <w:r>
        <w:rPr>
          <w:b w:val="false"/>
        </w:rPr>
        <w:t>2.4</w:t>
      </w:r>
      <w:r>
        <w:rPr>
          <w:b w:val="false"/>
        </w:rPr>
        <w:t>图纸幅面规格和比例</w:t>
      </w:r>
    </w:p>
    <w:p>
      <w:pPr>
        <w:pStyle w:val="Normal"/>
        <w:rPr/>
      </w:pPr>
      <w:r>
        <w:rPr>
          <w:bCs/>
        </w:rPr>
        <w:t>2. 4.1</w:t>
      </w:r>
      <w:r>
        <w:rPr/>
        <w:t>图纸基本幅面应符合表</w:t>
      </w:r>
      <w:r>
        <w:rPr/>
        <w:t>2.4.1</w:t>
      </w:r>
      <w:r>
        <w:rPr/>
        <w:t>的规定和图</w:t>
      </w:r>
      <w:r>
        <w:rPr>
          <w:rFonts w:eastAsia="Times New Roman"/>
        </w:rPr>
        <w:t>2.</w:t>
      </w:r>
      <w:r>
        <w:rPr/>
        <w:t>4</w:t>
      </w:r>
      <w:r>
        <w:rPr>
          <w:rFonts w:eastAsia="Times New Roman"/>
        </w:rPr>
        <w:t xml:space="preserve">.1 </w:t>
      </w:r>
      <w:r>
        <w:rPr/>
        <w:t>的格式</w:t>
      </w:r>
      <w:r>
        <w:rPr/>
        <w:t>。</w:t>
      </w:r>
    </w:p>
    <w:p>
      <w:pPr>
        <w:pStyle w:val="Normal"/>
        <w:ind w:firstLine="2772"/>
        <w:jc w:val="left"/>
        <w:rPr/>
      </w:pPr>
      <w:r>
        <w:rPr>
          <w:bCs/>
        </w:rPr>
        <w:t>表</w:t>
      </w:r>
      <w:r>
        <w:rPr>
          <w:bCs/>
        </w:rPr>
        <w:t>2.4.1</w:t>
      </w:r>
      <w:r>
        <w:rPr>
          <w:bCs/>
        </w:rPr>
        <w:t>图纸幅面规格</w:t>
      </w:r>
      <w:r>
        <w:rPr>
          <w:rFonts w:eastAsia="Times New Roman"/>
          <w:bCs/>
        </w:rPr>
        <w:t xml:space="preserve">                    </w:t>
      </w:r>
      <w:r>
        <w:rPr/>
        <w:t>单位：毫米</w:t>
      </w:r>
    </w:p>
    <w:tbl>
      <w:tblPr>
        <w:tblW w:w="8046" w:type="dxa"/>
        <w:jc w:val="center"/>
        <w:tblInd w:w="0" w:type="dxa"/>
        <w:tblLayout w:type="fixed"/>
        <w:tblCellMar>
          <w:top w:w="0" w:type="dxa"/>
          <w:left w:w="108" w:type="dxa"/>
          <w:bottom w:w="0" w:type="dxa"/>
          <w:right w:w="108" w:type="dxa"/>
        </w:tblCellMar>
      </w:tblPr>
      <w:tblGrid>
        <w:gridCol w:w="1108"/>
        <w:gridCol w:w="1354"/>
        <w:gridCol w:w="1447"/>
        <w:gridCol w:w="1342"/>
        <w:gridCol w:w="1280"/>
        <w:gridCol w:w="1515"/>
      </w:tblGrid>
      <w:tr>
        <w:trPr>
          <w:trHeight w:val="4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面代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bx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X1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X8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X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X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X297</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object w:dxaOrig="14055" w:dyaOrig="7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05pt;height:209.85pt" filled="f" o:ole="">
            <v:imagedata r:id="rId9" o:title=""/>
          </v:shape>
          <o:OLEObject Type="Embed" ProgID="" ShapeID="ole_rId8" DrawAspect="Content" ObjectID="_169967146" r:id="rId8"/>
        </w:object>
      </w:r>
      <w:r>
        <w:rPr>
          <w:rFonts w:eastAsia="Times New Roman"/>
        </w:rPr>
        <w:t xml:space="preserve"> </w:t>
      </w:r>
      <w:r>
        <w:rPr/>
        <w:t>图</w:t>
      </w:r>
      <w:r>
        <w:rPr/>
        <w:t xml:space="preserve">2.4.1 </w:t>
      </w:r>
      <w:r>
        <w:rPr/>
        <w:t>图纸幅面图</w:t>
      </w:r>
    </w:p>
    <w:p>
      <w:pPr>
        <w:pStyle w:val="Normal"/>
        <w:rPr>
          <w:bCs/>
        </w:rPr>
      </w:pPr>
      <w:r>
        <w:rPr>
          <w:bCs/>
        </w:rPr>
        <w:t>2.</w:t>
      </w:r>
      <w:r>
        <w:rPr>
          <w:bCs/>
        </w:rPr>
        <w:t>4</w:t>
      </w:r>
      <w:r>
        <w:rPr>
          <w:bCs/>
        </w:rPr>
        <w:t>.2</w:t>
      </w:r>
      <w:r>
        <w:rPr>
          <w:bCs/>
        </w:rPr>
        <w:t>图纸幅面选择应优先采用基本幅面。</w:t>
      </w:r>
      <w:r>
        <w:rPr>
          <w:bCs/>
        </w:rPr>
        <w:t>图纸加长</w:t>
      </w:r>
      <w:r>
        <w:rPr>
          <w:bCs/>
        </w:rPr>
        <w:t>的幅面尺寸公差宜符合表</w:t>
      </w:r>
      <w:r>
        <w:rPr>
          <w:bCs/>
        </w:rPr>
        <w:t>2.4.2-1</w:t>
      </w:r>
      <w:r>
        <w:rPr>
          <w:bCs/>
        </w:rPr>
        <w:t>和表</w:t>
      </w:r>
      <w:r>
        <w:rPr>
          <w:bCs/>
        </w:rPr>
        <w:t>2.4.2-2</w:t>
      </w:r>
      <w:r>
        <w:rPr>
          <w:bCs/>
        </w:rPr>
        <w:t>的规定。</w:t>
      </w:r>
    </w:p>
    <w:p>
      <w:pPr>
        <w:pStyle w:val="Normal"/>
        <w:ind w:firstLine="420"/>
        <w:rPr>
          <w:bCs/>
        </w:rPr>
      </w:pPr>
      <w:r>
        <w:rPr>
          <w:bCs/>
        </w:rPr>
        <w:t>表</w:t>
      </w:r>
      <w:r>
        <w:rPr>
          <w:bCs/>
        </w:rPr>
        <w:t xml:space="preserve">2.4.2-1       </w:t>
      </w:r>
      <w:r>
        <w:rPr>
          <w:bCs/>
        </w:rPr>
        <w:t>加长幅面（第二选择）</w:t>
      </w:r>
      <w:r>
        <w:rPr>
          <w:rFonts w:eastAsia="Times New Roman"/>
          <w:bCs/>
        </w:rPr>
        <w:t xml:space="preserve">               </w:t>
      </w:r>
      <w:r>
        <w:rPr>
          <w:bCs/>
        </w:rPr>
        <w:t>单位：毫米</w:t>
      </w:r>
    </w:p>
    <w:tbl>
      <w:tblPr>
        <w:tblW w:w="7654" w:type="dxa"/>
        <w:jc w:val="left"/>
        <w:tblInd w:w="392" w:type="dxa"/>
        <w:tblLayout w:type="fixed"/>
        <w:tblCellMar>
          <w:top w:w="0" w:type="dxa"/>
          <w:left w:w="108" w:type="dxa"/>
          <w:bottom w:w="0" w:type="dxa"/>
          <w:right w:w="108" w:type="dxa"/>
        </w:tblCellMar>
      </w:tblPr>
      <w:tblGrid>
        <w:gridCol w:w="3863"/>
        <w:gridCol w:w="3791"/>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幅面代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尺寸</w:t>
            </w:r>
            <w:r>
              <w:rPr/>
              <w:t>B×L</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420×89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420×118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97×63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97×84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97×1051</w:t>
            </w:r>
          </w:p>
        </w:tc>
      </w:tr>
    </w:tbl>
    <w:p>
      <w:pPr>
        <w:pStyle w:val="Normal"/>
        <w:ind w:firstLine="420"/>
        <w:rPr>
          <w:bCs/>
        </w:rPr>
      </w:pPr>
      <w:r>
        <w:rPr>
          <w:bCs/>
        </w:rPr>
        <w:t>表</w:t>
      </w:r>
      <w:r>
        <w:rPr>
          <w:bCs/>
        </w:rPr>
        <w:t xml:space="preserve">2.4.2-2        </w:t>
      </w:r>
      <w:r>
        <w:rPr>
          <w:bCs/>
        </w:rPr>
        <w:t>加长幅面（第三选择）</w:t>
      </w:r>
      <w:r>
        <w:rPr>
          <w:rFonts w:eastAsia="Times New Roman"/>
          <w:bCs/>
        </w:rPr>
        <w:t xml:space="preserve">           </w:t>
      </w:r>
      <w:r>
        <w:rPr>
          <w:bCs/>
        </w:rPr>
        <w:t>单位：毫米</w:t>
      </w:r>
    </w:p>
    <w:tbl>
      <w:tblPr>
        <w:tblW w:w="7654" w:type="dxa"/>
        <w:jc w:val="left"/>
        <w:tblInd w:w="392" w:type="dxa"/>
        <w:tblLayout w:type="fixed"/>
        <w:tblCellMar>
          <w:top w:w="0" w:type="dxa"/>
          <w:left w:w="108" w:type="dxa"/>
          <w:bottom w:w="0" w:type="dxa"/>
          <w:right w:w="108" w:type="dxa"/>
        </w:tblCellMar>
      </w:tblPr>
      <w:tblGrid>
        <w:gridCol w:w="3863"/>
        <w:gridCol w:w="3791"/>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幅面代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尺寸</w:t>
            </w:r>
            <w:r>
              <w:rPr/>
              <w:t>B×L</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18</w:t>
            </w:r>
            <w:bookmarkStart w:id="12" w:name="_GoBack"/>
            <w:bookmarkEnd w:id="12"/>
            <w:r>
              <w:rPr/>
              <w:t>9×168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841×178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594×126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594×168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420×1486</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97×126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97×147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A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97×1682</w:t>
            </w:r>
          </w:p>
        </w:tc>
      </w:tr>
    </w:tbl>
    <w:p>
      <w:pPr>
        <w:pStyle w:val="Normal"/>
        <w:rPr>
          <w:bCs/>
        </w:rPr>
      </w:pPr>
      <w:r>
        <w:rPr>
          <w:bCs/>
        </w:rPr>
        <w:t>2.4.3</w:t>
      </w:r>
      <w:r>
        <w:rPr>
          <w:bCs/>
        </w:rPr>
        <w:t>加长幅面的图框尺寸，应按所选用的基本幅面大一号的图框尺寸确定。</w:t>
      </w:r>
    </w:p>
    <w:p>
      <w:pPr>
        <w:pStyle w:val="Normal"/>
        <w:rPr>
          <w:bCs/>
        </w:rPr>
      </w:pPr>
      <w:r>
        <w:rPr>
          <w:bCs/>
        </w:rPr>
        <w:t xml:space="preserve">2.4.4 </w:t>
      </w:r>
      <w:r>
        <w:rPr>
          <w:bCs/>
        </w:rPr>
        <w:t>给水排水常用的制图比例宜符合表</w:t>
      </w:r>
      <w:r>
        <w:rPr>
          <w:bCs/>
        </w:rPr>
        <w:t>2.4.4</w:t>
      </w:r>
      <w:r>
        <w:rPr>
          <w:bCs/>
        </w:rPr>
        <w:t>的规定。</w:t>
      </w:r>
      <w:r>
        <w:rPr>
          <w:rFonts w:eastAsia="Times New Roman"/>
          <w:bCs/>
        </w:rPr>
        <w:t xml:space="preserve">                        </w:t>
      </w:r>
    </w:p>
    <w:p>
      <w:pPr>
        <w:pStyle w:val="Normal"/>
        <w:ind w:firstLine="420"/>
        <w:rPr>
          <w:bCs/>
        </w:rPr>
      </w:pPr>
      <w:r>
        <w:rPr>
          <w:bCs/>
        </w:rPr>
        <w:t>表</w:t>
      </w:r>
      <w:r>
        <w:rPr>
          <w:bCs/>
        </w:rPr>
        <w:t xml:space="preserve">2.4.4                    </w:t>
      </w:r>
      <w:r>
        <w:rPr>
          <w:bCs/>
        </w:rPr>
        <w:t>给水排水制图比例</w:t>
      </w:r>
    </w:p>
    <w:tbl>
      <w:tblPr>
        <w:tblW w:w="8460" w:type="dxa"/>
        <w:jc w:val="left"/>
        <w:tblInd w:w="108" w:type="dxa"/>
        <w:tblLayout w:type="fixed"/>
        <w:tblCellMar>
          <w:top w:w="0" w:type="dxa"/>
          <w:left w:w="108" w:type="dxa"/>
          <w:bottom w:w="0" w:type="dxa"/>
          <w:right w:w="108" w:type="dxa"/>
        </w:tblCellMar>
      </w:tblPr>
      <w:tblGrid>
        <w:gridCol w:w="2520"/>
        <w:gridCol w:w="378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w:t>
            </w:r>
            <w:r>
              <w:rPr>
                <w:rFonts w:eastAsia="Times New Roman"/>
                <w:bCs/>
              </w:rPr>
              <w:t xml:space="preserve">    </w:t>
            </w:r>
            <w:r>
              <w:rPr>
                <w:bCs/>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w:t>
            </w:r>
            <w:r>
              <w:rPr>
                <w:rFonts w:eastAsia="Times New Roman"/>
                <w:bCs/>
              </w:rPr>
              <w:t xml:space="preserve">    </w:t>
            </w:r>
            <w:r>
              <w:rPr>
                <w:bCs/>
              </w:rPr>
              <w:t>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w:t>
            </w:r>
            <w:r>
              <w:rPr>
                <w:rFonts w:eastAsia="Times New Roman"/>
                <w:bCs/>
              </w:rPr>
              <w:t xml:space="preserve">    </w:t>
            </w:r>
            <w:r>
              <w:rPr>
                <w:bCs/>
              </w:rPr>
              <w:t>注</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规划图</w:t>
            </w:r>
          </w:p>
          <w:p>
            <w:pPr>
              <w:pStyle w:val="Normal"/>
              <w:rPr/>
            </w:pPr>
            <w:r>
              <w:rPr/>
              <w:t>区域位置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w:t>
            </w:r>
            <w:r>
              <w:rPr/>
              <w:t>：</w:t>
            </w:r>
            <w:r>
              <w:rPr/>
              <w:t xml:space="preserve">50000  </w:t>
            </w:r>
            <w:r>
              <w:rPr>
                <w:szCs w:val="21"/>
              </w:rPr>
              <w:t>1</w:t>
            </w:r>
            <w:r>
              <w:rPr>
                <w:szCs w:val="21"/>
              </w:rPr>
              <w:t>：</w:t>
            </w:r>
            <w:r>
              <w:rPr>
                <w:szCs w:val="21"/>
              </w:rPr>
              <w:t>25000  1</w:t>
            </w:r>
            <w:r>
              <w:rPr>
                <w:szCs w:val="21"/>
              </w:rPr>
              <w:t>：</w:t>
            </w:r>
            <w:r>
              <w:rPr>
                <w:szCs w:val="21"/>
              </w:rPr>
              <w:t xml:space="preserve">10000 </w:t>
            </w:r>
            <w:r>
              <w:rPr/>
              <w:t xml:space="preserve"> </w:t>
            </w:r>
          </w:p>
          <w:p>
            <w:pPr>
              <w:pStyle w:val="Normal"/>
              <w:rPr>
                <w:bCs/>
              </w:rPr>
            </w:pPr>
            <w:r>
              <w:rPr>
                <w:bCs/>
                <w:szCs w:val="21"/>
              </w:rPr>
              <w:t>1</w:t>
            </w:r>
            <w:r>
              <w:rPr>
                <w:bCs/>
                <w:szCs w:val="21"/>
              </w:rPr>
              <w:t>：</w:t>
            </w:r>
            <w:r>
              <w:rPr>
                <w:bCs/>
                <w:szCs w:val="21"/>
              </w:rPr>
              <w:t>5000   1</w:t>
            </w:r>
            <w:r>
              <w:rPr>
                <w:bCs/>
                <w:szCs w:val="21"/>
              </w:rPr>
              <w:t>：</w:t>
            </w:r>
            <w:r>
              <w:rPr>
                <w:bCs/>
                <w:szCs w:val="21"/>
              </w:rPr>
              <w:t xml:space="preserve">2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宜与总图专业一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内（外）给排水管道</w:t>
            </w:r>
          </w:p>
          <w:p>
            <w:pPr>
              <w:pStyle w:val="Normal"/>
              <w:rPr/>
            </w:pPr>
            <w:r>
              <w:rPr/>
              <w:t>平面布置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r>
              <w:rPr>
                <w:szCs w:val="21"/>
              </w:rPr>
              <w:t>：</w:t>
            </w:r>
            <w:r>
              <w:rPr>
                <w:szCs w:val="21"/>
              </w:rPr>
              <w:t>1000   1</w:t>
            </w:r>
            <w:r>
              <w:rPr>
                <w:szCs w:val="21"/>
              </w:rPr>
              <w:t>：</w:t>
            </w:r>
            <w:r>
              <w:rPr>
                <w:szCs w:val="21"/>
              </w:rPr>
              <w:t>500    1</w:t>
            </w:r>
            <w:r>
              <w:rPr>
                <w:szCs w:val="21"/>
              </w:rPr>
              <w:t>：</w:t>
            </w:r>
            <w:r>
              <w:rPr>
                <w:szCs w:val="21"/>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宜与总图专业一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流程断面图</w:t>
            </w:r>
          </w:p>
          <w:p>
            <w:pPr>
              <w:pStyle w:val="Normal"/>
              <w:rPr>
                <w:bCs/>
              </w:rPr>
            </w:pPr>
            <w:r>
              <w:rPr/>
              <w:t>管道纵断面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纵向：</w:t>
            </w:r>
            <w:r>
              <w:rPr>
                <w:bCs/>
              </w:rPr>
              <w:t>1</w:t>
            </w:r>
            <w:r>
              <w:rPr>
                <w:bCs/>
              </w:rPr>
              <w:t>：</w:t>
            </w:r>
            <w:r>
              <w:rPr>
                <w:bCs/>
              </w:rPr>
              <w:t>200   1</w:t>
            </w:r>
            <w:r>
              <w:rPr>
                <w:bCs/>
              </w:rPr>
              <w:t>：</w:t>
            </w:r>
            <w:r>
              <w:rPr>
                <w:bCs/>
              </w:rPr>
              <w:t>100  1</w:t>
            </w:r>
            <w:r>
              <w:rPr>
                <w:bCs/>
              </w:rPr>
              <w:t>：</w:t>
            </w:r>
            <w:r>
              <w:rPr>
                <w:bCs/>
              </w:rPr>
              <w:t>50</w:t>
            </w:r>
          </w:p>
          <w:p>
            <w:pPr>
              <w:pStyle w:val="Normal"/>
              <w:rPr>
                <w:bCs/>
              </w:rPr>
            </w:pPr>
            <w:r>
              <w:rPr>
                <w:bCs/>
              </w:rPr>
              <w:t>横向：</w:t>
            </w:r>
            <w:r>
              <w:rPr>
                <w:bCs/>
              </w:rPr>
              <w:t>1</w:t>
            </w:r>
            <w:r>
              <w:rPr>
                <w:bCs/>
              </w:rPr>
              <w:t>：</w:t>
            </w:r>
            <w:r>
              <w:rPr>
                <w:bCs/>
              </w:rPr>
              <w:t>1000  1</w:t>
            </w:r>
            <w:r>
              <w:rPr>
                <w:bCs/>
              </w:rPr>
              <w:t>：</w:t>
            </w:r>
            <w:r>
              <w:rPr>
                <w:bCs/>
              </w:rPr>
              <w:t>500  1</w:t>
            </w:r>
            <w:r>
              <w:rPr>
                <w:bCs/>
              </w:rPr>
              <w:t>：</w:t>
            </w:r>
            <w:r>
              <w:rPr>
                <w:bCs/>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工艺流程断面图横向可不按比例绘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水处理厂（站）平面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w:t>
            </w:r>
            <w:r>
              <w:rPr>
                <w:bCs/>
              </w:rPr>
              <w:t>500  1</w:t>
            </w:r>
            <w:r>
              <w:rPr>
                <w:bCs/>
              </w:rPr>
              <w:t>：</w:t>
            </w:r>
            <w:r>
              <w:rPr>
                <w:bCs/>
              </w:rPr>
              <w:t>200  1</w:t>
            </w:r>
            <w:r>
              <w:rPr>
                <w:bCs/>
              </w:rPr>
              <w:t>：</w:t>
            </w:r>
            <w:r>
              <w:rPr>
                <w:bC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布置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w:t>
            </w:r>
            <w:r>
              <w:rPr>
                <w:bCs/>
              </w:rPr>
              <w:t>100  1</w:t>
            </w:r>
            <w:r>
              <w:rPr>
                <w:bCs/>
              </w:rPr>
              <w:t>：</w:t>
            </w:r>
            <w:r>
              <w:rPr>
                <w:bCs/>
              </w:rPr>
              <w:t>200  1</w:t>
            </w:r>
            <w:r>
              <w:rPr>
                <w:bCs/>
              </w:rPr>
              <w:t>：</w:t>
            </w:r>
            <w:r>
              <w:rPr>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布置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w:t>
            </w:r>
            <w:r>
              <w:rPr>
                <w:bCs/>
              </w:rPr>
              <w:t>100  1</w:t>
            </w:r>
            <w:r>
              <w:rPr>
                <w:bCs/>
              </w:rPr>
              <w:t>：</w:t>
            </w:r>
            <w:r>
              <w:rPr>
                <w:bCs/>
              </w:rPr>
              <w:t>200  1</w:t>
            </w:r>
            <w:r>
              <w:rPr>
                <w:bCs/>
              </w:rPr>
              <w:t>：</w:t>
            </w:r>
            <w:r>
              <w:rPr>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建筑给水排水平面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w:t>
            </w:r>
            <w:r>
              <w:rPr>
                <w:bCs/>
              </w:rPr>
              <w:t>200  1</w:t>
            </w:r>
            <w:r>
              <w:rPr>
                <w:bCs/>
              </w:rPr>
              <w:t>：</w:t>
            </w:r>
            <w:r>
              <w:rPr>
                <w:bCs/>
              </w:rPr>
              <w:t>150  1</w:t>
            </w:r>
            <w:r>
              <w:rPr>
                <w:bCs/>
              </w:rPr>
              <w:t>：</w:t>
            </w:r>
            <w:r>
              <w:rPr>
                <w:bCs/>
              </w:rPr>
              <w:t>100  1</w:t>
            </w:r>
            <w:r>
              <w:rPr>
                <w:bCs/>
              </w:rPr>
              <w:t>：</w:t>
            </w:r>
            <w:r>
              <w:rPr>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宜与建筑专业一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建筑给水排水系统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w:t>
            </w:r>
            <w:r>
              <w:rPr>
                <w:bCs/>
              </w:rPr>
              <w:t>150  1</w:t>
            </w:r>
            <w:r>
              <w:rPr>
                <w:bCs/>
              </w:rPr>
              <w:t>：</w:t>
            </w:r>
            <w:r>
              <w:rPr>
                <w:bCs/>
              </w:rPr>
              <w:t>100  1</w:t>
            </w:r>
            <w:r>
              <w:rPr>
                <w:bCs/>
              </w:rPr>
              <w:t>：</w:t>
            </w:r>
            <w:r>
              <w:rPr>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宜与相应图纸一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详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w:t>
            </w:r>
            <w:r>
              <w:rPr>
                <w:bCs/>
              </w:rPr>
              <w:t>50   1</w:t>
            </w:r>
            <w:r>
              <w:rPr>
                <w:bCs/>
              </w:rPr>
              <w:t>：</w:t>
            </w:r>
            <w:r>
              <w:rPr>
                <w:bCs/>
              </w:rPr>
              <w:t>30   1</w:t>
            </w:r>
            <w:r>
              <w:rPr>
                <w:bCs/>
              </w:rPr>
              <w:t>：</w:t>
            </w:r>
            <w:r>
              <w:rPr>
                <w:bCs/>
              </w:rPr>
              <w:t>20  1</w:t>
            </w:r>
            <w:r>
              <w:rPr>
                <w:bCs/>
              </w:rPr>
              <w:t>：</w:t>
            </w:r>
            <w:r>
              <w:rPr>
                <w:bCs/>
              </w:rPr>
              <w:t>10  1</w:t>
            </w:r>
            <w:r>
              <w:rPr>
                <w:bCs/>
              </w:rPr>
              <w:t>：</w:t>
            </w:r>
            <w:r>
              <w:rPr>
                <w:bCs/>
              </w:rPr>
              <w:t xml:space="preserve">5  </w:t>
            </w:r>
          </w:p>
          <w:p>
            <w:pPr>
              <w:pStyle w:val="Normal"/>
              <w:rPr>
                <w:bCs/>
              </w:rPr>
            </w:pPr>
            <w:r>
              <w:rPr>
                <w:bCs/>
              </w:rPr>
              <w:t>1</w:t>
            </w:r>
            <w:r>
              <w:rPr>
                <w:bCs/>
              </w:rPr>
              <w:t>：</w:t>
            </w:r>
            <w:r>
              <w:rPr>
                <w:bCs/>
              </w:rPr>
              <w:t>2    1</w:t>
            </w:r>
            <w:r>
              <w:rPr>
                <w:bCs/>
              </w:rPr>
              <w:t>：</w:t>
            </w:r>
            <w:r>
              <w:rPr>
                <w:bCs/>
              </w:rPr>
              <w:t>1    2</w:t>
            </w:r>
            <w:r>
              <w:rPr>
                <w:bCs/>
              </w:rPr>
              <w:t>：</w:t>
            </w:r>
            <w:r>
              <w:rPr>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2.4.5</w:t>
      </w:r>
      <w:r>
        <w:rPr/>
        <w:t>管道纵断面图的纵向和横向可采用不同的组合比例。</w:t>
      </w:r>
    </w:p>
    <w:p>
      <w:pPr>
        <w:pStyle w:val="Normal"/>
        <w:rPr/>
      </w:pPr>
      <w:r>
        <w:rPr/>
        <w:t>2.4.6</w:t>
      </w:r>
      <w:r>
        <w:rPr/>
        <w:t>建筑给水排水系统图、原理图的局部表达有困难之处可不按比例绘制。</w:t>
      </w:r>
    </w:p>
    <w:p>
      <w:pPr>
        <w:pStyle w:val="Normal"/>
        <w:rPr/>
      </w:pPr>
      <w:r>
        <w:rPr/>
        <w:t xml:space="preserve">2.4.7 </w:t>
      </w:r>
      <w:r>
        <w:rPr/>
        <w:t>管道和仪表流程图、管道轴侧图可不按比例绘制。</w:t>
      </w:r>
    </w:p>
    <w:p>
      <w:pPr>
        <w:pStyle w:val="Normal"/>
        <w:rPr/>
      </w:pPr>
      <w:r>
        <w:rPr/>
        <w:t>2.4.8</w:t>
      </w:r>
      <w:r>
        <w:rPr/>
        <w:t>图纸幅面内图样的充满度宜达到</w:t>
      </w:r>
      <w:r>
        <w:rPr/>
        <w:t>80%</w:t>
      </w:r>
      <w:r>
        <w:rPr/>
        <w:t>以上。</w:t>
      </w:r>
    </w:p>
    <w:p>
      <w:pPr>
        <w:pStyle w:val="Heading2"/>
        <w:jc w:val="center"/>
        <w:rPr/>
      </w:pPr>
      <w:bookmarkStart w:id="13" w:name="__RefHeading___Toc10713443"/>
      <w:bookmarkEnd w:id="13"/>
      <w:r>
        <w:rPr>
          <w:b w:val="false"/>
        </w:rPr>
        <w:t>2.5</w:t>
      </w:r>
      <w:r>
        <w:rPr>
          <w:b w:val="false"/>
        </w:rPr>
        <w:t>指北向</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204210</wp:posOffset>
                </wp:positionH>
                <wp:positionV relativeFrom="paragraph">
                  <wp:posOffset>422910</wp:posOffset>
                </wp:positionV>
                <wp:extent cx="1869440" cy="1727200"/>
                <wp:effectExtent l="0" t="0" r="0" b="0"/>
                <wp:wrapSquare wrapText="bothSides"/>
                <wp:docPr id="4" name="Group 39397"/>
                <a:graphic xmlns:a="http://schemas.openxmlformats.org/drawingml/2006/main">
                  <a:graphicData uri="http://schemas.microsoft.com/office/word/2010/wordprocessingGroup">
                    <wpg:wgp>
                      <wpg:cNvGrpSpPr/>
                      <wpg:grpSpPr>
                        <a:xfrm>
                          <a:off x="0" y="0"/>
                          <a:ext cx="1869480" cy="1727280"/>
                          <a:chOff x="0" y="0"/>
                          <a:chExt cx="1869480" cy="1727280"/>
                        </a:xfrm>
                      </wpg:grpSpPr>
                      <wps:wsp>
                        <wps:cNvSpPr/>
                        <wps:spPr>
                          <a:xfrm>
                            <a:off x="680040" y="1383840"/>
                            <a:ext cx="99000" cy="19080"/>
                          </a:xfrm>
                          <a:prstGeom prst="pie">
                            <a:avLst/>
                          </a:prstGeom>
                          <a:solidFill>
                            <a:srgbClr val="000000"/>
                          </a:solidFill>
                          <a:ln w="0">
                            <a:noFill/>
                          </a:ln>
                        </wps:spPr>
                        <wps:style>
                          <a:lnRef idx="0"/>
                          <a:fillRef idx="0"/>
                          <a:effectRef idx="0"/>
                          <a:fontRef idx="minor"/>
                        </wps:style>
                        <wps:bodyPr/>
                      </wps:wsp>
                      <wps:wsp>
                        <wps:cNvSpPr/>
                        <wps:spPr>
                          <a:xfrm>
                            <a:off x="680040" y="1383840"/>
                            <a:ext cx="99000" cy="19080"/>
                          </a:xfrm>
                          <a:prstGeom prst="pie">
                            <a:avLst/>
                          </a:prstGeom>
                          <a:noFill/>
                          <a:ln w="720">
                            <a:solidFill>
                              <a:srgbClr val="000000"/>
                            </a:solidFill>
                            <a:miter/>
                          </a:ln>
                        </wps:spPr>
                        <wps:style>
                          <a:lnRef idx="0"/>
                          <a:fillRef idx="0"/>
                          <a:effectRef idx="0"/>
                          <a:fontRef idx="minor"/>
                        </wps:style>
                        <wps:bodyPr/>
                      </wps:wsp>
                      <wps:wsp>
                        <wps:cNvSpPr/>
                        <wps:spPr>
                          <a:xfrm>
                            <a:off x="680040" y="1402560"/>
                            <a:ext cx="99000" cy="720"/>
                          </a:xfrm>
                          <a:prstGeom prst="pie">
                            <a:avLst/>
                          </a:prstGeom>
                          <a:solidFill>
                            <a:srgbClr val="000000"/>
                          </a:solidFill>
                          <a:ln w="0">
                            <a:noFill/>
                          </a:ln>
                        </wps:spPr>
                        <wps:style>
                          <a:lnRef idx="0"/>
                          <a:fillRef idx="0"/>
                          <a:effectRef idx="0"/>
                          <a:fontRef idx="minor"/>
                        </wps:style>
                        <wps:bodyPr/>
                      </wps:wsp>
                      <wps:wsp>
                        <wps:cNvSpPr/>
                        <wps:spPr>
                          <a:xfrm>
                            <a:off x="680040" y="1402560"/>
                            <a:ext cx="99000" cy="720"/>
                          </a:xfrm>
                          <a:prstGeom prst="pie">
                            <a:avLst/>
                          </a:prstGeom>
                          <a:noFill/>
                          <a:ln w="720">
                            <a:solidFill>
                              <a:srgbClr val="000000"/>
                            </a:solidFill>
                            <a:miter/>
                          </a:ln>
                        </wps:spPr>
                        <wps:style>
                          <a:lnRef idx="0"/>
                          <a:fillRef idx="0"/>
                          <a:effectRef idx="0"/>
                          <a:fontRef idx="minor"/>
                        </wps:style>
                        <wps:bodyPr/>
                      </wps:wsp>
                      <wps:wsp>
                        <wps:cNvSpPr/>
                        <wps:spPr>
                          <a:xfrm>
                            <a:off x="405000" y="1402560"/>
                            <a:ext cx="374040" cy="720"/>
                          </a:xfrm>
                          <a:prstGeom prst="pie">
                            <a:avLst/>
                          </a:prstGeom>
                          <a:noFill/>
                          <a:ln w="720">
                            <a:solidFill>
                              <a:srgbClr val="000000"/>
                            </a:solidFill>
                            <a:miter/>
                          </a:ln>
                        </wps:spPr>
                        <wps:style>
                          <a:lnRef idx="0"/>
                          <a:fillRef idx="0"/>
                          <a:effectRef idx="0"/>
                          <a:fontRef idx="minor"/>
                        </wps:style>
                        <wps:bodyPr/>
                      </wps:wsp>
                      <wps:wsp>
                        <wps:cNvSpPr/>
                        <wps:spPr>
                          <a:xfrm>
                            <a:off x="680040" y="1383840"/>
                            <a:ext cx="99000" cy="19080"/>
                          </a:xfrm>
                          <a:prstGeom prst="pie">
                            <a:avLst/>
                          </a:prstGeom>
                          <a:noFill/>
                          <a:ln w="720">
                            <a:solidFill>
                              <a:srgbClr val="000000"/>
                            </a:solidFill>
                            <a:miter/>
                          </a:ln>
                        </wps:spPr>
                        <wps:style>
                          <a:lnRef idx="0"/>
                          <a:fillRef idx="0"/>
                          <a:effectRef idx="0"/>
                          <a:fontRef idx="minor"/>
                        </wps:style>
                        <wps:bodyPr/>
                      </wps:wsp>
                      <wps:wsp>
                        <wps:cNvSpPr/>
                        <wps:spPr>
                          <a:xfrm>
                            <a:off x="373320" y="215280"/>
                            <a:ext cx="974880" cy="1070640"/>
                          </a:xfrm>
                          <a:prstGeom prst="pie">
                            <a:avLst/>
                          </a:prstGeom>
                          <a:noFill/>
                          <a:ln w="720">
                            <a:solidFill>
                              <a:srgbClr val="000000"/>
                            </a:solidFill>
                            <a:miter/>
                          </a:ln>
                        </wps:spPr>
                        <wps:style>
                          <a:lnRef idx="0"/>
                          <a:fillRef idx="0"/>
                          <a:effectRef idx="0"/>
                          <a:fontRef idx="minor"/>
                        </wps:style>
                        <wps:bodyPr/>
                      </wps:wsp>
                      <wps:wsp>
                        <wps:cNvSpPr/>
                        <wps:spPr>
                          <a:xfrm>
                            <a:off x="680040" y="1383840"/>
                            <a:ext cx="720" cy="19080"/>
                          </a:xfrm>
                          <a:prstGeom prst="pie">
                            <a:avLst/>
                          </a:prstGeom>
                          <a:noFill/>
                          <a:ln w="720">
                            <a:solidFill>
                              <a:srgbClr val="000000"/>
                            </a:solidFill>
                            <a:miter/>
                          </a:ln>
                        </wps:spPr>
                        <wps:style>
                          <a:lnRef idx="0"/>
                          <a:fillRef idx="0"/>
                          <a:effectRef idx="0"/>
                          <a:fontRef idx="minor"/>
                        </wps:style>
                        <wps:bodyPr/>
                      </wps:wsp>
                      <wps:wsp>
                        <wps:cNvSpPr/>
                        <wps:spPr>
                          <a:xfrm>
                            <a:off x="0" y="750600"/>
                            <a:ext cx="373320" cy="720"/>
                          </a:xfrm>
                          <a:prstGeom prst="pie">
                            <a:avLst/>
                          </a:prstGeom>
                          <a:noFill/>
                          <a:ln w="720">
                            <a:solidFill>
                              <a:srgbClr val="000000"/>
                            </a:solidFill>
                            <a:miter/>
                          </a:ln>
                        </wps:spPr>
                        <wps:style>
                          <a:lnRef idx="0"/>
                          <a:fillRef idx="0"/>
                          <a:effectRef idx="0"/>
                          <a:fontRef idx="minor"/>
                        </wps:style>
                        <wps:bodyPr/>
                      </wps:wsp>
                      <wps:wsp>
                        <wps:cNvSpPr/>
                        <wps:spPr>
                          <a:xfrm>
                            <a:off x="275040" y="731520"/>
                            <a:ext cx="98280" cy="19080"/>
                          </a:xfrm>
                          <a:prstGeom prst="pie">
                            <a:avLst/>
                          </a:prstGeom>
                          <a:solidFill>
                            <a:srgbClr val="000000"/>
                          </a:solidFill>
                          <a:ln w="0">
                            <a:noFill/>
                          </a:ln>
                        </wps:spPr>
                        <wps:style>
                          <a:lnRef idx="0"/>
                          <a:fillRef idx="0"/>
                          <a:effectRef idx="0"/>
                          <a:fontRef idx="minor"/>
                        </wps:style>
                        <wps:bodyPr/>
                      </wps:wsp>
                      <wps:wsp>
                        <wps:cNvSpPr/>
                        <wps:spPr>
                          <a:xfrm>
                            <a:off x="275040" y="731520"/>
                            <a:ext cx="98280" cy="19080"/>
                          </a:xfrm>
                          <a:prstGeom prst="pie">
                            <a:avLst/>
                          </a:prstGeom>
                          <a:noFill/>
                          <a:ln w="720">
                            <a:solidFill>
                              <a:srgbClr val="000000"/>
                            </a:solidFill>
                            <a:miter/>
                          </a:ln>
                        </wps:spPr>
                        <wps:style>
                          <a:lnRef idx="0"/>
                          <a:fillRef idx="0"/>
                          <a:effectRef idx="0"/>
                          <a:fontRef idx="minor"/>
                        </wps:style>
                        <wps:bodyPr/>
                      </wps:wsp>
                      <wps:wsp>
                        <wps:cNvSpPr/>
                        <wps:spPr>
                          <a:xfrm>
                            <a:off x="275040" y="750600"/>
                            <a:ext cx="98280" cy="720"/>
                          </a:xfrm>
                          <a:prstGeom prst="pie">
                            <a:avLst/>
                          </a:prstGeom>
                          <a:solidFill>
                            <a:srgbClr val="000000"/>
                          </a:solidFill>
                          <a:ln w="0">
                            <a:noFill/>
                          </a:ln>
                        </wps:spPr>
                        <wps:style>
                          <a:lnRef idx="0"/>
                          <a:fillRef idx="0"/>
                          <a:effectRef idx="0"/>
                          <a:fontRef idx="minor"/>
                        </wps:style>
                        <wps:bodyPr/>
                      </wps:wsp>
                      <wps:wsp>
                        <wps:cNvSpPr/>
                        <wps:spPr>
                          <a:xfrm>
                            <a:off x="275040" y="750600"/>
                            <a:ext cx="98280" cy="720"/>
                          </a:xfrm>
                          <a:prstGeom prst="pie">
                            <a:avLst/>
                          </a:prstGeom>
                          <a:noFill/>
                          <a:ln w="720">
                            <a:solidFill>
                              <a:srgbClr val="000000"/>
                            </a:solidFill>
                            <a:miter/>
                          </a:ln>
                        </wps:spPr>
                        <wps:style>
                          <a:lnRef idx="0"/>
                          <a:fillRef idx="0"/>
                          <a:effectRef idx="0"/>
                          <a:fontRef idx="minor"/>
                        </wps:style>
                        <wps:bodyPr/>
                      </wps:wsp>
                      <wps:wsp>
                        <wps:cNvSpPr/>
                        <wps:spPr>
                          <a:xfrm>
                            <a:off x="275040" y="730800"/>
                            <a:ext cx="98280" cy="19800"/>
                          </a:xfrm>
                          <a:prstGeom prst="pie">
                            <a:avLst/>
                          </a:prstGeom>
                          <a:noFill/>
                          <a:ln w="720">
                            <a:solidFill>
                              <a:srgbClr val="000000"/>
                            </a:solidFill>
                            <a:miter/>
                          </a:ln>
                        </wps:spPr>
                        <wps:style>
                          <a:lnRef idx="0"/>
                          <a:fillRef idx="0"/>
                          <a:effectRef idx="0"/>
                          <a:fontRef idx="minor"/>
                        </wps:style>
                        <wps:bodyPr/>
                      </wps:wsp>
                      <wps:wsp>
                        <wps:cNvSpPr/>
                        <wps:spPr>
                          <a:xfrm>
                            <a:off x="275040" y="730800"/>
                            <a:ext cx="720" cy="19800"/>
                          </a:xfrm>
                          <a:prstGeom prst="pie">
                            <a:avLst/>
                          </a:prstGeom>
                          <a:noFill/>
                          <a:ln w="720">
                            <a:solidFill>
                              <a:srgbClr val="000000"/>
                            </a:solidFill>
                            <a:miter/>
                          </a:ln>
                        </wps:spPr>
                        <wps:style>
                          <a:lnRef idx="0"/>
                          <a:fillRef idx="0"/>
                          <a:effectRef idx="0"/>
                          <a:fontRef idx="minor"/>
                        </wps:style>
                        <wps:bodyPr/>
                      </wps:wsp>
                      <wps:wsp>
                        <wps:cNvSpPr/>
                        <wps:spPr>
                          <a:xfrm>
                            <a:off x="779040" y="215280"/>
                            <a:ext cx="163800" cy="1030680"/>
                          </a:xfrm>
                          <a:prstGeom prst="pie">
                            <a:avLst/>
                          </a:prstGeom>
                          <a:solidFill>
                            <a:srgbClr val="000000"/>
                          </a:solidFill>
                          <a:ln w="0">
                            <a:noFill/>
                          </a:ln>
                        </wps:spPr>
                        <wps:style>
                          <a:lnRef idx="0"/>
                          <a:fillRef idx="0"/>
                          <a:effectRef idx="0"/>
                          <a:fontRef idx="minor"/>
                        </wps:style>
                        <wps:bodyPr/>
                      </wps:wsp>
                      <wps:wsp>
                        <wps:cNvSpPr/>
                        <wps:spPr>
                          <a:xfrm>
                            <a:off x="779040" y="215280"/>
                            <a:ext cx="163800" cy="1030680"/>
                          </a:xfrm>
                          <a:prstGeom prst="pie">
                            <a:avLst/>
                          </a:prstGeom>
                          <a:noFill/>
                          <a:ln w="720">
                            <a:solidFill>
                              <a:srgbClr val="000000"/>
                            </a:solidFill>
                            <a:miter/>
                          </a:ln>
                        </wps:spPr>
                        <wps:style>
                          <a:lnRef idx="0"/>
                          <a:fillRef idx="0"/>
                          <a:effectRef idx="0"/>
                          <a:fontRef idx="minor"/>
                        </wps:style>
                        <wps:bodyPr/>
                      </wps:wsp>
                      <wps:wsp>
                        <wps:cNvSpPr/>
                        <wps:spPr>
                          <a:xfrm>
                            <a:off x="779040" y="1245960"/>
                            <a:ext cx="163800" cy="720"/>
                          </a:xfrm>
                          <a:prstGeom prst="pie">
                            <a:avLst/>
                          </a:prstGeom>
                          <a:solidFill>
                            <a:srgbClr val="000000"/>
                          </a:solidFill>
                          <a:ln w="0">
                            <a:noFill/>
                          </a:ln>
                        </wps:spPr>
                        <wps:style>
                          <a:lnRef idx="0"/>
                          <a:fillRef idx="0"/>
                          <a:effectRef idx="0"/>
                          <a:fontRef idx="minor"/>
                        </wps:style>
                        <wps:bodyPr/>
                      </wps:wsp>
                      <wps:wsp>
                        <wps:cNvSpPr/>
                        <wps:spPr>
                          <a:xfrm>
                            <a:off x="779040" y="1245960"/>
                            <a:ext cx="163800" cy="720"/>
                          </a:xfrm>
                          <a:prstGeom prst="pie">
                            <a:avLst/>
                          </a:prstGeom>
                          <a:noFill/>
                          <a:ln w="720">
                            <a:solidFill>
                              <a:srgbClr val="000000"/>
                            </a:solidFill>
                            <a:miter/>
                          </a:ln>
                        </wps:spPr>
                        <wps:style>
                          <a:lnRef idx="0"/>
                          <a:fillRef idx="0"/>
                          <a:effectRef idx="0"/>
                          <a:fontRef idx="minor"/>
                        </wps:style>
                        <wps:bodyPr/>
                      </wps:wsp>
                      <wps:wsp>
                        <wps:cNvSpPr/>
                        <wps:spPr>
                          <a:xfrm>
                            <a:off x="779040" y="215280"/>
                            <a:ext cx="81360" cy="1030680"/>
                          </a:xfrm>
                          <a:prstGeom prst="pie">
                            <a:avLst/>
                          </a:prstGeom>
                          <a:noFill/>
                          <a:ln w="720">
                            <a:solidFill>
                              <a:srgbClr val="000000"/>
                            </a:solidFill>
                            <a:miter/>
                          </a:ln>
                        </wps:spPr>
                        <wps:style>
                          <a:lnRef idx="0"/>
                          <a:fillRef idx="0"/>
                          <a:effectRef idx="0"/>
                          <a:fontRef idx="minor"/>
                        </wps:style>
                        <wps:bodyPr/>
                      </wps:wsp>
                      <wps:wsp>
                        <wps:cNvSpPr/>
                        <wps:spPr>
                          <a:xfrm>
                            <a:off x="861120" y="215280"/>
                            <a:ext cx="82080" cy="1030680"/>
                          </a:xfrm>
                          <a:prstGeom prst="pie">
                            <a:avLst/>
                          </a:prstGeom>
                          <a:noFill/>
                          <a:ln w="720">
                            <a:solidFill>
                              <a:srgbClr val="000000"/>
                            </a:solidFill>
                            <a:miter/>
                          </a:ln>
                        </wps:spPr>
                        <wps:style>
                          <a:lnRef idx="0"/>
                          <a:fillRef idx="0"/>
                          <a:effectRef idx="0"/>
                          <a:fontRef idx="minor"/>
                        </wps:style>
                        <wps:bodyPr/>
                      </wps:wsp>
                      <wps:wsp>
                        <wps:cNvSpPr/>
                        <wps:spPr>
                          <a:xfrm>
                            <a:off x="942840" y="1383840"/>
                            <a:ext cx="99000" cy="19080"/>
                          </a:xfrm>
                          <a:prstGeom prst="pie">
                            <a:avLst/>
                          </a:prstGeom>
                          <a:solidFill>
                            <a:srgbClr val="000000"/>
                          </a:solidFill>
                          <a:ln w="0">
                            <a:noFill/>
                          </a:ln>
                        </wps:spPr>
                        <wps:style>
                          <a:lnRef idx="0"/>
                          <a:fillRef idx="0"/>
                          <a:effectRef idx="0"/>
                          <a:fontRef idx="minor"/>
                        </wps:style>
                        <wps:bodyPr/>
                      </wps:wsp>
                      <wps:wsp>
                        <wps:cNvSpPr/>
                        <wps:spPr>
                          <a:xfrm>
                            <a:off x="942840" y="1383840"/>
                            <a:ext cx="99000" cy="19080"/>
                          </a:xfrm>
                          <a:prstGeom prst="pie">
                            <a:avLst/>
                          </a:prstGeom>
                          <a:noFill/>
                          <a:ln w="720">
                            <a:solidFill>
                              <a:srgbClr val="000000"/>
                            </a:solidFill>
                            <a:miter/>
                          </a:ln>
                        </wps:spPr>
                        <wps:style>
                          <a:lnRef idx="0"/>
                          <a:fillRef idx="0"/>
                          <a:effectRef idx="0"/>
                          <a:fontRef idx="minor"/>
                        </wps:style>
                        <wps:bodyPr/>
                      </wps:wsp>
                      <wps:wsp>
                        <wps:cNvSpPr/>
                        <wps:spPr>
                          <a:xfrm>
                            <a:off x="942840" y="1402560"/>
                            <a:ext cx="99000" cy="720"/>
                          </a:xfrm>
                          <a:prstGeom prst="pie">
                            <a:avLst/>
                          </a:prstGeom>
                          <a:solidFill>
                            <a:srgbClr val="000000"/>
                          </a:solidFill>
                          <a:ln w="0">
                            <a:noFill/>
                          </a:ln>
                        </wps:spPr>
                        <wps:style>
                          <a:lnRef idx="0"/>
                          <a:fillRef idx="0"/>
                          <a:effectRef idx="0"/>
                          <a:fontRef idx="minor"/>
                        </wps:style>
                        <wps:bodyPr/>
                      </wps:wsp>
                      <wps:wsp>
                        <wps:cNvSpPr/>
                        <wps:spPr>
                          <a:xfrm>
                            <a:off x="942840" y="1402560"/>
                            <a:ext cx="99000" cy="720"/>
                          </a:xfrm>
                          <a:prstGeom prst="pie">
                            <a:avLst/>
                          </a:prstGeom>
                          <a:noFill/>
                          <a:ln w="720">
                            <a:solidFill>
                              <a:srgbClr val="000000"/>
                            </a:solidFill>
                            <a:miter/>
                          </a:ln>
                        </wps:spPr>
                        <wps:style>
                          <a:lnRef idx="0"/>
                          <a:fillRef idx="0"/>
                          <a:effectRef idx="0"/>
                          <a:fontRef idx="minor"/>
                        </wps:style>
                        <wps:bodyPr/>
                      </wps:wsp>
                      <wps:wsp>
                        <wps:cNvSpPr/>
                        <wps:spPr>
                          <a:xfrm>
                            <a:off x="1042560" y="1383840"/>
                            <a:ext cx="720" cy="19080"/>
                          </a:xfrm>
                          <a:prstGeom prst="pie">
                            <a:avLst/>
                          </a:prstGeom>
                          <a:noFill/>
                          <a:ln w="720">
                            <a:solidFill>
                              <a:srgbClr val="000000"/>
                            </a:solidFill>
                            <a:miter/>
                          </a:ln>
                        </wps:spPr>
                        <wps:style>
                          <a:lnRef idx="0"/>
                          <a:fillRef idx="0"/>
                          <a:effectRef idx="0"/>
                          <a:fontRef idx="minor"/>
                        </wps:style>
                        <wps:bodyPr/>
                      </wps:wsp>
                      <wps:wsp>
                        <wps:cNvSpPr/>
                        <wps:spPr>
                          <a:xfrm>
                            <a:off x="942840" y="1383840"/>
                            <a:ext cx="99000" cy="19080"/>
                          </a:xfrm>
                          <a:prstGeom prst="pie">
                            <a:avLst/>
                          </a:prstGeom>
                          <a:noFill/>
                          <a:ln w="720">
                            <a:solidFill>
                              <a:srgbClr val="000000"/>
                            </a:solidFill>
                            <a:miter/>
                          </a:ln>
                        </wps:spPr>
                        <wps:style>
                          <a:lnRef idx="0"/>
                          <a:fillRef idx="0"/>
                          <a:effectRef idx="0"/>
                          <a:fontRef idx="minor"/>
                        </wps:style>
                        <wps:bodyPr/>
                      </wps:wsp>
                      <wps:wsp>
                        <wps:cNvSpPr/>
                        <wps:spPr>
                          <a:xfrm>
                            <a:off x="942840" y="1245960"/>
                            <a:ext cx="720" cy="181440"/>
                          </a:xfrm>
                          <a:prstGeom prst="pie">
                            <a:avLst/>
                          </a:prstGeom>
                          <a:noFill/>
                          <a:ln w="720">
                            <a:solidFill>
                              <a:srgbClr val="000000"/>
                            </a:solidFill>
                            <a:miter/>
                          </a:ln>
                        </wps:spPr>
                        <wps:style>
                          <a:lnRef idx="0"/>
                          <a:fillRef idx="0"/>
                          <a:effectRef idx="0"/>
                          <a:fontRef idx="minor"/>
                        </wps:style>
                        <wps:bodyPr/>
                      </wps:wsp>
                      <wps:wsp>
                        <wps:cNvSpPr/>
                        <wps:spPr>
                          <a:xfrm>
                            <a:off x="779040" y="1245960"/>
                            <a:ext cx="720" cy="181440"/>
                          </a:xfrm>
                          <a:prstGeom prst="pie">
                            <a:avLst/>
                          </a:prstGeom>
                          <a:noFill/>
                          <a:ln w="720">
                            <a:solidFill>
                              <a:srgbClr val="000000"/>
                            </a:solidFill>
                            <a:miter/>
                          </a:ln>
                        </wps:spPr>
                        <wps:style>
                          <a:lnRef idx="0"/>
                          <a:fillRef idx="0"/>
                          <a:effectRef idx="0"/>
                          <a:fontRef idx="minor"/>
                        </wps:style>
                        <wps:bodyPr/>
                      </wps:wsp>
                      <wps:wsp>
                        <wps:cNvSpPr/>
                        <wps:spPr>
                          <a:xfrm>
                            <a:off x="942840" y="1402560"/>
                            <a:ext cx="374040" cy="720"/>
                          </a:xfrm>
                          <a:prstGeom prst="pie">
                            <a:avLst/>
                          </a:prstGeom>
                          <a:noFill/>
                          <a:ln w="720">
                            <a:solidFill>
                              <a:srgbClr val="000000"/>
                            </a:solidFill>
                            <a:miter/>
                          </a:ln>
                        </wps:spPr>
                        <wps:style>
                          <a:lnRef idx="0"/>
                          <a:fillRef idx="0"/>
                          <a:effectRef idx="0"/>
                          <a:fontRef idx="minor"/>
                        </wps:style>
                        <wps:bodyPr/>
                      </wps:wsp>
                      <wps:wsp>
                        <wps:cNvSpPr/>
                        <wps:spPr>
                          <a:xfrm>
                            <a:off x="779040" y="1245960"/>
                            <a:ext cx="163800" cy="720"/>
                          </a:xfrm>
                          <a:prstGeom prst="pie">
                            <a:avLst/>
                          </a:prstGeom>
                          <a:noFill/>
                          <a:ln w="720">
                            <a:solidFill>
                              <a:srgbClr val="000000"/>
                            </a:solidFill>
                            <a:miter/>
                          </a:ln>
                        </wps:spPr>
                        <wps:style>
                          <a:lnRef idx="0"/>
                          <a:fillRef idx="0"/>
                          <a:effectRef idx="0"/>
                          <a:fontRef idx="minor"/>
                        </wps:style>
                        <wps:bodyPr/>
                      </wps:wsp>
                      <wps:wsp>
                        <wps:cNvSpPr/>
                        <wps:spPr>
                          <a:xfrm>
                            <a:off x="1119600" y="1291680"/>
                            <a:ext cx="39960" cy="82440"/>
                          </a:xfrm>
                          <a:prstGeom prst="pie">
                            <a:avLst/>
                          </a:prstGeom>
                          <a:noFill/>
                          <a:ln w="720">
                            <a:solidFill>
                              <a:srgbClr val="000000"/>
                            </a:solidFill>
                            <a:miter/>
                          </a:ln>
                        </wps:spPr>
                        <wps:style>
                          <a:lnRef idx="0"/>
                          <a:fillRef idx="0"/>
                          <a:effectRef idx="0"/>
                          <a:fontRef idx="minor"/>
                        </wps:style>
                        <wps:bodyPr/>
                      </wps:wsp>
                      <wps:wsp>
                        <wps:cNvSpPr/>
                        <wps:spPr>
                          <a:xfrm>
                            <a:off x="1177920" y="1319400"/>
                            <a:ext cx="720" cy="54720"/>
                          </a:xfrm>
                          <a:prstGeom prst="pie">
                            <a:avLst/>
                          </a:prstGeom>
                          <a:noFill/>
                          <a:ln w="720">
                            <a:solidFill>
                              <a:srgbClr val="000000"/>
                            </a:solidFill>
                            <a:miter/>
                          </a:ln>
                        </wps:spPr>
                        <wps:style>
                          <a:lnRef idx="0"/>
                          <a:fillRef idx="0"/>
                          <a:effectRef idx="0"/>
                          <a:fontRef idx="minor"/>
                        </wps:style>
                        <wps:bodyPr/>
                      </wps:wsp>
                      <wps:wsp>
                        <wps:cNvSpPr/>
                        <wps:spPr>
                          <a:xfrm>
                            <a:off x="1177920" y="1319400"/>
                            <a:ext cx="30960" cy="54720"/>
                          </a:xfrm>
                          <a:prstGeom prst="pie">
                            <a:avLst/>
                          </a:prstGeom>
                          <a:noFill/>
                          <a:ln w="720">
                            <a:solidFill>
                              <a:srgbClr val="000000"/>
                            </a:solidFill>
                            <a:miter/>
                          </a:ln>
                        </wps:spPr>
                        <wps:style>
                          <a:lnRef idx="0"/>
                          <a:fillRef idx="0"/>
                          <a:effectRef idx="0"/>
                          <a:fontRef idx="minor"/>
                        </wps:style>
                        <wps:bodyPr/>
                      </wps:wsp>
                      <wps:wsp>
                        <wps:cNvSpPr/>
                        <wps:spPr>
                          <a:xfrm>
                            <a:off x="1209600" y="1319400"/>
                            <a:ext cx="30960" cy="54720"/>
                          </a:xfrm>
                          <a:prstGeom prst="pie">
                            <a:avLst/>
                          </a:prstGeom>
                          <a:noFill/>
                          <a:ln w="720">
                            <a:solidFill>
                              <a:srgbClr val="000000"/>
                            </a:solidFill>
                            <a:miter/>
                          </a:ln>
                        </wps:spPr>
                        <wps:style>
                          <a:lnRef idx="0"/>
                          <a:fillRef idx="0"/>
                          <a:effectRef idx="0"/>
                          <a:fontRef idx="minor"/>
                        </wps:style>
                        <wps:bodyPr/>
                      </wps:wsp>
                      <wps:wsp>
                        <wps:cNvSpPr/>
                        <wps:spPr>
                          <a:xfrm>
                            <a:off x="1264320" y="1319400"/>
                            <a:ext cx="720" cy="54720"/>
                          </a:xfrm>
                          <a:prstGeom prst="pie">
                            <a:avLst/>
                          </a:prstGeom>
                          <a:noFill/>
                          <a:ln w="720">
                            <a:solidFill>
                              <a:srgbClr val="000000"/>
                            </a:solidFill>
                            <a:miter/>
                          </a:ln>
                        </wps:spPr>
                        <wps:style>
                          <a:lnRef idx="0"/>
                          <a:fillRef idx="0"/>
                          <a:effectRef idx="0"/>
                          <a:fontRef idx="minor"/>
                        </wps:style>
                        <wps:bodyPr/>
                      </wps:wsp>
                      <wps:wsp>
                        <wps:cNvSpPr/>
                        <wps:spPr>
                          <a:xfrm>
                            <a:off x="1264320" y="1319400"/>
                            <a:ext cx="30960" cy="54720"/>
                          </a:xfrm>
                          <a:prstGeom prst="pie">
                            <a:avLst/>
                          </a:prstGeom>
                          <a:noFill/>
                          <a:ln w="720">
                            <a:solidFill>
                              <a:srgbClr val="000000"/>
                            </a:solidFill>
                            <a:miter/>
                          </a:ln>
                        </wps:spPr>
                        <wps:style>
                          <a:lnRef idx="0"/>
                          <a:fillRef idx="0"/>
                          <a:effectRef idx="0"/>
                          <a:fontRef idx="minor"/>
                        </wps:style>
                        <wps:bodyPr/>
                      </wps:wsp>
                      <wps:wsp>
                        <wps:cNvSpPr/>
                        <wps:spPr>
                          <a:xfrm>
                            <a:off x="1296000" y="1319400"/>
                            <a:ext cx="31680" cy="54720"/>
                          </a:xfrm>
                          <a:prstGeom prst="pie">
                            <a:avLst/>
                          </a:prstGeom>
                          <a:noFill/>
                          <a:ln w="720">
                            <a:solidFill>
                              <a:srgbClr val="000000"/>
                            </a:solidFill>
                            <a:miter/>
                          </a:ln>
                        </wps:spPr>
                        <wps:style>
                          <a:lnRef idx="0"/>
                          <a:fillRef idx="0"/>
                          <a:effectRef idx="0"/>
                          <a:fontRef idx="minor"/>
                        </wps:style>
                        <wps:bodyPr/>
                      </wps:wsp>
                      <wps:wsp>
                        <wps:cNvSpPr/>
                        <wps:spPr>
                          <a:xfrm>
                            <a:off x="1348920" y="731520"/>
                            <a:ext cx="99000" cy="19080"/>
                          </a:xfrm>
                          <a:prstGeom prst="pie">
                            <a:avLst/>
                          </a:prstGeom>
                          <a:solidFill>
                            <a:srgbClr val="000000"/>
                          </a:solidFill>
                          <a:ln w="0">
                            <a:noFill/>
                          </a:ln>
                        </wps:spPr>
                        <wps:style>
                          <a:lnRef idx="0"/>
                          <a:fillRef idx="0"/>
                          <a:effectRef idx="0"/>
                          <a:fontRef idx="minor"/>
                        </wps:style>
                        <wps:bodyPr/>
                      </wps:wsp>
                      <wps:wsp>
                        <wps:cNvSpPr/>
                        <wps:spPr>
                          <a:xfrm>
                            <a:off x="1348920" y="731520"/>
                            <a:ext cx="99000" cy="19080"/>
                          </a:xfrm>
                          <a:prstGeom prst="pie">
                            <a:avLst/>
                          </a:prstGeom>
                          <a:noFill/>
                          <a:ln w="720">
                            <a:solidFill>
                              <a:srgbClr val="000000"/>
                            </a:solidFill>
                            <a:miter/>
                          </a:ln>
                        </wps:spPr>
                        <wps:style>
                          <a:lnRef idx="0"/>
                          <a:fillRef idx="0"/>
                          <a:effectRef idx="0"/>
                          <a:fontRef idx="minor"/>
                        </wps:style>
                        <wps:bodyPr/>
                      </wps:wsp>
                      <wps:wsp>
                        <wps:cNvSpPr/>
                        <wps:spPr>
                          <a:xfrm>
                            <a:off x="1348920" y="750600"/>
                            <a:ext cx="99000" cy="720"/>
                          </a:xfrm>
                          <a:prstGeom prst="pie">
                            <a:avLst/>
                          </a:prstGeom>
                          <a:solidFill>
                            <a:srgbClr val="000000"/>
                          </a:solidFill>
                          <a:ln w="0">
                            <a:noFill/>
                          </a:ln>
                        </wps:spPr>
                        <wps:style>
                          <a:lnRef idx="0"/>
                          <a:fillRef idx="0"/>
                          <a:effectRef idx="0"/>
                          <a:fontRef idx="minor"/>
                        </wps:style>
                        <wps:bodyPr/>
                      </wps:wsp>
                      <wps:wsp>
                        <wps:cNvSpPr/>
                        <wps:spPr>
                          <a:xfrm>
                            <a:off x="1348920" y="750600"/>
                            <a:ext cx="99000" cy="720"/>
                          </a:xfrm>
                          <a:prstGeom prst="pie">
                            <a:avLst/>
                          </a:prstGeom>
                          <a:noFill/>
                          <a:ln w="720">
                            <a:solidFill>
                              <a:srgbClr val="000000"/>
                            </a:solidFill>
                            <a:miter/>
                          </a:ln>
                        </wps:spPr>
                        <wps:style>
                          <a:lnRef idx="0"/>
                          <a:fillRef idx="0"/>
                          <a:effectRef idx="0"/>
                          <a:fontRef idx="minor"/>
                        </wps:style>
                        <wps:bodyPr/>
                      </wps:wsp>
                      <wps:wsp>
                        <wps:cNvSpPr txBox="1"/>
                        <wps:spPr>
                          <a:xfrm>
                            <a:off x="788040" y="0"/>
                            <a:ext cx="200160" cy="217080"/>
                          </a:xfrm>
                          <a:prstGeom prst="rect">
                            <a:avLst/>
                          </a:prstGeom>
                          <a:noFill/>
                          <a:ln w="0">
                            <a:noFill/>
                          </a:ln>
                        </wps:spPr>
                        <wps:txbx>
                          <w:txbxContent>
                            <w:p>
                              <w:pPr>
                                <w:overflowPunct w:val="false"/>
                                <w:bidi w:val="0"/>
                                <w:spacing w:before="0" w:after="160" w:lineRule="auto" w:line="256"/>
                                <w:jc w:val="both"/>
                                <w:rPr/>
                              </w:pPr>
                              <w:r>
                                <w:rPr>
                                  <w:sz w:val="25"/>
                                  <w:kern w:val="2"/>
                                  <w:szCs w:val="24"/>
                                  <w:rFonts w:ascii="Times New Roman" w:hAnsi="Times New Roman" w:eastAsia="宋体;SimSun" w:cs="Times New Roman"/>
                                  <w:color w:val="auto"/>
                                  <w:lang w:val="en-US" w:eastAsia="zh-CN" w:bidi="ar-SA"/>
                                </w:rPr>
                                <w:t>PNNNN</w:t>
                              </w:r>
                            </w:p>
                          </w:txbxContent>
                        </wps:txbx>
                        <wps:bodyPr wrap="square" lIns="0" rIns="0" tIns="0" bIns="0" anchor="t">
                          <a:noAutofit/>
                        </wps:bodyPr>
                      </wps:wsp>
                      <wps:wsp>
                        <wps:cNvSpPr txBox="1"/>
                        <wps:spPr>
                          <a:xfrm>
                            <a:off x="337320" y="1529640"/>
                            <a:ext cx="1532160" cy="197640"/>
                          </a:xfrm>
                          <a:prstGeom prst="rect">
                            <a:avLst/>
                          </a:prstGeom>
                          <a:noFill/>
                          <a:ln w="0">
                            <a:noFill/>
                          </a:ln>
                        </wps:spPr>
                        <wps:txbx>
                          <w:txbxContent>
                            <w:p>
                              <w:pPr>
                                <w:overflowPunct w:val="false"/>
                                <w:bidi w:val="0"/>
                                <w:spacing w:before="0" w:after="160" w:lineRule="auto" w:line="256"/>
                                <w:jc w:val="both"/>
                                <w:rPr/>
                              </w:pPr>
                              <w:r>
                                <w:rPr>
                                  <w:kern w:val="2"/>
                                  <w:sz w:val="22"/>
                                  <w:szCs w:val="24"/>
                                  <w:rFonts w:ascii="Times New Roman" w:hAnsi="Times New Roman" w:eastAsia="宋体;SimSun" w:cs="Times New Roman"/>
                                  <w:color w:val="auto"/>
                                  <w:lang w:val="en-US" w:eastAsia="zh-CN" w:bidi="ar-SA"/>
                                </w:rPr>
                                <w:t>图2.5.2  指北向图</w:t>
                              </w:r>
                            </w:p>
                          </w:txbxContent>
                        </wps:txbx>
                        <wps:bodyPr wrap="square" lIns="0" rIns="0" tIns="0" bIns="0" anchor="t">
                          <a:noAutofit/>
                        </wps:bodyPr>
                      </wps:wsp>
                      <wps:wsp>
                        <wps:cNvSpPr/>
                        <wps:spPr>
                          <a:xfrm>
                            <a:off x="1348920" y="750600"/>
                            <a:ext cx="374040" cy="720"/>
                          </a:xfrm>
                          <a:prstGeom prst="pie">
                            <a:avLst/>
                          </a:prstGeom>
                          <a:noFill/>
                          <a:ln w="720">
                            <a:solidFill>
                              <a:srgbClr val="000000"/>
                            </a:solidFill>
                            <a:miter/>
                          </a:ln>
                        </wps:spPr>
                        <wps:style>
                          <a:lnRef idx="0"/>
                          <a:fillRef idx="0"/>
                          <a:effectRef idx="0"/>
                          <a:fontRef idx="minor"/>
                        </wps:style>
                        <wps:bodyPr/>
                      </wps:wsp>
                      <wps:wsp>
                        <wps:cNvSpPr/>
                        <wps:spPr>
                          <a:xfrm>
                            <a:off x="1348920" y="730800"/>
                            <a:ext cx="99000" cy="19800"/>
                          </a:xfrm>
                          <a:prstGeom prst="pie">
                            <a:avLst/>
                          </a:prstGeom>
                          <a:noFill/>
                          <a:ln w="720">
                            <a:solidFill>
                              <a:srgbClr val="000000"/>
                            </a:solidFill>
                            <a:miter/>
                          </a:ln>
                        </wps:spPr>
                        <wps:style>
                          <a:lnRef idx="0"/>
                          <a:fillRef idx="0"/>
                          <a:effectRef idx="0"/>
                          <a:fontRef idx="minor"/>
                        </wps:style>
                        <wps:bodyPr/>
                      </wps:wsp>
                      <wps:wsp>
                        <wps:cNvSpPr/>
                        <wps:spPr>
                          <a:xfrm>
                            <a:off x="1524600" y="638280"/>
                            <a:ext cx="39960" cy="83160"/>
                          </a:xfrm>
                          <a:prstGeom prst="pie">
                            <a:avLst/>
                          </a:prstGeom>
                          <a:noFill/>
                          <a:ln w="720">
                            <a:solidFill>
                              <a:srgbClr val="000000"/>
                            </a:solidFill>
                            <a:miter/>
                          </a:ln>
                        </wps:spPr>
                        <wps:style>
                          <a:lnRef idx="0"/>
                          <a:fillRef idx="0"/>
                          <a:effectRef idx="0"/>
                          <a:fontRef idx="minor"/>
                        </wps:style>
                        <wps:bodyPr/>
                      </wps:wsp>
                      <wps:wsp>
                        <wps:cNvSpPr/>
                        <wps:spPr>
                          <a:xfrm>
                            <a:off x="1582920" y="638280"/>
                            <a:ext cx="43200" cy="55080"/>
                          </a:xfrm>
                          <a:prstGeom prst="pie">
                            <a:avLst/>
                          </a:prstGeom>
                          <a:noFill/>
                          <a:ln w="720">
                            <a:solidFill>
                              <a:srgbClr val="000000"/>
                            </a:solidFill>
                            <a:miter/>
                          </a:ln>
                        </wps:spPr>
                        <wps:style>
                          <a:lnRef idx="0"/>
                          <a:fillRef idx="0"/>
                          <a:effectRef idx="0"/>
                          <a:fontRef idx="minor"/>
                        </wps:style>
                        <wps:bodyPr/>
                      </wps:wsp>
                      <wps:wsp>
                        <wps:cNvSpPr/>
                        <wps:spPr>
                          <a:xfrm>
                            <a:off x="1612440" y="638280"/>
                            <a:ext cx="720" cy="83160"/>
                          </a:xfrm>
                          <a:prstGeom prst="pie">
                            <a:avLst/>
                          </a:prstGeom>
                          <a:noFill/>
                          <a:ln w="720">
                            <a:solidFill>
                              <a:srgbClr val="000000"/>
                            </a:solidFill>
                            <a:miter/>
                          </a:ln>
                        </wps:spPr>
                        <wps:style>
                          <a:lnRef idx="0"/>
                          <a:fillRef idx="0"/>
                          <a:effectRef idx="0"/>
                          <a:fontRef idx="minor"/>
                        </wps:style>
                        <wps:bodyPr/>
                      </wps:wsp>
                      <wps:wsp>
                        <wps:cNvSpPr/>
                        <wps:spPr>
                          <a:xfrm>
                            <a:off x="1640880" y="666000"/>
                            <a:ext cx="720" cy="55080"/>
                          </a:xfrm>
                          <a:prstGeom prst="pie">
                            <a:avLst/>
                          </a:prstGeom>
                          <a:noFill/>
                          <a:ln w="720">
                            <a:solidFill>
                              <a:srgbClr val="000000"/>
                            </a:solidFill>
                            <a:miter/>
                          </a:ln>
                        </wps:spPr>
                        <wps:style>
                          <a:lnRef idx="0"/>
                          <a:fillRef idx="0"/>
                          <a:effectRef idx="0"/>
                          <a:fontRef idx="minor"/>
                        </wps:style>
                        <wps:bodyPr/>
                      </wps:wsp>
                      <wps:wsp>
                        <wps:cNvSpPr/>
                        <wps:spPr>
                          <a:xfrm>
                            <a:off x="1640880" y="666000"/>
                            <a:ext cx="30960" cy="55080"/>
                          </a:xfrm>
                          <a:prstGeom prst="pie">
                            <a:avLst/>
                          </a:prstGeom>
                          <a:noFill/>
                          <a:ln w="720">
                            <a:solidFill>
                              <a:srgbClr val="000000"/>
                            </a:solidFill>
                            <a:miter/>
                          </a:ln>
                        </wps:spPr>
                        <wps:style>
                          <a:lnRef idx="0"/>
                          <a:fillRef idx="0"/>
                          <a:effectRef idx="0"/>
                          <a:fontRef idx="minor"/>
                        </wps:style>
                        <wps:bodyPr/>
                      </wps:wsp>
                      <wps:wsp>
                        <wps:cNvSpPr/>
                        <wps:spPr>
                          <a:xfrm>
                            <a:off x="1672560" y="666000"/>
                            <a:ext cx="31680" cy="55080"/>
                          </a:xfrm>
                          <a:prstGeom prst="pie">
                            <a:avLst/>
                          </a:prstGeom>
                          <a:noFill/>
                          <a:ln w="720">
                            <a:solidFill>
                              <a:srgbClr val="000000"/>
                            </a:solidFill>
                            <a:miter/>
                          </a:ln>
                        </wps:spPr>
                        <wps:style>
                          <a:lnRef idx="0"/>
                          <a:fillRef idx="0"/>
                          <a:effectRef idx="0"/>
                          <a:fontRef idx="minor"/>
                        </wps:style>
                        <wps:bodyPr/>
                      </wps:wsp>
                      <wps:wsp>
                        <wps:cNvSpPr/>
                        <wps:spPr>
                          <a:xfrm>
                            <a:off x="1728000" y="666000"/>
                            <a:ext cx="720" cy="55080"/>
                          </a:xfrm>
                          <a:prstGeom prst="pie">
                            <a:avLst/>
                          </a:prstGeom>
                          <a:noFill/>
                          <a:ln w="720">
                            <a:solidFill>
                              <a:srgbClr val="000000"/>
                            </a:solidFill>
                            <a:miter/>
                          </a:ln>
                        </wps:spPr>
                        <wps:style>
                          <a:lnRef idx="0"/>
                          <a:fillRef idx="0"/>
                          <a:effectRef idx="0"/>
                          <a:fontRef idx="minor"/>
                        </wps:style>
                        <wps:bodyPr/>
                      </wps:wsp>
                      <wps:wsp>
                        <wps:cNvSpPr/>
                        <wps:spPr>
                          <a:xfrm>
                            <a:off x="1728000" y="666000"/>
                            <a:ext cx="31680" cy="55080"/>
                          </a:xfrm>
                          <a:prstGeom prst="pie">
                            <a:avLst/>
                          </a:prstGeom>
                          <a:noFill/>
                          <a:ln w="720">
                            <a:solidFill>
                              <a:srgbClr val="000000"/>
                            </a:solidFill>
                            <a:miter/>
                          </a:ln>
                        </wps:spPr>
                        <wps:style>
                          <a:lnRef idx="0"/>
                          <a:fillRef idx="0"/>
                          <a:effectRef idx="0"/>
                          <a:fontRef idx="minor"/>
                        </wps:style>
                        <wps:bodyPr/>
                      </wps:wsp>
                      <wps:wsp>
                        <wps:cNvSpPr/>
                        <wps:spPr>
                          <a:xfrm>
                            <a:off x="1760400" y="666000"/>
                            <a:ext cx="30960" cy="55080"/>
                          </a:xfrm>
                          <a:prstGeom prst="pie">
                            <a:avLst/>
                          </a:prstGeom>
                          <a:noFill/>
                          <a:ln w="720">
                            <a:solidFill>
                              <a:srgbClr val="000000"/>
                            </a:solidFill>
                            <a:miter/>
                          </a:ln>
                        </wps:spPr>
                        <wps:style>
                          <a:lnRef idx="0"/>
                          <a:fillRef idx="0"/>
                          <a:effectRef idx="0"/>
                          <a:fontRef idx="minor"/>
                        </wps:style>
                        <wps:bodyPr/>
                      </wps:wsp>
                      <wps:wsp>
                        <wps:cNvSpPr/>
                        <wps:spPr>
                          <a:xfrm>
                            <a:off x="1447920" y="730800"/>
                            <a:ext cx="720" cy="19800"/>
                          </a:xfrm>
                          <a:prstGeom prst="pie">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alt="Group 39397" style="position:absolute;margin-left:252.3pt;margin-top:33.3pt;width:147.25pt;height:136pt" coordorigin="5046,666" coordsize="2945,2720">
                <v:rect id="shape_0" ID="Shape 2528" coordsize="102870,18288" path="l0,0l102870,18288l0,18288l0,0" fillcolor="black" stroked="f" o:allowincell="f" style="position:absolute;left:6117;top:2845;width:155;height:29;mso-wrap-style:none;v-text-anchor:middle">
                  <v:fill o:detectmouseclick="t" type="solid" color2="white"/>
                  <v:stroke color="#3465a4" joinstyle="round" endcap="flat"/>
                  <w10:wrap type="square"/>
                </v:rect>
                <v:rect id="shape_0" ID="Shape 2529" coordsize="102870,18288" path="l0,0l0,18288l102870,18288l0,0" stroked="t" o:allowincell="f" style="position:absolute;left:6117;top:2845;width:155;height:29;mso-wrap-style:none;v-text-anchor:middle">
                  <v:fill o:detectmouseclick="t" on="false"/>
                  <v:stroke color="black" weight="720" joinstyle="miter" endcap="flat"/>
                  <w10:wrap type="square"/>
                </v:rect>
                <v:rect id="shape_0" ID="Shape 2530" path="el102870,0l0,0" fillcolor="black" stroked="f" o:allowincell="f" style="position:absolute;left:6117;top:2875;width:155;height:0;mso-wrap-style:none;v-text-anchor:middle">
                  <v:fill o:detectmouseclick="t" type="solid" color2="white"/>
                  <v:stroke color="#3465a4" joinstyle="round" endcap="flat"/>
                  <w10:wrap type="square"/>
                </v:rect>
                <v:rect id="shape_0" ID="Shape 2531" path="l0,0l102870,0l0,0" stroked="t" o:allowincell="f" style="position:absolute;left:6117;top:2875;width:155;height:0;mso-wrap-style:none;v-text-anchor:middle">
                  <v:fill o:detectmouseclick="t" on="false"/>
                  <v:stroke color="black" weight="720" joinstyle="miter" endcap="flat"/>
                  <w10:wrap type="square"/>
                </v:rect>
                <v:rect id="shape_0" ID="Shape 2532" path="l387858,0l0,0l9502720,0l638058496,2125430222l0,0" stroked="t" o:allowincell="f" style="position:absolute;left:5684;top:2875;width:588;height:0;mso-wrap-style:none;v-text-anchor:middle">
                  <v:fill o:detectmouseclick="t" on="false"/>
                  <v:stroke color="black" weight="720" joinstyle="miter" endcap="flat"/>
                  <w10:wrap type="square"/>
                </v:rect>
                <v:rect id="shape_0" ID="Shape 2533" coordsize="102870,18288" path="el102870,18288" stroked="t" o:allowincell="f" style="position:absolute;left:6117;top:2845;width:155;height:29;mso-wrap-style:none;v-text-anchor:middle">
                  <v:fill o:detectmouseclick="t" on="false"/>
                  <v:stroke color="black" weight="720" joinstyle="miter" endcap="flat"/>
                  <w10:wrap type="square"/>
                </v:rect>
                <v:rect id="shape_0" ID="Shape 2534" coordsize="1010412,1023366" path="xl1010412,512064l862584,149352l505206,0l148590,149352l0,512064l148590,874014l505206,1023366l862584,874014l1010412,512064l979435520,544503909l6387811,0l131072,65536l1310720,0l-1214251008,1434723322l-1244659712,1434723322l0,0l0,0l1929445376,536436l524288,2125398016l-1244659712,1434723322l-1325400064,1434723322l1280311296,1434722547c8454144,0,-1891958784,1434549176,1840381952,1194898153c3113236,6881388,3080290,6881388,7471202,7274597c6684774,6488169,3080293,6815859,7471201,3080293c6881382,7602284,7471205,7733295,7077997,7536685c6357096,6619248,7602221,7340153,7536741,0c0,0,3211264,0,-947912704,1434723322c851968,0,-261292032,2125430014,458752,0c420347904,579381727,2163167,0,1228931072,1434722838c0,0,3276800,56,3211264,0c-312475648,1434723322,589824,0,197984256,2125430022c524288,0,-570097664,-368034849,2206674,0c65536,1048577,0,0,1010412,1023366c3211264,0,-1133510656,1434723322,458752,0c211484672,2125430022,589824,0,1750532096,-619385821c2225378,0,0,0,-1848246272,1c0,101,6356992,0,65536,2228224c5963776,6488157,7143535,7536686,7209077,7536686c6357108,3014770,6619234,7209057,3014771,7471184c7340143,7471205,7929972,7602259,7602273,101c1886584832,1010725456,3240055,0,-847249408,1434723322c262144,0,910360576,2125430021,1048576,0c357367808,1991583595,3234255,0,-932184064,1434723322c1376256,0,-228524032,2125430014,1114112,1434714112c1091829760,298930380,3247088,0,-765460480,1434723322c458752,0,199753728,2125430022,196608,7602176c-591789975,113683504,2202219,0,0,0c-1848246272,1198522369,0,0,7405568,0c-1909784576,1434549176,1840381952,1194898153,1684635924,1868767266c846360428,1752638013,577074281,1983659567,1920234298,543517551c1869377379,589446514,892744755,539112545,1852403562,1819898995c1914846565,1684960623,1852121122,1885430628,1818632765,790787169c1835991102,979450942,2191214,0,0,1572864c3145728,2125398016,0,0,2162688,0c-1182793728,1434723322,-1182793728,1434723322,-1182793728,1434723322c2162688,0,423624704,1434723195,-2017460224,1434723195c-1995440128,1434723198,9502720,0,262144,0c1114112,2125398016,1531969536,1434723316,-1182793728,1434723322c0,0,0,0,1711341568,1598822c524288,1031274496,-1182781406,1434723322,1946222592,543581522c25705,0,196608,1766195200,-1107268500,1434723322c-1105199104,1434723322,-1103101952,1434723322,0,0c1936719872,1886615354,3226686,0,1405091840,1434723199c1532493824,1434723316,-1182793728,1434723322,683343872,31775c908197888,875573304,8462896,0,1068171264,350274c1840381952,1194898153,33044,0,0,0c0,0,-1156579328,1434723322,-1153433600,1434723322c0,0,0,0,0,0c-1151336448,1434723322,-1148190720,1434723322,0,0c0,0,0,0,3211264,0c65536,458752,4390912,7077999,7143541,3211374c0,0,1768685568,1818838628,2178668,0c65536,262144,1431175168,19532,2097152,0c3211264,0,65536,458752,4390912,7077999c7143541,3276910,0,0,807534592,1010708258c2177633,0,65536,262144,1431175168,19532c2097152,0,3211264,0,65536,458752c4390912,7077999,7143541,3342446,0,0c980615168,1047556983,2193212,0,0,0c-1848246272,1,0,101,6356992,0c589824,524297,1010412,512064,862584,149352c505206,0,148590,149352,0,512064c148590,874014,505206,1023366,862584,874014c1010412,512064,1835991040,1936879648,6372724,0c589824,524297,1010412,512064,862584,149352c505206,0,148590,149352,0,512064c148590,874014,505206,1023366,862584,874014c1010412,512064,-1146093568,1434723322,3211264,0c-837812224,1434723322,458752,0,208142336,2125430022c262144,0,920256512,-364580814,5313627,0c720044032,1434549177,1840381952,1194898153,3375380,52c393216,458752,524288,1434714112,-281018368,1434723322c-289406976,1434723322,-290455552,1434723322,1684602880,1830960504c5336681,0,543162368,1434723195,-1226833920,1434723322c1885339648,1434723322,-266338304,1434723322,-1506803712,1434723323c-1457520640,1434723323,-1638924288,1434723323,-1584398336,1434723323c577044480,15919,3227632,0,-897581056,1434723322c524288,0,-1901461504,2125430023,327680,1434714112c234225664,490137944,9515204,0,-1651834880,1434549177c1840381952,1194898153,1703969044,2125430215,0,0c-1905262592,2125429130,-1384120320,2125429130,0,0c65536,65536,-1340276736,2125430162,-1367343104,2125430162c1524629504,2125429601,-1108344832,1434723322,721420288,1430471467c-1879029938,2125429130,0,0,914358272,2127246302c1768685568,1818838628,2178668,0,0,524288c1048576,2125398016,0,0,2162688,0c-1839202304,1434722332,-1839202304,1434722332,-1839202304,1434722332c2162688,0,-1161822208,1434723322,-1156579328,1434723322c-1151336448,1434723322,12648448,0,1068171264,350274c1840381952,1194898153,33044,0,0,0c1886846976,1868708467,1917876580,792477231,980643959,1047556983c1929410364,1886615354,1063998,1315125875,21366,0c0,1917874291,-1158661058,1434723322,-2122317824,1434722555c1285029888,1434723196,1275068416,1434723196,694157312,1434722622c-1258291200,1434723322,1882193920,1434723322,0,0c0,0,0,0,1285029888,1434723196c1768947712,1010704997,2177633,0,65536,262144c1431175168,1426082892,2097152,0,135331840,0c364904448,1434723195,366346240,1434723195,366346240,1434723195c1441792,-1015021568,0,0,0,0c0,0,0,20971520,0,0c0,0,0,0,0,21037056c0,0,0,0,0,0c1793851392,21102607,0,0,0,0c0,0,-1652162560,21168143,-1285554176,1434723322c-1280442368,1434723322,-1280442368,1434723322,4718592,-1051328512c-1596981248,1434723323,-1595408384,1434723323,-1595408384,1434723323c1179648,-2126118912,-1221591040,1434723322,-1220149248,1434723322c-1220149248,1434723322,1048576,-1051262976,-1139802112,1434723322c-1134690304,1434723322,-1134690304,1434723322,4718592,-1051656192c0,0,0,0,0,0c65536,22544384,0,0,0,0c0,0,0,21430272,0,0c0,0,0,0,0,21561344c-1146093568,1434723322,-1140981760,1434723322,-1140981760,1434723322c4718592,-1052442624,0,0,0,0c0,0,131072,8716288,0,0c0,0,0,0,65536,8847360c0,0,0,0,0,0c0,29294608,0,0,0,0c0,0,131072,30867456,0,0c0,0,0,0,47185920,30081024c0,0,0,0,0,0c524288,33488904,0,0,0,0c0,0,0,29360128,0,0c0,0,0,0,-65536,29491455c0,0,0,0,0,0c65536,30801920,0,0,0,0c0,0,0,29425665,0,0c0,0,0,0,0,37683202c0,0,0,0,0,0c0,29425665,0,0,0,0c0,0,0,37683202,1702100992,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26032445,808726581,1031348258,808793890,573583414c1631338031,1954047290,1031299872,842545442,539111480,574454115c573583927,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875574583,2032149040,892805693,808465968,1010708258,2019900001c2019762292,943268413,573585458,1031365408,808597282,1010708258c2017091887,1047360102,1882874172,1198814066,544042853,1953722992c1768956477,1010704997,1986083425,796160844,1630485566,1936879674c1868908404,1631338093,1181707834,795634793,979450942,1998614124c842474045,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793906,539111476,924990841,808988723,1043276336c1698324796,1663071352,958545272,808989240,2036539426,959521341c573583416,792477231,1719155297,1010724210,1919957601,1699181683c1881173359,1031041906,1701408802,1631338018,1282826554,1043297395c979447612,1953722992,1836016967,979450942,1766223726,1043295340c1815765308,1031217262,808597282,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35294060,0,3211264,0c-1264582656,1434723322,196608,0,216268800,2125430022c1441792,1434714112,1004404736,1951170777,3223193,0c-1204813824,1434723322,327680,0,-1931870208,2125430023c1507328,0,-2007629824,-764908198,3247272,0c-734003200,1434723322,589824,0,-258211840,2125430014c1572864,0,-1491533824,1240152887,3275956,0c-1291845632,1434723322,524288,0,-257556480,2125430014c1638400,0,-1640038400,1404384217,3212456,0c-1219493888,1434723322,786432,0,-256966656,2125430014c1703936,0,54329344,-1306427921,3242376,0c-721420288,1434723322,720896,0,-256114688,2125430014c1769472,0,-1471873024,1729354085,3266475,0c-884998144,1434723322,589824,0,-255328256,2125430014c1835008,0,-699793408,-1281717505,3275048,0c-356515840,1434723322,917504,0,-254672896,2125430014c1900544,0,-1736900608,1023576434,3276735,0c-790626304,1434723322,655360,0,-253689856,2125430014c2031616,0,-1398472704,-1625549221,3229840,0c-394264576,1434723322,1179648,0,-252968960,2125430014c2097152,0,-517341184,694311974,3218053,0c-922746880,1434723322,917504,0,-251723776,2125430014c2162688,0,-1789591552,-391564991,3228278,0c-913309696,1434723322,917504,0,-250740736,2125430014c2228224,0,1049755648,1544864354,3256807,0c-1342177280,1434723322,917504,0,-249757696,2125430014c2293760,0,1002504192,848493339,3234888,0c-834666496,1434723322,917504,0,-248774656,2125430014c2359296,0,-2034302976,1244439208,3220517,0c361758720,1434723323,1048576,0,-247791616,2125430014c2424832,0,-1451425792,-865588746,3235913,0c-803209216,1434723322,1048576,0,-246677504,2125430014c2490368,0,-984023040,-1297038657,3228666,0c-862978048,1434723322,1048576,0,-245563392,2125430014c2555904,0,1963655168,-2034788176,3235086,0c-907018240,1434723322,1048576,0,-244449280,2125430014c2621440,0,-1682767872,-1804990827,3221174,0c-840957952,1434723322,524288,0,-243335168,2125430014c2686976,0,1792999424,464831419,3221780,0c-1224736768,1434723322,524288,0,-242745344,2125430014c2752512,0,-677576704,-610123482,3252265,0c-768606208,1434723322,524288,0,-242155520,2125430014c2818048,0,1139343360,-1750871590,3253072,0c-1201668096,1434723322,917504,0,-241565696,2125430014c2883584,0,-1663041536,-1655992566,3268648,0c-1207959552,1434723322,917504,0,-240582656,2125430014c2949120,0,897122304,844245375,3230445,0c-397410304,1434723322,917504,0,-239599616,2125430014c3014656,0,1737621504,903764464,3255516,0c-325058560,1434723322,917504,0,-238616576,2125430014c3080192,0,-48103424,476823213,3266322,0c-334495744,1434723322,917504,0,-237633536,2125430014c3145728,0,-437190656,1933564779,3272734,0c-680525824,1434723322,917504,0,-236650496,2125430014c3211264,0,1824325632,2052606827,3238450,0c-315621376,1434723322,1310720,0,-235667456,2125430014c3276800,0,-774963200,-1304497361,3217982,0c-910163968,1434723322,1310720,0,-234291200,2125430014c3342336,0,-1753415680,859450697,3221785,0c-866123776,1434723322,1310720,0,-232914944,2125430014c3407872,0,-197984256,337698294,3268290,0c-875560960,1434723322,393216,0,-231538688,2125430014c3473408,0,1862402048,-1199481860,3243552,0c-938475520,1434723322,458752,0,-231079936,2125430014c3538944,0,318046208,-827174969,3259303,0c-831520768,1434723322,458752,0,256901120,2125430022c3604480,0,2050490368,602702021,3243399,0c-800063488,1434723322,524288,0,209780736,2125430022c3670016,0,-1203503104,-1855851312,3212919,0c-850395136,1434723322,589824,0,-1931083776,2125430023c3735552,0,-1091502080,-1154412677,3222490,0c-878706688,1434723322,327680,0,262799360,2125430022c3801088,0,1189740544,-358411644,3232028,0c-1294991360,1434723322,393216,0,-230096896,2125430014c3932160,0,449183744,-1933024473,3259759,0c-919601152,1434723322,1048576,0,-229638144,2125430014c3997696,0,742457344,1894601716,3241673,0c-859832320,1434723322,1245184,0,-227082240,2125430014c4128768,0,1918042112,-828562636,3227703,0c-627048448,1434723322,262144,0,215810048,2125430036c4194304,0,85065728,1974880556,3247783,0c-822083584,1434723322,786432,0,-225771520,2125430014c4259840,0,-2018574336,-1496664483,3264216,0c-318767104,1434723322,589824,0,-224919552,2125430014c4325376,0,-523698176,503727979,3226449,0c-815792128,1434723322,589824,0,-224264192,2125430014c4390912,0,346554368,-2016579695,3259505,0c-711983104,1434723322,458752,0,-223608832,2125430014c4456448,0,-711131136,511387595,3239306,0c-667942912,1434723322,917504,0,-223084544,2125430014c4521984,0,-1289879552,2116135765,3261145,0c-771751936,1434723322,720896,0,-222101504,2125430014c4587520,0,1611137024,1157880561,3261940,0c-903872512,1434723322,917504,0,-221315072,2125430014c4653056,0,-1690959872,115851059,3274294,0c-796917760,1434723322,917504,0,-220332032,2125430014c4718592,0,-1204486144,174739894,3243907,0c-900726784,1434723322,851968,0,-219348992,2125430014c4784128,0,-2016804864,-28047781,3262466,0c-793772032,1434723322,327680,0,230031360,2125430022c4849664,0,284164096,21450186,3219359,0c-353370112,1434723322,786432,0,-115933184,2125430014c4915200,0,1550123008,1288156732,3242530,0c-872415232,1434723322,589824,0,-218431488,2125430014c4980736,0,-714080256,-2071269326,3243245,0c-951058432,1434723322,1048576,0,-217776128,2125430014c5046272,0,589430784,1529141414,3270381,0c-391118848,1434723322,1114112,0,-216662016,2125430014c5111808,0,-1878982656,1872616614,3251573,0c-724566016,1434723322,917504,0,-215482368,2125430014c5177344,0,135266304,-1016829692,3276749,0c-702545920,1434723322,1048576,0,-214499328,2125430014c5242880,0,1365245952,-1684361713,3245464,0c-715128832,1434723322,1376256,0,-213385216,2125430014c5308416,0,1966997504,1466446521,3225928,0c-888143872,1434723322,1179648,0,-211943424,2125430014c5373952,0,-5767168,749495136,3216539,0c-762314752,1434723322,1048576,0,-210698240,2125430014c5439488,0,1258881024,-478119516,3222027,0c-1261436928,1434723322,327680,0,-1993342976,2125430026c5505024,0,-1888288768,-188273986,3239568,0c-347078656,1434723322,720896,0,-209584128,2125430014c5570560,0,1728184320,226788988,3213494,0c-778043392,1434723322,786432,0,-208797696,2125430014c5636096,0,-1373569024,1347064130,3251713,0c-1258291200,1434723322,589824,0,-207945728,2125430014c5701632,0,-1324941312,1028852805,3276783,0c-658505728,1434723322,655360,0,-207290368,2125430014c5767168,0,2095448064,1595097232,3211819,0c-708837376,1434723322,720896,0,-1917517824,2125430023c5832704,0,-1475870720,2144719865,3264369,0c-677380096,1434723322,720896,0,-206569472,2125430014c5898240,0,1055129600,565711641,3266295,0c-781189120,1434723322,589824,0,-205783040,2125430014c5963776,0,566427648,80550225,3271277,0c-438304768,1434723322,393216,0,265748480,2125430022c6029312,0,31064064,-843729344,3250258,0c-671088640,1434723322,1114112,0,-205127680,2125430014c6094848,0,-31457280,-1037729168,3218235,0c-727711744,1434723322,1114112,0,-203948032,2125430014c6160384,0,-375193600,1903875874,3262850,0c-639631360,1434723322,524288,0,-1932853248,2125430023c6225920,0,-719257600,71119457,3266927,0c-645922816,1434723322,655360,0,-202768384,2125430014c6291456,0,1081212928,264580240,3217413,0c-740294656,1434723322,917504,0,-202047488,2125430014c6356992,0,-897187840,-825507605,3219792,0c-749731840,1434723322,1048576,0,-201064448,2125430014c6422528,0,1172439040,503796288,3268586,0c-636485632,1434723322,851968,0,-1930035200,2125430023c6488064,0,-1618608128,-1602860935,3227432,0c-809500672,1434723322,1310720,0,-115081216,2125430014c6553600,0,-1032126464,-397691031,3219595,0c-812646400,1434723322,655360,0,-1913389056,2125430023c6619136,0,415105024,-137590780,3276515,0c-1306525696,1434723322,1048576,0,-1916338176,2125430023c6684672,0,850591744,757750721,3266411,0c-306184192,1434723322,983040,0,-1914830848,2125430023c6750208,0,427884544,-772408989,3265733,0c-652214272,1434723322,851968,0,-1920991232,2125430023c6815744,0,41811968,692864483,3227048,0c-941621248,1434723322,983040,0,-1922433024,2125430023c6881280,0,-1856569344,1478128543,3238550,0c-693108736,1434723322,786432,0,-199950336,2125430014c6946816,0,1765343232,-316169764,3248734,0c-689963008,1434723322,851968,0,-199098368,2125430014c7012352,0,831258624,480327804,3213956,0c-746586112,1434723322,917504,0,-198180864,2125430014c7077888,0,-1992818688,-522067147,3262671,0c-828375040,1434723322,1048576,0,-197197824,2125430014c7143424,0,-54591488,1268378894,3246043,0c-705691648,1434723322,1114112,0,-196083712,2125430014c7208960,0,-1285357568,44761234,3254570,0c-299892736,1434723322,1310720,0,-194904064,2125430014c7274496,0,-370081792,-1221675838,3214486,0c-1309671424,1434723322,1703936,0,-193527808,2125430014c7340032,0,-357957632,-1774651720,3229573,0c-664797184,1434723322,1572864,0,-191758336,2125430014c7405568,0,831782912,-1215029569,3254203,0c-944766976,1434723322,1114112,0,-190119936,2125430014c7471104,0,-963969024,782389565,3250690,0c-806354944,1434723322,1441792,0,-188940288,2125430014c7536640,0,-441778176,-1588484171,3241929,0c-642777088,1434723322,1245184,0,-187432960,2125430014c7602176,0,-1270546432,-585788406,3267363,0c-457179136,1434723322,1310720,0,-186122240,2125430014c7667712,0,1275068416,483083729,3233514,0c-649068544,1434723322,1310720,0,-184745984,2125430014c7733248,0,860160000,1956105235,3261632,0c-633339904,1434723322,1572864,0,-183369728,2125430014c7798784,0,1763180544,-1847728008,3233339,0c1762656256,1434723322,1179648,0,-181731328,2125430014c7864320,0,-716570624,-744995458,3245681,0c-743440384,1434723322,1310720,0,-180486144,2125430014l7929856,0l-164954112,-1520873385l3262462,0l-655360000,1434723322l1310720,0l-179109888,2125430014l7995392,0l1383006208,1578714225l3236582,0l-730857472,1434723322l1572864,0l-177733632,2125430014l8060928,0l3224533,0l-718274560,1434723322" stroked="t" o:allowincell="f" style="position:absolute;left:5634;top:1005;width:1534;height:1685;mso-wrap-style:none;v-text-anchor:middle">
                  <v:fill o:detectmouseclick="t" on="false"/>
                  <v:stroke color="black" weight="720" joinstyle="miter" endcap="flat"/>
                  <w10:wrap type="square"/>
                </v:rect>
                <v:rect id="shape_0" ID="Shape 2535" path="l0,0l0,18288" stroked="t" o:allowincell="f" style="position:absolute;left:6117;top:2845;width:0;height:29;mso-wrap-style:none;v-text-anchor:middle">
                  <v:fill o:detectmouseclick="t" on="false"/>
                  <v:stroke color="black" weight="720" joinstyle="miter" endcap="flat"/>
                  <w10:wrap type="square"/>
                </v:rect>
                <v:rect id="shape_0" ID="Shape 2536" path="l387096,0l0,0l38909302,0l65536,589824l487587840,1434722330" stroked="t" o:allowincell="f" style="position:absolute;left:5046;top:1848;width:587;height:0;mso-wrap-style:none;v-text-anchor:middle">
                  <v:fill o:detectmouseclick="t" on="false"/>
                  <v:stroke color="black" weight="720" joinstyle="miter" endcap="flat"/>
                  <w10:wrap type="square"/>
                </v:rect>
                <v:rect id="shape_0" ID="Shape 2537" coordsize="102108,18288" path="l0,0l102108,18288l0,18288l0,0" fillcolor="black" stroked="f" o:allowincell="f" style="position:absolute;left:5479;top:1818;width:154;height:29;mso-wrap-style:none;v-text-anchor:middle">
                  <v:fill o:detectmouseclick="t" type="solid" color2="white"/>
                  <v:stroke color="#3465a4" joinstyle="round" endcap="flat"/>
                  <w10:wrap type="square"/>
                </v:rect>
                <v:rect id="shape_0" ID="Shape 2538" coordsize="102108,18288" path="l0,0l0,18288l102108,18288l0,0" stroked="t" o:allowincell="f" style="position:absolute;left:5479;top:1818;width:154;height:29;mso-wrap-style:none;v-text-anchor:middle">
                  <v:fill o:detectmouseclick="t" on="false"/>
                  <v:stroke color="black" weight="720" joinstyle="miter" endcap="flat"/>
                  <w10:wrap type="square"/>
                </v:rect>
                <v:rect id="shape_0" ID="Shape 2539" path="el102108,0l0,0" fillcolor="black" stroked="f" o:allowincell="f" style="position:absolute;left:5479;top:1848;width:154;height:0;mso-wrap-style:none;v-text-anchor:middle">
                  <v:fill o:detectmouseclick="t" type="solid" color2="white"/>
                  <v:stroke color="#3465a4" joinstyle="round" endcap="flat"/>
                  <w10:wrap type="square"/>
                </v:rect>
                <v:rect id="shape_0" ID="Shape 2540" path="l0,0l102108,0l0,0" stroked="t" o:allowincell="f" style="position:absolute;left:5479;top:1848;width:154;height:0;mso-wrap-style:none;v-text-anchor:middle">
                  <v:fill o:detectmouseclick="t" on="false"/>
                  <v:stroke color="black" weight="720" joinstyle="miter" endcap="flat"/>
                  <w10:wrap type="square"/>
                </v:rect>
                <v:rect id="shape_0" ID="Shape 2541" coordsize="102108,19050" path="el102108,19050" stroked="t" o:allowincell="f" style="position:absolute;left:5479;top:1817;width:154;height:30;mso-wrap-style:none;v-text-anchor:middle">
                  <v:fill o:detectmouseclick="t" on="false"/>
                  <v:stroke color="black" weight="720" joinstyle="miter" endcap="flat"/>
                  <w10:wrap type="square"/>
                </v:rect>
                <v:rect id="shape_0" ID="Shape 2542" path="l0,0l0,19050" stroked="t" o:allowincell="f" style="position:absolute;left:5479;top:1817;width:0;height:30;mso-wrap-style:none;v-text-anchor:middle">
                  <v:fill o:detectmouseclick="t" on="false"/>
                  <v:stroke color="black" weight="720" joinstyle="miter" endcap="flat"/>
                  <w10:wrap type="square"/>
                </v:rect>
                <v:rect id="shape_0" ID="Shape 2543" coordsize="169926,985266" path="m84582,0l169926,985266l0,985266l84582,0" fillcolor="black" stroked="f" o:allowincell="f" style="position:absolute;left:6273;top:1005;width:257;height:1622;mso-wrap-style:none;v-text-anchor:middle">
                  <v:fill o:detectmouseclick="t" type="solid" color2="white"/>
                  <v:stroke color="#3465a4" joinstyle="round" endcap="flat"/>
                  <w10:wrap type="square"/>
                </v:rect>
                <v:rect id="shape_0" ID="Shape 2544" coordsize="169926,985266" path="m84582,0l0,985266l169926,985266l84582,0" stroked="t" o:allowincell="f" style="position:absolute;left:6273;top:1005;width:257;height:1622;mso-wrap-style:none;v-text-anchor:middle">
                  <v:fill o:detectmouseclick="t" on="false"/>
                  <v:stroke color="black" weight="720" joinstyle="miter" endcap="flat"/>
                  <w10:wrap type="square"/>
                </v:rect>
                <v:rect id="shape_0" ID="Shape 2545" path="el169926,0l0,0l169926,0" fillcolor="black" stroked="f" o:allowincell="f" style="position:absolute;left:6273;top:2628;width:257;height:0;mso-wrap-style:none;v-text-anchor:middle">
                  <v:fill o:detectmouseclick="t" type="solid" color2="white"/>
                  <v:stroke color="#3465a4" joinstyle="round" endcap="flat"/>
                  <w10:wrap type="square"/>
                </v:rect>
                <v:rect id="shape_0" ID="Shape 2546" path="l0,0l169926,0l0,0" stroked="t" o:allowincell="f" style="position:absolute;left:6273;top:2628;width:257;height:0;mso-wrap-style:none;v-text-anchor:middle">
                  <v:fill o:detectmouseclick="t" on="false"/>
                  <v:stroke color="black" weight="720" joinstyle="miter" endcap="flat"/>
                  <w10:wrap type="square"/>
                </v:rect>
                <v:rect id="shape_0" ID="Shape 2547" coordsize="84582,985266" path="m84582,0l0,985266" stroked="t" o:allowincell="f" style="position:absolute;left:6273;top:1005;width:127;height:1622;mso-wrap-style:none;v-text-anchor:middle">
                  <v:fill o:detectmouseclick="t" on="false"/>
                  <v:stroke color="black" weight="720" joinstyle="miter" endcap="flat"/>
                  <w10:wrap type="square"/>
                </v:rect>
                <v:rect id="shape_0" ID="Shape 2548" coordsize="85344,985266" path="l0,0l85344,985266" stroked="t" o:allowincell="f" style="position:absolute;left:6402;top:1005;width:128;height:1622;mso-wrap-style:none;v-text-anchor:middle">
                  <v:fill o:detectmouseclick="t" on="false"/>
                  <v:stroke color="black" weight="720" joinstyle="miter" endcap="flat"/>
                  <w10:wrap type="square"/>
                </v:rect>
                <v:rect id="shape_0" ID="Shape 2549" coordsize="102870,18288" path="el102870,0l102870,18288l0,18288" fillcolor="black" stroked="f" o:allowincell="f" style="position:absolute;left:6531;top:2845;width:155;height:29;mso-wrap-style:none;v-text-anchor:middle">
                  <v:fill o:detectmouseclick="t" type="solid" color2="white"/>
                  <v:stroke color="#3465a4" joinstyle="round" endcap="flat"/>
                  <w10:wrap type="square"/>
                </v:rect>
                <v:rect id="shape_0" ID="Shape 2550" coordsize="102870,18288" path="el102870,0l0,18288l102870,18288" stroked="t" o:allowincell="f" style="position:absolute;left:6531;top:2845;width:155;height:29;mso-wrap-style:none;v-text-anchor:middle">
                  <v:fill o:detectmouseclick="t" on="false"/>
                  <v:stroke color="black" weight="720" joinstyle="miter" endcap="flat"/>
                  <w10:wrap type="square"/>
                </v:rect>
                <v:rect id="shape_0" ID="Shape 2551" path="el102870,0l0,0" fillcolor="black" stroked="f" o:allowincell="f" style="position:absolute;left:6531;top:2875;width:155;height:0;mso-wrap-style:none;v-text-anchor:middle">
                  <v:fill o:detectmouseclick="t" type="solid" color2="white"/>
                  <v:stroke color="#3465a4" joinstyle="round" endcap="flat"/>
                  <w10:wrap type="square"/>
                </v:rect>
                <v:rect id="shape_0" ID="Shape 2552" path="l0,0l102870,0l0,0" stroked="t" o:allowincell="f" style="position:absolute;left:6531;top:2875;width:155;height:0;mso-wrap-style:none;v-text-anchor:middle">
                  <v:fill o:detectmouseclick="t" on="false"/>
                  <v:stroke color="black" weight="720" joinstyle="miter" endcap="flat"/>
                  <w10:wrap type="square"/>
                </v:rect>
                <v:rect id="shape_0" ID="Shape 2553" path="l0,0l0,18288" stroked="t" o:allowincell="f" style="position:absolute;left:6688;top:2845;width:0;height:29;mso-wrap-style:none;v-text-anchor:middle">
                  <v:fill o:detectmouseclick="t" on="false"/>
                  <v:stroke color="black" weight="720" joinstyle="miter" endcap="flat"/>
                  <w10:wrap type="square"/>
                </v:rect>
                <v:rect id="shape_0" ID="Shape 2554" coordsize="102870,18288" path="l0,18288l102870,0" stroked="t" o:allowincell="f" style="position:absolute;left:6531;top:2845;width:155;height:29;mso-wrap-style:none;v-text-anchor:middle">
                  <v:fill o:detectmouseclick="t" on="false"/>
                  <v:stroke color="black" weight="720" joinstyle="miter" endcap="flat"/>
                  <w10:wrap type="square"/>
                </v:rect>
                <v:rect id="shape_0" ID="Shape 2555" path="l0,0l0,173736" stroked="t" o:allowincell="f" style="position:absolute;left:6531;top:2628;width:0;height:285;mso-wrap-style:none;v-text-anchor:middle">
                  <v:fill o:detectmouseclick="t" on="false"/>
                  <v:stroke color="black" weight="720" joinstyle="miter" endcap="flat"/>
                  <w10:wrap type="square"/>
                </v:rect>
                <v:rect id="shape_0" ID="Shape 2556" path="l0,0l0,173736" stroked="t" o:allowincell="f" style="position:absolute;left:6273;top:2628;width:0;height:285;mso-wrap-style:none;v-text-anchor:middle">
                  <v:fill o:detectmouseclick="t" on="false"/>
                  <v:stroke color="black" weight="720" joinstyle="miter" endcap="flat"/>
                  <w10:wrap type="square"/>
                </v:rect>
                <v:rect id="shape_0" ID="Shape 2557" path="l0,0l387858,0" stroked="t" o:allowincell="f" style="position:absolute;left:6531;top:2875;width:588;height:0;mso-wrap-style:none;v-text-anchor:middle">
                  <v:fill o:detectmouseclick="t" on="false"/>
                  <v:stroke color="black" weight="720" joinstyle="miter" endcap="flat"/>
                  <w10:wrap type="square"/>
                </v:rect>
                <v:rect id="shape_0" ID="Shape 2558" path="l0,0l169926,0" stroked="t" o:allowincell="f" style="position:absolute;left:6273;top:2628;width:257;height:0;mso-wrap-style:none;v-text-anchor:middle">
                  <v:fill o:detectmouseclick="t" on="false"/>
                  <v:stroke color="black" weight="720" joinstyle="miter" endcap="flat"/>
                  <w10:wrap type="square"/>
                </v:rect>
                <v:rect id="shape_0" ID="Shape 2559" coordsize="41910,79248" path="l6096,0l38862,0l20574,29718l29718,29718l35814,33528l38862,38100l41910,48768l41910,56388l38862,67818l32766,75438l23622,79248l15240,79248l6096,75438l3048,71628l0,64008l0,0l9502720,0l983040,524303l6096,0l38862,0l20574,29718l29718,29718l35814,33528l38862,38100l41910,48768l41910,56388l38862,67818l32766,75438l23622,79248l15240,79248l6096,75438l3048,71628l0,64008l0,0l44105728,0l1556086784,2125430279l-670040064,1434723323l0,0l0,0l0,0l0,0l0,0l0,0l0,0l0,0l0,0l0,0l0,0l0,0l0,0l0,0l0,0l34668544,0l1556086784,2125430279l1556086784,2125430279l942669824,1043276336l979447612,1836213880l979450942,1953722992l1836016967,1936879648l1881292148,1042441577l1631215932,1953713270l792477231,1919957601l1699181683,1010724207l1869494881,1819044166l1631338031,544107578l924990839,1042427954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477858l808464440,1031348258l909522466,573583408l1631338031,1954047290l1031299872,808597282l2036539426,892674621l573585456,792477231l1719155297,1010724210l1919957601,1699181683l1881173359,1031041906l1701408802,1631338018l1282826554,1043297395l979447612,1953722992l1836016967,979450942l1766223726,1043295340l1815765308,1031217262l808597282,1631338018l1819243322,1766220905l27756,1920154209l44065383,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544342078,1030513014l808464418,573583408l2178607,0l65536,262144l1431175168,2113948748l792461312,1852586593l2178110,0l65536,262144l1431175168,2113948748l1852571648,543581522l2188393,0l65536,262144l1431175168,2113948748l790757376,979450942l2188901,0l65536,262144l1431175168,2113948748l2097152,0l154206208,0l-262144000,2125430182l1168113664,1434723322l1168637952,1434723322l1168637952,1434723322l-2076180480,1434722635l-2077229056,1434722635l0,1434714112l1104150528,1434723322l1104674816,1434723322l1104674816,1434723322l-65536,32767l-65536,32767l0,0l0,0l-65536,32767l-65536,32767l0,0l0,2125398016l1772093440,1434723322l1772617728,1434723322l1772617728,1434723322l588251136,1434722634l-1226833920,2125429522l186646528,1434723323l-349700096,2125430182l1835008000,1434723322l0,0l100,1434722330l47185920,0l948043776,2125430005l1750073344,1434723322l0,0l0,0l0,0l0,0l0,0l0,0l588251136,1434722634l0,0l2066743296,1434722635l0,0l1772617728,2125430202l0,0l0,0l1775763456,2125430202l0,0l0,0l1852833792,1434723322l0,0l0,0l1755316224,1434723322l-267911168,2125430182l0,0l213385216,1434723323l0,0l0,0l0,0l-2147418112,-1l-2147352577,-1l1705050111,2125430197l0,0l-1932984320,2125430029l65536,0l1744830464,2125429851l214433792,1434723323l3276800,0l536870912,1434722330l0,0l0,0l0,0l265158656,0l994050048,2125430005l-117440512,1434722347l131072,0l3276800,0l0,16850987l-65536,6619135l65636,0l1310720,1434714112l0,0l1074266112,1434723188l0,0l0,0l0,0l0,0l1245184000,2125430287l2097152,140050432l67043586,1434722332l0,0l-136314880,1434722548l-137363456,1434722548l0,1023l-217055232,1434722837l543162368,1434722330l264765440,0l975175680,2125430005l-1823473664,1434722324l264896512,0l887095296,2125430005l-1823473664,1434722324l264962048,0l849346560,2125430005l-1823473664,1434722324l265027584,0l939524096,2125430005l543162368,1434722330l265879552,0l-236978176,1434722837l487587840,1434722330l265879552,0l-232783872,1434722837l471859200,1434722330l265879552,0l979369984,2125430005l-263192576,1434722837l264437760,0l895483904,2125430005l-263192576,1434722837l265486336,0l857735168,2125430005l-263192576,1434722837l265551872,0l-207618048,1434722837l543162368,1434722330l265682944,0l-271581184,1434722837l543162368,1434722330l264175616,0l924844032,2125430005l471859200,1434722330l264568832,0l931135488,2125430005l543162368,1434722330l264372224,0l968884224,2125430005l543162368,1434722330l263979008,0l943718400,2125430005l543162368,1434722330l264306688,0l-245366784,1434722837l487587840,1434722330l264306688,0l-241172480,1434722837l471859200,1434722330l264306688,0l977272832,2125430005l-1850736640,1434722332l264241152,0l891289600,2125430005l-1850736640,1434722332l265355264,0l838860800,2125430005l-1850736640,1434722332l265420800,0l-213909504,1434722837l471859200,1434722330l264830976,0l1299185664,1434722838l471859200,1434722330l6619136,196608l-648019968,1434722837l-114294784,1434722347l80740352,0l-652214272,1434722837l-114294784,1434722347l80674816,0l-643825664,1434722837l1470103552,1434722555l80805888,0l-778043392,2125430025l-114294784,1434722347l260964352,0l1390411776,1434722838l1351614464,1434722838l1469710336,16l1562378240,2125430025l471859200,1434722330l67698688,0l1560281088,2125430025l-625999872,1434722837l66715648,0l1600126976,2125430025l471859200,1434722330l67305472,0l1566572544,2125430025l-636485632,1434722837l258539520,0l1551892480,2125430025l-114294784,1434722347l66715648,0l1595932672,2125430025l487587840,1434722330l67371008,0l1591738368,2125430025l487587840,1434722330l67436544,0l1814036480,2125430242l487587840,1434722330l67567616,0l1587544064,2125430025l487587840,1434722330l67633152,0l1809842176,2125430242l-95420416,1434722836l66977792,0l1583349760,2125430025l487587840,1434722330l67043328,0l1579155456,2125430025l487587840,1434722330l67108864,0l1574961152,2125430025l469762048,1434722330l0,0l0,0l0,8218l66912256,0l1556086784,2125430025l-114294784,1434722347l66715648,0l1604321280,2125430025l487587840,1434722330l66519040,0l1528823808,2125430025l487587840,1434722330l67239936,0l1811939328,2125430242l0,1434722330l0,0l0,0l0,0l0,0l0,0l-2147418112,-1l-2147352577,-1l16777215,0l0,0l983040,0l1218445312,2125430207l0,0l-1996488704,2125430005l262144,0l1943011328,2125429526l186646528,1434723323l0,0l-603979776,1434722837l0,0l0,2125398016l1704984576,2125430197l0,0l-1993867264,2125430005l65536,0l-772800512,2125429523l186646528,1434723323l6553600,0l50331648,0l-65536,-1l-520028161,1l1704984576,2125430197l0,0l-1990721536,2125430005l65536,0l-994050048,2125429523l186646528,1434723323l13107200,0l1258291200,1434722838l0,0l0,0l0,0l0,0l0,0l0,0l0,0l0,0l0,0l0,0l-868220928,2125429528l1774190592,1434723322l974127104,2125429529l1774190592,1434723322l-778043392,2125429528l1774190592,1434723322l-1498415104,2125429530l1774190592,1434723322l0,0l0,0l0,0l0,0l0,0l0,0l1523187712,1434722304l5832704,1048576l12648448,0l78643200,2125430207l1774190592,1434723322l1392508928,1434722838l543162368,1434722330l5832704,983040l1272971264,1434722838l487587840,1434722330l5963776,8716289l1386217472,1434722838l1351614464,1434722838l1459617792,16l0,0l0,0l6619136,1l1290797056,1434722838l471859200,1434722330l6619136,65537l1294991360,1434722838l471859200,1434722330l6619136,131072l1409286144,1434722838l0,1434714112l1469841408,0l3211264,0l-756023296,1434723322l655360,0l-262012928,2125430014l393216,1434714112l1947402240,474660371l5364814,0l-1645150208,1434549177l1840381952,1194898153l-1660911340,1434549177l0,0l-1660944384,1434549177l0,0l-1660944384,1434549177l0,0l577044480,1434730031l4259840,0l-787480576,1434723322l458752,0l213123072,2125430022l655360,1434714112l1897136128,52835765l3887666,7274496l4194406,0l2162688,0l607125504,2125428641l1124073472,1434722622l-439353344,1434722837l403767296,0l1373634560,1434722838l471859200,1434722330l8192000,65536l1246756864,1434722838l576716800,1434722838l6815744,131073l1237319680,1434722838l543162368,1434722330l6815744,65537l1344274432,1434722838l1351614464,1434722838l1469186048,16l1240465408,1434722838l766509056,1434722838l6815744,1l-788529152,2125430025l-625999872,1434722837l256901120,16l1305477120,1434722838l487587840,1434722330l6029312,8650752l-792723456,2125430025l-1701838848,1434722830l257490944,16l1425014784,1434722838l-114294784,1434722347l7471104,131073l1418723328,1434722838l-114294784,1434722347l7471104,65537l1421869056,1434722838l-114294784,1434722347l7471104,1l-221249536,1434722837l471859200,1434722330l264699904,0l-252706816,1434722837l487587840,1434722330l266076160,0l-249561088,1434722837l471859200,1434722330l266076160,0l929038336,2125430005l543162368,1434722330l265945088,0l972029952,2125430005l487587840,1434722330l263979008,0l956301312,2125430005l543162368,1434722330l263979008,0l952107008,2125430005l543162368,1434722330l263979008,0l964689920,2125430005l543162368,1434722330l263979008,0l960495616,2125430005l543162368,1434722330l263979008,0l-228589568,1434722837l471859200,1434722330l264503296,0l935329792,2125430005l471859200,1434722330l264372224,0l-210763776,1434722837l543162368,1434722330l265617408,0l947912704,2125430005l543162368,1434722330l264634368,0l-225443840,1434722837l-1075838976,1434722324l264634368,0l985661440,2125430005l543162368,1434722330l264044544,0l903872512,2125430005l543162368,1434722330l265093120,0l866123776,2125430005l543162368,1434722330l265158656,0l989855744,2125430005l543162368,1434722330l264044544,0l908066816,2125430005l543162368,1434722330l265093120,0l870318080,2125430005l543162368,1434722330l265158656,0l998244352,2125430005l-114294784,1434722347l264044544,0l916455424,2125430005l-114294784,1434722347l265093120,0l878706688,2125430005l-114294784,1434722347l265158656,0l981467136,2125430005l543162368,1434722330l264044544,0l899678208,2125430005l543162368,1434722330l265093120,0l861929472,2125430005l543162368,1434722330l265158656,0l994050048,2125430005l-114294784,1434722347l264044544,0l912261120,2125430005l-114294784,1434722347l265093120,0l874512384,2125430005l-114294784,1434722347l265158656,0l1002438656,2125430005l-1850736640,1434722332l264110080,0l920649728,2125430005l-1850736640,1434722332l265224192,0l882900992,2125430005l-1850736640,1434722332l265289728,0l-204472320,1434722837l1470103552,1434722555l266010624,0l-217055232,1434722837l543162368,1434722330l264765440,0l975175680,2125430005l-1823473664,1434722324l264896512,0l887095296,2125430005l-1823473664,1434722324l264962048,0l849346560,2125430005l-1823473664,1434722324l265027584,0l939524096,2125430005l543162368,1434722330l265879552,0l-236978176,1434722837l487587840,1434722330l265879552,0l-232783872,1434722837l471859200,1434722330l265879552,0l979369984,2125430005l-263192576,1434722837l264437760,0l895483904,2125430005l-263192576,1434722837l265486336,0l857735168,2125430005l-263192576,1434722837l265551872,0l-207618048,1434722837l543162368,1434722330l265682944,0l-271581184,1434722837l543162368,1434722330l264175616,0l924844032,2125430005l471859200,1434722330l264568832,0l931135488,2125430005l543162368,1434722330l264372224,0l968884224,2125430005l543162368,1434722330l263979008,0l943718400,2125430005l543162368,1434722330l264306688,0l-245366784,1434722837l487587840,1434722330l264306688,0l-241172480,1434722837l471859200,1434722330l264306688,0l977272832,2125430005l-1850736640,1434722332l264241152,0l891289600,2125430005l-1850736640,1434722332l265355264,0l853540864,2125430005l-1850736640,1434722332l265420800,0l-213909504,1434722837l471859200,1434722330l264830976,0l1299185664,1434722838l471859200,1434722330l6619136,196608l-648019968,1434722837l-114294784,1434722347l80740352,0l-652214272,1434722837l-114294784,1434722347l80674816,0l-643825664,1434722837l1470103552,1434722555l80805888,0l-778043392,2125430025l-114294784,1434722347l260964352,0l1390411776,1434722838l1351614464,1434722838l1469710336,16l1562378240,2125430025l471859200,1434722330l67698688,0l1560281088,2125430025l-625999872,1434722837l66715648,0l1600126976,2125430025l471859200,1434722330l67305472,0l1566572544,2125430025l-636485632,1434722837l258539520,0l1551892480,2125430025l-114294784,1434722347l66715648,0l1595932672,2125430025l487587840,1434722330l67371008,0l1591738368,2125430025l487587840,1434722330l67436544,0l1814036480,2125430242l487587840,1434722330l67567616,0l1587544064,2125430025l487587840,1434722330l67633152,0l1809842176,2125430242l-95420416,1434722836l66977792,0l1583349760,2125430025l487587840,1434722330l67043328,0l1579155456,2125430025l487587840,1434722330l67108864,0l1574961152,2125430025l471859200,1434722330l67502080,0l1570766848,2125430025l471859200,1434722330l66912256,0l1556086784,2125430025l-114294784,1434722347l66715648,0l1604321280,2125430025l487587840,1434722330l66519040,0l1528823808,2125430025l487587840,1434722330l67239936,0l1818230784,2125430242l543162368,1434722330l66519040,0l1606418432,2125430025l543162368,1434722330l66519040,0l1610612736,2125430025l543162368,1434722330l66519040,0l1547698176,2125430025l-511705088,1434722836l66584576,0l1801453568,2125430242l-114294784,1434722347l66584576,0l1805647872,2125430242l543162368,1434722330l66846720,0l1544552448,2125430025l-596639744,1434722837l66650112,0l1541406720,2125430025l-114294784,1434722347l66650112,0l1538260992,2125430025l-578813952,1434722837l66453504,0l1535115264,2125430025l543162368,1434722330l66781184,0l1530920960,2125430025l-511705088,1434722836l67174400,0l1795162112,2125430242l-114294784,1434722347l67174400,0l1790967808,2125430242l471859200,1434722330l67764224,0l1975517184,2125430242l471859200,1434722330l71499776,0l-784334848,2125430025l-1701838848,1434722830l257228800,0l-419430400,1434722837l487587840,1434722330l81264640,0l-423624704,1434722837l487587840,1434722330l81199104,0l-415236096,1434722837l543162368,1434722330l81330176,0l1526726656,2125430025l-563085312,1434722837l76939264,0l1258291200,1434722838l543162368,1434722330l6750208,1l1261436928,1434722838l487587840,1434722330l6750208,8519681l1265631232,1434722838l543162368,1434722330l6750208,65537l-780140544,2125430025l-114294784,1434722347l262602752,0l-687865856,2125430017l1470103552,1434722555l261554176,0l1364197376,1434722838l471859200,1434722330l8060928,0l-426770432,1434722837l471859200,1434722330l257425408,16l-767557632,2125430025l543162368,1434722330l74186752,0l-769654784,2125430025l-114294784,1434722347el74252288,0l1269825536,1434722838l487587840,1434722330m5963776,8650753l-735051776,2125430025xl-524288000,1434722837xl66322432,0x" stroked="t" o:allowincell="f" style="position:absolute;left:6809;top:2700;width:62;height:129;mso-wrap-style:none;v-text-anchor:middle">
                  <v:fill o:detectmouseclick="t" on="false"/>
                  <v:stroke color="black" weight="720" joinstyle="miter" endcap="flat"/>
                  <w10:wrap type="square"/>
                </v:rect>
                <v:rect id="shape_0" ID="Shape 2560" path="l0,-12959" stroked="t" o:allowincell="f" style="position:absolute;left:6901;top:2744;width:0;height:85;mso-wrap-style:none;v-text-anchor:middle">
                  <v:fill o:detectmouseclick="t" on="false"/>
                  <v:stroke color="black" weight="720" joinstyle="miter" endcap="flat"/>
                  <w10:wrap type="square"/>
                </v:rect>
                <v:rect id="shape_0" ID="Shape 2561" coordsize="32766,52577" path="l0,14477c9144,3048,14478,0,23622,0c29718,3048,32766,14477,32766,-12959c1684602880,1830960504,5336681,0,720044032,1434549177c1840381952,1194898153,33044,3048,14478,0c23622,0,29718,3048,32766,14477c32766,-12959,577044480,15919,3227632,0c-897581056,1434723322,524288,0,-1901461504,2125430023c327680,1434714112,234225664,490137944,2175172,0c-1134559232,1434722838,0,0,3342336,56c7435363,0,-832569344,1434723323,-746586112,1434723323c1684602880,1868767266,846360428,1752638013,577074281,1983659567c1920234298,543517551,1869377379,589446514,892744755,539112545c1852403562,1819898995,1914846565,1684960623,1852121122,1885430628c1818632765,790787169,7340094,0,2097152,0c0,524288,1048576,2125398016,0,0c2162688,0,-1839202304,1434722332,-1839202304,1434722332c-1839202304,1434722332,2162688,0,-1161822208,1434723322c-1156579328,1434723322,-1151336448,1434723322,12648448,0c1068171264,350274,1840381952,1194898153,33044,0c0,0,1886846976,1868708467,1917876580,792477231c980643959,1047556983,1929410364,1886615354,1063998,1315125875c21366,0,0,1917874291,-1158661058,1434723322c-2122317824,1434722555,1285029888,1434723196,1275068416,1434723196c694157312,1434722622,-1258291200,1434723322,1882193920,1434723322c0,0,0,0,0,0c1285029888,1434723196,1768947712,1010704997,2177633,0c65536,262144,1431175168,1426082892,2097152,0c135331840,0,-1095761920,1434722834,-1094320128,1434722834c-1094320128,1434722834,1441792,-1015021568,0,0c0,0,0,0,0,20971520c0,0,0,0,0,0c0,21037056,0,0,0,0c0,0,2147352576,21102592,0,0c0,0,0,0,-849281024,21168128c-1572864000,1434723323,-1568800768,1434723323,-1568800768,1434723323c3670016,-1051328512,1152385024,1434722834,1153695744,1434722834c1153695744,1434722834,917504,-2126118912,722468864,1434722833c723910656,1434722833,723910656,1434722833,1048576,-1051262976c-48234496,1434723322,-44171264,1434723322,-44171264,1434723322c3670016,-1051656192,0,0,0,0c0,0,65536,22544384,0,0c0,0,0,0,0,21430272c0,0,0,0,0,0c0,21561344,-76546048,1434723322,-72482816,1434723322c-72482816,1434723322,3670016,-1052442624,0,0c0,0,0,0,131072,8716288c0,0,0,0,0,0c65536,8847360,0,0,0,0c0,0,0,29294608,0,0c0,0,0,0,131072,30867456c0,0,0,0,0,0c47185920,30081024,0,0,0,0c0,0,524288,33488904,0,0c0,0,0,0,0,29360128c0,0,0,0,0,0c-65536,29491455,0,0,0,0c0,0,65536,30801920,0,0c0,0,0,0,0,29425665c0,0,0,0,0,0c0,37683202,0,0,0,0c0,0,0,29425665,0,0c0,0,0,0,0,37683202c1702100992,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26032445,808726581,1031348258c808793890,573583414,1631338031,1954047290,1031299872,842545442c539111480,574454115,573583927,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75574583,2032149040,892805693,808465968c1010708258,2019900001,2019762292,943268413,573585458,1031365408c808597282,1010708258,2017091887,1047360102,1882874172,1198814066c544042853,1953722992,1768956477,1010704997,1986083425,796160844c1630485566,1936879674,1868908404,1631338093,1181707834,795634793c979450942,1998614124,842474045,1010704944,1869822561,1180985708c1047293033,1933205820,1130522482,1981837932,574450785,808464432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93906,539111476,924990841c808988723,1043276336,1698324796,1663071352,958545272,808989240c2036539426,959521341,573583416,792477231,1719155297,1010724210c1919957601,1699181683,1881173359,1031041906,1701408802,1631338018c1282826554,1043297395,979447612,1953722992,1836016967,979450942c1766223726,1043295340,1815765308,1031217262,808597282,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35294060,0c3211264,0,-1264582656,1434723322,196608,0c216268800,2125430022,1441792,1434714112,1004404736,1951170777c3223193,0,-1204813824,1434723322,327680,0c-1931870208,2125430023,1507328,0,-2007629824,-764908198c3247272,0,-734003200,1434723322,589824,0c-258211840,2125430014,1572864,0,-1491533824,1240152887c3275956,0,-1291845632,1434723322,524288,0c-257556480,2125430014,1638400,0,-1640038400,1404384217c3212456,0,-1219493888,1434723322,786432,0c-256966656,2125430014,1703936,0,54329344,-1306427921c3242376,0,-721420288,1434723322,720896,0c-256114688,2125430014,1769472,0,-1471873024,1729354085c3266475,0,-884998144,1434723322,589824,0c-255328256,2125430014,1835008,0,-699793408,-1281717505c3275048,0,-356515840,1434723322,917504,0c-254672896,2125430014,1900544,0,-1736900608,1023576434c3276735,0,-790626304,1434723322,655360,0c-253689856,2125430014,2031616,0,-1398472704,-1625549221c3229840,0,-394264576,1434723322,1179648,0c-252968960,2125430014,2097152,0,-517341184,694311974c3218053,0,-922746880,1434723322,917504,0c-251723776,2125430014,2162688,0,-1789591552,-391564991c3228278,0,-913309696,1434723322,917504,0c-250740736,2125430014,2228224,0,1049755648,1544864354c3256807,0,-1342177280,1434723322,917504,0c-249757696,2125430014,2293760,0,1002504192,848493339c3234888,0,-834666496,1434723322,917504,0c-248774656,2125430014,2359296,0,-2034302976,1244439208c3220517,0,361758720,1434723323,1048576,0c-247791616,2125430014,2424832,0,-1451425792,-865588746c3235913,0,-803209216,1434723322,1048576,0c-246677504,2125430014,2490368,0,-984023040,-1297038657c3228666,0,-862978048,1434723322,1048576,0c-245563392,2125430014,2555904,0,1963655168,-2034788176c3235086,0,-907018240,1434723322,1048576,0c-244449280,2125430014,2621440,0,-1682767872,-1804990827c3221174,0,-840957952,1434723322,524288,0c-243335168,2125430014,2686976,0,1792999424,464831419c3221780,0,-1224736768,1434723322,524288,0c-242745344,2125430014,2752512,0,-677576704,-610123482c3252265,0,-768606208,1434723322,524288,0c-242155520,2125430014,2818048,0,1139343360,-1750871590c3253072,0,-1201668096,1434723322,917504,0c-241565696,2125430014,2883584,0,-1663041536,-1655992566c3268648,0,-1207959552,1434723322,917504,0c-240582656,2125430014,2949120,0,897122304,844245375c3230445,0,-397410304,1434723322,917504,0c-239599616,2125430014,3014656,0,1737621504,903764464c3255516,0,-325058560,1434723322,917504,0c-238616576,2125430014,3080192,0,-48103424,476823213c3266322,0,-334495744,1434723322,917504,0c-237633536,2125430014,3145728,0,-437190656,1933564779c3272734,0,-680525824,1434723322,917504,0c-236650496,2125430014,3211264,0,1824325632,2052606827c3238450,0,-315621376,1434723322,1310720,0c-235667456,2125430014,3276800,0,-774963200,-1304497361c3217982,0,-910163968,1434723322,1310720,0c-234291200,2125430014,3342336,0,-1753415680,859450697c3221785,0,-866123776,1434723322,1310720,0c-232914944,2125430014,3407872,0,-197984256,337698294c3268290,0,-875560960,1434723322,393216,0c-231538688,2125430014,3473408,0,1862402048,-1199481860c3243552,0,-938475520,1434723322,458752,0c-231079936,2125430014,3538944,0,318046208,-827174969c3259303,0,-831520768,1434723322,458752,0c256901120,2125430022,3604480,0,2050490368,602702021c3243399,0,-800063488,1434723322,524288,0c209780736,2125430022,3670016,0,-1203503104,-1855851312c3212919,0,-850395136,1434723322,589824,0c-1931083776,2125430023,3735552,0,-1091502080,-1154412677c3222490,0,-878706688,1434723322,327680,0c262799360,2125430022,3801088,0,1189740544,-358411644c3232028,0,-1294991360,1434723322,393216,0c-230096896,2125430014,3932160,0,449183744,-1933024473c3259759,0,-919601152,1434723322,1048576,0c-229638144,2125430014,3997696,0,742457344,1894601716c3241673,0,-859832320,1434723322,1245184,0c-227082240,2125430014,4128768,0,1918042112,-828562636c3227703,0,-627048448,1434723322,262144,0c215810048,2125430036,4194304,0,85065728,1974880556c3247783,0,-822083584,1434723322,786432,0c-225771520,2125430014,4259840,0,-2018574336,-1496664483c3264216,0,-318767104,1434723322,589824,0c-224919552,2125430014,4325376,0,-523698176,503727979c3226449,0,-815792128,1434723322,589824,0c-224264192,2125430014,4390912,0,346554368,-2016579695c3259505,0,-711983104,1434723322,458752,0c-223608832,2125430014,4456448,0,-711131136,511387595c3239306,0,-667942912,1434723322,917504,0c-223084544,2125430014,4521984,0,-1289879552,2116135765c3261145,0,-771751936,1434723322,720896,0c-222101504,2125430014,4587520,0,1611137024,1157880561c3261940,0,-903872512,1434723322,917504,0c-221315072,2125430014,4653056,0,-1690959872,115851059c3274294,0,-796917760,1434723322,917504,0c-220332032,2125430014,4718592,0,-1204486144,174739894c3243907,0,-900726784,1434723322,851968,0c-219348992,2125430014,4784128,0,-2016804864,-28047781c3262466,0,-793772032,1434723322,327680,0c230031360,2125430022,4849664,0,284164096,21450186c3219359,0,-353370112,1434723322,786432,0c-115933184,2125430014,4915200,0,1550123008,1288156732c3242530,0,-872415232,1434723322,589824,0c-218431488,2125430014,4980736,0,-714080256,-2071269326c3243245,0,-951058432,1434723322,1048576,0c-217776128,2125430014,5046272,0,589430784,1529141414c3270381,0,-391118848,1434723322,1114112,0c-216662016,2125430014,5111808,0,-1878982656,1872616614c3251573,0,-724566016,1434723322,917504,0c-215482368,2125430014,5177344,0,135266304,-1016829692c3276749,0,-702545920,1434723322,1048576,0c-214499328,2125430014,5242880,0,1365245952,-1684361713c3245464,0,-715128832,1434723322,1376256,0c-213385216,2125430014,5308416,0,1966997504,1466446521c3225928,0,-888143872,1434723322,1179648,0c-211943424,2125430014,5373952,0,-5767168,749495136c3216539,0,-762314752,1434723322,1048576,0c-210698240,2125430014,5439488,0,1258881024,-478119516c3222027,0,-1261436928,1434723322,327680,0c-1993342976,2125430026,5505024,0,-1888288768,-188273986c3239568,0,-347078656,1434723322,720896,0c-209584128,2125430014,5570560,0,1728184320,226788988c3213494,0,-778043392,1434723322,786432,0c-208797696,2125430014,5636096,0,-1373569024,1347064130c3251713,0,-1258291200,1434723322,589824,0c-207945728,2125430014,5701632,0,-1324941312,1028852805c3276783,0,-658505728,1434723322,655360,0c-207290368,2125430014,5767168,0,2095448064,1595097232c3211819,0,-708837376,1434723322,720896,0c-1917517824,2125430023,5832704,0,-1475870720,2144719865c3264369,0,-677380096,1434723322,720896,0c-206569472,2125430014,5898240,0,1055129600,565711641c3266295,0,-781189120,1434723322,589824,0c-205783040,2125430014,5963776,0,566427648,80550225c3271277,0,-438304768,1434723322,393216,0c265748480,2125430022,6029312,0,31064064,-843729344c3250258,0,-671088640,1434723322,1114112,0c-205127680,2125430014,6094848,0,-31457280,-1037729168c3218235,0,-727711744,1434723322,1114112,0c-203948032,2125430014,6160384,0,-375193600,1903875874c3262850,0,-639631360,1434723322,524288,0c-1932853248,2125430023,6225920,0,-719257600,71119457c3266927,0,-645922816,1434723322,655360,0c-202768384,2125430014,6291456,0,1081212928,264580240c3217413,0,-740294656,1434723322,917504,0c-202047488,2125430014,6356992,0,-897187840,-825507605c3219792,0,-749731840,1434723322,1048576,0c-201064448,2125430014,6422528,0,1172439040,503796288c3268586,0,-636485632,1434723322,851968,0c-1930035200,2125430023,6488064,0,-1618608128,-1602860935c3227432,0,-809500672,1434723322,1310720,0c-115081216,2125430014,6553600,0,-1032126464,-397691031c3219595,0,-812646400,1434723322,655360,0c-1913389056,2125430023,6619136,0,415105024,-137590780c3276515,0,-1306525696,1434723322,1048576,0c-1916338176,2125430023,6684672,0,850591744,757750721c3266411,0,-306184192,1434723322,983040,0c-1914830848,2125430023,6750208,0,427884544,-772408989c3265733,0,-652214272,1434723322,851968,0c-1920991232,2125430023,6815744,0,41811968,692864483c3227048,0,-941621248,1434723322,983040,0c-1922433024,2125430023,6881280,0,-1856569344,1478128543c3238550,0,-693108736,1434723322,786432,0c-199950336,2125430014,6946816,0,1765343232,-316169764c3248734,0,-689963008,1434723322,851968,0c-199098368,2125430014,7012352,0,831258624,480327804c3213956,0,-746586112,1434723322,917504,0c-198180864,2125430014,7077888,0,-1992818688,-522067147c3262671,0,-828375040,1434723322,1048576,0c-197197824,2125430014,7143424,0,-54591488,1268378894c3246043,0,-705691648,1434723322,1114112,0c-196083712,2125430014,7208960,0,-1285357568,44761234c3254570,0,-299892736,1434723322,1310720,0c-194904064,2125430014,7274496,0,-370081792,-1221675838c3214486,0,-1309671424,1434723322,1703936,0c-193527808,2125430014,7340032,0,-357957632,-1774651720c3229573,0,-664797184,1434723322,1572864,0c-191758336,2125430014,7405568,0,831782912,-1215029569c3254203,0,-944766976,1434723322,1114112,0c-190119936,2125430014,7471104,0,-963969024,782389565c3250690,0,-806354944,1434723322,1441792,0c-188940288,2125430014,7536640,0,-441778176,-1588484171c3241929,0,-642777088,1434723322,1245184,0c-187432960,2125430014,7602176,0,-1270546432,-585788406c3267363,0,-457179136,1434723322,1310720,0c-186122240,2125430014,7667712,0,1275068416,483083729c3233514,0,-649068544,1434723322,1310720,0c-184745984,2125430014,7733248,0,860160000,1956105235c3261632,0,-633339904,1434723322,1572864,0c-183369728,2125430014,7798784,0,1763180544,-1847728008c3233339,0,1762656256,1434723322,1179648,0c-181731328,2125430014,7864320,0,-716570624,-744995458c3245681,0,-743440384,1434723322,1310720,0c-180486144,2125430014,7929856,0,-164954112,-1520873385c3262462,0,-655360000,1434723322,1310720,0c-179109888,2125430014,7995392,0,1383006208,1578714225c3236582,0,-730857472,1434723322,1572864,0c-177733632,2125430014,8060928,0,-1079246848,2075725680c3224533,0,-718274560,1434723322,720896,0c-176095232,2125430014,8126464,0,251199488,-2049124455c3250143,0,-630194176,1434723322,1048576,0c-175308800,2125430014,8192000,0,2122973184,481092351c3244705,0,-384827392,1434723322,851968,0c-174194688,2125430014,8257536,0,-1405091840,59410276c3212156,0,-623902720,1434723322,1048576,0c-173277184,2125430014,8323072,0,-1439825920,-1361242324c3269176,0,-447741952,1434723322,917504,0c-172163072,2125430014,8388608,0,169672704,-501729375c3222821,0,0,0,1507328,0c-171180032,2125430014,8454144,0,1958281216,941919456c3255424,0,-444596224,1434723322,1441792,0c-169607168,2125430014,8519680,0,810156032,-523884777c135340274,0,-1204813824,1434723322,0,0c0,0,-922746880,1434723322,-661651456,1434723322c-724566016,1434723322,0,0,0,0c0,0,0,0,-693108736,1434723322c-825229312,1434723322,-1119879168,1434723322,0,0c0,0,0,0,0,0c-378535936,1434723322,-705691648,1434723322,-743440384,1434723322c0,0,0,0,-929038336,1434723322c-1294991360,1434723322,0,0,-891289600,1434723322c0,0,0,0,-425721856,1434723322c0,0,0,0,-636485632,1434723322c0,0,-803209216,1434723322,-862978048,1434723322c0,0,0,0,-649068544,1434723322c-897581056,1434723322,0,0,-658505728,1434723322c-847249408,1434723322,-1224736768,1434723322,-756023296,1434723322c0,0,-664797184,1434723322,0,0c0,0,-881852416,1434723322,-667942912,1434723322c0,0,-403701760,1434723322,0,0c0,0,-293601280,1434723322,0,0c-734003200,1434723322,0,0,-774897664,1434723322c0,0,0,0,-372244480,1434723322c-787480576,1434723322,-680525824,1434723322,0,0c0,0,-793772032,1434723322,0,0c-337641472,1434723322,0,0,-806354944,1434723322c0,0,0,0,-831520768,1434723322c-686817280,1434723322,-642777088,1434723322,-699400192,1434723322c0,0,0,0,-938475520,1434723322c-872415232,1434723322,0,0,-466616320,1434723322c0,0,0,0,-925892608,1434723322c0,0,-309329920,1434723322,0,0c-630194176,1434723322,0,0,0,0c-875560960,1434723322,0,0,-1133510656,1434723322c-702545920,1434723322,0,0,-472907776,1434723322c0,0,-689963008,1434723322,0,0c0,0,0,0,0,0c-771751936,1434723322,0,0,0,0c0,0,-633339904,1434723322,-1201668096,1434723322c-1306525696,1434723322,-321912832,1434723322,-652214272,1434723322c-645922816,1434723322,-837812224,1434723322,-947912704,1434723322c0,0,0,0,-454033408,1434723322c0,0,-749731840,1434723322,-752877568,1434723322c-409993216,1434723322,0,0,0,0c-479199232,1434723322,-432013312,1434723322,-935329792,1434723322c0,0,0,0,1759510528,1434723322c-784334848,1434723322,0,0,-910163968,1434723322c0,0,-941621248,1434723322,-1219493888,1434723322c-727711744,1434723322,-674234368,1434723322,0,0c0,0,0,0,-737148928,1434723322c-328204288,1434723322,0,0,-800063488,1434723322c0,0,456130560,2125430245,-331350016,1434723322c-740294656,1434723322,-1264582656,1434723322,-762314752,1434723322c-790626304,1434723322,0,0,-894435328,1434723322c-708837376,1434723322,-463470592,1434723322,-696254464,1434723322c361758720,1434723323,0,0,-1345323008,1434723322c-365953024,1434723322,-381681664,1434723322,0,0c-340787200,1434723322,0,0,-951058432,1434723322c-778043392,1434723322,-428867584,1434723322,0,0c-1207959552,1434723322,-1258291200,1434723322,-828375040,1434723322c-715128832,1434723322,0,0,0,0c0,0,-822083584,1434723322,0,0c-796917760,1434723322,0,0,0,0c-768606208,1434723322,-932184064,1434723322,-919601152,1434723322c-850395136,1434723322,0,0,-866123776,1434723322c0,0,0,0,0,0c0,0,0,0,-419430400,1434723322c-482344960,1434723322,0,0,-878706688,1434723322c0,0,-834666496,1434723322,0,0c-387973120,1434723322,-671088640,1434723322,0,0c0,0,0,0,0,0c0,0,-296747008,1434723322,0,0c-711983104,1434723322,0,0,0,0c0,0,0,0,-844103680,1434723322c-812646400,1434723322,-639631360,1434723322,0,0c0,0,0,0,0,0c-815792128,1434723322,0,0,0,0c0,0,-1342177280,1434723322,0,0c-1261436928,1434723322,0,0,0,0c-818937856,1434723322,0,0,-683671552,1434723322c0,0,-413138944,1434723322,0,0c-859832320,1434723322,-406847488,1434723322,0,0c0,0,0,0,-620756992,1434723322c0,0,-916455424,1434723322,-884998144,1434723322c-677380096,1434723322,0,0,0,0c-450887680,1434723322,-469762048,1434723322,-900726784,1434723322c0,0,0,0,1882193920,1434723322c-627048448,1434723322,-435159040,1434723322,0,0c3211264,0,-620756992,1434723322,1376256,0c-168099840,2125430014,8585216,1434714112,-1660616704,-851884994c3262838,0,-482344960,1434723322,1376256,0c-166658048,2125430014,8650752,0,-760086528,1394940453c3234815,0,1759510528,1434723322,1376256,0c-165216256,2125430014,8716288,0,407633920,1276730738c3230323,0,-479199232,1434723322,1048576,0c-163774464,2125430014,8781824,0,-429326336,-2047154778c3226490,0,-472907776,1434723322,917504,0c-162660352,2125430014,8847360,0,-1452539904,1374735048c3225642,0,-469762048,1434723322,1310720,0c-113704960,2125430014,9109504,0,-1832714240,1943851021c3233049,0,-466616320,1434723322,720896,0c-112328704,2125430014,9175040,0,-1023934464,-1463171330c3276003,0,-891289600,1434723322,1245184,0c-111542272,2125430014,9240576,0,1183973376,-698985209c3260477,0,-1119879168,1434723322,917504,0c-110231552,2125430014,9306112,0,-1561722880,1348572650c3227542,0,-463470592,1434723322,983040,0c-109248512,2125430014,9371648,0,-1322188800,1672443292c3251103,0,-454033408,1434723322,786432,0c-108199936,2125430014,9502720,0,1567227904,1701153297c3271251,0,-825229312,1434723322,655360,0c-107347968,2125430014,9568256,0,1261240320,353801654c3227448,0,-894435328,1434723322,655360,0c-106627072,2125430014,9633792,0,-1420623872,-691075690c3231244,0,-661651456,1434723322,1048576,0c-105906176,2125430014,9764864,0,-1304035328,-878451964c3249287,0,-737148928,1434723322,917504,0c-104792064,2125430014,9830400,0,-1083179008,395626989c3264273,0,-450887680,1434723322,917504,0c-103809024,2125430014,9895936,0,945225728,525110722c3235933,0,-375390208,1434723322,720896,0c-102825984,2125430014,9961472,0,2054619136,1413601906c3229805,0,-343932928,1434723322,851968,0c-102039552,2125430014,10027008,0,-792264704,-50622947c3237372,0,-428867584,1434723322,851968,0c-101122048,2125430014,10092544,0,1685258240,1238307803c3214192,0,-881852416,1434723322,983040,0c-100204544,2125430014,10158080,0,-1929641984,680138122c3275536,0,-425721856,1434723322,589824,0c-99155968,2125430014,10289152,0,57081856,844744869c3229641,0,-752877568,1434723322,589824,0c-98500608,2125430014,10354688,0,841482240,770305785c3265453,0,-419430400,1434723322,589824,0c-97845248,2125430014,10420224,0,-605683712,-2051057018c3252650,0,-413138944,1434723322,720896,0c-97189888,2125430014,10485760,0,1292435456,360431153c3212636,0,-409993216,1434723322,720896,0c-96403456,2125430014,10551296,0,-377159680,-1497606033c3215482,0,-406847488,1434723322,1114112,0c-95617024,2125430014,10616832,0,60489728,-1066298080c3235666,0,-784334848,1434723322,1114112,0c-94437376,2125430014,10682368,0,-206831616,-1107450259c3220903,0,-844103680,1434723322,917504,0c-93257728,2125430014,10747904,0,1778909184,-1161023788c3264059,0,-925892608,1434723322,917504,0c-92274688,2125430014,10813440,0,1170472960,1758439573c3262713,0,-759169024,1434723322,1179648,0c-91291648,2125430014,10878976,0,34078720,-1666179749c3231096,0,-403701760,1434723322,1638400,0c-90046464,2125430014,10944512,0,361234432,1373286725c3261654,0,-683671552,1434723322,851968,0c-88342528,2125430014,11010048,0,1496776704,-1469907407c3231727,0,-387973120,1434723322,786432,0c-87425024,2125430014,11075584,0,-1633943552,-813512769c3218821,0,-381681664,1434723322,655360,0c-86573056,2125430014,11141120,0,-2137587712,-925596258c3224372,0,-435159040,1434723322,786432,0c-85852160,2125430014,11206656,0,-1950810112,-100222544c3219307,0,-378535936,1434723322,720896,0c-85000192,2125430014,11272192,0,-1924726784,-380086599c3236470,0,-818937856,1434723322,851968,0c-84213760,2125430014,11337728,0,1091043328,-387104630c3228895,0,-372244480,1434723322,589824,0c-83296256,2125430014,11403264,0,807010304,-719695702c3225425,0,-476053504,1434723322,1638400,0c-161677312,2125430014,11534336,0,-316080128,-461652149c3245925,0,-853540864,1434723322,1638400,0c-159973376,2125430014,11599872,0,706871296,961273327c3246230,0,1882193920,1434723322,1048576,0c-158269440,2125430014,11927552,0,566034432,594924059c3272397,0,-400556032,1434723322,196608,0c225247232,2125430022,11993088,0,1140981760,1321807951c3254161,0,-422576128,1434723322,262144,0c226689024,2125430022,12058624,0,-1409613824,-1528549722c3217517,0,-416284672,1434723322,720896,0c-157155328,2125430014,12124160,0,-1519714304,-1585387644c3265575,0,-432013312,1434723322,589824,0c-156368896,2125430014,12189696,0,336920576,-1387574039c3234759,0,-365953024,1434723322,327680,0c258473984,2125430022,12255232,0,-294649856,-1053073852c3258649,0,-340787200,1434723322,655360,0c-155713536,2125430014,12320768,0,-256704512,1177242575c3275361,0,-929038336,1434723322,1114112,0c-154992640,2125430014,12386304,0,-1232601088,943733372c3228021,0,-337641472,1434723322,1048576,0c-153812992,2125430014,12451840,0,-210829312,124993752c3248030,0,-331350016,1434723322,1048576,0c-152698880,2125430014,12517376,0,1787953152,70811150c3225016,0,-350224384,1434723322,1507328,0c-151584768,2125430014,12582912,0,707198976,1178738490c3218275,0,-328204288,1434723322,1507328,0c-150011904,2125430014,12648448,0,2027028480,1453884521c3276484,0,-369098752,1434723322,1572864,0c-148439040,2125430014,12713984,0,1451163648,993539985c3241896,0,-1345323008,1434723322,983040,0c-146800640,2125430014,12779520,0,-416612352,-1970117051c3260751,0,-359661568,1434723322,1376256,0c-145752064,2125430014,12845056,0,1532624896,-565556578c3211885,0,-321912832,1434723322,1179648,0c-144310272,2125430014,12910592,0,911343616,-370025122c3251140,0,-696254464,1434723322,1310720,0c-143065088,2125430014,12976128,0,1145307136,-1119145774c3259550,0,-935329792,1434723322,1114112,0c-141688832,2125430014,13041664,0,-853409792,202311183c3268134,0,-362807296,1434723322,1114112,0c-140509184,2125430014,13107200,0,-645726208,-1087324000c3246540,0,-309329920,1434723322,720896,0c-82640896,2125430014,13172736,0,-798425088,1196424849c3256240,0,-296747008,1434723322,458752,0c-81854464,2125430014,13238272,0,-406847488,-15750108c3232386,0,468713472,2125430186,65536,65536c521666560,2125430186,0,-2147483648,6373462,103c3211264,0,-287440896,1434549177,1840381952,1194898153c521699604,2125430186,0,0,65536,24577c3211264,0,-789708800,1434549176,1840381952,1194898153c6652180,3276832,3538997,49,65536,24577c3211264,0,-783417344,1434549176,1840381952,1194898153c-77561580,1434723322,0,0,1344274432,1434722330c3211264,0,65536,917504,6553600,6357106c6881399,6750318,4390958,7536757,7274612,109c8454144,0,-1986134016,1434549176,1840381952,1194898153c-1996455660,1434549176,0,0,-1996488704,1434549176c0,0,-1996488704,1434549176,0,0c-1996488704,1434549176,0,0,-1996488704,1434549176c0,0,-1996488704,1434549176,0,0c0,0,2162688,0,2068840448,1434722838c0,0,3342336,48,7435363,0c-2028011520,1434549176,1840381952,1194898153,790790420,980827198c1869771891,1663067499,1919904879,1818370621,577463137,1768257312c1031039079,808597282,1869226018,1953721961,1030057081,1953066274c539128421,1667526245,574451809,1952541798,910044962,2127246302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0,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11264,0c-1173356544,1434723322,-1213726720,1434723322,-1244659712,1434723322c-1920991232,-11917,65535,0,27359333,0c-93388800,1434549046,1840381952,1194898153,1684635924,1752375869c1600483425,1226842672,1394752836,1701863784,875901472,1663050291c1685221231,1702521203,909189693,909261113,892877100,573978162c1952542752,1830960488,943010872,1815096370,960050737,959198770c909260088,741370934,842348601,946615862,842544436,539111468c1819044198,1869377379,1646411122,1801675116,1953701922,1701539698c1713519972,980361250,1869376609,1668180343,1030515813,539125282c1819898995,1881292133,1953067887,980316009,1869832801,1702131052c1717922875,842414708,1950036791,825913455,993341488,1952737655c892484200,1701329719,1952999273,842412346,1936538418,1920413039c1932357729,1701607796,1852796474,762723173,1954047348,1668178221c980578152,1684302189,1042441580,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1891750110,1434722711,0,0c2162688,0,0,0,1248198656,145883137c15,0,2162688,0,35651584,1434722839c0,0,3407872,54,23164003,0c-412155904,1434549177,1840381952,1194898153,1684635924,1752375869c1600483425,1226842672,1394752836,1701863784,892678688,1881154097c1030255713,829187362,926429744,1815096368,573582384,1818846752c1819239276,574452335,1667329122,1931485803,1802465908,574448741c1864376934,1819042106,1852405615,1819043171,577118781,2037674784c574449004,1769172848,1852795252,1935827258,1953852527,1701591909c909800550,993080117,980447092,892811314,1684633403,825911412c1748710709,1751607653,993016436,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25231360,0,1068433408,350274c1840381952,1194898153,1684635924,1752375869,1600483425,1226842672c1394752836,1701863784,875901472,1663050292,1685221231,1702521203c909189693,909261113,892877100,573978162,1952542752,1830960488c943010872,1815096370,943270960,909521461,959852908,741749305c842348601,946615862,842544436,539111468,1869771891,1029989739c539128866,1818311279,1769434988,1818583918,1713519980,1953701922c1030057081,1936683042,1869182057,1650539118,1970040691,1815831924c980706917,859255350,1886352443,808464698,1769421621,979924068c993473842,1734960488,825914472,993145398,762278765,1885434487c2037674797,1849320812,996503151,1702112630,1630368888,1869112174c1768766066,1701602404,1983659554,1818846778,980361324,1702126948c1869444195,1667593077,1801677164,578036285,1030647584,1818322466c790783347,980827198,1869771891,1663067499,1919904879,1818370621c577463137,1768257312,1031039079,808597282,1869226018,1953721961c1030057081,1953066274,539128421,1667526245,574451809,1952541798c4075298,0,2162688,0,1162870784,1434722839c0,0,3473408,52,2192483,0c1736441856,1434722839,0,0,3473408,56c9532515,0,-492896256,1434549177,1840381952,1194898153c33044,65536,0,0,0,65536c0,0,0,65536,0,0c0,0,0,0,0,-1298333696c0,0,0,5898240,0,0c0,0,900726784,2127246302,980287488,1869832801c6387052,0,458752,524295,0,14477c9144,3048,14478,0,23622,0c29718,3048,32766,14477,32766,-12959c1919903843,1684630842,6646884,0,6291456,0c22085632,0,-456196096,1434549177,1840381952,1194898153c1684635924,1752375869,1600483425,1226842672,1394752836,1701863784c892678688,1881154098,1030255713,741370914,808545328,808925234c812396588,539111468,1869771891,1029989739,539128866,1818311279c1769434988,1818583918,1713519980,1953701922,1030057081,1936683042c1869182057,1650539118,1970040691,1815831924,980706917,825439542c1886352443,926429754,1769421621,979924068,993342769,1734960488c809137256,1869835579,1634891565,1953705328,979725433,1701736302c1949136443,762607717,1751346785,1832546927,1818518633,1010704997c1768307318,1864395884,1952801850,1836344165,1702065519,1667853411c1948401003,1852776482,1634083389,577074028,1983659567,1920234298c543517551,1869377379,1646411122,1801675116,1702305826,1952999273c842474045,1780490800,1936615791,1701607796,1768759869,577922420c1684956448,1030775139,1634493986,1043276404,0,0c6356992,0,458752,524295,0,14477c9144,3048,14478,0,23622,0c29718,3048,32766,14477,32766,-12959c-1087373312,1434723322,1556086784,2125430279,6291456,0c2162688,0,1448083456,1434722839,0,0c3473408,54,7435363,0,-31457280,1434723322c38797312,1434723323,790757376,980827198,1869771891,1663067499c1919904879,1818370621,577463137,1768257312,1031039079,808597282c1869226018,1953721961,1030057081,1953066274,539128421,1667526245c574451809,1952541798,893267746,2127246302,7340032,0c2097152,0,1307574272,1434722839,0,0c3473408,53,7435363,0,-699400192,1434723323c-40894464,1434723322,790757376,980827198,1869771891,1663067499c1919904879,1818370621,577463137,1768257312,1031039079,808597282c1869226018,1953721961,1030057081,1953066274,539128421,1667526245c574451809,1952541798,910044962,2127246302,7340032,0c20971520,0,-443613184,1434549177,1840381952,1194898153c1684635924,1752375869,1600483425,1226842672,1394752836,1701863784c892678688,1881154099,1030255713,741370914,741370928,942815281c1931485752,1802465908,574448741,1864376948,1819042106,1852405615c1819043171,577118781,2037674784,574449004,1769172848,1852795252c1935827258,1953852527,1701591909,909800550,993540150,980447092c892614706,1684633403,809134196,1768253499,980707431,1832597810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573583927c1768909344,2037674862,574449004,1702127981,1696604786,1633903726c1713519984,578052460,23150127,0,-932249600,1434549176c1840381952,1194898153,1684635924,1752375869,1600483425,1226842672c1394752836,1701863784,892678688,1663050292,1685221231,1702521203c808526397,808925234,842543404,539113528,1752457584,812393021c842543404,829175864,926429744,573582384,1920234272,1684368239c578036285,1631219488,2003790956,1701015145,574450796,1931485798c1701607796,1869619773,1769236851,1631219311,1819243362,996504693c1952867692,859125306,1869888305,942815856,2000368948,1752458345c892678458,1768253499,980707431,1832597810,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573583927,1768909344,2037674862c574449004,1702127981,1696604786,1633903726,1713519984,578052460c16858671,0,1068498944,350274,1840381952,1194898153c1056997652,350274,0,0,1056964608,350274c0,0,1056964608,350274,0,0c1056964608,350274,0,0,1056964608,350274c0,0,1056964608,350274,0,0c1056964608,350274,0,0,1056964608,350274c0,0,1056964608,350274,0,0c1056964608,350274,0,0,1056964608,350274c0,0,1056964608,350274,0,0c1056964608,350274,0,0,1056964608,350274c0,0,577044480,1983659567,2192186,0c2084569088,1434722839,0,0,3538944,48c7435363,0,-40894464,1434723322,48234496,1434723323c790757376,980827198,1869771891,1663067499,1919904879,1818370621c577463137,1768257312,1031039079,808597282,1869226018,1953721961c1030057081,1953066274,539128421,1667526245,574451809,1952541798c4075298,64008,7340032,0,2097152,0c-2035286016,1434722839,0,0,3538944,49c7435363,0,38797312,1434723323,1562378240,2125430279c790757376,980827198,1869771891,1663067499,1919904879,1818370621c577463137,1768257312,1031039079,808597282,1869226018,1953721961c1030057081,1953066274,539128421,1667526245,574451809,1952541798c4075298,64008,7340032,0,20971520,0c-1055916032,1434549176,1840381952,1194898153,1684635924,1752375869c1600483425,1226842672,1394752836,1701863784,909455904,1881154096c1030255713,741370914,959590701,539113781,1869771891,1029989739c539128866,1818311279,1769434988,1818583918,1713519980,1953701922c1030057081,1936683042,1869182057,1650539118,1970040691,1815831924c980706917,825243958,1886352443,876032570,1769421620,979924068c1701329712,1952999273,993343546,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08597282,1869226018,1953721961,1030057081c1953066274,539128421,1667526245,574451809,1952541798,792604450c23149153,0,1578106880,2125430279,1578106880,2125430279c1010696192,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477858,808464440,1031348258,909522466,573583408c1631338031,1954047290,1031299872,808597282,2036539426,892674621c573585456,792477231,1719155297,1010724210,1919957601,1699181683c1881173359,1031041906,1701408802,1631338018,1282826554,1043297395c979447612,1953722992,1836016967,979450942,1766223726,1043295340c1815765308,1031217262,808597282,1631338018,1819243322,1766220905c27756,1920154209,23093863,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544342078,1030513014,808464418,573583408c2178607,0,65536,262144,1431175168,2113948748c792461312,1852586593,2178110,0,65536,262144c1431175168,2113948748,1852571648,543581522,2188393,0c65536,262144,1431175168,2113948748,790757376,979450942c2188901,0,65536,262144,1431175168,2113948748c2097152,0,154206208,0,-262144000,2125430182c1168113664,1434723322,1168637952,1434723322,1168637952,1434723322c-2076180480,1434722635,-2077229056,1434722635,0,1434714112c1104150528,1434723322,1104674816,1434723322,1104674816,1434723322c-65536,32767,-65536,32767,0,0c0,0,-65536,32767,-65536,32767c0,0,0,2125398016,1772093440,1434723322c1772617728,1434723322,1772617728,1434723322,588251136,1434722634c-1226833920,2125429522,186646528,1434723323,-349700096,2125430182c1835008000,1434723322,0,0,100,1434722330c47185920,0,948043776,2125430005,1750073344,1434723322c0,0,0,0,0,0c0,0,0,0,0,0c588251136,1434722634,0,0,2066743296,1434722635c0,0,1772617728,2125430202,0,0c0,0,1775763456,2125430202,0,0c0,0,1852833792,1434723322,0,0c0,0,1755316224,1434723322,-267911168,2125430182c0,0,213385216,1434723323,0,0c0,0,0,0,-2147418112,-1c-2147352577,-1,1705050111,2125430197,0,0c-1932984320,2125430029,65536,0,1744830464,2125429851c214433792,1434723323,3276800,0,536870912,1434722330c0,0,0,0,0,0c265158656,0,994050048,2125430005,-117440512,1434722347c131072,0,3276800,0,0,16850987c-65536,6619135,65636,0,1310720,1434714112c0,0,1074266112,1434723188,0,0c0,0,0,0,0,0c1245184000,2125430287,2097152,140050432,67043586,1434722332c0,0,-136314880,1434722548,-137363456,1434722548c0,1023,-217055232,1434722837,543162368,1434722330c264765440,0,975175680,2125430005,-1823473664,1434722324c264896512,0,887095296,2125430005,-1823473664,1434722324c264962048,0,849346560,2125430005,-1823473664,1434722324c265027584,0,939524096,2125430005,543162368,1434722330c265879552,0,-236978176,1434722837,487587840,1434722330c265879552,0,-232783872,1434722837,471859200,1434722330c265879552,0,979369984,2125430005,-263192576,1434722837c264437760,0,895483904,2125430005,-263192576,1434722837c265486336,0,857735168,2125430005,-263192576,1434722837c265551872,0,-207618048,1434722837,543162368,1434722330c265682944,0,-271581184,1434722837,543162368,1434722330c264175616,0,924844032,2125430005,471859200,1434722330c264568832,0,931135488,2125430005,543162368,1434722330c264372224,0,968884224,2125430005,543162368,1434722330c263979008,0,943718400,2125430005,543162368,1434722330c264306688,0,-245366784,1434722837,487587840,1434722330c264306688,0,-241172480,1434722837,471859200,1434722330c264306688,0,977272832,2125430005,-1850736640,1434722332c264241152,0,891289600,2125430005,-1850736640,1434722332c265355264,0,838860800,2125430005,-1850736640,1434722332c265420800,0,-213909504,1434722837,471859200,1434722330c264830976,0,1299185664,1434722838,471859200,1434722330c6619136,196608,-648019968,1434722837,-114294784,1434722347c80740352,0,-652214272,1434722837,-114294784,1434722347c80674816,0,-643825664,1434722837,1470103552,1434722555c80805888,0,-778043392,2125430025,-114294784,1434722347c260964352,0,1390411776,1434722838,1351614464,1434722838c1469710336,16,1562378240,2125430025,471859200,1434722330c67698688,0,1560281088,2125430025,-625999872,1434722837c66715648,0,1600126976,2125430025,471859200,1434722330c67305472,0,1566572544,2125430025,-636485632,1434722837c258539520,0,1551892480,2125430025,-114294784,1434722347c66715648,0,1595932672,2125430025,487587840,1434722330c67371008,0,1591738368,2125430025,487587840,1434722330c67436544,0,1814036480,2125430242,487587840,1434722330c67567616,0,1587544064,2125430025,487587840,1434722330c67633152,0,1809842176,2125430242,-95420416,1434722836c66977792,0,1583349760,2125430025,487587840,1434722330c67043328,0,1579155456,2125430025,487587840,1434722330c67108864,0,1574961152,2125430025,469762048,1434722330c0,0,0,0,0,8218c66912256,0,1556086784,2125430025,-114294784,1434722347c66715648,0,1604321280,2125430025,487587840,1434722330c66519040,0,1528823808,2125430025,487587840,1434722330c67239936,0,1811939328,2125430242,0,1434722330c0,0,0,0,0,0c0,0,0,0,-2147418112,-1c-2147352577,-1,16777215,0,0,0c983040,0,1218445312,2125430207,0,0c-1996488704,2125430005,262144,0,1943011328,2125429526c186646528,1434723323,0,0,-603979776,1434722837c0,0,0,2125398016,1704984576,2125430197c0,0,-1993867264,2125430005,65536,0c-772800512,2125429523,186646528,1434723323,6553600,0c50331648,0,-65536,-1,-520028161,1c1704984576,2125430197,0,0,-1990721536,2125430005c65536,0,-994050048,2125429523,186646528,1434723323c13107200,0,1258291200,1434722838,0,0c0,0,0,0,0,0c0,0,0,0,0,0c0,0,0,0,0,0c-868220928,2125429528,1774190592,1434723322,974127104,2125429529c1774190592,1434723322,-778043392,2125429528,1774190592,1434723322c-1498415104,2125429530,1774190592,1434723322,0,0c0,0,0,0,0,0c0,0,0,0,1523187712,1434722304c5832704,1048576,12648448,0,78643200,2125430207c1774190592,1434723322,1392508928,1434722838,543162368,1434722330c5832704,983040,1272971264,1434722838,487587840,1434722330c5963776,8716289,1386217472,1434722838,1351614464,1434722838c1459617792,16,0,0,0,0c6619136,1,1290797056,1434722838,471859200,1434722330c6619136,65537,1294991360,1434722838,471859200,1434722330c6619136,131072,1409286144,1434722838,0,1434714112c1469841408,0,3211264,0,-756023296,1434723322c655360,0,-262012928,2125430014,393216,1434714112c1947402240,474660371,5364814,0,1068564480,350274c1840381952,1194898153,33044,3048,14478,0c23622,0,29718,3048,32766,14477c32766,-12959,577044480,1434730031,4259840,0c-787480576,1434723322,458752,0,213123072,2125430022c655360,1434714112,1897136128,52835765,3887666,7274496c4194406,0,2162688,0,607125504,2125428641c1124073472,1434722622,-439353344,1434722837,403767296,0c1373634560,1434722838,471859200,1434722330,8192000,65536c1246756864,1434722838,576716800,1434722838,6815744,131073c1237319680,1434722838,543162368,1434722330,6815744,65537c1344274432,1434722838,1351614464,1434722838,1469186048,16c1240465408,1434722838,766509056,1434722838,6815744,1c-788529152,2125430025,-625999872,1434722837,256901120,16c1305477120,1434722838,487587840,1434722330,6029312,8650752c-792723456,2125430025,-1701838848,1434722830,257490944,16c1425014784,1434722838,-114294784,1434722347,7471104,131073c1418723328,1434722838,-114294784,1434722347,7471104,65537c1421869056,1434722838,-114294784,1434722347,7471104,1c-221249536,1434722837,471859200,1434722330,264699904,0c-252706816,1434722837,487587840,1434722330,266076160,0c-249561088,1434722837,471859200,1434722330,266076160,0c929038336,2125430005,543162368,1434722330,265945088,0c972029952,2125430005,487587840,1434722330,263979008,0c956301312,2125430005,543162368,1434722330,263979008,0c952107008,2125430005,543162368,1434722330,263979008,0c964689920,2125430005,543162368,1434722330,263979008,0c960495616,2125430005,543162368,1434722330,263979008,0c-228589568,1434722837,471859200,1434722330,264503296,0c935329792,2125430005,471859200,1434722330,264372224,0c-210763776,1434722837,543162368,1434722330,265617408,0c947912704,2125430005,543162368,1434722330,264634368,0c-225443840,1434722837,-1075838976,1434722324,264634368,0c985661440,2125430005,543162368,1434722330,264044544,0c903872512,2125430005,543162368,1434722330,265093120,0c866123776,2125430005,543162368,1434722330,265158656,0c989855744,2125430005,543162368,1434722330,264044544,0c908066816,2125430005,543162368,1434722330,265093120,0c870318080,2125430005,543162368,1434722330,265158656,0c998244352,2125430005,-114294784,1434722347,264044544,0c916455424,2125430005,-114294784,1434722347,265093120,0c878706688,2125430005,-114294784,1434722347,265158656,0c981467136,2125430005,543162368,1434722330,264044544,0c899678208,2125430005,543162368,1434722330,265093120,0c861929472,2125430005,543162368,1434722330,265158656,0c994050048,2125430005,-114294784,1434722347,264044544,0c912261120,2125430005,-114294784,1434722347,265093120,0c874512384,2125430005,-114294784,1434722347,265158656,0c1002438656,2125430005,-1850736640,1434722332,264110080,0c920649728,2125430005,-1850736640,1434722332,265224192,0c882900992,2125430005,-1850736640,1434722332,265289728,0c-204472320,1434722837,1470103552,1434722555,266010624,0c-217055232,1434722837,543162368,1434722330,264765440,0c975175680,2125430005,-1823473664,1434722324,264896512,0c887095296,2125430005,-1823473664,1434722324,264962048,0c849346560,2125430005,-1823473664,1434722324,265027584,0c939524096,2125430005,543162368,1434722330,265879552,0c-236978176,1434722837,487587840,1434722330,265879552,0c-232783872,1434722837,471859200,1434722330,265879552,0c979369984,2125430005,-263192576,1434722837,264437760,0c895483904,2125430005,-263192576,1434722837,265486336,0c857735168,2125430005,-263192576,1434722837,265551872,0c-207618048,1434722837,543162368,1434722330,265682944,0c-271581184,1434722837,543162368,1434722330,264175616,0c924844032,2125430005,471859200,1434722330,264568832,0c931135488,2125430005,543162368,1434722330,264372224,0c968884224,2125430005,543162368,1434722330,263979008,0c943718400,2125430005,543162368,1434722330,264306688,0c-245366784,1434722837,487587840,1434722330,264306688,0c-241172480,1434722837,471859200,1434722330,264306688,0c977272832,2125430005,-1850736640,1434722332,264241152,0c891289600,2125430005,-1850736640,1434722332,265355264,0c853540864,2125430005,-1850736640,1434722332,265420800,0c-213909504,1434722837,471859200,1434722330,264830976,0c1299185664,1434722838,471859200,1434722330,6619136,196608c-648019968,1434722837,-114294784,1434722347,80740352,0c-652214272,1434722837,-114294784,1434722347,80674816,0c-643825664,1434722837,1470103552,1434722555,80805888,0c-778043392,2125430025,-114294784,1434722347,260964352,0c1390411776,1434722838,1351614464,1434722838,1469710336,16c1562378240,2125430025,471859200,1434722330,67698688,0c1560281088,2125430025,-625999872,1434722837,66715648,0c1600126976,2125430025,471859200,1434722330,67305472,0c1566572544,2125430025,-636485632,1434722837,258539520,0c1551892480,2125430025,-114294784,1434722347,66715648,0c1595932672,2125430025,487587840,1434722330,67371008,0c1591738368,2125430025,487587840,1434722330,67436544,0c1814036480,2125430242,487587840,1434722330,67567616,0c1587544064,2125430025,487587840,1434722330,67633152,0c1809842176,2125430242,-95420416,1434722836,66977792,0c1583349760,2125430025,487587840,1434722330,67043328,0c1579155456,2125430025,487587840,1434722330,67108864,0c1574961152,2125430025,471859200,1434722330,67502080,0c1570766848,2125430025,471859200,1434722330,66912256,0c1556086784,2125430025,-114294784,1434722347,66715648,0c1604321280,2125430025,487587840,1434722330,66519040,0c1528823808,2125430025,487587840,1434722330,67239936,0c1818230784,2125430242,543162368,1434722330,66519040,0c1606418432,2125430025,543162368,1434722330,66519040,0c1610612736,2125430025,543162368,1434722330,66519040,0c1547698176,2125430025,-511705088,1434722836,66584576,0c1801453568,2125430242,-114294784,1434722347,66584576,0c1805647872,2125430242,543162368,1434722330,66846720,0c1544552448,2125430025,-596639744,1434722837,66650112,0c1541406720,2125430025,-114294784,1434722347,66650112,0c1538260992,2125430025,-578813952,1434722837,66453504,0c1535115264,2125430025,543162368,1434722330,66781184,0c1530920960,2125430025,-511705088,1434722836,67174400,0c1795162112,2125430242,-114294784,1434722347,67174400,0c1790967808,2125430242,471859200,1434722330,67764224,0c1975517184,2125430242,471859200,1434722330,71499776,0c-784334848,2125430025,-1701838848,1434722830,257228800,0c-419430400,1434722837,487587840,1434722330,81264640,0c-423624704,1434722837,487587840,1434722330,81199104,0c-415236096,1434722837,543162368,1434722330,81330176,0c1526726656,2125430025,-563085312,1434722837,76939264,0c1258291200,1434722838,543162368,1434722330,6750208,1c1261436928,1434722838,487587840,1434722330,6750208,8519681c1265631232,1434722838,543162368,1434722330,6750208,65537c-780140544,2125430025,-114294784,1434722347,262602752,0c-687865856,2125430017,1470103552,1434722555,261554176,0c1364197376,1434722838,471859200,1434722330,8060928,0c-426770432,1434722837,471859200,1434722330,257425408,16c-767557632,2125430025,543162368,1434722330,74186752,0c-769654784,2125430025,-114294784,1434722347,74252288,0c1269825536,1434722838,487587840,1434722330,5963776,8650753c-735051776,2125430025,-524288000,1434722837,66322432,0c-737148928,2125430025,487587840,1434722330,65732608,0c-732954624,2125430025,-545259520,1434722837,65601536,0c-532676608,1434722837,-114294784,1434722347,65601536,0c1997537280,2125430242,-475004928,1434722837,65863680,1c-740294656,2125430025,471859200,1434722330,66125824,0c-462422016,1434722837,-114294784,1434722347,65863680,0c-744488960,2125430025,487587840,1434722330,65994752,0c-747634688,2125430025,-508559360,1434722837,66256896,0c-765460480,2125430025,-475004928,1434722837,65798144,1c-750780416,2125430025,471859200,1434722330,66060288,0c-459276288,1434722837,-114294784,1434722347,65798144,0c-754974720,2125430025,487587840,1434722330,65929216,0c-758120448,2125430025,-492830720,1434722837,65536000,0c-761266176,2125430025,543162368,1434722330,66191360,0c-763363328,2125430025,487587840,1434722330,65667072,0c-803209216,2125430025,-625999872,1434722837,257622016,16c-799014912,2125430025,-114294784,1434722347,257556480,16c-790626304,2125430025,1242562560,1434722325,257359872,16c-771751936,2125430025,471859200,1434722330,73990144,0c1995440128,2125430242,-114294784,1434722347,74317824,0c1008730112,2125430005,471859200,1434722330,263258112,0c1012924416,2125430005,-407896064,1434722837,262995968,0l213909504,1434722838l471859200,1434722330l6488064,0l1394606080,1434722838l471859200,1434722330l6750208,196608l847249408,2125430005l543162368,1434722330l263716864,0l843055104,2125430005l487587840,1434722330l263585792,0l809500672,2125430005l487587840,1434722330l263520256,0l-200278016,1434722837l471859200,1434722330l263127040,0l-196083712,1434722837l471859200,1434722330l263192576,0l801112064,2125430005l471859200,1434722330l262930432,0l796917760,2125430005l471859200,1434722330l262864896,0l805306368,2125430005l471859200,1434722330l262799360,0l838860800,2125430005l471859200,1434722330l263061504,0l834666496,2125430005l543162368,1434722330l263716864,0l830472192,2125430005l487587840,1434722330l263520256,0l826277888,2125430005l-185597952,1434722837l263651328,0l822083584,2125430005l487587840,1434722330l263520256,0l817889280,2125430005l-149946368,1434722837l263782400,0l813694976,2125430005l487587840,1434722330l263585792,0l-133169152,1434722837l-1545601024,1434722349l262733824,0l1382023168,1434722838l543162368,1434722330l1469579264,0l-773849088,2125430025l471859200,1434722330l74121216,0l1397751808,1434722838l543162368,1434722330l5832704,65536l1400897536,1434722838l543162368,1434722330l5832704,1048576l1405091840,1434722838l543162368,1434722330l5832704,131072l1408237568,1434722838l543162368,1434722330l5832704,983040l1272971264,1434722838l487587840,1434722330l5963776,8716289l-786432000,2125430025l487587840,1434722330l75038720,0l1991245824,2125430242l471859200,1434722330l68681728,0l-819986432,2125430025l487587840,1434722330l69271552,0l-805306368,2125430025l487587840,1434722330l68747264,0l-815792128,2125430025l487587840,1434722330l69140480,0l-817889280,2125430025l487587840,1434722330l69206016,0l1988100096,2125430242l543162368,1434722330l68943872,0l-809500672,2125430025l487587840,1434722330l68812800,0l-813694976,2125430025l487587840,1434722330l68878336,0l-794820608,2125430025l487587840,1434722330l75104256,0l-775946240,2125430025l471859200,1434722330l74055680,0l-411041792,1434722837l487587840,1434722330l81395712,0l1386217472,1434722838l1351614464,1434722838l1469644800,16l1276116992,1434722838l748683264,1434722838l6619136,1l1290797056,1434722838l471859200,1434722330l6619136,65537l1294991360,1434722838l471859200,1434722330l6619136,131072l1983905792,2125430242l543162368,1434722330l71303168,0l-824180736,2125430025l543162368,1434722330l71172096,0l-828375040,2125430025l543162368,1434722330l71237632,0l-832569344,2125430025l-369098752,1434722837l70975488,0l-836763648,2125430025l-358612992,1434722837l70909952,0l-840957952,2125430025l471859200,1434722330l71041024,0l1979711488,2125430242l471859200,1434722330l71106560,0l-845152256,2125430025l471859200,1434722330l70123520,0l-849346560,2125430025l471859200,1434722330l70778880,0l1412431872,1434722838l471859200,1434722330l1469841408,0l1415577600,1434722838l576716800,1434722838l1469841408,65536l-878706688,2125430025l-114294784,1434722347l71630848,0l-295698432,1434722837l-287309824,1434722837l262537216,0l-853540864,2125430025l471859200,1434722330l71368704,0l-857735168,2125430025l-341835776,1434722837l70189056,0l-446693376,1434722837l543162368,1434722330l262471680,0l1518338048,2125430025l-324009984,1434722837l70844416,0l1514143744,2125430025l487587840,1434722330l70254592,0l1509949440,2125430025l487587840,1434722330l70451200,0l-861929472,2125430025l487587840,1434722330l70582272,0l-866123776,2125430025l487587840,1434722330l70713344,0l-870318080,2125430025l487587840,1434722330l70057984,0l-874512384,2125430025l487587840,1434722330l70647808,0l1320157184,1434722838l1328545792,1434722838l1468792832,0l1505755136,2125430025l487587840,1434722330l70320128,0l1501560832,2125430025l487587840,1434722330l70385664,0l1497366528,2125430025l-306184192,1434722837l70516736,0l1493172224,2125430025l471859200,1434722330l71565312,0l1287651328,1434722838l748683264,1434722838l6619136,0l1522532352,2125430025l-386924544,1434722837l76218368,0l1993342976,2125430242l-114294784,1434722347l260898816,0l1302331392,1434722838l487587840,1434722330l6029312,8585216l-442499072,1434722837l-439353344,1434722837l258605056,0l1376780288,1434722838l-439353344,1434722837l1469513728,16l-449839104,1434722837l-114294784,1434722347l260571136,16l-452984832,1434722837l-114294784,1434722347l260505600,16l-137363456,1434722837l-1545601024,1434722349l71434240,0l1308622848,1434722838l543162368,1434722330l6684672,1l1311768576,1434722838l487587840,1434722330l6684672,8519681l1315962880,1434722838l543162368,1434722330l6684672,65537l-456130560,1434722837l471859200,1434722330l76283904,0l1368391680,1434722838l-1075838976,1434722324l8192000,0l-140509184,1434722837l543162368,1434722330l262668288,0l-782237696,2125430025l487587840,1434722330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69783808,0l1675624448,2125430279l1675624448,2125430279l770703360,1434723323l770703360,1434723323l808189952,909324844l808202802,926495331l858535985,741880880l909586995,875637814l741816116,909586995l825044022,959789362l943075683,842020404l741357624,808663089l892352057,892089392l909521715,808202552l808597292,808727600l824980019,892613428l925972788,942760759l942878772,842348849l959525164,943274036l741553457,875574067l808660020,824981556l943141940,845361196l842151475,841756716l942749497,875574060l842214456,741750327l926168113,842228535l741750327,959590701l892090677,875575095l808989748,959787308l858536241,909586994l808202803,959982947l825767223,741750064l875770929,858993207l892088882,942814258l741354552,809054509l825635889,741617717l892481842,808465204l862139186,943077170l875637808,825701427l842084660,875770412l909455922,875312182l858861625,875837751l925970988,842477877l761475116,875770161l842609973,824980019l926167860,859320882l741354552,858991664l858993204,909454390l859060067,859190069l757870636,892482360l875772214,875637812l842478643,858927923l876031276,909653302l741486897,875770929l858993207,828584754l909391926,943206960l942746672,909588534l909521463,909391916l875574835,824981554l909260087,825243699l926231603,876032055l741423154,859322673l892941622,828585782l842019385,959591475l875899960,925971763l741422389,959854641l859256627,892090679l875837752,875640118l842610732,926168119l892089653,825309491l892613938,892875107l858797106,741488181l959526961,959985976l824980793,942944569l909456948,909192245l909718584,858928688l892875052,825372978l741487153,892876849l909128500,828586034l909652280,909586995l959917109,926431024l741946929,808727351l741620016,808594480l892417849,1664101426l842345520,943206964l875573548,909587768l842084908,943272757l741749040,1664101424l842412338,741881910l825044016,842609464l808661552,875637812l842478643,842216242l942746924,808597811l875574066,859058476l842151732,1664234291l859320621,842019385l741617715,875770929l858927671,841757235l909260337,808204344l825306412,842543414l942682674,859058476l858928948,1664234035l892416301,959919414l741880371,875770929l858993207,757871154l825569585,875967283l824981556,926167860l842216242,842083378l876098614,808204340l909128035,825700664l741619250,842020147l824980535,858797112l892940600,825306162l959984697,859124024l808661804,808203316l808202339,943206700l909391926,741750585l943077425,876097591l824981302,943141177l943011383,959917104l926364722,1664168754l909129785,892941108l808528953,892679988l859322678,842608940l808531001,741619251l909654065,859124022l824980533,959657520l824981561,825569587l926430514,825385781l741750323,741354544l925972785,842282808l757870905,943010097l808531510,824981557l926167860,842216242l841835314,858927665l842544945,875637812l842478643,892679474l942813484,959590453l741881912,875770929l825438775,824981049l808793906,825505846l875637814,842478643l909717811,876164707l859256113,824980017l926167860,842412594l825044018,842544434l808595769,875637808l842478643,842150707l943206700,859386162l741356089,875770929l858993207,811807282l808202284,808202284l828583980,808794162l943208754,875637816l842478643,909717811l909586732,926169400l741486903,808529969l959721527,841758521l909588273,808203059l892679779,841758259l875639350,875637812l925970739,943075637l842281260,842543158l741488952,926494770l741487921,858874672l825439029,741356600l825044016,926234928l842608950,875637808l842478643,875771954l808529196,842216505l942813488,859058476l842151732,1664365368l959459629,808596276l741880369,875770929l942813751,824980531l925971508,757871161l892416049,892416560l808204342,811806764l808202284,808202284l959459884,842346807l741368624,741354544l741354544,741368624l858796338,909455415l808202284,808202284l808202339,875639340l842347319,741750581l808530226,842609970l808202284,808202339l808202284,876096812l825766457,741618224l909193522,942813496l892415331,909652535l808464436,859058476l858928948,741552691l909455661,808466488l741881399,875770929l858993207,757871410l943076657,925904952l824981558,926167860l842216242,909337395l825241655,825044022l858862896,825571378l825306162,942879285l875704373,859058476l842151732,741618488l859124017,926234934l824980532,926167860l859320882,825320244l959853365,875837237l859058476,842151732l741618488,892809529l757871664,909259058l959983921,925643313l909390386,875968568l859058476,842151732l1664299832,959656503l892743729,875637814l842478643,858994738l858928940,909127993l824981045,926167860l859320882,808528947l926234676,825044022l842085680,926495286l875389750,875770424l741751092,875770929l858993207,757871154l925971508,875967025l859058476,858928948l741487155,825504813l909259063,875637812l842478643,842150707l926298979,909193264l808529196,892743989l842608950,808202284l808202284,808202339l892679724,841758259l875836722,741619763l1664101424,741354544l741354544,825371696l842019636,838873655l126891831,0l251658240,0l0,246611968l812384256,875835692l962803511,741618737l942944307,875835692l808204343,909324844l808202802,926495331l858535985,741880880l909586995,875637814l741816116,909586995l825044022,959789362l943075683,842020404l741357624,808663089l892352057,892089392l909521715,808202552l808597292,808727600l824980019,892613428l925972788,942760759l942878772,842348849l959525164,943274036l741553457,875574067l808660020,824981556l943141940,845361196l842151475,841756716l942749497,875574060l842214456,741750327l926168113,842228535l741750327,959590701l892090677,875575095l808989748,959787308l858536241,909586994l808202803,959982947l825767223,741750064l875770929,858993207l892088882,942814258l741354552,809054509l825635889,741617717l892481842,808465204l862139186,943077170l875637808,825701427l842084660,875770412l909455922,875312182l858861625,875837751l925970988,842477877l761475116,875770161l842609973,824980019l926167860,859320882l741354552,858991664l858993204,909454390l859060067,859190069l757870636,892482360l875772214,875637812l842478643,858927923l876031276,909653302l741486897,875770929l858993207,828584754l909391926,943206960l942746672,909588534l909521463,909391916l875574835,824981554l909260087,825243699l926231603,876032055l741423154,859322673l892941622,828585782l842019385,959591475l875899960,925971763l741422389,959854641l859256627,892090679l875837752,875640118l842610732,926168119l892089653,825309491l892613938,892875107l858797106,741488181l959526961,959985976l824980793,942944569l909456948,909192245l909718584,858928688l892875052,825372978l741487153,892876849l909128500,828586034l909652280,909586995l959917109,926431024l741946929,808727351l741620016,808594480l892417849,1664101426l842345520,943206964l875573548,909587768l842084908,943272757l741749040,1664101424l842412338,741881910l825044016,842609464l808661552,875637812l842478643,842216242l942746924,808597811l875574066,859058476l842151732,1664234291l859320621,842019385l741617715,875770929l858927671,841757235l909260337,808204344l825306412,842543414l942682674,859058476l858928948,1664234035l892416301,959919414l741880371,875770929l858993207,757871154l825569585,875967283l824981556,926167860l842216242,842083378l876098614,808204340l909128035,825700664l741619250,842020147l824980535,858797112l892940600,825306162l959984697,859124024l808661804,808203316l808202339,943206700l909391926,741750585l943077425,876097591l824981302,943141177l943011383,959917104l926364722,1664168754l909129785,892941108l808528953,892679988l859322678,842608940l808531001,741619251l909654065,859124022l824980533,959657520l824981561,825569587l926430514,825385781l741750323,741354544l925972785,842282808l757870905,943010097l808531510,824981557l926167860,842216242l841835314,858927665l842544945,875637812l842478643,892679474l942813484,959590453l741881912,875770929l825438775,824981049l808793906,825505846l875637814,842478643l909717811,876164707l859256113,824980017l926167860,842412594l825044018,842544434l808595769,875637808l842478643,842150707l943206700,859386162l741356089,875770929l858993207,811807282l808202284,808202284l828583980,808794162l943208754,875637816l842478643,909717811l909586732,926169400l741486903,808529969l959721527,841758521l909588273,808203059l892679779,841758259l875639350,875637812l925970739,943075637l842281260,842543158l741488952,926494770l741487921,858874672l825439029,741356600l825044016,926234928l842608950,875637808l842478643,875771954l808529196,842216505l942813488,859058476l842151732,1664365368l959459629,808596276l741880369,875770929l942813751,824980531l925971508,757871161l892416049,892416560l808204342,811806764l808202284,808202284l959459884,842346807l741368624,741354544l741354544,741368624l858796338,909455415l808202284,808202284l808202339,875639340l842347319,741750581l808530226,842609970l808202284,808202339l808202284,876096812l825766457,741618224l909193522,942813496l892415331,909652535l808464436,859058476l858928948,741552691l909455661,808466488l741881399,875770929l858993207,757871410l943076657,925904952l824981558,926167860l842216242,909337395l825241655,825044022l858862896,825571378l825306162,942879285l875704373,859058476l842151732,741618488l859124017,926234934l824980532,926167860l859320882,825320244l959853365,875837237l859058476,842151732l741618488,892809529l757871664,909259058l959983921,925643313l909390386,875968568l859058476,842151732l1664299832,959656503l892743729,875637814l842478643,858994738l858928940,909127993l824981045,926167860l859320882,808528947l926234676,825044022l842085680,926495286l875389750,875770424l741751092,875770929l858993207,757871154l925971508,875967025l859058476,858928948l741487155,825504813l909259063,875637812l842478643,842150707l926298979,909193264l808529196,892743989l842608950,808202284l808202284,808202339l892679724,841758259l875836722,741619763l1664101424,741354544l741354544,825371696l842019636,811807287l808202284,808202284l811806764,892416556l875770166,925707316l909391158,741880880l875770929,858993207l757871154,942944823l909195314,859058476l858928948,1664234035l875706157,825766456l875637814,842478643l842150707,926298924l909193264,808529196l875835957,875705906l808202284,808202339l808202284,825438508l741488432,909195064l1664628786,741354544l741354544,1664101424l859125046,943205430l909326132,741354544l741354544,741368624l741354544,959592754l942683700,808202284l808202339,808202284l825438508,741488432l909652019,909456439l808202339,808202284l808202284,825701475l842609976,808660016l808532016,808203314l808202284,811806764l892088364,942814258l858991672,959985716l808203312,811806764l808202284,808202284l859386412,842084406l741368632,741354544l741354544,908944176l909325621,876163628l892612921,741354549l741354544,741368624l892742704,741749557l808988723,808597809l808202284,808202339l808202284,841756716l892482617,1664431670l741354544,741354544l1664101424,926100528l842217526,808202800l808202284,811806764l808202284,876163628l909522226,741354549l741368624,741354544l741354544,943077171l842019379,808923491l808464690,741488953l808529969,859320375l824981555,926232888l959591734,959917109l926364722,741620018l909129785,892941108l959523897,926431025l825831988,943206755l842414134,741882163l859126065,909652023l824981813,943076400l959591475,942746679l909587761,942682933l825700652,909195575l741357362,959524914l875967544,895693363l926233399,926103609l859189548,942879537l741421872,942749745l926299192,824981559l959918391,909260337l808594488,876099889l842216502,859256108l943273781,828585779l858862390,858798131l925969457,943273777l942749238,942879020l959787827,741552947l859191089,808530743l892089652,892613687l808859699,875573548l909586995,1664496435l892417841,808595505l824980017,858994739l892416566,925969465l859255606,892612657l876033324,942880052l824979510,892941880l842610224,808528949l926036788,842019894l943206755,959789110l741881392,859126065l909652023,824981813l943076400,959591475l959523895,892810803l909718320,943075628l825372725,741487666l808859959,892874802l959537975,943012153l942748468,808464940l959525680,741618739l808529969,959722039l959199543,875966520l959789363,875573548l909456695,741554233l909326641,858797367l828585529,942946361l959854644,959523896l926431025,959787572l808464940,909325360l741554231,858994993l875573554,824979512l909587504,942684471l808594488,959461169l808466737,875573603l808858423,741486641l909522993,959854896l841758261,859124016l942815544,842607670l842215478,741684276l926429240,943011378l808528945,875770163l943010360,942684259l942881079,892088377l943010615,875639859l859189548,942879537l741421872,875903281l842478640,824979513l842085168,926431545l876096562,892613938l1664234548,825832245l942944561,926231600l875902004,741683505l892548917,842609464l959917111,926364722l741421874,959526705l842347825,824981305l925905200,825373746l959537968,892942641l825243191,959852844l825766201,741554230l825767985,858994481l824981813,808530736l809054516,925969462l808726832,842020920l859189548,942879537l1664626992,842543665l892744248,824980533l842216496,959657785l926493749,926168121l741486902,859126065l959590967,824980025l808858424,909719089l926493751,808793145l1664234553,943077169l808726839,824981817l943206712,842414131l909192248,858992947l842608696,859255084l859125045,741356856l959527217,926366006l824980022,859320632l909456946,809001776l808858680,741422648l876097592,859059254l808528946,808923185c943010360,859386156,892351027,741814328,876099121,909128502c824981811,809054520,909194292,926507830,808793145,741487673c943274289,825504054,892089394,926233399,926103609,959920428c959460660,824980020,842413623,842478386,808528950,959591220c808727349,959920483,909587508,824980017,925905200,909390898c959523888,892810803,859321136,875770156,909391161,741355832c808464434,943076148,824979509,842216249,942944305,925983536c808857904,909719351,959920428,959460660,824980020,960051510c858796336,909192246,825635896,876032305,925906988,858797365c824981554,925905200,892483632,925983544,808663094,926495287c959852844,808466745,741618229,876099121,825307446,942421047c892679984,942814000,825241900,942683952,741881138,925972273c825241913,828584753,909260089,925905207,875899960,825767219c741487157,825438257,842018867,925643056,909586489,943273529c959920428,959460660,824980020,858993977,859124793,875914036c825767219,741487157,825438257,842018867,824979760,875705656c926495280,959917112,909653808,741422902,960051505,859060277c824981553,842216249,942944305,925983536,808857904,909719351c943206700,842414134,741882163,943077425,876097591,824981302c943141177,943011383,959917104,926364722,741421874,909129785c892941108,859308089,808597811,842084908,959591477,1815228981c909522993,842348084,875637816,842478643,858927923,875769196c808466233,741751088,378548530,0,494927872,0c0,491323392,812384256,875835692,962803511,741618737c942944307,875835692,808204343,909324844,808202802,926495331c858535985,741880880,909586995,875637814,741816116,909586995c825044022,959789362,943075683,842020404,741357624,808663089c892352057,892089392,909521715,808202552,808597292,808727600c824980019,892613428,925972788,942760759,942878772,842348849c959525164,943274036,741553457,875574067,808660020,824981556c943141940,845361196,842151475,841756716,942749497,875574060c842214456,741750327,926168113,842228535,741750327,959590701c892090677,875575095,808989748,959787308,858536241,909586994c808202803,959982947,825767223,741750064,875770929,858993207c892088882,942814258,741354552,809054509,825635889,741617717c892481842,808465204,862139186,943077170,875637808,825701427c842084660,875770412,909455922,875312182,858861625,875837751c925970988,842477877,761475116,875770161,842609973,824980019c926167860,859320882,741354552,858991664,858993204,909454390c859060067,859190069,757870636,892482360,875772214,875637812c842478643,858927923,876031276,909653302,741486897,875770929c858993207,828584754,909391926,943206960,942746672,909588534c909521463,909391916,875574835,824981554,909260087,825243699c926231603,876032055,741423154,859322673,892941622,828585782c842019385,959591475,875899960,925971763,741422389,959854641c859256627,892090679,875837752,875640118,842610732,926168119c892089653,825309491,892613938,892875107,858797106,741488181c959526961,959985976,824980793,942944569,909456948,909192245c909718584,858928688,892875052,825372978,741487153,892876849c909128500,828586034,909652280,909586995,959917109,926431024c741946929,808727351,741620016,808594480,892417849,1664101426c842345520,943206964,875573548,909587768,842084908,943272757c741749040,1664101424,842412338,741881910,825044016,842609464c808661552,875637812,842478643,842216242,942746924,808597811c875574066,859058476,842151732,1664234291,859320621,842019385c741617715,875770929,858927671,841757235,909260337,808204344c825306412,842543414,942682674,859058476,858928948,1664234035c892416301,959919414,741880371,875770929,858993207,757871154c825569585,875967283,824981556,926167860,842216242,842083378c876098614,808204340,909128035,825700664,741619250,842020147c824980535,858797112,892940600,825306162,959984697,859124024c808661804,808203316,808202339,943206700,909391926,741750585c943077425,876097591,824981302,943141177,943011383,959917104c926364722,1664168754,909129785,892941108,808528953,892679988c859322678,842608940,808531001,741619251,909654065,859124022c824980533,959657520,824981561,825569587,926430514,825385781c741750323,741354544,925972785,842282808,757870905,943010097c808531510,824981557,926167860,842216242,841835314,858927665c842544945,875637812,842478643,892679474,942813484,959590453c741881912,875770929,825438775,824981049,808793906,825505846c875637814,842478643,909717811,876164707,859256113,824980017c926167860,842412594,825044018,842544434,808595769,875637808c842478643,842150707,943206700,859386162,741356089,875770929c858993207,811807282,808202284,808202284,828583980,808794162c943208754,875637816,842478643,909717811,909586732,926169400c741486903,808529969,959721527,841758521,909588273,808203059c892679779,841758259,875639350,875637812,925970739,943075637c842281260,842543158,741488952,926494770,741487921,858874672c825439029,741356600,825044016,926234928,842608950,875637808c842478643,875771954,808529196,842216505,942813488,859058476c842151732,1664365368,959459629,808596276,741880369,875770929c942813751,824980531,925971508,757871161,892416049,892416560c808204342,811806764,808202284,808202284,959459884,842346807c741368624,741354544,741354544,741368624,858796338,909455415c808202284,808202284,808202339,875639340,842347319,741750581c808530226,842609970,808202284,808202339,808202284,876096812c825766457,741618224,909193522,942813496,892415331,909652535c808464436,859058476,858928948,741552691,909455661,808466488c741881399,875770929,858993207,757871410,943076657,925904952c824981558,926167860,842216242,909337395,825241655,825044022c858862896,825571378,825306162,942879285,875704373,859058476c842151732,741618488,859124017,926234934,824980532,926167860c859320882,825320244,959853365,875837237,859058476,842151732c741618488,892809529,757871664,909259058,959983921,925643313c909390386,875968568,859058476,842151732,1664299832,959656503c892743729,875637814,842478643,858994738,858928940,909127993c824981045,926167860,859320882,808528947,926234676,825044022c842085680,926495286,875389750,875770424,741751092,875770929c858993207,757871154,925971508,875967025,859058476,858928948c741487155,825504813,909259063,875637812,842478643,842150707c926298979,909193264,808529196,892743989,842608950,808202284c808202284,808202339,892679724,841758259,875836722,741619763c1664101424,741354544,741354544,825371696,842019636,811807287c808202284,808202284,811806764,892416556,875770166,925707316c909391158,741880880,875770929,858993207,757871154,942944823c909195314,859058476,858928948,1664234035,875706157,825766456c875637814,842478643,842150707,926298924,909193264,808529196c875835957,875705906,808202284,808202339,808202284,825438508c741488432,909195064,1664628786,741354544,741354544,1664101424c859125046,943205430,909326132,741354544,741354544,741368624c741354544,959592754,942683700,808202284,808202339,808202284c825438508,741488432,909652019,909456439,808202339,808202284c808202284,825701475,842609976,808660016,808532016,808203314c808202284,811806764,892088364,942814258,858991672,959985716c808203312,811806764,808202284,808202284,859386412,842084406c741368632,741354544,741354544,908944176,909325621,876163628c892612921,741354549,741354544,741368624,892742704,741749557c808988723,808597809,808202284,808202339,808202284,841756716c892482617,1664431670,741354544,741354544,1664101424,926100528c842217526,808202800,808202284,811806764,808202284,876163628c909522226,741354549,741368624,741354544,741354544,943077171c842019379,808923491,808464690,741488953,808529969,859320375c824981555,926232888,959591734,959917109,926364722,741620018c909129785,892941108,959523897,926431025,825831988,943206755c842414134,741882163,859126065,909652023,824981813,943076400c959591475,942746679,909587761,942682933,825700652,909195575c741357362,959524914,875967544,895693363,926233399,926103609c859189548,942879537,741421872,942749745,926299192,824981559c959918391,909260337,808594488,876099889,842216502,859256108c943273781,828585779,858862390,858798131,925969457,943273777c942749238,942879020,959787827,741552947,859191089,808530743c892089652,892613687,808859699,875573548,909586995,1664496435c892417841,808595505,824980017,858994739,892416566,925969465c859255606,892612657,876033324,942880052,824979510,892941880c842610224,808528949,926036788,842019894,943206755,959789110c741881392,859126065,909652023,824981813,943076400,959591475c959523895,892810803,909718320,943075628,825372725,741487666c808859959,892874802,959537975,943012153,942748468,808464940c959525680,741618739,808529969,959722039,959199543,875966520c959789363,875573548,909456695,741554233,909326641,858797367c828585529,942946361,959854644,959523896,926431025,959787572c808464940,909325360,741554231,858994993,875573554,824979512l909587504,942684471m808594488,959461169" stroked="t" o:allowincell="f" style="position:absolute;left:6901;top:2744;width:48;height:85;mso-wrap-style:none;v-text-anchor:middle">
                  <v:fill o:detectmouseclick="t" on="false"/>
                  <v:stroke color="black" weight="720" joinstyle="miter" endcap="flat"/>
                  <w10:wrap type="square"/>
                </v:rect>
                <v:rect id="shape_0" ID="Shape 2562" coordsize="32766,52577" path="l0,14477c9144,3048,15240,0,24384,0c30480,3048,32766,14477,32766,-12959c577044480,1349664303,22101618,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15973,0c0,0,3211264,0,754974720,1434723193c-1792540672,1434722701,1312817152,1434723189,1311768576,1434723189c-1792540672,1434722701,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1852121600c23077476,0,7405568,0,-192413696,2125425283c65536,65536,1679818752,1434723189,65536,65536c0,0,0,0,1627389952,1735289188c-1858052257,1434722701,1069547520,1434722697,0,0c0,0,0,0,0,0c3211264,0,548405248,1434723192,-1742209024,1434722701c382730240,1434723188,381681664,1434723188,-1742209024,1434722701c65077248,0,65536,63242240,1983643648,1634235194c2037671280,1763730800,1596079460,808464504,829710128,539112753c1919905635,2053731172,841104741,808465969,909193772,539111472c1886599791,824327540,539112753,1752457584,745349693,943140914c842621746,841758777,842282291,959592748,942746680,741487152c959789105,942746677,1815228976,959789105,909323317,745289015c892810803,892431736,858534451,1815426870,842216753,825766188c808610869,741355568,892418097,808465004,824979504,842347062c842608995,824981561,842347062,892875052,824980793,842347318c892875052,824980793,842347318,892875116,858535225,2016753462c926495341,942746674,845952305,741488441,909193836,1814835248c808857906,875637808,1664235827,808988722,875637808,741488947c808464434,875637808,741815860,808464434,875637808,1815557684c808464434,942746672,1853371697,745366899,892810803,892875116c858535225,1815426870,959789105,942746677,1664234032,943272505c808988972,959197746,741882162,875901746,841755698,842544944c892431736,858534451,1815426870,842216753,825766188,808610869c741355568,892418097,808465004,824979504,842347062,842608995c824981561,842347062,892875052,824980793,842347318,892875052c824980793,842347318,926495341,942746674,845952305,741488441c909193836,1814835248,808857906,875637808,1664235827,808988722c875637808,741488947,808464434,875637808,741815860,808464434c875637808,1849112116,745366886,943140914,842621746,841758777c842282291,959592748,942746680,741487152,959789105,942746677c1815228976,959789105,909192245,1664234803,959789105,909192245c741487923,959592753,909192248,741487922,808464434,909192240c1815229746,808464434,875637808,1664562740,808464434,875637808c741815860,808988722,875637808,741488947,808857906,875637808c1815230771,808857906,845950000,741488441,926495340,942746674c829175089,741487413,892418097,859124076,909323314,745289015c892810803,1853058680,1042441574,1933211196,1802465908,1869226085c1953721961,1030057081,1953066274,790786661,980827198,1836216166c1935764597,980827198,1902452838,1981955438,857762913,573912886c1983659567,1696622138,574451313,543973750,943140914,1043276338c1715107388,1852925216,1635131965,842604652,790771769,980827198c1902452838,1981955438,824208481,909652530,1010708258,543570550c1030648165,1818326562,892875040,790771001,1982807102,1919903290c1634497901,1983659635,1952542778,1919361128,1701405793,1752396910c1868918881,1948401003,980361250,1852731235,1953784677,1030058105c1667592738,1948263028,1651800165,1702000751,574452835,809511984c741621804,790769984,1982807102,1634235194,2037671280,4089200c0,0,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0,0,19988480,0,1884291072,2125430194c196608,0,-925892608,1434723188,0,0c1114112,0,0,1040252928,-2069858500,1434723189c65536,0,0,0,0,0c0,1999585152,28730,0,0,0c-1810890752,1434722348,-773849088,1434722663,1245184000,2125430287c327680,196608,131072,0,0,0c1245199360,2125430287,0,1030029312,255881250,1434723195c-1527775232,1434722604,0,1048576,0,16768c1033,1916434176,29264,0,16368,0c0,0,0,0,209731568,1434723195c0,0,-1534050320,1434722604,16777216,-1916935019c973090620,792477300,315636343,1434723195,1047658496,1916434236c7420990,0,-192413696,2125425283,65536,65536c382730240,1434723188,65536,196608,0,0c0,65536,1996488705,1933795898,-1757397457,1434722701c1069547520,1434722697,0,0,0,0c0,0,0,0,7405568,0c237502464,2125425284,65536,65536,-1310720000,1434723106c65536,0,-1762656256,1434722701,1634533376,1043276396c30524,980877312,1533043062,1434723188,1533018112,1434723188c1533018112,1434723188,65536,0,-2033188864,1434723189c0,0,7405568,0,-192413696,2125425283c65536,65536,-2047868928,1434723189,65536,196608c0,0,0,0,1912602624,1010725456c-1757382865,1434722701,1069547520,1434722697,0,0c0,0,0,0,0,0c7405568,0,237502464,2125425284,65536,65536c-1310720000,1434723106,65536,0,944766976,1434722674c1047658496,1949988668,58686,-442105856,109086864,1434723189c109051904,1434723189,109051904,1434723189,65536,0c-2018508800,1434723189,0,0,7405568,0c-192413696,2125425283,65536,65536,-2033188864,1434723189c65536,0,65536,0,0,0c-1375731712,-2105482342,1296052028,1434722701,1069547520,1434722697c0,0,0,0,0,0c0,0,7405568,0,237502464,2125425284c65536,65536,-1310720000,1434723106,65536,0c-1768423424,1434722700,0,0,0,0c71303168,1434723188,71303168,1434723188,71303168,1434723188c65536,0,-2011168768,1434723189,0,0c7405568,0,237502464,2125425284,65536,65536c-1310720000,1434723106,65536,0,-1744830464,1434722700c0,0,0,0,-1665138688,1434723171c-1665138688,1434723171,-1665138688,1434723171,65536,0c-1993342976,1434723189,0,0,3211264,0c-243269632,1434723190,-1744830464,1434722700,-2011168768,1434723189c-2012217344,1434723189,-1744830464,1434722700,7405568,0c-192413696,2125425283,65536,65536,-2011168768,1434723189c65536,0,65536,0,0,0c1040187392,1933211452,1296057210,1434722701,1069547520,1434722697c0,0,0,0,0,0c0,0,7405568,0,237502464,2125425284c65536,65536,-1310720000,1434723106,65536,0c-1649410048,1434722701,1836384256,577922402,15919,1919221760c1300242542,1434723188,1300234240,1434723188,1300234240,1434723188c65536,0,-1975517184,1434723189,0,0c3211264,0,-162529280,1434723189,-1649410048,1434722701c-1993342976,1434723189,-1994391552,1434723189,-1649410048,1434722701c7405568,0,-192413696,2125425283,65536,65536c-1993342976,1434723189,65536,65536,65536,0c0,0,973078528,1933802099,1546680096,1434722702c1069547520,1434722697,0,0,0,0c0,0,0,0,7405568,0c237502464,2125425284,65536,65536,-1310720000,1434723106c65536,0,2026373120,1434722702,2037645312,1998611820c30266,1632632832,389047655,1434723188,389021696,1434723188c389021696,1434723188,65536,0,-1957691392,1434723189c0,0,3211264,0,731906048,1434723194c2026373120,1434722702,-1975517184,1434723189,-1976565760,1434723189c2026373120,1434722702,7405568,0,-192413696,2125425283c65536,65536,-1975517184,1434723189,65536,65536c65536,0,0,0,1811939329,573579837c1546665519,1434722702,1069547520,1434722697,0,0c0,0,0,0,0,0c7405568,0,237502464,2125425284,65536,65536c-1310720000,1434723106,65536,0,2013265920,1434722702c980877312,1030513014,12322,980877312,1648392819,1434723023c1648361472,1434723023,1648361472,1434723023,65536,0c-1939865600,1434723189,0,0,3211264,0c753926144,1434723194,2013265920,1434722702,-1957691392,1434723189c-1958739968,1434723189,2013265920,1434722702,7405568,0c-192413696,2125425283,65536,65536,-1957691392,1434723189c65536,65536,65536,0,0,0c1946157056,1819113504,1546679098,1434722702,1069547520,1434722697c0,0,0,0,0,0c0,0,7405568,0,237502464,2125425284c65536,65536,-1310720000,1434723106,65536,0c-1630535680,1434722701,1850277888,807550323,8226,574423040c1732256304,1434723023,1732247552,1434723023,1732247552,1434723023c65536,0,-1922039808,1434723189,0,0c3211264,0,-1933574144,1434723190,-1630535680,1434722701c-1939865600,1434723189,-1940914176,1434723189,-1630535680,1434722701c7405568,0,-192413696,2125425283,65536,65536c-1939865600,1434723189,65536,131072,65536,0c0,0,1174405120,1179010630,1861230626,1434722697c1069547520,1434722697,0,0,0,0c0,0,0,0,7405568,0c237502464,2125425284,65536,65536,-1310720000,1434723106c65536,0,-2135425024,1434722702,1920401408,1680699489c29545,761593856,-36673166,1434723188,-36700160,1434723188c-36700160,1434723188,65536,0,-1904214016,1434723189c0,0,3211264,0,248512512,1434723193c-2135425024,1434722702,-1922039808,1434723189,-1923088384,1434723189c-2135425024,1434722702,7405568,0,-192413696,2125425283c65536,65536,-1922039808,1434723189,65536,131072c65536,0,0,0,1761607681,1953394554c1861250145,1434722697,1069547520,1434722697,0,0c0,0,0,0,0,0c7405568,0,237502464,2125425284,65536,65536c-1310720000,1434723106,65536,0,2049966080,1434722702c808189952,808218217,28265,1949958144,1335911032,1434723189c1335885824,1434723189,1335885824,1434723189,65536,0c-1886388224,1434723189,0,0,3211264,0c819986432,1434723194,2049966080,1434722702,-1904214016,1434723189c-1905262592,1434723189,2049966080,1434722702,7405568,0c-192413696,2125425283,65536,65536,-1904214016,1434723189c65536,131072,65536,0,0,0c1996488704,1917874746,1861237822,1434722697,1069547520,1434722697c0,0,0,0,0,0c0,0,7405568,0,237502464,2125425284c65536,65536,-1310720000,1434723106,65536,0c-1643118592,1434722701,573571072,2000436783,29498,980877312c-1869586058,1434723189,-1869611008,1434723189,-1869611008,1434723189c65536,0,-1864368128,1434723189,0,0c3211264,0,-1235222528,1434723191,-1643118592,1434722701c-1886388224,1434723189,-1887436800,1434723189,-1643118592,1434722701c7405568,0,-192413696,2125425283,65536,65536c-1886388224,1434723189,65536,196608,65536,0c0,0,1342177280,2000436850,837839162,1434722697c1069547520,1434722697,0,0,0,0c0,0,0,0,4259840,0c65536,2125398016,-1884291072,1434723189,0,0c0,0,65536,1700921344,-1875893646,1434723189c-1876951040,1434723189,7405568,0,237502464,2125425284c65536,65536,-1310720000,1434723106,65536,0c-2098724864,1434722702,1130627072,1416782184,28793,1885667328c-1847561631,1434723189,-1847590912,1434723189,-1847590912,1434723189c65536,0,-1842348032,1434723189,0,0c3211264,0,-324009984,1434723192,-2098724864,1434722702c-1864368128,1434723189,-1865416704,1434723189,-2098724864,1434722702c7405568,0,-192413696,2125425283,65536,65536c-1864368128,1434723189,65536,196608,65536,0c0,0,1962934273,1919246957,837824290,1434722697c1069547520,1434722697,0,0,0,0c0,0,0,0,4259840,0c65536,2125398016,-1862270976,1434723189,0,0c0,0,65536,980877312,-1853861774,1434723189c-1854930944,1434723189,7405568,0,237502464,2125425284c65536,65536,-1310720000,1434723106,65536,0c-2111832064,1434722702,574423040,790769970,15422,1917845504c-1825555394,1434723189,-1825570816,1434723189,-1825570816,1434723189c65536,0,-1820327936,1434723189,0,0c3211264,0,589299712,1434723190,-2111832064,1434722702c-1842348032,1434723189,-1843396608,1434723189,-2111832064,1434722702c7405568,0,-192413696,2125425283,65536,65536c-1842348032,1434723189,65536,196608,65536,0c0,0,1694498816,1952542322,837829477,1434722697c1069547520,1434722697,0,0,0,0c0,0,0,0,4259840,0c65536,2125398016,-1840250880,1434723189,0,0c0,0,65536,1769144320,-1831846559,1434723189c-1832910848,1434723189,7405568,0,237502464,2125425284c65536,65536,-1310720000,1434723106,65536,0c-1636827136,1434722701,1010696192,544488055,28024,1667301376c-1803535003,1434723189,-1803550720,1434723189,-1803550720,1434723189c65536,0,-1798307840,1434723189,0,0c3211264,0,395313152,1434723191,-1636827136,1434722701c-1820327936,1434723189,-1821376512,1434723189,-1636827136,1434722701c7405568,0,-192413696,2125425283,65536,65536c-1820327936,1434723189,65536,262144,65536,0c0,0,1811939328,544830053,-2069874057,1434722702c1069547520,1434722697,0,0,0,0c0,0,0,0,4259840,0c65536,2125398016,-1818230784,1434723189,0,0c0,0,65536,1953366016,-1809826754,1434723189c-1810890752,1434723189,7405568,0,237502464,2125425284c65536,65536,-1310720000,1434723106,65536,0c-2049441792,1434722702,1917845504,980892734,18034,1998585856c-1781505734,1434723189,-1781530624,1434723189,-1781530624,1434723189c65536,0,-1776287744,1434723189,0,0c3211264,0,909115392,1434723193,-2049441792,1434722702c-1798307840,1434723189,-1799356416,1434723189,-2049441792,1434722702c7405568,0,-192413696,2125425283,65536,65536c-1798307840,1434723189,65536,262144,65536,0c0,65536,1006632961,1399994999,-2069857932,1434722702c1069547520,1434722697,0,0,0,0c0,0,0,0,4259840,0c65536,2125398016,-1796210688,1434723189,0,0c0,0,65536,1916403712,-1787792816,1434723189c-1788870656,1434723189,7405568,0,237502464,2125425284c65536,65536,-1310720000,1434723106,65536,0c-2075131904,1434722702,1545601024,792469621,14967,1416757248c-1759479707,1434723189,-1759510528,1434723189,-1759510528,1434723189c65536,0,-1754267648,1434723189,0,0c3211264,0,-940572672,1434723192,-2075131904,1434722702c-1776287744,1434723189,-1777336320,1434723189,-2075131904,1434722702c7405568,0,-192413696,2125425283,65536,65536c-1776287744,1434723189,65536,262144,65536,0c0,0,1627389952,1702125938,-2069876958,1434722702c1069547520,1434722697,0,0,0,0c0,0,0,0,4259840,0c65536,2125398016,-1774190592,1434723189,0,0c0,0,65536,1766588416,-1765774482,1434723189c-1766850560,1434723189,7405568,0,237502464,2125425284c65536,65536,-1310720000,1434723106,65536,0c-1810890752,1434722697,1429012480,1043276371,12092,1047658496c-1737459908,1434723189,-1737490432,1434723189,-1737490432,1434723189c65536,0,-1732247552,1434723189,0,0c3211264,0,1588592640,1434723197,-1810890752,1434722697c-1754267648,1434723189,-1755316224,1434723189,-1810890752,1434722697c7405568,0,-192413696,2125425283,65536,65536c-1754267648,1434723189,65536,0,131072,0c0,0,1912602624,980892734,1337998962,1434722701c1069547520,1434722697,0,0,0,0c0,0,0,0,4259840,0c65536,2125398016,-1752170496,1434723189,0,0c0,0,65536,1043267584,-1743751364,1434723189c-1744830464,1434723189,7405568,0,237502464,2125425284c65536,65536,-1310720000,1434723106,65536,0c-1548222464,1434722700,1126301696,1702129263,29806,1010696192c-1715455369,1434723189,-1715470336,1434723189,-1715470336,1434723189c65536,0,-1710227456,1434723189,0,0c3211264,0,-2108686336,1434723193,-1548222464,1434722700c-1732247552,1434723189,-1733296128,1434723189,-1548222464,1434722700c7405568,0,-192413696,2125425283,65536,65536c-1732247552,1434723189,65536,0,131072,0c0,0,1006632961,1047673463,1338013500,1434722701c1069547520,1434722697,0,0,0,0c0,0,0,0,4259840,0c65536,2125398016,-1730150400,1434723189,0,0c0,0,65536,1916403712,-1721732528,1434723189c-1722810368,1434723189,7405568,0,237502464,2125425284c65536,65536,-1310720000,1434723106,65536,0c1491075072,1434722697,980877312,-1193001356,59520,-444334080c-1693410642,1434723189,-1693450240,1434723189,-1693450240,1434723189c65536,0,-1688207360,1434723189,0,0c3211264,0,931135488,1434723193,1491075072,1434722697c-1710227456,1434723189,-1711276032,1434723189,1491075072,1434722697c7405568,0,-192413696,2125425283,65536,65536c-1710227456,1434723189,65536,0,131072,0c0,0,1644167168,2000436851,1338012730,1434722701c1069547520,1434722697,0,0,0,0c0,0,0,0,4259840,0c65536,2125398016,-1708130304,1434723189,0,0c0,0,65536,1916403712,-1699712432,1434723189c-1700790272,1434723189,7405568,0,237502464,2125425284c65536,65536,-1310720000,1434723106,65536,0c-1944059904,1434722702,980877312,1933802099,30496,574423040c-1671417294,1434723189,-1671430144,1434723189,-1671430144,1434723189c65536,0,-1666187264,1434723189,0,0c3211264,0,-530579456,1434723191,-1944059904,1434722702c-1688207360,1434723189,-1689255936,1434723189,-1944059904,1434722702c7405568,0,-192413696,2125425283,65536,65536c-1688207360,1434723189,65536,65536,131072,0c0,0,1006632960,1868774007,1374711660,1434722702c1069547520,1434722697,0,0,0,0c0,0,0,0,4259840,0c65536,2125398016,-1686110208,1434723189,0,0c0,0,65536,1042415616,-1677709774,1434723189c-1678770176,1434723189,7405568,0,237502464,2125425284c65536,65536,-1310720000,1434723106,65536,0c-1403518976,1434722702,980877312,1030513014,12322,573571072c-1649394129,1434723189,-1649410048,1434723189,-1649410048,1434723189c65536,0,-1644167168,1434723189,0,0c3211264,0,-1052770304,1434723190,-1403518976,1434722702c-1666187264,1434723189,-1667235840,1434723189,-1403518976,1434722702c7405568,0,-192413696,2125425283,65536,65536c-1666187264,1434723189,65536,65536,131072,0c0,0,570425345,2000436783,1374710842,1434722702c1069547520,1434722697,0,0,0,0c0,0,0,0,4259840,0c65536,2125398016,-1664090112,1434723189,0,0c0,0,65536,2000420864,-1655672774,1434723189c-1656750080,1434723189,7405568,0,237502464,2125425284c65536,65536,-1310720000,1434723106,65536,0c-1416626176,1434722702,539099136,1869625975,15731,790757376c-1627374530,1434723189,-1627389952,1434723189,-1627389952,1434723189c65536,0,-1622147072,1434723189,0,0c3211264,0,1967128576,1434723192,-1416626176,1434722702c-1644167168,1434723189,-1645215744,1434723189,-1416626176,1434722702c7405568,0,-192413696,2125425283,65536,65536c-1644167168,1434723189,65536,65536,131072,0c0,0,1845493760,980885607,1374708086,1434722702c1069547520,1434722697,0,0,0,0c0,0,0,0,4259840,0c65536,2125398016,-1642070016,1434723189,0,0c0,0,65536,875823104,-1633672656,1434723189c-1634729984,1434723189,7405568,0,237502464,2125425284c65536,65536,-1310720000,1434723106,65536,0c2055208960,1434722702,790757376,980892734,24940,1983512576c-1605342111,1434723189,-1605369856,1434723189,-1605369856,1434723189c65536,0,-1600126976,1434723189,0,0c3211264,0,-24117248,1434723191,2055208960,1434722702c-1622147072,1434723189,-1623195648,1434723189,2055208960,1434722702c7405568,0,-192413696,2125425283,65536,65536c-1622147072,1434723189,65536,131072,131072,0c0,0,1996488704,1818326586,1320165949,1434722702c1069547520,1434722697,0,0,0,0c0,0,0,0,4259840,0c65536,2125398016,-1620049920,1434723189,0,0c0,0,65536,980877312,-1611645326,1434723189c-1612709888,1434723189,7405568,0,237502464,2125425284c65536,65536,-1310720000,1434723106,65536,0c-1366818816,1434722702,1933639680,574447977,28261,1043267584c-1583337668,1434723189,-1583349760,1434723189,-1583349760,1434723189c65536,0,-1578106880,1434723189,0,0c3211264,0,1612709888,1434723194,-1366818816,1434722702c-1600126976,1434723189,-1601175552,1434723189,-1366818816,1434722702c7405568,0,-192413696,2125425283,65536,65536c-1600126976,1434723189,65536,131072,131072,0c0,0,1946157057,980885538,1320185712,1434722702c1069547520,1434722697,0,0,0,0c0,0,0,0,4259840,0c65536,2125398016,-1598029824,1434723189,0,0c0,0,65536,574423040,-1589616317,1434723189c-1590689792,1434723189,7405568,0,237502464,2125425284c65536,65536,-1310720000,1434723106,65536,0c-1379926016,1434722702,1429012480,1043276371,12092,1047658496c-1561317572,1434723189,-1561329664,1434723189,-1561329664,1434723189c65536,0,-1556086784,1434723189,0,0c3211264,0,535822336,1434723197,-1379926016,1434722702c-1578106880,1434723189,-1579155456,1434723189,-1379926016,1434722702c7405568,0,-192413696,2125425283,65536,65536c-1578106880,1434723189,65536,131072,131072,0c0,0,1761607680,1696742753,1320168814,1434722702c1069547520,1434722697,0,0,0,0c0,0,0,0,4259840,0c65536,2125398016,-1576009728,1434723189,0,0c0,0,65536,577437696,-1567605201,1434723189c-1568669696,1434723189,7405568,0,237502464,2125425284c65536,65536,-1310720000,1434723106,65536,0c2061500416,1434722702,790757376,1999584318,29242,980877312c-1539293580,1434723189,-1539309568,1434723189,-1539309568,1434723189c65536,0,-1534066688,1434723189,0,0c3211264,0,-1833959424,1434723195,2061500416,1434722702c-1556086784,1434723189,-1557135360,1434723189,2061500416,1434722702c7405568,0,-192413696,2125425283,65536,65536c-1556086784,1434723189,65536,196608,131072,0c0,0,1006632960,1748662063,-1059032967,1434722702c1069547520,1434722697,0,0,0,0c0,0,0,0,4259840,0c65536,2125398016,-1553989632,1434723189,0,0c0,0,65536,573571072,-1545585105,1434723189c-1546649600,1434723189,7405568,0,237502464,2125425284c65536,65536,-1310720000,1434723106,65536,0c-1043857408,1434722702,1917845504,980892734,18034,1998585856c-1517264582,1434723189,-1517289472,1434723189,-1517289472,1434723189c65536,0,-1512046592,1434723189,0,0c3211264,0,-1609564160,1434723191,-1043857408,1434722702c-1534066688,1434723189,-1535115264,1434723189,-1043857408,1434722702c7405568,0,-192413696,2125425283,65536,65536c-1534066688,1434723189,65536,196608,131072,0c0,0,1694498817,1634027622,-1059034780,1434722702c1069547520,1434722697,0,0,0,0c0,0,0,0,4259840,0c65536,2125398016,-1531969536,1434723189,0,0c0,0,65536,980877312,-1523555978,1434723189c-1524629504,1434723189,7405568,0,237502464,2125425284c65536,65536,-1310720000,1434723106,65536,0c-1064304640,1434722702,980877312,1047679090,30524,1819869184c-1495261083,1434723189,-1495269376,1434723189,-1495269376,1434723189c65536,0,-1490026496,1434723189,0,0c3211264,0,-2087714816,1434723190,-1064304640,1434722702c-1512046592,1434723189,-1513095168,1434723189,-1064304640,1434722702c7405568,0,-192413696,2125425283,65536,65536c-1512046592,1434723189,65536,196608,131072,0c0,0,1912602624,1819898963,-1059053467,1434722702c1069547520,1434722697,0,0,0,0c0,0,0,0,4259840,0c65536,2125398016,-1509949440,1434723189,0,0c0,0,65536,1916403712,-1501545410,1434723189c-1502609408,1434723189,7405568,0,237502464,2125425284c65536,65536,-1310720000,1434723106,65536,0c-1937768448,1434722702,1650524160,2000436851,29754,1983512576c-1473221535,1434723189,-1473249280,1434723189,-1473249280,1434723189c65536,0,-1468006400,1434723189,0,0c3211264,0,2112880640,1434723191,-1937768448,1434722702c-1490026496,1434723189,-1491075072,1434723189,-1937768448,1434722702c7405568,0,-192413696,2125425283,65536,65536c-1490026496,1434723189,65536,262144,131072,0c0,0,973078528,1933802099,-1014991072,1434722702c1069547520,1434722697,0,0,0,0c0,0,0,0,4259840,0c65536,2125398016,-1487929344,1434723189,0,0c0,0,65536,1600061440,-1479514798,1434723189c-1480589312,1434723189,7405568,0,237502464,2125425284c65536,65536,-1310720000,1434723106,65536,0c-994574336,1434722702,1010696192,1868774007,28524,1635123200c-1451213460,1434723189,-1451229184,1434723189,-1451229184,1434723189c65536,0,-1445986304,1434723189,0,0c3211264,0,1238368256,1434723190,-994574336,1434722702c-1468006400,1434723189,-1469054976,1434723189,-994574336,1434722702c7405568,0,-192413696,2125425283,65536,65536c-1468006400,1434723189,65536,262144,131072,0c0,65536,536870913,1635138167,-1015005844,1434722702c1069547520,1434722697,0,0,0,0c0,0,0,0,4259840,0c65536,2125398016,-1465909248,1434723189,0,0c0,0,65536,1684930560,-1457489819,1434723189c-1458569216,1434723189,7405568,0,237502464,2125425284c65536,65536,-1310720000,1434723106,65536,0c-1020264448,1434722702,1010696192,1047804535,15417,1010696192c-1429178577,1434723189,-1429209088,1434723189,-1429209088,1434723189c65536,0,-1423966208,1434723189,0,0c3211264,0,-2129657856,1434723196,-1020264448,1434722702c-1445986304,1434723189,-1447034880,1434723189,-1020264448,1434722702c7405568,0,-192413696,2125425283,65536,65536c-1445986304,1434723189,65536,262144,131072,0c0,0,1006632960,1916434223,-1014992304,1434722702c1069547520,1434722697,0,0,0,0c0,0,0,0,4259840,0c65536,2125398016,-1443889152,1434723189,0,0c0,0,65536,2019885056,-1435473588,1434723189c-1436549120,1434723189,7405568,0,237502464,2125425284c65536,65536,-1310720000,1434723106,65536,0c-1529872384,1434722700,1349648384,2000436850,29242,543490048c-1407174025,1434723189,-1407188992,1434723189,-1407188992,1434723189c65536,0,-1401946112,1434723189,0,0c3211264,0,-948961280,1434723191,-1529872384,1434722700c-1423966208,1434723189,-1425014784,1434723189,-1529872384,1434722700c7405568,0,-192413696,2125425283,65536,65536c-1423966208,1434723189,65536,0,196608,0c0,0,1946157056,1999584318,1350595130,1434722701c1069547520,1434722697,0,0,0,0c0,0,0,0,4259840,0c65536,2125398016,-1421869056,1434723189,0,0c0,0,65536,1852768256,-1413464731,1434723189c-1414529024,1434723189,7405568,0,237502464,2125425284c65536,65536,-1310720000,1434723106,65536,0c-1515716608,1434722700,1768292352,539125091,28024,1030881280c-1385142238,1434723189,-1385168896,1434723189,-1385168896,1434723189c65536,0,-1379926016,1434723189,0,0c3211264,0,438304768,1434723192,-1515716608,1434722700c-1401946112,1434723189,-1402994688,1434723189,-1515716608,1434722700c7405568,0,-192413696,2125425283,65536,65536c-1401946112,1434723189,65536,0,196608,0c0,0,1912602625,1869770852,1350591843,1434722701c1069547520,1434722697,0,0,0,0c0,0,0,0,4259840,0c65536,2125398016,-1399848960,1434723189,0,0c0,0,65536,779288576,-1391431569,1434723189c-1392508928,1434723189,7405568,0,237502464,2125425284c65536,65536,-1310720000,1434723106,65536,0c-1492123648,1434722700,574423040,1886680168,12090,1835335680c-1363119263,1434723189,-1363148800,1434723189,-1363148800,1434723189c65536,0,-1357905920,1434723189,0,0c3211264,0,2141192192,1434723190,-1492123648,1434722700c-1379926016,1434723189,-1380974592,1434723189,-1492123648,1434722700c7405568,0,-192413696,2125425283,65536,65536c-1379926016,1434723189,65536,0,196608,0c0,0,1627389952,1886334579,1350594149,1434722701c1069547520,1434722697,0,0,0,0c0,0,0,0,4259840,0c65536,2125398016,-1377828864,1434723189,0,0c0,0,65536,1685192704,-1369427409,1434723189c-1370488832,1434723189,7405568,0,237502464,2125425284c65536,65536,-1310720000,1434723106,65536,0c-897581056,1434722702,1835991040,1717989167,25449,1685192704c-1341115857,1434723189,-1341128704,1434723189,-1341128704,1434723189c65536,0,-1335885824,1434723189,0,0c3211264,0,120586240,1434723198,-897581056,1434722702c-1357905920,1434723189,-1358954496,1434723189,-897581056,1434722702c7405568,0,-192413696,2125425283,65536,65536c-1357905920,1434723189,65536,65536,196608,0c0,0,973078528,1998611306,-1679788486,1434722701c1069547520,1434722697,0,0,0,0c0,0,0,0,4259840,0c65536,2125398016,-1355808768,1434723189,0,0c0,0,65536,980877312,-1347399566,1434723189c-1348468736,1434723189,7405568,0,237502464,2125425284c65536,65536,-1310720000,1434723106,65536,0c-638058496,1434722702,1047527424,1882879804,15422,1047658496c-1319078084,1434723189,-1319108608,1434723189,-1319108608,1434723189c65536,0,-1313865728,1434723189,0,0c3211264,0,-655360000,1434723193,-638058496,1434722702c-1335885824,1434723189,-1336934400,1434723189,-638058496,1434722702c7405568,0,-192413696,2125425283,65536,65536c-1335885824,1434723189,65536,65536,196608,0c0,0,788529153,980892734,-1679787405,1434722701c1069547520,1434722697,0,0,0,0c0,0,0,0,4259840,0c65536,2125398016,-1333788672,1434723189,0,0c0,0,65536,980877312,-1325378704,1434723189c-1326448640,1434723189,7405568,0,237502464,2125425284c65536,65536,-1310720000,1434723106,65536,0c-679477248,1434722702,1933180928,980885626,24950,573833216c-1297072593,1434723189,-1297088512,1434723189,-1297088512,1434723189c65536,0,-1291845632,1434723189,0,0c3211264,0,-1946157056,1434723197,-679477248,1434722702c-1313865728,1434723189,-1314914304,1434723189,-679477248,1434722702c7405568,0,-192413696,2125425283,65536,65536c-1313865728,1434723189,65536,65536,196608,0c0,0,1778384896,980885603,-1679793802,1434722701c1069547520,1434722697,0,0,0,0c0,0,0,0,4259840,0c65536,2125398016,-1311768576,1434723189,0,0c0,0,65536,1916403712,-1303350704,1434723189c-1304428544,1434723189,7405568,0,237502464,2125425284c65536,65536,-1310720000,1434723106,65536,0c-884998144,1434722702,-1125908480,-1699158911,48103,-1327104000c-1275008844,1434723189,-1275068416,1434723189,-1275068416,1434723189c65536,0,-1269825536,1434723189,0,0c3211264,0,1172307968,1434723190,-884998144,1434722702c-1291845632,1434723189,-1292894208,1434723189,-884998144,1434722702c7405568,0,-192413696,2125425283,65536,65536c-1291845632,1434723189,65536,131072,196608,0c0,0,1040187392,1933211452,-939506822,1434722702c1069547520,1434722697,0,0,0,0c0,0,0,0,4259840,0c65536,2125398016,-1289748480,1434723189,0,0c0,0,65536,1030488064,-1281339870,1434723189c-1282408448,1434723189,7405568,0,237502464,2125425284c65536,65536,-1310720000,1434723106,65536,0c-585629696,1434722702,1010696192,794966647,15422,1998585856c-1253018054,1434723189,-1253048320,1434723189,-1253048320,1434723189c65536,0,-1247805440,1434723189,0,0c3211264,0,952107008,1434723197,-585629696,1434722702c-1269825536,1434723189,-1270874112,1434723189,-585629696,1434722702c7405568,0,-192413696,2125425283,65536,65536c-1269825536,1434723189,65536,131072,196608,0c0,0,1040187393,1647998780,-939508177,1434722702c1069547520,1434722697,0,0,0,0c0,0,0,0,4259840,0c65536,2125398016,-1267728384,1434723189,0,0c0,0,65536,1933180928,-1259322502,1434723189c-1260388352,1434723189,7405568,0,237502464,2125425284c65536,65536,-1310720000,1434723106,65536,0c-614465536,1434722702,1919877120,577528173,15919,543358976c-1231013257,1434723189,-1231028224,1434723189,-1231028224,1434723189c65536,0,-1225785344,1434723189,0,0c3211264,0,49283072,1434723194,-614465536,1434722702c-1247805440,1434723189,-1248854016,1434723189,-614465536,1434722702c7405568,0,-192413696,2125425283,65536,65536c-1247805440,1434723189,65536,131072,196608,0c0,0,1996488704,1010725434,-939493585,1434722702c1069547520,1434722697,0,0,0,0c0,0,0,0,4259840,0c65536,2125398016,-1245708288,1434723189,0,0c0,0,65536,1030488064,-1237306846,1434723189c-1238368256,1434723189,7405568,0,237502464,2125425284c65536,65536,-1310720000,1434723106,65536,0c-878706688,1434722702,980877312,1030513014,12834,2000420864c-1208978630,1434723189,-1209008128,1434723189,-1209008128,1434723189c65536,0,-1203765248,1434723189,0,0c3211264,0,-1799356416,1434723192,-878706688,1434722702c-1225785344,1434723189,-1226833920,1434723189,-878706688,1434722702c7405568,0,-192413696,2125425283,65536,65536c-1225785344,1434723189,65536,196608,196608,0c0,0,788529152,980892734,-567248269,1434722702c1069547520,1434722697,0,0,0,0c0,0,0,0,4259840,0c65536,2125398016,-1223688192,1434723189,0,0c0,0,65536,1917845504,-1215284162,1434723189c-1216348160,1434723189,7405568,0,237502464,2125425284c65536,65536,-1310720000,1434723106,65536,0c-552075264,1434722702,1647968256,792477231,14967,792461312c-1186973065,1434723189,-1186988032,1434723189,-1186988032,1434723189c65536,0,-1181745152,1434723189,0,0c3211264,0,-2116026368,1434723191,-552075264,1434722702c-1203765248,1434723189,-1204813824,1434723189,-552075264,1434722702c7405568,0,-192413696,2125425283,65536,65536c-1203765248,1434723189,65536,196608,196608,0c0,0,1006632961,1047542391,-567249092,1434722702c1069547520,1434722697,0,0,0,0c0,0,0,0,4259840,0c65536,2125398016,-1201668096,1434723189,0,0c0,0,65536,792461312,-1193264521,1434723189c-1194328064,1434723189,7405568,0,237502464,2125425284c65536,65536,-1310720000,1434723106,65536,0c-603979776,1434722702,1010696192,2054371959,30496,574423040c-1164953550,1434723189,-1164967936,1434723189,-1164967936,1434723189c65536,0,-1159725056,1434723189,0,0c3211264,0,-1821376512,1434723192,-603979776,1434722702c-1181745152,1434723189,-1182793728,1434723189,-603979776,1434722702c7405568,0,-192413696,2125425283,65536,65536c-1181745152,1434723189,65536,196608,196608,0c0,0,805306368,1010708258,-567264649,1434722702c1069547520,1434722697,0,0,0,0c0,0,0,0,4259840,0c65536,2125398016,-1179648000,1434723189,0,0c0,0,65536,-1145569280,-1171211033,1434723189c-1172307968,1434723189,7405568,0,237502464,2125425284c65536,65536,-1310720000,1434723106,65536,0c-891289600,1434722702,2000420864,1951625274,27769,1635123200c-1142932116,1434723189,-1142947840,1434723189,-1142947840,1434723189c65536,0,-1137704960,1434723189,0,0c3211264,0,1458569216,1434723190,-891289600,1434722702c-1159725056,1434723189,-1160773632,1434723189,-891289600,1434722702c7405568,0,-192413696,2125425283,65536,65536c-1159725056,1434723189,65536,262144,196608,0c0,0,1845493760,1010708258,-523224457,1434722702c1069547520,1434722697,0,0,0,0c0,0,0,0,4259840,0c65536,2125398016,-1157627904,1434723189,0,0c0,0,65536,980877312,-1149223310,1434723189c-1150287872,1434723189,7405568,0,237502464,2125425284c65536,65536,-1310720000,1434723106,65536,0c-502792192,1434722702,2000420864,-465669062,44472,-1281425408c-1120881946,1434723189,-1120927744,1434723189,-1120927744,1434723189c65536,0,-1115684864,1434723189,0,0c3211264,0,-228589568,1434723189,-502792192,1434722702c-1137704960,1434723189,-1138753536,1434723189,-502792192,1434722702c7405568,0,-192413696,2125425283,65536,65536c-1137704960,1434723189,65536,262144,196608,0c0,65536,973078529,1933802099,-523208928,1434722702c1069547520,1434722697,0,0,0,0c0,0,0,0,4259840,0c65536,2125398016,-1135607808,1434723189,0,0c0,0,65536,980877312,-1127203212,1434723189c-1128267776,1434723189,7405568,0,237502464,2125425284c65536,65536,-1310720000,1434723106,65536,0c-528482304,1434722702,1999568896,1010724922,14967,1882849280c-1098878384,1434723189,-1098907648,1434723189,-1098907648,1434723189c65536,0,-1093664768,1434723189,0,0c3211264,0,-74448896,1434723189,-528482304,1434722702c-1115684864,1434723189,-1116733440,1434723189,-528482304,1434722702c7405568,0,-192413696,2125425283,65536,65536c-1115684864,1434723189,65536,262144,196608,0c0,0,1979711488,574450785,-523225038,1434722702c1069547520,1434722697,0,0,0,0c0,0,0,0,4259840,0c65536,2125398016,-1113587712,1434723189,0,0c0,0,65536,1349517312,-1105183118,1434723189c-1106247680,1434723189,7405568,0,237502464,2125425284c65536,65536,-1310720000,1434723106,65536,0c-1486880768,1434722700,794951680,980892734,31347,1818296320c-1076878787,1434723189,-1076887552,1434723189,-1076887552,1434723189c65536,0,-1071644672,1434723189,0,0c3211264,0,1099956224,1434723191,-1486880768,1434722700c-1093664768,1434723189,-1094713344,1434723189,-1486880768,1434722700c7405568,0,-192413696,2125425283,65536,65536c-1093664768,1434723189,65536,0,262144,0c0,0,788529152,980892734,1368417130,1434722701c1069547520,1434722697,0,0,0,0c0,0,0,0,4259840,0c65536,2125398016,-1091567616,1434723189,0,0c0,0,65536,1916403712,-1083163586,1434723189c-1084227584,1434723189,7405568,0,237502464,2125425284c65536,65536,-1310720000,1434723106,65536,0c-1472724992,1434722700,792461312,1047542391,30524,980877312c-1054846864,1434723189,-1054867456,1434723189,-1054867456,1434723189c65536,0,-1049624576,1434723189,0,0c3211264,0,501219328,1434723197,-1472724992,1434722700c-1071644672,1434723189,-1072693248,1434723189,-1472724992,1434722700c7405568,0,-192413696,2125425283,65536,65536c-1071644672,1434723189,65536,0,262144,0c0,0,973078529,1030513014,1368404514,1434722701c1069547520,1434722697,0,0,0,0c0,0,0,0,4259840,0c65536,2125398016,-1069547520,1434723189,0,0c0,0,65536,980877312,-1061133962,1434723189c-1062207488,1434723189,7405568,0,237502464,2125425284c65536,65536,-1310720000,1434723106,65536,0c-1449132032,1434722700,980877312,1030513014,12834,2000420864c-1032817862,1434723189,-1032847360,1434723189,-1032847360,1434723189c65536,0,-1027604480,1434723189,0,0c3211264,0,-1999634432,1434723190,-1449132032,1434722700c-1049624576,1434723189,-1050673152,1434723189,-1449132032,1434722700c7405568,0,-192413696,2125425283,65536,65536c-1049624576,1434723189,65536,0,262144,0c0,0,973078528,1030513014,1368404514,1434722701c1069547520,1434722697,0,0,0,0c0,0,0,0,4259840,0c65536,2125398016,-1047527424,1434723189,0,0c0,0,65536,2054356992,-1039109309,1434723189c-1040187392,1434723189,7405568,0,237502464,2125425284c65536,65536,-1310720000,1434723106,65536,0c-405798912,1434722702,1998585856,1818326586,8765,1010696192c-1010812297,1434723189,-1010827264,1434723189,-1010827264,1434723189c65536,0,-1005584384,1434723189,0,0c3211264,0,1744830464,1434723194,-405798912,1434722702c-1027604480,1434723189,-1028653056,1434723189,-405798912,1434722702c7405568,0,-192413696,2125425283,65536,65536c-1027604480,1434723189,65536,65536,262144,0c0,0,973078528,1030513014,-243256798,1434722702c1069547520,1434722697,0,0,0,0c0,0,0,0,4259840,0c65536,2125398016,-1025507328,1434723189,0,0c0,0,65536,1933770752,-1017088224,1434723189c-1018167296,1434723189,7405568,0,237502464,2125425284c65536,65536,-1310720000,1434723106,65536,0c-163053568,1434722702,1701576704,1983543072,27745,1836187648c-988779423,1434723189,-988807168,1434723189,-988807168,1434723189c65536,0,-983564288,1434723189,0,0c3211264,0,-1361051648,1434723190,-163053568,1434722702c-1005584384,1434723189,-1006632960,1434723189,-163053568,1434722702c7405568,0,-192413696,2125425283,65536,65536c-1005584384,1434723189,65536,65536,262144,0c0,0,1996488705,1010724922,-243254665,1434722702c1069547520,1434722697,0,0,0,0c0,0,0,0,4259840,0c65536,2125398016,-1003487232,1434723189,0,0c0,0,65536,1936850944,-995089804,1434723189c-996147200,1434723189,7405568,0,237502464,2125425284c65536,65536,-1310720000,1434723106,65536,0c55574528,1434722703,980877312,1953460070,29285,1701969920c-966761618,1434723189,-966787072,1434723189,-966787072,1434723189c65536,0,-961544192,1434723189,0,0c3211264,0,1965031424,1434723190,55574528,1434722703c-983564288,1434723189,-984612864,1434723189,55574528,1434722703c7405568,0,-192413696,2125425283,65536,65536c-983564288,1434723189,65536,65536,262144,0c0,0,570425344,1949988640,-243240849,1434722702c1069547520,1434722697,0,0,0,0c0,0,0,0,4259840,0c65536,2125398016,-981467136,1434723189,0,0c0,0,65536,544473088,-973063561,1434723189c-974127104,1434723189,7405568,0,237502464,2125425284c65536,65536,-1310720000,1434723106,65536,0c-393216000,1434722702,1684602880,1949988640,28793,1852375040c-944737435,1434723189,-944766976,1434723189,-944766976,1434723189c65536,0,-939524096,1434723189,0,0c3211264,0,2010120192,1434723193,-393216000,1434722702c-961544192,1434723189,-962592768,1434723189,-393216000,1434722702c7405568,0,-192413696,2125425283,65536,65536c-961544192,1434723189,65536,131072,262144,0c0,0,1006632960,1916434223,-178228656,1434722702c1069547520,1434722697,0,0,0,0c0,0,0,0,4259840,0c65536,2125398016,-959447040,1434723189,0,0c0,0,65536,1702035456,-951028110,1434723189c-952107008,1434723189,7405568,0,237502464,2125425284c65536,65536,-1310720000,1434723106,65536,0c105381888,1434722703,980877312,1030513014,12834,792461312c-922731913,1434723189,-922746880,1434723189,-922746880,1434723189c65536,0,-917504000,1434723189,0,0c3211264,0,1480589312,1434723190,105381888,1434722703c-939524096,1434723189,-940572672,1434723189,105381888,1434722703c7405568,0,-192413696,2125425283,65536,65536c-939524096,1434723189,65536,131072,262144,0c0,0,1006632961,1882879791,-178228656,1434722702c1069547520,1434722697,0,0,0,0c0,0,0,0,4259840,0c65536,2125398016,-937426944,1434723189,0,0c0,0,65536,1043267584,-929007812,1434723189c-930086912,1434723189,7405568,0,237502464,2125425284c65536,65536,-1310720000,1434723106,65536,0c92274688,1434722703,1866858496,544437358,14967,1933639680c-900701847,1434723189,-900726784,1434723189,-900726784,1434723189c65536,0,-895483904,1434723189,0,0c3211264,0,-1711276032,1434723192,92274688,1434722703c-917504000,1434723189,-918552576,1434723189,92274688,1434722703c7405568,0,-192413696,2125425283,65536,65536c-917504000,1434723189,65536,131072,262144,0c0,0,1627389952,1043276398,-178227396,1434722702c1069547520,1434722697,0,0,0,0c0,0,0,0,4259840,0c65536,2125398016,-915406848,1434723189,0,0c0,0,65536,1008730112,-906987729,1434723189c-908066816,1434723189,7405568,0,237502464,2125425284c65536,65536,-1310720000,1434723106,65536,0c-386924544,1434722702,980877312,1030513014,26146,790757376c-878691266,1434723189,-878706688,1434723189,-878706688,1434723189c65536,0,-873463808,1434723189,0,0c3211264,0,2009071616,1434723190,-386924544,1434722702c-895483904,1434723189,-896532480,1434723189,-386924544,1434722702c7405568,0,-192413696,2125425283,65536,65536c-895483904,1434723189,65536,196608,262144,0c0,0,1006632960,1635007095,-728752030,1434722702c1069547520,1434722697,0,0,0,0c0,0,0,0,4259840,0c65536,2125398016,-893386752,1434723189,0,0c0,0,65536,790757376,-884982722,1434723189c-886046720,1434723189,7405568,0,237502464,2125425284c65536,65536,-1310720000,1434723106,65536,0c142082048,1434722703,539099136,1097349751,29550,-1951531008c-856637980,1434723189,-856686592,1434723189,-856686592,1434723189c65536,0,-851443712,1434723189,0,0c3211264,0,1945108480,1434723196,142082048,1434722703c-873463808,1434723189,-874512384,1434723189,142082048,1434722703c7405568,0,-192413696,2125425283,65536,65536c-873463808,1434723189,65536,196608,262144,0c0,0,-436207615,-1595495268,-728701561,1434722702c1069547520,1434722697,0,0,0,0c0,0,0,0,4259840,0c65536,2125398016,-871366656,1434723189,0,0c0,0,65536,980877312,-862962062,1434723189c-864026624,1434723189,7405568,0,237502464,2125425284c65536,65536,-1310720000,1434723106,65536,0c128974848,1434722703,1047789568,-407586331,44204,-1182203904c-834619419,1434723189,-834666496,1434723189,-834666496,1434723189c65536,0,-829423616,1434723189,0,0c3211264,0,1826619392,1434723191,128974848,1434722703c-851443712,1434723189,-852492288,1434723189,128974848,1434722703c7405568,0,-192413696,2125425283,65536,65536c-851443712,1434723189,65536,196608,262144,0c0,0,973078528,2000436850,-728731078,1434722702c1069547520,1434722697,0,0,0,0c0,0,0,0,4259840,0c65536,2125398016,-849346560,1434723189,0,0c0,0,65536,980877312,-840941964,1434723189c-842006528,1434723189,7405568,0,237502464,2125425284c65536,65536,-1310720000,1434723106,65536,0c-399507456,1434722702,-1715798016,-426602778,46256,-1582432256c-812599068,1434723189,-812646400,1434723189,-812646400,1434723189c65536,0,-807403520,1434723189,0,0c3211264,0,295698432,1434723197,-399507456,1434722702c-829423616,1434723189,-830472192,1434723189,-399507456,1434722702c7405568,0,-192413696,2125425283,65536,65536c-829423616,1434723189,65536,262144,262144,0c0,0,-1375731712,-2138380639,170958054,1434722703c1069547520,1434722697,0,0,0,0c0,0,0,0,4259840,0c65536,2125398016,-827326464,1434723189,0,0c0,0,65536,-1360723968,-818879349,1434723189c-819986432,1434723189,7405568,0,237502464,2125425284c65536,65536,-1310720000,1434723106,65536,0c191365120,1434722703,-2048589824,-1198529108,32995,1949958144c-790610882,1434723189,-790626304,1434723189,-790626304,1434723189c65536,0,-785383424,1434723189,0,0c3211264,0,-2129657856,1434723192,191365120,1434722703c-807403520,1434723189,-808452096,1434723189,191365120,1434722703c7405568,0,-192413696,2125425283,65536,65536c-807403520,1434723189,65536,262144,262144,0c0,65536,1040187393,1916434236,170947152,1434722703c1069547520,1434722697,0,0,0,0c0,0,0,0,4259840,0c65536,2125398016,-805306368,1434723189,0,0c0,0,65536,1047789568,-796869404,1434723189c-797966336,1434723189,7405568,0,237502464,2125425284c65536,65536,-1310720000,1434723106,65536,0c165675008,1434722703,1349648384,2000436850,29754,-1125711872c-768547434,1434723189,-768606208,1434723189,-768606208,1434723189c65536,0,-763363328,1434723189,0,0c3211264,0,1700790272,1434723190,165675008,1434722703c-785383424,1434723189,-786432000,1434723189,165675008,1434722703c7405568,0,-192413696,2125425283,65536,65536c-785383424,1434723189,65536,262144,262144,0c0,0,-1140850688,-1699158911,170965991,1434722703c1069547520,1434722697,0,0,0,0c0,0,0,0,4259840,0c65536,2125398016,-783286272,1434723189,0,0c0,0,65536,-1109131264,-774882413,1434723189c-775946240,1434723189,7405568,0,237502464,2125425284c65536,65536,-1310720000,1434723106,65536,0c-1443889152,1434722700,1010696192,1047804535,18248,926220288c-746574542,1434723189,-746586112,1434723189,-746586112,1434723189c65536,0,-741343232,1434723189,0,0c3211264,0,-309329920,1434723190,-1443889152,1434722700c-763363328,1434723189,-764411904,1434723189,-1443889152,1434722700c7405568,0,-192413696,2125425283,65536,65536c-763363328,1434723189,65536,0,327680,0c0,0,1040187392,980889404,1386233458,1434722701c1069547520,1434722697,0,0,0,0c0,0,0,0,4259840,0c65536,2125398016,-761266176,1434723189,0,0c0,0,65536,1998585856,-752847302,1434723189c-753926144,1434723189,7405568,0,237502464,2125425284c65536,65536,-1310720000,1434723106,65536,0c-1429733376,1434722700,1701707776,1701606738,8765,539099136c-724551049,1434723189,-724566016,1434723189,-724566016,1434723189c65536,0,-719323136,1434723189,0,0c3211264,0,-801112064,1434723189,-1429733376,1434722700c-741343232,1434723189,-742391808,1434723189,-1429733376,1434722700c7405568,0,-192413696,2125425283,65536,65536c-741343232,1434723189,65536,0,327680,0c0,0,1006632961,1181891191,1386245743,1434722701c1069547520,1434722697,0,0,0,0c0,0,0,0,4259840,0c65536,2125398016,-739246080,1434723189,0,0c0,0,65536,-2015035392,-730797946,1434723189c-731906048,1434723189,7405568,0,237502464,2125425284c65536,65536,-1310720000,1434723106,65536,0c-1406140416,1434722700,574423040,-460607771,37821,1968373760c-702537106,1434723189,-702545920,1434723189,-702545920,1434723189c65536,0,-697303040,1434723189,0,0c3211264,0,724566016,1434723192,-1406140416,1434722700c-719323136,1434723189,-720371712,1434723189,-1406140416,1434722700c7405568,0,-192413696,2125425283,65536,65536c-719323136,1434723189,65536,0,327680,0c0,0,1912602624,1953394502,1386225779,1434722701c1069547520,1434722697,0,0,0,0c0,0,0,0,4259840,0c65536,2125398016,-717225984,1434723189,0,0c0,0,65536,841809920,-708825040,1434723189c-709885952,1434723189,7405568,0,237502464,2125425284c65536,65536,-1310720000,1434723106,65536,0c288358400,1434722703,1769144320,-1360715203,58507,1835597824c-680495789,1434723189,-680525824,1434723189,-680525824,1434723189c65536,0,-675282944,1434723189,0,0c3211264,0,-1779433472,1434723190,288358400,1434722703c-697303040,1434723189,-698351616,1434723189,288358400,1434722703c7405568,0,-192413696,2125425283,65536,65536c-697303040,1434723189,65536,65536,327680,0c0,0,1946157056,1701734732,-932175299,1434722702c1069547520,1434722697,0,0,0,0c0,0,0,0,4259840,0c65536,2125398016,-695205888,1434723189,0,0c0,0,65536,1664745472,-686801549,1434723189c-687865856,1434723189,7405568,0,237502464,2125425284c65536,65536,-1310720000,1434723106,65536,0c478674944,1434722703,-1360723968,-1816271733,21307,577634304c-658475232,1434723189,-658505728,1434723189,-658505728,1434723189c65536,0,-653262848,1434723189,0,0c3211264,0,-1580204032,1434723193,478674944,1434722703c-675282944,1434723189,-676331520,1434723189,478674944,1434722703c7405568,0,-192413696,2125425283,65536,65536c-675282944,1434723189,65536,65536,327680,0c0,0,-1778384895,-458901531,-932150852,1434722702c1069547520,1434722697,0,0,0,0c0,0,0,0,4259840,0c65536,2125398016,-673185792,1434723189,0,0c0,0,65536,-443154432,-664754761,1434723189c-665845760,1434723189,7405568,0,237502464,2125425284c65536,65536,-1310720000,1434723106,65536,0c446693376,1434722703,-1229389824,-441934619,49081,-2118254592c-636440090,1434723189,-636485632,1434723189,-636485632,1434723189c65536,0,-631242752,1434723189,0,0c3211264,0,-624951296,1434723189,446693376,1434722703c-653262848,1434723189,-654311424,1434723189,446693376,1434722703c7405568,0,-192413696,2125425283,65536,65536c-653262848,1434723189,65536,65536,327680,0c0,0,1929379840,842277437,-932175312,1434722702c1069547520,1434722697,0,0,0,0c0,0,0,0,4259840,0c65536,2125398016,-651165696,1434723189,0,0c0,0,65536,1768685568,-642751122,1434723189c-643825664,1434723189,7405568,0,237502464,2125425284c65536,65536,-1310720000,1434723106,65536,0c300941312,1434722703,-1816330240,1835619131,30035,1748631552c-614437311,1434723189,-614465536,1434723189,-614465536,1434723189c65536,0,-609222656,1434723189,0,0c3211264,0,1194328064,1434723190,300941312,1434722703c-631242752,1434723189,-632291328,1434723189,300941312,1434722703c7405568,0,-192413696,2125425283,65536,65536c-631242752,1434723189,65536,131072,327680,0c0,0,1912602624,1010725456,-717211017,1434722702c1069547520,1434722697,0,0,0,0c0,0,0,0,4259840,0c65536,2125398016,-629145600,1434723189,0,0c0,0,65536,1853161472,-620748766,1434723189c-621805568,1434723189,7405568,0,237502464,2125425284c65536,65536,-1310720000,1434723106,65536,0c523763712,1434722703,980877312,1852786290,29556,1668481024c-592418455,1434723189,-592445440,1434723189,-592445440,1434723189c65536,0,-587202560,1434723189,0,0c3211264,0,1844445184,1434723197,523763712,1434722703c-609222656,1434723189,-610271232,1434723189,523763712,1434722703c7405568,0,-192413696,2125425283,65536,65536c-609222656,1434723189,65536,131072,327680,0c0,0,1392508929,539127413,-717211017,1434722702c1069547520,1434722697,0,0,0,0c0,0,0,0,4259840,0c65536,2125398016,-607125504,1434723189,0,0c0,0,65536,1853161472,-598728670,1434723189c-599785472,1434723189,7405568,0,237502464,2125425284c65536,65536,-1310720000,1434723106,65536,0c502267904,1434722703,1015808000,1949988655,15422,1010696192c-570410377,1434723189,-570425344,1434723189,-570425344,1434723189c65536,0,-565182464,1434723189,0,0c3211264,0,1392508928,1434723190,502267904,1434722703c-587202560,1434723189,-588251136,1434723189,502267904,1434722703c7405568,0,-192413696,2125425283,65536,65536c-587202560,1434723189,65536,131072,327680,0c0,0,1392508928,1968401769,-717217170,1434722702c1069547520,1434722697,0,0,0,0c0,0,0,0,4259840,0c65536,2125398016,-585105408,1434723189,0,0c0,0,65536,-440729600,-576677496,1434723189c-577765376,1434723189,7405568,0,237502464,2125425284c65536,65536,-1310720000,1434723106,65536,0c307232768,1434722703,-1985150976,1015185635,30511,1999568896c-548376006,1434723189,-548405248,1434723189,-548405248,1434723189c65536,0,-543162368,1434723189,0,0c3211264,0,-59768832,1434723192,307232768,1434722703c-565182464,1434723189,-566231040,1434723189,307232768,1434722703c7405568,0,-192413696,2125425283,65536,65536c-565182464,1434723189,65536,196608,327680,0c0,0,1761607680,1998612334,552627258,1434722703c1069547520,1434722697,0,0,0,0l0,0l0,0l4259840,0l65536,2125398016l-563085312,1434723189l0,0l0,0l65536,1853161472l-554688478,1434723189l-555745280,1434723189l7405568,0l237502464,2125425284l65536,65536l-1310720000,1434723106l65536,0l567803904,1434722703l1916403712,980892734l20594,1916403712l-526356666,1434723189l-526385152,1434723189l-526385152,1434723189l65536,0l-521142272,1434723189l0,0l3211264,0l-177209344,1434723190l567803904,1434722703l-543162368,1434723189l-544210944,1434723189l567803904,1434722703l7405568,0l-192413696,2125425283l65536,65536l-543162368,1434723189l65536,196608l327680,0l0,0l-469762047,-1477934920l552658308,1434722703l1069547520,1434722697l0,0l0,0l0,0l0,0l4259840,0l65536,2125398016l-541065216,1434723189l0,0l0,0l65536,-450756608l-532640850,1434723189l-533725184,1434723189l7405568,0l237502464,2125425284l65536,65536l-1310720000,1434723106l65536,0l547356672,1434722703l2000420864,1866887738l29806,1935736832l-504338077,1434723189l-504365056,1434723189l-504365056,1434723189l65536,0l-499122176,1434723189l0,0l3211264,0l1546649600,1434723190l547356672,1434722703l-521142272,1434723189l-522190848,1434723189l547356672,1434722703l7405568,0l-192413696,2125425283l65536,65536l-521142272,1434723189l65536,196608l327680,0l0,0l570425344,1836216142l552627297,1434722703l1069547520,1434722697l0,0l0,0l0,0l0,0l4259840,0l65536,2125398016l-519045120,1434723189l0,0l0,0l65536,790757376l-510641090,1434723189l-511705088,1434723189l7405568,0l237502464,2125425284l65536,65536l-1310720000,1434723106l65536,0l294649856,1434722703l1282670592,1030057577l13090,1010696192l-482329993,1434723189l-482344960,1434723189l-482344960,1434723189l65536,0l-477102080,1434723189l0,0l3211264,0l-1439694848,1434723189l294649856,1434722703l-499122176,1434723189l-500170752,1434723189l294649856,1434722703l7405568,0l-192413696,2125425283l65536,65536l-499122176,1434723189l65536,262144l327680,0l0,0l-1375731712,-1816271733l596661051,1434722703l1069547520,1434722697l0,0l0,0l0,0l0,0l4259840,0l65536,2125398016l-497025024,1434723189l0,0l0,0l65536,-1109131264l-488621165,1434723189l-489684992,1434723189l7405568,0l237502464,2125425284l65536,65536l-1310720000,1434723106l65536,0l617086976,1434722703l1949958144,-2122259650l12092,792461312l-460309897,1434723189l-460324864,1434723189l-460324864,1434723189l65536,0l-455081984,1434723189l0,0l3211264,0l-1030750208,1434723190l617086976,1434722703l-477102080,1434723189l-478150656,1434723189l617086976,1434722703l7405568,0l-192413696,2125425283l65536,65536l-477102080,1434723189l65536,262144l327680,0l0,65536l-1375731711,-1970281031l596686822,1434722703l1069547520,1434722697l0,0l0,0l0,0l0,0l4259840,0l65536,2125398016l-475004928,1434723189l0,0l0,0l65536,574423040l-466588573,1434723189l-467664896,1434723189l7405568,0l237502464,2125425284l65536,65536l-1310720000,1434723106l65536,0l591396864,1434722703l577044480,792477231l14967,1010696192l-438289801,1434723189l-438304768,1434723189l-438304768,1434723189l65536,0l-433061888,1434723189l0,0l3211264,0l-2043674624,1434723190l591396864,1434722703l-455081984,1434723189l-456130560,1434723189l591396864,1434722703l7405568,0l-192413696,2125425283l65536,65536l-455081984,1434723189l65536,262144l327680,0l0,0l1006632960,1916434223l596669008,1434722703l1069547520,1434722697l0,0l0,0l0,0l0,0l4259840,0l65536,2125398016l-452984832,1434723189l0,0l0,0l65536,1767047168l-444574867,1434723189l-445644800,1434723189l7405568,0l237502464,2125425284l65536,65536l-1310720000,1434723106l65536,0l-1400897536,1434722700l-460652544,1396413373l28009,1998585856l-416257990,1434723189l-416284672,1434723189l-416284672,1434723189l65536,0l-411041792,1434723189l0,0l3211264,0l1810890752,1434723190l-1400897536,1434722700l-433061888,1434723189l-434110464,1434723189l-1400897536,1434722700l7405568,0l-192413696,2125425283l65536,65536l-433061888,1434723189l65536,0l393216,0l0,0l989855744,1399679315l1398828661,1434722701l1069547520,1434722697l0,0l0,0l0,0l0,0l4259840,0l65536,2125398016l-430964736,1434723189l0,0l0,0l65536,-1582432256l-422542871,1434723189l-423624704,1434723189l7405568,0l237502464,2125425284l65536,65536l-1310720000,1434723106l65536,0l-1386741760,1434722700l1635123200,1310866796l29295,1043267584l-394234052,1434723189l-394264576,1434723189l-394264576,1434723189l65536,0l-389021696,1434723189l0,0l3211264,0l1480589312,1434723194l-1386741760,1434722700l-411041792,1434723189l-412090368,1434723189l-1386741760,1434722700l7405568,0l-192413696,2125425283l65536,65536l-411041792,1434723189l65536,0l393216,0l0,0l1912602625,1766618227l1398826350,1434722701l1069547520,1434722697l0,0l0,0l0,0l0,0l4259840,0l65536,2125398016l-408944640,1434723189l0,0l0,0l65536,790757376l-400540610,1434723189l-401604608,1434723189l7405568,0l237502464,2125425284l65536,65536l-1310720000,1434723106l65536,0l-1363148800,1434722700l1030291456,-1951472350l48612,1399652352l-372216203,1434723189l-372244480,1434723189l-372244480,1434723189l65536,0l-367001600,1434723189l0,0l3211264,0l-298844160,1434723196l-1363148800,1434722700l-389021696,1434723189l-390070272,1434723189l-1363148800,1434722700l7405568,0l-192413696,2125425283l65536,65536l-389021696,1434723189l65536,0l393216,0l0,0l1006632960,1047804535l1398833379,1434722701l1069547520,1434722697l0,0l0,0l0,0l0,0l4259840,0l65536,2125398016l-386924544,1434723189l0,0l0,0l65536,-1313406976l-378488091,1434723189l-379584512,1434723189l7405568,0l237502464,2125425284l65536,65536l-1310720000,1434723106l65536,0l714080256,1434722703l1043267584,1949988668l25185,1949958144l-350199199,1434723189l-350224384,1434723189l-350224384,1434723189l65536,0l-344981504,1434723189l0,0l3211264,0l1848639488,1434723191l714080256,1434722703l-367001600,1434723189l-368050176,1434723189l714080256,1434722703l7405568,0l-192413696,2125425283l65536,65536l-367001600,1434723189l65536,65536l393216,0l0,0l570425344,2000436783l672166458,1434722703l1069547520,1434722697l0,0l0,0l0,0l0,0l4259840,0l65536,2125398016l-364904448,1434723189l0,0l0,0l65536,1030291456l-356457182,1434723189l-357564416,1434723189l7405568,0l237502464,2125425284l65536,65536l-1310720000,1434723106l65536,0l950534144,1434722703l1631191040,1768514419l8765,-1816330240l-328182981,1434723189l-328204288,1434723189l-328204288,1434723189l65536,0l-322961408,1434723189l0,0l3211264,0l-1691353088,1434723190l950534144,1434722703l-344981504,1434723189l-346030080,1434723189l950534144,1434722703l7405568,0l-192413696,2125425283l65536,65536l-344981504,1434723189l65536,65536l393216,0l0,0l536870913,1635138167l672152940,1434722703l1069547520,1434722697l0,0l0,0l0,0l0,0l4259840,0l65536,2125398016l-342884352,1434723189l0,0l0,0l65536,1030881280l-334467550,1434723189l-335544320,1434723189l7405568,0l237502464,2125425284l65536,65536l-1310720000,1434723106l65536,0l937426944,1434722703l1998585856,1919510074l29811,574423040l-306170573,1434723189l-306184192,1434723189l-306184192,1434723189l65536,0l-300941312,1434723189l0,0l3211264,0l753926144,1434723190l937426944,1434722703l-322961408,1434723189l-324009984,1434723189l937426944,1434722703l7405568,0l-192413696,2125425283l65536,65536l-322961408,1434723189l65536,65536l393216,0l0,0l1929379840,1030318435l672195874,1434722703l1069547520,1434722697l0,0l0,0l0,0l0,0l4259840,0l65536,2125398016l-320864256,1434723189l0,0l0,0l65536,1768488960l-312466883,1434723189l-313524224,1434723189l7405568,0l237502464,2125425284l65536,65536l-1310720000,1434723106l65536,0l726663168,1434722703l1916403712,1010725456l14967,-444530688l-284116561,1434723189l-284164096,1434723189l-284164096,1434723189l65536,0l-278921216,1434723189l0,0l3211264,0l1106247680,1434723190l726663168,1434722703l-300941312,1434723189l-301989888,1434723189l726663168,1434722703l7405568,0l-192413696,2125425283l65536,65536l-300941312,1434723189l65536,131072l393216,0l0,0l570425344,1952867692l679485474,1434722703l1069547520,1434722697l0,0l0,0l0,0l0,0l4259840,0l65536,2125398016l-298844160,1434723189l0,0l0,0l65536,1919483904l-290425741,1434723189l-291504128,1434723189l7405568,0l237502464,2125425284l65536,65536l-1310720000,1434723106l65536,0l987234304,1434722703l-1951531008,999538148l26963,539099136l-262129033,1434723189l-262144000,1434723189l-262144000,1434723189l65536,0l-256901120,1434723189l0,0l3211264,0l512753664,1434723193l987234304,1434722703l-278921216,1434723189l-279969792,1434723189l987234304,1434722703l7405568,0l-192413696,2125425283l65536,65536l-278921216,1434723189l65536,131072l393216,0l0,0l-1124073471,1767062419l679498605,1434722703l1069547520,1434722697l0,0l0,0l0,0l0,0l4259840,0l65536,2125398016l-276824064,1434723189l0,0l0,0l65536,1010696192l-268420489,1434723189l-269484032,1434723189l7405568,0l237502464,2125425284l65536,65536l-1310720000,1434723106l65536,0l974127104,1434722703l980877312,1030975344l13346,1010696192l-240108937,1434723189l-240123904,1434723189l-240123904,1434723189l65536,0l-234881024,1434723189l0,0l3211264,0l-1125122048,1434723191l974127104,1434722703l-256901120,1434723189l-257949696,1434723189l974127104,1434722703l7405568,0l-192413696,2125425283l65536,65536l-256901120,1434723189l65536,131072l393216,0l0,0l1006632960,1349663351l679493234,1434722703l1069547520,1434722697l0,0l0,0l0,0l0,0l4259840,0l65536,2125398016l-254803968,1434723189l0,0l0,0l65536,-432144384l-246371172,1434723189l-247463936,1434723189l7405568,0l237502464,2125425284l65536,65536l-1310720000,1434723106l65536,0l732954624,1434722703l-1769209856,-442124315l39051,-1095892992l-218059032,1434723189l-218103808,1434723189l-218103808,1434723189l65536,0l-212860928,1434723189l0,0l3211264,0l-684720128,1434723191l732954624,1434722703l-234881024,1434723189l-235929600,1434723189l732954624,1434722703l7405568,0l-192413696,2125425283l65536,65536l-234881024,1434723189l65536,196608l393216,0l0,0l1912602624,980892734l1020280434,1434722703l1069547520,1434722697l0,0l0,0l0,0l0,0l4259840,0l65536,2125398016l-232783872,1434723189l0,0l0,0l65536,1917845504l-224379842,1434723189l-225443840,1434723189l7405568,0l237502464,2125425284l65536,65536l-1310720000,1434723106l65536,0l1035468800,1434722703l-2132606976,-1466112638l35302,-1075314688l-196024441,1434723189l-196083712,1434723189l-196083712,1434723189l65536,0l-190840832,1434723189l0,0l3211264,0l-1911554048,1434723190l1035468800,1434722703l-212860928,1434723189l-213909504,1434723189l1035468800,1434722703l7405568,0l-192413696,2125425283l65536,65536l-212860928,1434723189l65536,196608l393216,0l0,0l973078529,1819044198l1020273213,1434722703l1069547520,1434722697l0,0l0,0l0,0l0,0l4259840,0l65536,2125398016l-210763776,1434723189l0,0l0,0l65536,1018101760l-202344657,1434723189l-203423744,1434723189l7405568,0l237502464,2125425284l65536,65536l-1310720000,1434723106l65536,0l1015021568,1434722703l1936588800,1092762985l26994,1010696192l-174048649,1434723189l-174063616,1434723189l-174063616,1434723189l65536,0l-168820736,1434723189l0,0l3211264,0l-2027945984,1434723191l1015021568,1434722703l-190840832,1434723189l-191889408,1434723189l1015021568,1434722703l7405568,0l-192413696,2125425283l65536,65536l-190840832,1434723189l65536,196608l393216,0l0,0l1744830464,980885604l1020291430,1434722703l1069547520,1434722697l0,0l0,0l0,0l0,0l4259840,0l65536,2125398016l-188743680,1434723189l0,0l0,0l65536,-1109131264l-180339821,1434723189l-181403648,1434723189l7405568,0l237502464,2125425284l65536,65536l-1310720000,1434723106l65536,0l720371712,1434722703l1949958144,-1367152322l48359,792461312l-152028553,1434723189l-152043520,1434723189l-152043520,1434723189l65536,0l-146800640,1434723189l0,0l3211264,0l-728760320,1434723191l720371712,1434722703l-168820736,1434723189l-169869312,1434723189l720371712,1434722703l7405568,0l-192413696,2125425283l65536,65536l-168820736,1434723189l65536,262144l393216,0l0,0l1996488704,1668505914l1064331625,1434722703l1069547520,1434722697l0,0l0,0l0,0l0,0l4259840,0l65536,2125398016l-166723584,1434723189l0,0l0,0l65536,1047789568l-158322884,1434723189l-159383552,1434723189l7405568,0l237502464,2125425284l65536,65536l-1310720000,1434723106l65536,0l1084751872,1434722703l1835597824,577664339l30496,1769144320l-130014659,1434723189l-130023424,1434723189l-130023424,1434723189l65536,0l-124780544,1434723189l0,0l3211264,0l549453824,1434723191l1084751872,1434722703l-146800640,1434723189l-147849216,1434723189l1084751872,1434722703l7405568,0l-192413696,2125425283l65536,65536l-146800640,1434723189l65536,262144l393216,0l0,65536l1006632961,1047804535l1064353007,1434722703l1069547520,1434722697l0,0l0,0l0,0l0,0l4259840,0l65536,2125398016l-144703488,1434723189l0,0l0,0l65536,1935802368l-136299458,1434723189l-137363456,1434723189l7405568,0l237502464,2125425284l65536,65536l-1310720000,1434723106l65536,0l1059061760,1434722703l539099136,1701591671l25697,1869479936l-107977362,1434723189l-108003328,1434723189l-108003328,1434723189l65536,0l-102760448,1434723189l0,0l3211264,0l-1065353216,1434723189l1059061760,1434722703l-124780544,1434723189l-125829120,1434723189l1059061760,1434722703l7405568,0l-192413696,2125425283l65536,65536l-124780544,1434723189l65536,262144l393216,0l0,0l-1375731712,-1816271733l1064325947,1434722703l1069547520,1434722697l0,0l0,0l0,0l0,0l4259840,0l65536,2125398016l-122683392,1434723189l0,0l0,0l65536,539099136l-114279817,1434723189l-115343360,1434723189l7405568,0l237502464,2125425284l65536,65536l-1310720000,1434723106l65536,0l-1357905920,1434722700l-1785921536,-443695644l35986,-2119827456l-85936664,1434723189l-85983232,1434723189l-85983232,1434723189l65536,0l-80740352,1434723189l0,0l3211264,0l-2109734912,1434723194l-1357905920,1434722700l-102760448,1434723189l-103809024,1434723189l-1357905920,1434722700l7405568,0l-192413696,2125425283l65536,65536l-102760448,1434723189l65536,0l458752,0l0,0l1811939328,942809661l1411395362,1434722701l1069547520,1434722697l0,0l0,0l0,0l0,0l4259840,0l65536,2125398016l-100663296,1434723189l0,0l0,0l65536,-1360723968l-92216181,1434723189l-93323264,1434723189l7405568,0l237502464,2125425284l65536,65536l-1310720000,1434723106l65536,0l-1343750144,1434722700l-1125187584,1999584410l29754,1916403712l-63947714,1434723189l-63963136,1434723189l-63963136,1434723189l65536,0l-58720256,1434723189l0,0l3211264,0l167772160,1434723190l-1343750144,1434722700l-80740352,1434723189l-81788928,1434723189l-1343750144,1434722700l7405568,0l-192413696,2125425283l65536,65536l-80740352,1434723189l65536,0l458752,0l0,0l1979711489,574450785l1411411043,1434722701l1069547520,1434722697l0,0l0,0l0,0l0,0l4259840,0l65536,2125398016l-78643200,1434723189l0,0l0,0l65536,1701707776l-70224558,1434723189l-71303168,1434723189l7405568,0l237502464,2125425284l65536,65536l-1310720000,1434723106l65536,0l-1320157184,1434722700l1701576704,790787174l15422,1047658496l-41930948,1434723189l-41943040,1434723189l-41943040,1434723189l65536,0l-36700160,1434723189l0,0l3211264,0l1282408448,1434723194l-1320157184,1434722700l-58720256,1434723189l-59768832,1434723189l-1320157184,1434722700l7405568,0l-192413696,2125425283l65536,65536l-58720256,1434723189l65536,0l458752,0l0,0l1040187392,1933211452l1411408240,1434722701l1069547520,1434722697l0,0l0,0l0,0l0,0l4259840,0l65536,2125398016l-56623104,1434723189l0,0l0,0l65536,980877312l-48213902,1434723189l-49283072,1434723189l7405568,0l237502464,2125425284l65536,65536l-1310720000,1434723106l65536,0l1181745152,1434722703l574423040,-460607771l37821,1968373760l-19914130,1434723189l-19922944,1434723189l-19922944,1434723189l65536,0l-14680064,1434723189l0,0l3211264,0l-213909504,1434723192l1181745152,1434722703l-36700160,1434723189l-37748736,1434723189l1181745152,1434722703l7405568,0l-192413696,2125425283l65536,65536l-36700160,1434723189c65536,65536,458752,0,0,0c1811939328,1867391549,253783410,1434722703,1069547520,1434722697c0,0,0,0,0,0c0,0,4259840,0,65536,2125398016c-34603008,1434723189,0,0,0,0c65536,1999568896,-26185158,1434723189,-27262976,1434723189c7405568,0,237502464,2125425284,65536,65536c-1310720000,1434723106,65536,0,1444413440,1434722703c1999568896,1917874746,15422,1836580864,2112108,1434723190c2097152,1434723190,2097152,1434723190,65536,0c7340032,1434723190,0,0,3211264,0c1739587584,1434723188,1444413440,1434722703,-14680064,1434723189c-15728640,1434723189,1444413440,1434722703,7405568,0c-192413696,2125425283,65536,65536,-14680064,1434723189c65536,65536,458752,0,0,0c973078529,543318388,253770359,1434722703,1069547520,1434722697c0,0,0,0,0,0c0,0,4259840,0,65536,2125398016c-12582912,1434723189,0,0,0,0c65536,1735262208,-4163808,1434723189,-5242880,1434723189c7405568,0,237502464,2125425284,65536,65536c-1310720000,1434723106,65536,0,1409286144,1434722703c2000420864,1866887738,29806,1935736832,24144227,1434723190c24117248,1434723190,24117248,1434723190,65536,0c29360128,1434723190,0,0,3211264,0c-1317011456,1434723190,1409286144,1434722703,7340032,1434723190c6291456,1434723190,1409286144,1434722703,7405568,0c-192413696,2125425283,65536,65536,7340032,1434723190c65536,65536,458752,0,0,0c1929379840,-1360715203,253813899,1434722703,1069547520,1434722697c0,0,0,0,0,0c0,0,4259840,0,65536,2125398016c9437184,1434723190,0,0,0,0c65536,1818296320,17834557,1434723190,16777216,1434723190c7405568,0,237502464,2125425284,65536,65536c-1310720000,1434723106,65536,0,1194328064,1434722703c1814167552,578053733,30496,574423040,46149943,1434723190c46137344,1434723190,46137344,1434723190,65536,0c51380224,1434723190,0,0,3211264,0c-1823473664,1434723190,1194328064,1434722703,29360128,1434723190c28311552,1434723190,1194328064,1434722703,7405568,0c-192413696,2125425283,65536,65536,29360128,1434723190c65536,131072,458752,0,0,0c-469762048,1396413373,901803369,1434722703,1069547520,1434722697c0,0,0,0,0,0c0,0,4259840,0,65536,2125398016c31457280,1434723190,0,0,0,0c65536,1030291456,39904546,1434723190,38797312,1434723190c7405568,0,237502464,2125425284,65536,65536c-1310720000,1434723106,65536,0,1489502208,1434722703c1701969920,1987208563,8805,980877312,68173428,1434723190c68157440,1434723190,68157440,1434723190,65536,0c73400320,1434723190,0,0,3211264,0c-2107637760,1434723192,1489502208,1434722703,51380224,1434723190c50331648,1434723190,1489502208,1434722703,7405568,0c-192413696,2125425283,65536,65536,51380224,1434723190c65536,131072,458752,0,0,0c973078529,1667330163,901803625,1434722703,1069547520,1434722697c0,0,0,0,0,0c0,0,4259840,0,65536,2125398016c53477376,1434723190,0,0,0,0c65536,1396375552,61893993,1434723190,60817408,1434723190c7405568,0,237502464,2125425284,65536,65536c-1310720000,1434723106,65536,0,1468006400,1434722703c1917845504,980892734,15986,1917845504,90192958,1434723190c90177536,1434723190,90177536,1434723190,65536,0c95420416,1434723190,0,0,3211264,0c181403648,1434723194,1468006400,1434722703,73400320,1434723190c72351744,1434723190,1468006400,1434722703,7405568,0c-192413696,2125425283,65536,65536,73400320,1434723190c65536,131072,458752,0,0,0c1811939328,980885605,901800310,1434722703,1069547520,1434722697c0,0,0,0,0,0c0,0,4259840,0,65536,2125398016c75497472,1434723190,0,0,0,0c65536,1701052416,83901810,1434723190,82837504,1434723190c7405568,0,237502464,2125425284,65536,65536c-1310720000,1434723106,65536,0,1200619520,1434722703c1684930560,1715107616,29289,1701707776,112206397,1434723190c112197632,1434723190,112197632,1434723190,65536,0c117440512,1434723190,0,0,3211264,0c923795456,1434723191,1200619520,1434722703,95420416,1434723190c94371840,1434723190,1200619520,1434722703,7405568,0c-192413696,2125425283,65536,65536,95420416,1434723190c65536,196608,458752,0,0,0c1996488704,1668505914,1360030057,1434722703,1069547520,1434722697c0,0,0,0,0,0c0,0,4259840,0,65536,2125398016c97517568,1434723190,0,0,0,0c65536,1047527424,105936700,1434723190,104857600,1434723190c7405568,0,237502464,2125425284,65536,65536c-1310720000,1434723106,65536,0,1526202368,1434722703c1998585856,1936683066,8765,1043267584,134248252,1434723190c134217728,1434723190,134217728,1434723190,65536,0c139460608,1434723190,0,0,3211264,0c966787072,1434723192,1526202368,1434722703,117440512,1434723190c116391936,1434723190,1526202368,1434722703,7405568,0c-192413696,2125425283,65536,65536,117440512,1434723190c65536,196608,458752,0,0,0c1912602625,980892734,1360034419,1434722703,1069547520,1434722697c0,0,0,0,0,0c0,0,4259840,0,65536,2125398016c119537664,1434723190,0,0,0,0c65536,574423040,127939123,1434723190,126877696,1434723190c7405568,0,237502464,2125425284,65536,65536c-1310720000,1434723106,65536,0,1513095168,1434722703c1411514368,1936026985,20000,1835991040,156266081,1434723190c156237824,1434723190,156237824,1434723190,65536,0c161480704,1434723190,0,0,3211264,0c365953024,1434723190,1513095168,1434722703,139460608,1434723190c138412032,1434723190,1513095168,1434722703,7405568,0c-192413696,2125425283,65536,65536,139460608,1434723190c65536,196608,458752,0,0,0c-452984832,792499645,1360018039,1434722703,1069547520,1434722697c0,0,0,0,0,0c0,0,4259840,0,65536,2125398016c141557760,1434723190,0,0,0,0c65536,1868824576,149966947,1434723190,148897792,1434723190c7405568,0,237502464,2125425284,65536,65536c-1310720000,1434723106,65536,0,1188036608,1434722703c980877312,2000436848,28730,980877312,178279280,1434723190c178257920,1434723190,178257920,1434723190,65536,0c183500800,1434723190,0,0,3211264,0c665845760,1434723194,1188036608,1434722703,161480704,1434723190c160432128,1434723190,1188036608,1434722703,7405568,0c-192413696,2125425283,65536,65536,161480704,1434723190c65536,262144,458752,0,0,0c1040187392,1715107644,1378903148,1434722703,1069547520,1434722697c0,0,0,0,0,0c0,0,4259840,0,65536,2125398016c163577856,1434723190,0,0,0,0c65536,1919877120,171996960,1434723190,170917888,1434723190c7405568,0,237502464,2125425284,65536,65536c-1310720000,1434723106,65536,0,1568145408,1434722703c1010696192,1852390007,29811,544473088,200306040,1434723190c200278016,1434723190,200278016,1434723190,65536,0c205520896,1434723190,0,0,3211264,0c-1521483776,1434723191,1568145408,1434722703,183500800,1434723190c182452224,1434723190,1568145408,1434722703,7405568,0c-192413696,2125425283,65536,65536,183500800,1434723190c65536,262144,458752,0,0,65536c1694498817,1398091118,1378885666,1434722703,1069547520,1434722697c0,0,0,0,0,0c0,0,4259840,0,65536,2125398016c185597952,1434723190,0,0,0,0c65536,574423040,194010975,1434723190,192937984,1434723190c7405568,0,237502464,2125425284,65536,65536c-1310720000,1434723106,65536,0,1549795328,1434722703c790757376,980892734,28515,980877312,222323062,1434723190c222298112,1434723190,222298112,1434723190,65536,0c227540992,1434723190,0,0,3211264,0c1568669696,1434723190,1549795328,1434722703,205520896,1434723190c204472320,1434723190,1549795328,1434722703,7405568,0c-192413696,2125425283,65536,65536,205520896,1434723190c65536,262144,458752,0,0,0c536870912,1635138167,1378893164,1434722703,1069547520,1434722697c0,0,0,0,0,0c0,0,4259840,0,65536,2125398016c207618048,1434723190,0,0,0,0c65536,1282932736,216034921,1434723190,214958080,1434723190c7405568,0,237502464,2125425284,65536,65536c-1310720000,1434723106,65536,0,-1314914304,1434722700c1949958144,792473918,14967,980877312,244334194,1434723190c244318208,1434723190,244318208,1434723190,65536,0c249561088,1434723190,0,0,3211264,0c2024800256,1434723191,-1314914304,1434722700,227540992,1434723190c226492416,1434723190,-1314914304,1434722700,7405568,0c-192413696,2125425283,65536,65536,227540992,1434723190c65536,0,524288,0,0,0c973078528,1047679090,1423978300,1434722701,1069547520,1434722697c0,0,0,0,0,0c0,0,4259840,0,65536,2125398016c229638144,1434723190,0,0,0,0c65536,1852375040,238035563,1434723190,236978176,1434723190c7405568,0,237502464,2125425284,65536,65536c-1310720000,1434723106,65536,0,-1300758528,1434722700c1010696192,1399994999,31092,1983512576,266366049,1434723190c266338304,1434723190,266338304,1434723190,65536,0c271581184,1434723190,0,0,3211264,0c-1998585856,1434723193,-1300758528,1434722700,249561088,1434723190c248512512,1434723190,-1300758528,1434722700,7405568,0c-192413696,2125425283,65536,65536,249561088,1434723190c65536,0,524288,0,0,0c1996488705,1887004730,1423995493,1434722701,1069547520,1434722697c0,0,0,0,0,0c0,0,4259840,0,65536,2125398016c251658240,1434723190,0,0,0,0c65536,1043267584,260077372,1434723190,258998272,1434723190c7405568,0,237502464,2125425284,65536,65536c-1310720000,1434723106,65536,0,-1277165568,1434722700c1010696192,1181891191,28271,1631191040,288383859,1434723190c288358400,1434723190,288358400,1434723190,65536,0c293601280,1434723190,0,0,3211264,0c-838860800,1434723191,-1277165568,1434722700,271581184,1434723190c270532608,1434723190,-1277165568,1434722700,7405568,0c-192413696,2125425283,65536,65536,271581184,1434723190c65536,0,524288,0,0,0c1207959552,1768186213,1423992686,1434722701,1069547520,1434722697c0,0,0,0,0,0c0,0,4259840,0,65536,2125398016c273678336,1434723190,0,0,0,0c65536,1635123200,282082668,1434723190,281018368,1434723190c7405568,0,237502464,2125425284,65536,65536c-1310720000,1434723106,65536,0,1665138688,1434722703c540082176,980889404,15988,1047658496,310409020,1434723190c310378496,1434723190,310378496,1434723190,65536,0c315621376,1434723190,0,0,3211264,0c-611319808,1434723193,1665138688,1434722703,293601280,1434723190c292552704,1434723190,1665138688,1434722703,7405568,0c-192413696,2125425283,65536,65536,293601280,1434723190c65536,65536,524288,0,0,0c-1409286144,-1215306330,1147179749,1434722703,1069547520,1434722697c0,0,0,0,0,0c0,0,4259840,0,65536,2125398016c295698432,1434723190,0,0,0,0c65536,574423040,304115301,1434723190,303038464,1434723190c7405568,0,237502464,2125425284,65536,65536c-1310720000,1434723106,65536,0,1857552384,1434722703c1010696192,1349532279,15986,1951596544,332426361,1434723190c332398592,1434723190,332398592,1434723190,65536,0c337641472,1434723190,0,0,3211264,0c-1095761920,1434723193,1857552384,1434722703,315621376,1434723190c314572800,1434723190,1857552384,1434722703,7405568,0c-192413696,2125425283,65536,65536,315621376,1434723190c65536,65536,524288,0,0,0c1644167169,539126130,1147157111,1434722703,1069547520,1434722697c0,0,0,0,0,0c0,0,4259840,0,65536,2125398016c317718528,1434723190,0,0,0,0c65536,1043267584,326119228,1434723190,325058560,1434723190c7405568,0,237502464,2125425284,65536,65536c-1310720000,1434723106,65536,0,1828716544,1434722703c1010696192,1047673463,30524,1010696192,354433655,1434723190c354418688,1434723190,354418688,1434723190,65536,0c359661568,1434723190,0,0,3211264,0c94371840,1434723193,1828716544,1434722703,337641472,1434723190c336592896,1434723190,1828716544,1434722703,7405568,0c-192413696,2125425283,65536,65536,337641472,1434723190c65536,65536,524288,0,0,0c1912602624,980892734,1147163506,1434722703,1069547520,1434722697c0,0,0,0,0,0c0,0,4259840,0,65536,2125398016c339738624,1434723190,0,0,0,0c65536,1999568896,348156474,1434723190,347078656,1434723190c7405568,0,237502464,2125425284,65536,65536c-1310720000,1434723106,65536,0,1677721600,1434722703c2000420864,1917874746,15422,2037645312,376464748,1434723190c376438784,1434723190,376438784,1434723190,65536,0c381681664,1434723190,0,0,3211264,0c-1449132032,1434723190,1677721600,1434722703,359661568,1434723190c358612992,1434723190,1677721600,1434722703,7405568,0c-192413696,2125425283,65536,65536,359661568,1434723190c65536,131072,524288,0,0,0c838860800,1010708258,1894791799,1434722703,1069547520,1434722697c0,0,0,0,0,0c0,0,4259840,0,65536,2125398016c361758720,1434723190,0,0,0,0c65536,980877312,370172276,1434723190,369098752,1434723190c7405568,0,237502464,2125425284,65536,65536c-1310720000,1434723106,65536,0,1909981184,1434722703c1768685568,577335906,15919,1132068864,398467187,1434723190c398458880,1434723190,398458880,1434723190,65536,0c403701760,1434723190,0,0,3211264,0c-1675624448,1434723191,1909981184,1434722703,381681664,1434723190c380633088,1434723190,1909981184,1434722703,7405568,0c-192413696,2125425283,65536,65536,381681664,1434723190c65536,131072,524288,0,0,0c1694498817,1852394616,1894785643,1434722703,1069547520,1434722697c0,0,0,0,0,0c0,0,4259840,0,65536,2125398016c383778816,1434723190,0,0,0,0c65536,1881276416,392193394,1434723190,391118848,1434723190c7405568,0,237502464,2125425284,65536,65536c-1310720000,1434723106,65536,0,1889533952,1434722703c2000420864,1819239226,29295,1818296320,420487741,1434723190c420478976,1434723190,420478976,1434723190,65536,0c425721856,1434723190,0,0,3211264,0c-294649856,1434723189,1889533952,1434722703,403701760,1434723190c402653184,1434723190,1889533952,1434722703,7405568,0c-192413696,2125425283,65536,65536,403701760,1434723190c65536,131072,524288,0,0,0c1811939328,1852121661,1894798637,1434722703,1069547520,1434722697c0,0,0,0,0,0c0,0,4259840,0,65536,2125398016c405798912,1434723190,0,0,0,0c65536,1399848960,414218612,1434723190,413138944,1434723190c7405568,0,237502464,2125425284,65536,65536c-1310720000,1434723106,65536,0,1684013056,1434722703c2000420864,1650553914,30496,574423040,442526066,1434723190c442499072,1434723190,442499072,1434723190,65536,0c447741952,1434723190,0,0,3211264,0c1679818752,1434723193,1684013056,1434722703,425721856,1434723190c424673280,1434723190,1684013056,1434722703,7405568,0c-192413696,2125425283,65536,65536,425721856,1434723190c65536,196608,524288,0,0,0c570425344,1698330400,1938846561,1434722703,1069547520,1434722697c0,0,0,0,0,0c0,0,4259840,0,65536,2125398016c427819008,1434723190,0,0,0,0c65536,1047658496,436238140,1434723190,435159040,1434723190c7405568,0,237502464,2125425284,65536,65536c-1310720000,1434723106,65536,0,1954021376,1434722703c1030488064,762209570,21333,1634009088,-715099021,1434723188c-715128832,1434723188,-715128832,1434723188,65536,0c593494016,1434723190,0,0,3211264,0c2134900736,1434723191,1954021376,1434722703,447741952,1434723190c446693376,1434723190,1954021376,1434722703,7405568,0c-192413696,2125425283,65536,65536,-860880896,1434723190c65536,65536,1114112,0,0,0c0,0,1970274304,1434722704,1069547520,1434722697c0,0,0,0,0,0c0,0,4259840,0,65536,2125398016c-858783744,1434723190,0,0,0,0c65536,0,458227712,1434723190,457179136,1434723190c7405568,0,237502464,2125425284,65536,65536c-1310720000,1434723106,65536,0,2024800256,1434722704c-536870912,1434723189,0,1434714112,486539264,1434723190c486539264,1434723190,486539264,1434723190,65536,0c491782144,1434723190,0,0,3211264,0c2077229056,1434723192,2024800256,1434722704,469762048,1434723190c468713472,1434723190,2024800256,1434722704,7405568,0c-192413696,2125425283,65536,65536,469762048,1434723190c65536,131072,1114112,0,0,0c167772160,1434723190,1977614336,1434722704,1069547520,1434722697c0,0,0,0,0,0c0,0,4259840,0,65536,2125398016c471859200,1434723190,0,0,0,0c65536,1434714112,480247808,1434723190,479199232,1434723190c7405568,0,237502464,2125425284,65536,65536c-1310720000,1434723106,65536,0,-2027421696,1434722704c13631488,1434723190,0,0,508559360,1434723190c508559360,1434723190,508559360,1434723190,65536,0c513802240,1434723190,0,0,3211264,0c373293056,1434723191,-2027421696,1434722704,491782144,1434723190c490733568,1434723190,-2027421696,1434722704,7405568,0c-192413696,2125425283,65536,65536,491782144,1434723190c65536,131072,1114112,0,0,0c1,0,1977614336,1434722704,1069547520,1434722697c0,0,0,0,0,0c0,0,4259840,0,65536,2125398016c493879296,1434723190,0,0,0,0c65536,0,502267904,1434723190,501219328,1434723190c7405568,0,237502464,2125425284,65536,65536c-1310720000,1434723106,65536,0,-2040528896,1434722704c-602931200,1434723189,0,0,530579456,1434723190c530579456,1434723190,530579456,1434723190,65536,0c535822336,1434723190,0,0,3211264,0c-1169162240,1434723191,-2040528896,1434722704,513802240,1434723190c512753664,1434723190,-2040528896,1434722704,7405568,0c-192413696,2125425283,65536,65536,513802240,1434723190c65536,131072,1114112,0,0,0c0,0,1977614336,1434722704,1069547520,1434722697c0,0,0,0,0,0c0,0,4259840,0,65536,2125398016c515899392,1434723190,0,0,0,0c65536,1434714112,524288000,1434723190,523239424,1434723190c7405568,0,237502464,2125425284,65536,65536c-1310720000,1434723106,65536,0,2031091712,1434722704c-140509184,1434723189,0,1434714112,552599552,1434723190c552599552,1434723190,552599552,1434723190,65536,0c557842432,1434723190,0,0,3211264,0c45088768,1434723198,2031091712,1434722704,535822336,1434723190c534773760,1434723190,2031091712,1434722704,7405568,0c-192413696,2125425283,65536,65536,535822336,1434723190c65536,196608,1114112,0,0,0c-1644167168,1434723189,-2109734912,1434722704,1069547520,1434722697c0,0,0,0,0,0c0,0,4259840,0,65536,2125398016c537919488,1434723190,0,0,0,0c65536,1434714112,546308096,1434723190,545259520,1434723190c7405568,0,237502464,2125425284,65536,65536c-1310720000,1434723106,65536,1434714112,-1982332928,1434722704c-1747976192,1434723189,0,1434714112,574619648,1434723190c574619648,1434723190,574619648,1434723190,65536,0c579862528,1434723190,0,0,3211264,0c1920991232,1434723190,-1982332928,1434722704,557842432,1434723190c556793856,1434723190,-1982332928,1434722704,7405568,0c-192413696,2125425283,65536,65536,557842432,1434723190c65536,196608,1114112,0,0,0c-385875967,1434723189,-2109734912,1434722704,1069547520,1434722697c0,0,0,0,0,0c0,0,4259840,0,65536,2125398016c559939584,1434723190,0,0,0,0c65536,0,568328192,1434723190,567279616,1434723190c7405568,0,237502464,2125425284,65536,65536c-1310720000,1434723106,65536,1434714112,-1995440128,1434722704c0,0,0,1434714112,-559939584,1434723190c-559939584,1434723190,-559939584,1434723190,65536,0c-554696704,1434723190,0,0,3211264,0c2098200576,1434723193,-1995440128,1434722704,579862528,1434723190c578813952,1434723190,-1995440128,1434722704,3211264,0c2055208960,1434723196,2018508800,1434722704,-554696704,1434723190c-555745280,1434723190,2018508800,1434722704,7405568,0c237502464,2125425284,65536,65536,-1310720000,1434723106c65536,1434714112,1933574144,1434722703,0,0c0,0,610271232,1434723190,610271232,1434723190c610271232,1434723190,65536,0,615514112,1434723190c0,0,3211264,0,2032140288,1434723193c1933574144,1434722703,593494016,1434723190,592445440,1434723190c1933574144,1434722703,7405568,0,-192413696,2125425283c65536,65536,593494016,1434723190,65536,196608c524288,0,0,0,0,0c1938817024,1434722703,1069547520,1434722697,0,0c0,0,0,0,0,0c4259840,0,65536,2125398016,595591168,1434723190c0,0,0,0,65536,0c603979776,1434723190,602931200,1434723190,7405568,0c237502464,2125425284,65536,65536,-1310720000,1434723106c65536,0,1671430144,1434722703,0,0c0,0,632291328,1434723190,632291328,1434723190c632291328,1434723190,65536,0,637534208,1434723190c0,0,3211264,0,-545259520,1434723193c1671430144,1434722703,615514112,1434723190,614465536,1434723190c1671430144,1434722703,7405568,0,-192413696,2125425283c65536,65536,615514112,1434723190,65536,262144c524288,0,0,0,0,0c1982857216,1434722703,1069547520,1434722697,0,0c0,0,0,0,0,0c4259840,0,65536,2125398016,617611264,1434723190c0,0,0,0,65536,0c625999872,1434723190,624951296,1434723190,7405568,0c237502464,2125425284,65536,65536,-1310720000,1434723106c65536,0,2003304448,1434722703,0,0c0,0,654311424,1434723190,654311424,1434723190c654311424,1434723190,65536,0,659554304,1434723190c0,0,3211264,0,665845760,1434723190c2003304448,1434722703,637534208,1434723190,636485632,1434723190c2003304448,1434722703,7405568,0,-192413696,2125425283c65536,65536,637534208,1434723190,65536,262144c524288,0,0,65536,1,0c1982857216,1434722703,1069547520,1434722697,0,0c0,0,0,0,0,0c4259840,0,65536,2125398016,639631360,1434723190c0,0,0,0,65536,0c648019968,1434723190,646971392,1434723190,7405568,0c237502464,2125425284,65536,65536,-1310720000,1434723106c65536,0,1977614336,1434722703,0,0c0,0,676331520,1434723190,676331520,1434723190c676331520,1434723190,65536,0,681574400,1434723190c0,0,3211264,0,1507852288,1434723198c1977614336,1434722703,659554304,1434723190,658505728,1434723190c1977614336,1434722703,7405568,0,-192413696,2125425283c65536,65536,659554304,1434723190,65536,262144c524288,0,0,0,0,0c1982857216,1434722703,1069547520,1434722697,0,0c0,0,0,0,0,0c4259840,0,65536,2125398016,661651456,1434723190c0,0,0,0,65536,0c670040064,1434723190,668991488,1434723190,7405568,0c237502464,2125425284,65536,65536,-1310720000,1434723106c65536,0,-1271922688,1434722700,0,0c0,0,698351616,1434723190,698351616,1434723190c698351616,1434723190,65536,0,703594496,1434723190c0,0,3211264,0,-898629632,1434723190c-1271922688,1434722700,681574400,1434723190,680525824,1434723190c-1271922688,1434722700,7405568,0,-192413696,2125425283c65536,65536,681574400,1434723190,65536,0c589824,0,0,0,0,0c1431306240,1434722701,1069547520,1434722697,0,0c0,0,0,0,0,0c4259840,0,65536,2125398016,683671552,1434723190c0,0,0,0,65536,0c692060160,1434723190,691011584,1434723190,7405568,0c237502464,2125425284,65536,65536,-1310720000,1434723106c65536,0,-1257766912,1434722700,0,0c0,0,720371712,1434723190,720371712,1434723190c720371712,1434723190,65536,0,725614592,1434723190c0,0,3211264,0,1768947712,1434723196c-1257766912,1434722700,703594496,1434723190,702545920,1434723190c-1257766912,1434722700,7405568,0,-192413696,2125425283c65536,65536,703594496,1434723190,65536,0c589824,0,0,0,1,0c1431306240,1434722701,1069547520,1434722697,0,0c0,0,0,0,0,0c4259840,0,65536,2125398016,705691648,1434723190c0,0,0,0,65536,0c714080256,1434723190,713031680,1434723190,7405568,0c237502464,2125425284,65536,65536,-1310720000,1434723106c65536,0,-1234173952,1434722700,0,0c0,0,742391808,1434723190,742391808,1434723190c742391808,1434723190,65536,0,747634688,1434723190c0,0,3211264,0,-1873805312,1434723191c-1234173952,1434722700,725614592,1434723190,724566016,1434723190c-1234173952,1434722700,7405568,0,-192413696,2125425283c65536,65536,725614592,1434723190,65536,0c589824,0,0,0,0,0c1431306240,1434722701,1069547520,1434722697,0,0c0,0,0,0,0,0c4259840,0,65536,2125398016,727711744,1434723190c0,0,0,0,65536,0c736100352,1434723190,735051776,1434723190,7405568,0c237502464,2125425284,65536,65536,-1310720000,1434723106c65536,0,2100297728,1434722703,0,0c0,0,764411904,1434723190,764411904,1434723190c764411904,1434723190,65536,0,769654784,1434723190c0,0,3211264,0,-60817408,1434723193c2100297728,1434722703,747634688,1434723190,746586112,1434723190c2100297728,1434722703,7405568,0,-192413696,2125425283c65536,65536,747634688,1434723190,65536,65536c589824,0,0,0,0,0c-1991245824,1434722703,1069547520,1434722697,0,0c0,0,0,0,0,0c4259840,0,65536,2125398016,749731840,1434723190c0,0,0,0,65536,0c758120448,1434723190,757071872,1434723190,7405568,0c237502464,2125425284,65536,65536,-1310720000,1434723106c65536,0,-1963458560,1434722703,0,0c0,0,786432000,1434723190,786432000,1434723190c786432000,1434723190,65536,0,791674880,1434723190c0,0,3211264,0,2002780160,1434723191c-1963458560,1434722703,769654784,1434723190,768606208,1434723190c-1963458560,1434722703,7405568,0,-192413696,2125425283c65536,65536,769654784,1434723190,65536,65536c589824,0,0,0,1,0c-1991245824,1434722703,1069547520,1434722697,0,0c0,0,0,0,0,0c4259840,0,65536,2125398016,771751936,1434723190c0,0,0,0,65536,0c780140544,1434723190,779091968,1434723190,7405568,0c237502464,2125425284,65536,65536,-1310720000,1434723106c65536,0,-1996488704,1434722703,0,0c0,0,808452096,1434723190,808452096,1434723190c808452096,1434723190,65536,0,813694976,1434723190c0,0,3211264,0,467664896,1434723194c-1996488704,1434722703,791674880,1434723190,790626304,1434723190c-1996488704,1434722703,7405568,0,-192413696,2125425283c65536,65536,791674880,1434723190,65536,65536c589824,0,0,0,0,0c-1991245824,1434722703,1069547520,1434722697,0,0c0,0,0,0,0,0c4259840,0,65536,2125398016,793772032,1434723190c0,0,0,0,65536,0c802160640,1434723190,801112064,1434723190,7405568,0c237502464,2125425284,65536,65536,-1310720000,1434723106c65536,0,2112880640,1434722703,0,0c0,0,830472192,1434723190,830472192,1434723190c830472192,1434723190,65536,0,835715072,1434723190c0,0,3211264,0,65011712,1434723191c2112880640,1434722703,813694976,1434723190,812646400,1434723190c2112880640,1434722703,7405568,0,-192413696,2125425283c65536,65536,813694976,1434723190,65536,131072c589824,0,0,0,0,0c-1939865600,1434722703,1069547520,1434722697,0,0c0,0,0,0,0,0c4259840,0,65536,2125398016,815792128,1434723190c0,0,0,0,65536,0c824180736,1434723190,823132160,1434723190,7405568,0c237502464,2125425284,65536,65536,-1310720000,1434723106c65536,0,-1924661248,1434722703,0,0c0,0,852492288,1434723190,852492288,1434723190c852492288,1434723190,65536,0,857735168,1434723190c0,0,3211264,0,-1631584256,1434723191c-1924661248,1434722703,835715072,1434723190,834666496,1434723190c-1924661248,1434722703,7405568,0,-192413696,2125425283c65536,65536,835715072,1434723190,65536,131072c589824,0,0,0,1,0c-1939865600,1434722703,1069547520,1434722697,0,0c0,0,0,0,0,0c4259840,0,65536,2125398016,837812224,1434723190c0,0,0,0,65536,0c846200832,1434723190,845152256,1434723190,7405568,0c237502464,2125425284,65536,65536,-1310720000,1434723106c65536,0,-1945108480,1434722703,0,0c0,0,874512384,1434723190,874512384,1434723190c874512384,1434723190,65536,0,879755264,1434723190c0,0,3211264,0,-100663296,1434723196c-1945108480,1434722703,857735168,1434723190,856686592,1434723190c-1945108480,1434722703,7405568,0,-192413696,2125425283c65536,65536,857735168,1434723190,65536,131072c589824,0,0,0,0,0c-1939865600,1434722703,1069547520,1434722697,0,0c0,0,0,0,0,0c4259840,0,65536,2125398016,859832320,1434723190c0,0,0,0,65536,0c868220928,1434723190,867172352,1434723190,7405568,0c237502464,2125425284,65536,65536,-1310720000,1434723106c65536,0,2119172096,1434722703,0,0c0,0,896532480,1434723190,896532480,1434723190c896532480,1434723190,65536,0,901775360,1434723190c0,0,3211264,0,-1074790400,1434723194c2119172096,1434722703,879755264,1434723190,878706688,1434723190c2119172096,1434722703,7405568,0,-192413696,2125425283c65536,65536,879755264,1434723190,65536,196608c589824,0,0,0,0,0c-1895825408,1434722703,1069547520,1434722697,0,0c0,0,0,0,0,0c4259840,0,65536,2125398016,881852416,1434723190c0,0,0,0,65536,0c890241024,1434723190,889192448,1434723190,7405568,0c237502464,2125425284,65536,65536,-1310720000,1434723106c65536,0,-1880621056,1434722703,0,0c0,0,918552576,1434723190,918552576,1434723190c918552576,1434723190,65536,0,923795456,1434723190c0,0,3211264,0,930086912,1434723190c-1880621056,1434722703,901775360,1434723190,900726784,1434723190c-1880621056,1434722703,7405568,0,-192413696,2125425283c65536,65536,901775360,1434723190,65536,196608c589824,0,0,0,1,0c-1895825408,1434722703,1069547520,1434722697,0,0c0,0,0,0,0,0c4259840,0,65536,2125398016,903872512,1434723190c0,0,0,0,65536,0c912261120,1434723190,911212544,1434723190,7405568,0c237502464,2125425284,65536,65536,-1310720000,1434723106c65536,0,-1901068288,1434722703,0,0c0,0,940572672,1434723190,940572672,1434723190c940572672,1434723190,65536,0,945815552,1434723190c0,0,3211264,0,-896532480,1434723192c-1901068288,1434722703,923795456,1434723190,922746880,1434723190c-1901068288,1434722703,7405568,0,-192413696,2125425283c65536,65536,923795456,1434723190,65536,196608c589824,0,0,0,0,0c-1895825408,1434722703,1069547520,1434722697,0,0c0,0,0,0,0,0c4259840,0,65536,2125398016,925892608,1434723190c0,0,0,0,65536,0c934281216,1434723190,933232640,1434723190,7405568,0c237502464,2125425284,65536,65536,-1310720000,1434723106c65536,0,2106589184,1434722703,0,0c0,0,962592768,1434723190,962592768,1434723190c962592768,1434723190,65536,0,967835648,1434723190c0,0,3211264,0,1142947840,1434723192c2106589184,1434722703,945815552,1434723190,944766976,1434723190c2106589184,1434722703,7405568,0,-192413696,2125425283c65536,65536,945815552,1434723190,65536,262144c589824,0,0,0,0,0c-1851785216,1434722703,1069547520,1434722697,0,0c0,0,0,0,0,0c4259840,0,65536,2125398016,947912704,1434723190c0,0,0,0,65536,0c956301312,1434723190,955252736,1434723190,7405568,0c237502464,2125425284,65536,65536,-1310720000,1434723106c65536,0,-1831337984,1434722703,0,0c0,0,984612864,1434723190,984612864,1434723190c984612864,1434723190,65536,0,989855744,1434723190c0,0,3211264,0,1901068288,1434723192c-1831337984,1434722703,967835648,1434723190,966787072,1434723190c-1831337984,1434722703,7405568,0,-192413696,2125425283c65536,65536,967835648,1434723190,65536,262144c589824,0,0,65536,1,0c-1851785216,1434722703,1069547520,1434722697,0,0c0,0,0,0,0,0c4259840,0,65536,2125398016,969932800,1434723190c0,0,0,0,65536,0c978321408,1434723190,977272832,1434723190,7405568,0c237502464,2125425284,65536,65536,-1310720000,1434723106c65536,0,-1857028096,1434722703,0,0c0,0,1006632960,1434723190,1006632960,1434723190c1006632960,1434723190,65536,0,1011875840,1434723190c0,0,3211264,0,1062207488,1434723190c-1857028096,1434722703,989855744,1434723190,988807168,1434723190c-1857028096,1434722703,7405568,0,-192413696,2125425283c65536,65536,989855744,1434723190,65536,262144c589824,0,0,0,0,0c-1851785216,1434722703,1069547520,1434722697,0,0c0,0,0,0,0,0c4259840,0,65536,2125398016,991952896,1434723190c0,0,0,0,65536,0c1000341504,1434723190,999292928,1434723190,7405568,0c237502464,2125425284,65536,65536,-1310720000,1434723106c65536,0,-1228931072,1434722700,0,0c0,0,1028653056,1434723190,1028653056,1434723190c1028653056,1434723190,65536,0,1033895936,1434723190c0,0,3211264,0,-1471152128,1434723190c-1228931072,1434722700,1011875840,1434723190,1010827264,1434723190c-1228931072,1434722700,7405568,0,-192413696,2125425283c65536,65536,1011875840,1434723190,65536,0c655360,0,0,0,0,0c1438646272,1434722701,1069547520,1434722697,0,0c0,0,0,0,0,0c4259840,0,65536,2125398016,1013972992,1434723190c0,0,0,0,65536,0c1022361600,1434723190,1021313024,1434723190,7405568,0c237502464,2125425284,65536,65536,-1310720000,1434723106c65536,0,-1214775296,1434722700,0,0c0,0,1050673152,1434723190,1050673152,1434723190c1050673152,1434723190,65536,0,1055916032,1434723190c0,0,3211264,0,1835008000,1434723196c-1214775296,1434722700,1033895936,1434723190,1032847360,1434723190c-1214775296,1434722700,7405568,0,-192413696,2125425283c65536,65536,1033895936,1434723190,65536,0c655360,0,0,0,1,0c1438646272,1434722701,1069547520,1434722697,0,0c0,0,0,0,0,0c4259840,0,65536,2125398016,1035993088,1434723190c0,0,0,0,65536,0c1044381696,1434723190,1043333120,1434723190,7405568,0c237502464,2125425284,65536,65536,-1310720000,1434723106c65536,0,-1191182336,1434722700,0,0c0,0,1072693248,1434723190,1072693248,1434723190c1072693248,1434723190,65536,0,1077936128,1434723190c0,0,3211264,0,-2071986176,1434723191c-1191182336,1434722700,1055916032,1434723190,1054867456,1434723190c-1191182336,1434722700,7405568,0,-192413696,2125425283c65536,65536,1055916032,1434723190,65536,0c655360,0,0,0,0,0c1438646272,1434722701,1069547520,1434722697,0,0c0,0,0,0,0,0c4259840,0,65536,2125398016,1058013184,1434723190c0,0,0,0,65536,0c1066401792,1434723190,1065353216,1434723190,7405568,0c237502464,2125425284,65536,65536,-1310720000,1434723106c65536,0,-1734344704,1434722703,0,0c0,0,1094713344,1434723190,1094713344,1434723190c1094713344,1434723190,65536,0,1099956224,1434723190c0,0,3211264,0,1128267776,1434723194c-1734344704,1434722703,1077936128,1434723190,1076887552,1434723190c-1734344704,1434722703,7405568,0,-192413696,2125425283c65536,65536,1077936128,1434723190,65536,65536c655360,0,0,0,0,0c-440401920,1434722702,1069547520,1434722697,0,0c0,0,0,0,0,0c4259840,0,65536,2125398016,1080033280,1434723190c0,0,0,0,65536,0c1088421888,1434723190,1087373312,1434723190,7405568,0c237502464,2125425284,65536,65536,-1310720000,1434723106c65536,0,-1498939392,1434722703,0,0c0,0,1116733440,1434723190,1116733440,1434723190c1116733440,1434723190,65536,0,1121976320,1434723190c0,0,3211264,0,2011168768,1434723192c-1498939392,1434722703,1099956224,1434723190,1098907648,1434723190c-1498939392,1434722703,7405568,0,-192413696,2125425283c65536,65536,1099956224,1434723190,65536,65536c655360,0,0,0,1,0c-440401920,1434722702,1069547520,1434722697,0,0c0,0,0,0,0,0c4259840,0,65536,2125398016,1102053376,1434723190c0,0,0,0,65536,0c1110441984,1434723190,1109393408,1434723190,7405568,0c237502464,2125425284,65536,65536,-1310720000,1434723106c65536,0,-1533018112,1434722703,0,0c0,0,1138753536,1434723190,1138753536,1434723190c1138753536,1434723190,65536,0,1143996416,1434723190c0,0,3211264,0,123731968,1434723190c-1533018112,1434722703,1121976320,1434723190,1120927744,1434723190c-1533018112,1434722703,7405568,0,-192413696,2125425283c65536,65536,1121976320,1434723190,65536,65536c655360,0,0,0,0,0c-440401920,1434722702,1069547520,1434722697,0,0c0,0,0,0,0,0c4259840,0,65536,2125398016,1124073472,1434723190c0,0,0,0,65536,0c1132462080,1434723190,1131413504,1434723190,7405568,0c237502464,2125425284,65536,65536,-1310720000,1434723106c65536,0,-1721761792,1434722703,0,0c0,0,1160773632,1434723190,1160773632,1434723190c1160773632,1434723190,65536,0,1166016512,1434723190c0,0,3211264,0,-808452096,1434723192c-1721761792,1434722703,1143996416,1434723190,1142947840,1434723190c-1721761792,1434722703,7405568,0,-192413696,2125425283c65536,65536,1143996416,1434723190,65536,131072c655360,0,0,0,0,0c2058354688,1434722703,1069547520,1434722697,0,0c0,0,0,0,0,0c4259840,0,65536,2125398016,1146093568,1434723190c0,0,0,0,65536,0c1154482176,1434723190,1153433600,1434723190,7405568,0c237502464,2125425284,65536,65536,-1310720000,1434723106c65536,0,-1472724992,1434722703,0,0c0,0,1182793728,1434723190,1182793728,1434723190c1182793728,1434723190,65536,0,1188036608,1434723190c0,0,3211264,0,-1997537280,1434723192c-1472724992,1434722703,1166016512,1434723190,1164967936,1434723190c-1472724992,1434722703,7405568,0,-192413696,2125425283c65536,65536,1166016512,1434723190,65536,131072c655360,0,0,0,1,0c2058354688,1434722703,1069547520,1434722697,0,0c0,0,0,0,0,0c4259840,0,65536,2125398016,1168113664,1434723190c0,0,0,0,65536,0c1176502272,1434723190,1175453696,1434723190,7405568,0c237502464,2125425284,65536,65536,-1310720000,1434723106c65536,0,-1522532352,1434722703,0,0c0,0,1204813824,1434723190,1204813824,1434723190c1204813824,1434723190,65536,0,1210056704,1434723190c0,0,3211264,0,-1197473792,1434723189c-1522532352,1434722703,1188036608,1434723190,1186988032,1434723190c-1522532352,1434722703,7405568,0,-192413696,2125425283c65536,65536,1188036608,1434723190,65536,131072c655360,0,0,0,0,0c2058354688,1434722703,1069547520,1434722697,0,0c0,0,0,0,0,0c4259840,0,65536,2125398016,1190133760,1434723190c0,0,0,0,65536,0c1198522368,1434723190,1197473792,1434723190,7405568,0c237502464,2125425284,65536,65536,-1310720000,1434723106c65536,0,-1715470336,1434722703,0,0c0,0,1226833920,1434723190,1226833920,1434723190c1226833920,1434723190,65536,0,1232076800,1434723190c0,0,3211264,0,-529530880,1434723190c-1715470336,1434722703,1210056704,1434723190,1209008128,1434723190c-1715470336,1434722703,7405568,0,-192413696,2125425283c65536,65536,1210056704,1434723190,65536,196608c655360,0,0,0,0,0c-2014314496,1434722703,1069547520,1434722697,0,0c0,0,0,0,0,0c4259840,0,65536,2125398016,1212153856,1434723190c0,0,0,0,65536,0c1220542464,1434723190,1219493888,1434723190,7405568,0c237502464,2125425284,65536,65536,-1310720000,1434723106c65536,0,-1441267712,1434722703,0,0c0,0,1248854016,1434723190,1248854016,1434723190c1248854016,1434723190,65536,0,1254096896,1434723190c0,0,3211264,0,-942669824,1434723190c-1441267712,1434722703,1232076800,1434723190,1231028224,1434723190c-1441267712,1434722703,7405568,0,-192413696,2125425283c65536,65536,1232076800,1434723190,65536,196608c655360,0,0,0,1,0c-2014314496,1434722703,1069547520,1434722697,0,0c0,0,0,0,0,0c4259840,0,65536,2125398016,1234173952,1434723190c0,0,0,0,65536,0c1242562560,1434723190,1241513984,1434723190,7405568,0c237502464,2125425284,65536,65536,-1310720000,1434723106c65536,0,-1454374912,1434722703,0,0c0,0,1270874112,1434723190,1270874112,1434723190c1270874112,1434723190,65536,0,1276116992,1434723190c0,0,3211264,0,1040187392,1434723194c-1454374912,1434722703,1254096896,1434723190,1253048320,1434723190c-1454374912,1434722703,7405568,0,-192413696,2125425283c65536,65536,1254096896,1434723190,65536,196608c655360,0,0,0,0,0c-2014314496,1434722703,1069547520,1434722697,0,0c0,0,0,0,0,0c4259840,0,65536,2125398016,1256194048,1434723190c0,0,0,0,65536,0c1264582656,1434723190,1263534080,1434723190,7405568,0c237502464,2125425284,65536,65536,-1310720000,1434723106c65536,0,-1728053248,1434722703,0,0c0,0,1292894208,1434723190,1292894208,1434723190c1292894208,1434723190,65536,0,1298137088,1434723190c0,0,3211264,0,233832448,1434723190c-1728053248,1434722703,1276116992,1434723190,1275068416,1434723190c-1728053248,1434722703,7405568,0,-192413696,2125425283c65536,65536,1276116992,1434723190,65536,262144c655360,0,0,0,0,0c-1412431872,1434722703,1069547520,1434722697,0,0c0,0,0,0,0,0c4259840,0,65536,2125398016,1278214144,1434723190c0,0,0,0,65536,0c1286602752,1434723190,1285554176,1434723190,7405568,0c237502464,2125425284,65536,65536,-1310720000,1434723106c65536,0,-1391984640,1434722703,0,0c0,0,1314914304,1434723190,1314914304,1434723190c1314914304,1434723190,65536,0,1320157184,1434723190c0,0,3211264,0,1276116992,1434723191c-1391984640,1434722703,1298137088,1434723190,1297088512,1434723190c-1391984640,1434722703,7405568,0,-192413696,2125425283c65536,65536,1298137088,1434723190,65536,262144c655360,0,0,65536,1,0c-1412431872,1434722703,1069547520,1434722697,0,0c0,0,0,0,0,0c4259840,0,65536,2125398016,1300234240,1434723190c0,0,0,0,65536,0c1308622848,1434723190,1307574272,1434723190,7405568,0c237502464,2125425284,65536,65536,-1310720000,1434723106c65536,0,-1417674752,1434722703,0,0c0,0,1336934400,1434723190,1336934400,1434723190c1336934400,1434723190,65536,0,1342177280,1434723190c0,0,3211264,0,-920649728,1434723190c-1417674752,1434722703,1320157184,1434723190,1319108608,1434723190c-1417674752,1434722703,7405568,0,-192413696,2125425283c65536,65536,1320157184,1434723190,65536,262144c655360,0,0,0,0,0c-1412431872,1434722703,1069547520,1434722697,0,0c0,0,0,0,0,0c4259840,0,65536,2125398016,1322254336,1434723190c0,0,0,0,65536,0c1330642944,1434723190,1329594368,1434723190,7405568,0c237502464,2125425284,65536,65536,-1310720000,1434723106c65536,0,-1185939456,1434722700,0,0c0,0,1358954496,1434723190,1358954496,1434723190c1358954496,1434723190,65536,0,1364197376,1434723190c0,0,3211264,0,-1119879168,1434723195c-1185939456,1434722700,1342177280,1434723190,1341128704,1434723190c-1185939456,1434722700,7405568,0,-192413696,2125425283c65536,65536,1342177280,1434723190,65536,0c720896,0,0,0,0,0c1451229184,1434722701,1069547520,1434722697,0,0c0,0,0,0,0,0c4259840,0,65536,2125398016,1344274432,1434723190c0,0,0,0,65536,0c1352663040,1434723190,1351614464,1434723190,7405568,0c237502464,2125425284,65536,65536,-1310720000,1434723106c65536,0,-1171783680,1434722700,0,0c0,0,1380974592,1434723190,1380974592,1434723190c1380974592,1434723190,65536,0,1386217472,1434723190c0,0,3211264,0,534773760,1434723193c-1171783680,1434722700,1364197376,1434723190,1363148800,1434723190c-1171783680,1434722700,7405568,0,-192413696,2125425283c65536,65536,1364197376,1434723190,65536,0c720896,0,0,0,1,0c1451229184,1434722701,1069547520,1434722697,0,0c0,0,0,0,0,0c4259840,0,65536,2125398016,1366294528,1434723190c0,0,0,0,65536,0c1374683136,1434723190,1373634560,1434723190,7405568,0c237502464,2125425284,65536,65536,-1310720000,1434723106c65536,0,-1148190720,1434722700,0,0c0,0,1402994688,1434723190,1402994688,1434723190c1402994688,1434723190,65536,0,1408237568,1434723190c0,0,3211264,0,-602931200,1434723189c-1148190720,1434722700,1386217472,1434723190,1385168896,1434723190c-1148190720,1434722700,7405568,0,-192413696,2125425283l65536,65536m1386217472,1434723190" stroked="t" o:allowincell="f" style="position:absolute;left:6951;top:2744;width:48;height:85;mso-wrap-style:none;v-text-anchor:middle">
                  <v:fill o:detectmouseclick="t" on="false"/>
                  <v:stroke color="black" weight="720" joinstyle="miter" endcap="flat"/>
                  <w10:wrap type="square"/>
                </v:rect>
                <v:rect id="shape_0" ID="Shape 2563" path="l0,-12959" stroked="t" o:allowincell="f" style="position:absolute;left:7037;top:2744;width:0;height:85;mso-wrap-style:none;v-text-anchor:middle">
                  <v:fill o:detectmouseclick="t" on="false"/>
                  <v:stroke color="black" weight="720" joinstyle="miter" endcap="flat"/>
                  <w10:wrap type="square"/>
                </v:rect>
                <v:rect id="shape_0" ID="Shape 2564" coordsize="32766,52577" path="l0,14477c9144,3048,15240,0,24384,0c29718,3048,32766,14477,32766,-12959c577044480,1434730031,4259840,0,-787480576,1434723322c458752,0,213123072,2125430022,655360,1434714112c1897136128,52835765,3887666,7274496,4194406,0c2162688,0,607125504,2125428641,1124073472,1434722622c-439353344,1434722837,403767296,0,1373634560,1434722838c471859200,1434722330,8192000,65536,1246756864,1434722838c576716800,1434722838,6815744,131073,1237319680,1434722838c543162368,1434722330,6815744,65537,1344274432,1434722838c1351614464,1434722838,1469186048,16,1240465408,1434722838c766509056,1434722838,6815744,1,-788529152,2125430025c-625999872,1434722837,256901120,16,1305477120,1434722838c487587840,1434722330,6029312,8650752,-792723456,2125430025c-1701838848,1434722830,257490944,16,1425014784,1434722838c-114294784,1434722347,7471104,131073,1418723328,1434722838c-114294784,1434722347,7471104,65537,1421869056,1434722838c-114294784,1434722347,7471104,1,-221249536,1434722837c471859200,1434722330,264699904,0,-252706816,1434722837c487587840,1434722330,266076160,0,-249561088,1434722837c471859200,1434722330,266076160,0,929038336,2125430005c543162368,1434722330,265945088,0,972029952,2125430005c487587840,1434722330,263979008,0,956301312,2125430005c543162368,1434722330,263979008,0,952107008,2125430005c543162368,1434722330,263979008,0,964689920,2125430005c543162368,1434722330,263979008,0,960495616,2125430005c543162368,1434722330,263979008,0,-228589568,1434722837c471859200,1434722330,264503296,0,935329792,2125430005c471859200,1434722330,264372224,0,-210763776,1434722837c543162368,1434722330,265617408,0,947912704,2125430005c543162368,1434722330,264634368,0,-225443840,1434722837c-1075838976,1434722324,264634368,0,985661440,2125430005c543162368,1434722330,264044544,0,903872512,2125430005c543162368,1434722330,265093120,0,866123776,2125430005c543162368,1434722330,265158656,0,989855744,2125430005c543162368,1434722330,264044544,0,908066816,2125430005c543162368,1434722330,265093120,0,870318080,2125430005c543162368,1434722330,265158656,0,998244352,2125430005c-114294784,1434722347,264044544,0,916455424,2125430005c-114294784,1434722347,265093120,0,878706688,2125430005c-114294784,1434722347,265158656,0,981467136,2125430005c543162368,1434722330,264044544,0,899678208,2125430005c543162368,1434722330,265093120,0,861929472,2125430005c543162368,1434722330,265158656,0,994050048,2125430005c-114294784,1434722347,264044544,0,912261120,2125430005c-114294784,1434722347,265093120,0,874512384,2125430005c-114294784,1434722347,265158656,0,1002438656,2125430005c-1850736640,1434722332,264110080,0,920649728,2125430005c-1850736640,1434722332,265224192,0,882900992,2125430005c-1850736640,1434722332,265289728,0,-204472320,1434722837c1470103552,1434722555,266010624,0,-217055232,1434722837c543162368,1434722330,264765440,0,975175680,2125430005c-1823473664,1434722324,264896512,0,887095296,2125430005c-1823473664,1434722324,264962048,0,849346560,2125430005c-1823473664,1434722324,265027584,0,939524096,2125430005c543162368,1434722330,265879552,0,-236978176,1434722837c487587840,1434722330,265879552,0,-232783872,1434722837c471859200,1434722330,265879552,0,979369984,2125430005c-263192576,1434722837,264437760,0,895483904,2125430005c-263192576,1434722837,265486336,0,857735168,2125430005c-263192576,1434722837,265551872,0,-207618048,1434722837c543162368,1434722330,265682944,0,-271581184,1434722837c543162368,1434722330,264175616,0,924844032,2125430005c471859200,1434722330,264568832,0,931135488,2125430005c543162368,1434722330,264372224,0,968884224,2125430005c543162368,1434722330,263979008,0,943718400,2125430005c543162368,1434722330,264306688,0,-245366784,1434722837c487587840,1434722330,264306688,0,-241172480,1434722837c471859200,1434722330,264306688,0,977272832,2125430005c-1850736640,1434722332,264241152,0,891289600,2125430005c-1850736640,1434722332,265355264,0,853540864,2125430005c-1850736640,1434722332,265420800,0,-213909504,1434722837c471859200,1434722330,264830976,0,1299185664,1434722838c471859200,1434722330,6619136,196608,-648019968,1434722837c-114294784,1434722347,80740352,0,-652214272,1434722837c-114294784,1434722347,80674816,0,-643825664,1434722837c1470103552,1434722555,80805888,0,-778043392,2125430025c-114294784,1434722347,260964352,0,1390411776,1434722838c1351614464,1434722838,1469710336,16,1562378240,2125430025c471859200,1434722330,67698688,0,1560281088,2125430025c-625999872,1434722837,66715648,0,1600126976,2125430025c471859200,1434722330,67305472,0,1566572544,2125430025c-636485632,1434722837,258539520,0,1551892480,2125430025c-114294784,1434722347,66715648,0,1595932672,2125430025c487587840,1434722330,67371008,0,1591738368,2125430025c487587840,1434722330,67436544,0,1814036480,2125430242c487587840,1434722330,67567616,0,1587544064,2125430025c487587840,1434722330,67633152,0,1809842176,2125430242c-95420416,1434722836,66977792,0,1583349760,2125430025c487587840,1434722330,67043328,0,1579155456,2125430025c487587840,1434722330,67108864,0,1574961152,2125430025c471859200,1434722330,67502080,0,1570766848,2125430025c471859200,1434722330,66912256,0,1556086784,2125430025c-114294784,1434722347,66715648,0,1604321280,2125430025c487587840,1434722330,66519040,0,1528823808,2125430025c487587840,1434722330,67239936,0,1818230784,2125430242c543162368,1434722330,66519040,0,1606418432,2125430025c543162368,1434722330,66519040,0,1610612736,2125430025c543162368,1434722330,66519040,0,1547698176,2125430025c-511705088,1434722836,66584576,0,1801453568,2125430242c-114294784,1434722347,66584576,0,1805647872,2125430242c543162368,1434722330,66846720,0,1544552448,2125430025c-596639744,1434722837,66650112,0,1541406720,2125430025c-114294784,1434722347,66650112,0,1538260992,2125430025c-578813952,1434722837,66453504,0,1535115264,2125430025c543162368,1434722330,66781184,0,1530920960,2125430025c-511705088,1434722836,67174400,0,1795162112,2125430242c-114294784,1434722347,67174400,0,1790967808,2125430242c471859200,1434722330,67764224,0,1975517184,2125430242c471859200,1434722330,71499776,0,-784334848,2125430025c-1701838848,1434722830,257228800,0,-419430400,1434722837c487587840,1434722330,81264640,0,-423624704,1434722837c487587840,1434722330,81199104,0,-415236096,1434722837c543162368,1434722330,81330176,0,1526726656,2125430025c-563085312,1434722837,76939264,0,1258291200,1434722838c543162368,1434722330,6750208,1,1261436928,1434722838c487587840,1434722330,6750208,8519681,1265631232,1434722838c543162368,1434722330,6750208,65537,-780140544,2125430025c-114294784,1434722347,262602752,0,-687865856,2125430017c1470103552,1434722555,261554176,0,1364197376,1434722838c471859200,1434722330,8060928,0,-426770432,1434722837c471859200,1434722330,257425408,16,-767557632,2125430025c543162368,1434722330,74186752,0,-769654784,2125430025c-114294784,1434722347,74252288,0,1269825536,1434722838c487587840,1434722330,5963776,8650753,-735051776,2125430025c-524288000,1434722837,66322432,0,-737148928,2125430025c487587840,1434722330,65732608,0,-732954624,2125430025c-545259520,1434722837,65601536,0,-532676608,1434722837c-114294784,1434722347,65601536,0,1997537280,2125430242c-475004928,1434722837,65863680,1,-740294656,2125430025c471859200,1434722330,66125824,0,-462422016,1434722837c-114294784,1434722347,65863680,0,-744488960,2125430025c487587840,1434722330,65994752,0,-747634688,2125430025c-508559360,1434722837,66256896,0,-765460480,2125430025c-475004928,1434722837,65798144,1,-750780416,2125430025c471859200,1434722330,66060288,0,-459276288,1434722837c-114294784,1434722347,65798144,0,-754974720,2125430025c487587840,1434722330,65929216,0,-758120448,2125430025c-492830720,1434722837,65536000,0,-761266176,2125430025c543162368,1434722330,66191360,0,-763363328,2125430025c487587840,1434722330,65667072,0,-803209216,2125430025c-625999872,1434722837,257622016,16,-799014912,2125430025c-114294784,1434722347,257556480,16,-790626304,2125430025c1242562560,1434722325,257359872,16,-771751936,2125430025c471859200,1434722330,73990144,0,1995440128,2125430242c-114294784,1434722347,74317824,0,1008730112,2125430005c471859200,1434722330,263258112,0,1012924416,2125430005c-407896064,1434722837,262995968,0,213909504,1434722838c471859200,1434722330,6488064,0,1394606080,1434722838c471859200,1434722330,6750208,196608,847249408,2125430005c543162368,1434722330,263716864,0,843055104,2125430005c487587840,1434722330,263585792,0,809500672,2125430005c487587840,1434722330,263520256,0,-200278016,1434722837c471859200,1434722330,263127040,0,-196083712,1434722837c471859200,1434722330,263192576,0,801112064,2125430005c471859200,1434722330,262930432,0,796917760,2125430005c471859200,1434722330,262864896,0,805306368,2125430005c471859200,1434722330,262799360,0,838860800,2125430005c471859200,1434722330,263061504,0,834666496,2125430005c543162368,1434722330,263716864,0,830472192,2125430005c487587840,1434722330,263520256,0,826277888,2125430005c-185597952,1434722837,263651328,0,822083584,2125430005c487587840,1434722330,263520256,0,817889280,2125430005c-149946368,1434722837,263782400,0,813694976,2125430005c487587840,1434722330,263585792,0,-133169152,1434722837c-1545601024,1434722349,262733824,0,1382023168,1434722838c543162368,1434722330,1469579264,0,-773849088,2125430025c471859200,1434722330,74121216,0,1397751808,1434722838c543162368,1434722330,5832704,65536,1400897536,1434722838c543162368,1434722330,5832704,1048576,1405091840,1434722838c543162368,1434722330,5832704,131072,1408237568,1434722838c543162368,1434722330,5832704,983040,1272971264,1434722838c487587840,1434722330,5963776,8716289,-786432000,2125430025c487587840,1434722330,75038720,0,1991245824,2125430242c471859200,1434722330,68681728,0,-819986432,2125430025c487587840,1434722330,69271552,0,-805306368,2125430025c487587840,1434722330,68747264,0,-815792128,2125430025c487587840,1434722330,69140480,0,-817889280,2125430025c487587840,1434722330,69206016,0,1988100096,2125430242c543162368,1434722330,68943872,0,-809500672,2125430025c487587840,1434722330,68812800,0,-813694976,2125430025c487587840,1434722330,68878336,0,-794820608,2125430025c487587840,1434722330,75104256,0,-775946240,2125430025c471859200,1434722330,74055680,0,-411041792,1434722837c487587840,1434722330,81395712,0,1386217472,1434722838c1351614464,1434722838,1469644800,16,1276116992,1434722838c748683264,1434722838,6619136,1,1290797056,1434722838c471859200,1434722330,6619136,65537,1294991360,1434722838c471859200,1434722330,6619136,131072,1983905792,2125430242c543162368,1434722330,71303168,0,-824180736,2125430025c543162368,1434722330,71172096,0,-828375040,2125430025c543162368,1434722330,71237632,0,-832569344,2125430025c-369098752,1434722837,70975488,0,-836763648,2125430025c-358612992,1434722837,70909952,0,-840957952,2125430025c471859200,1434722330,71041024,0,1979711488,2125430242c471859200,1434722330,71106560,0,-845152256,2125430025c471859200,1434722330,70123520,0,-849346560,2125430025c471859200,1434722330,70778880,0,1412431872,1434722838c471859200,1434722330,1469841408,0,1415577600,1434722838c576716800,1434722838,1469841408,65536,-878706688,2125430025c-114294784,1434722347,71630848,0,-295698432,1434722837c-287309824,1434722837,262537216,0,-853540864,2125430025c471859200,1434722330,71368704,0,-857735168,2125430025c-341835776,1434722837,70189056,0,-446693376,1434722837c543162368,1434722330,262471680,0,1518338048,2125430025c-324009984,1434722837,70844416,0,1514143744,2125430025c487587840,1434722330,70254592,0,1509949440,2125430025c487587840,1434722330,70451200,0,-861929472,2125430025c487587840,1434722330,70582272,0,-866123776,2125430025c487587840,1434722330,70713344,0,-870318080,2125430025c487587840,1434722330,70057984,0,-874512384,2125430025c487587840,1434722330,70647808,0,1320157184,1434722838c1328545792,1434722838,1468792832,0,1505755136,2125430025c487587840,1434722330,70320128,0,1501560832,2125430025c487587840,1434722330,70385664,0,1497366528,2125430025c-306184192,1434722837,70516736,0,1493172224,2125430025c471859200,1434722330,71565312,0,1287651328,1434722838c748683264,1434722838,6619136,0,1522532352,2125430025c-386924544,1434722837,76218368,0,1993342976,2125430242c-114294784,1434722347,260898816,0,1302331392,1434722838c487587840,1434722330,6029312,8585216,-442499072,1434722837c-439353344,1434722837,258605056,0,1376780288,1434722838c-439353344,1434722837,1469513728,16,-449839104,1434722837c-114294784,1434722347,260571136,16,-452984832,1434722837c-114294784,1434722347,260505600,16,-137363456,1434722837c-1545601024,1434722349,71434240,0,1308622848,1434722838c543162368,1434722330,6684672,1,1311768576,1434722838c487587840,1434722330,6684672,8519681,1315962880,1434722838c543162368,1434722330,6684672,65537,-456130560,1434722837c471859200,1434722330,76283904,0,1368391680,1434722838c-1075838976,1434722324,8192000,0,-140509184,1434722837c543162368,1434722330,262668288,0,-782237696,2125430025c487587840,1434722330,258146304,0,0,0c0,0,0,0,0,0c0,0,0,0,0,0c0,0,0,0,0,0c0,0,0,0,0,0c0,0,0,0,0,0c0,0,0,0,0,0c0,0,0,0,0,0c0,0,0,0,0,0c0,0,0,0,0,0c0,0,0,0,0,0c0,0,0,0,0,0c0,0,0,0,0,0c0,0,0,0,0,0c0,0,0,0,0,0c0,0,0,0,0,0c0,0,0,0,0,0c0,0,0,0,0,0c0,0,0,0,0,0c0,0,0,0,0,0c0,0,0,0,0,0c0,0,0,0,0,0c0,0,0,0,0,0c0,0,0,0,0,0c0,0,0,0,0,0c0,0,0,0,0,0c0,0,0,0,0,0c0,0,0,0,0,0c0,0,0,0,0,0c0,0,0,0,0,0c0,0,0,0,0,0c114360320,0,1633681408,2125430279,1633681408,2125430279c770703360,1434723323,770703360,1434723323,0,0c0,0,0,0,0,0c0,0,0,0,0,0c-225443840,1434722710,0,0,0,0c546308096,1434722635,-1894776832,1434722711,0,0c0,0,0,0,0,0c0,0,0,0,0,0c0,0,0,0,0,0c0,0,0,0,0,0c0,0,0,0,0,0c0,0,0,0,0,0c0,0,0,0,0,0c0,0,0,0,0,0c0,0,0,0,0,0c0,0,0,0,0,0c0,0,0,0,-1884291072,1434722711c0,0,0,0,0,0c0,0,0,0,0,0c0,0,0,0,0,0c1751121920,1434722838,210763776,1434722711,0,0c-1798307840,1434722711,-1787822080,1434722711,-1777336320,1434722711c-1766850560,1434722711,-1163919360,1434722710,0,0c1688207360,1434722838,0,0,0,0c-1120927744,1434722711,0,0,0,0c0,0,0,0,0,0c0,0,0,0,0,0c0,0,0,0,-1756364800,1434722711c0,0,0,0,0,0c0,0,0,0,0,0c0,0,0,0,0,0c0,0,0,0,0,0c0,0,0,0,0,0c0,0,0,0,0,0c0,0,0,0,0,0c0,0,0,0,0,0c0,0,0,0,0,0c0,0,0,0,0,0c0,0,0,0,0,0c0,0,0,0,0,0c0,0,0,0,0,0c0,0,0,0,0,0c0,0,0,0,0,0c0,0,0,0,0,0c0,0,0,0,0,0c0,0,0,0,0,0c0,0,0,0,0,0c0,0,0,0,0,0c0,0,0,0,0,0c0,0,0,0,0,0c0,0,0,0,0,0c0,0,555745280,1434722835,0,0c0,0,0,0,0,0c0,0,0,0,-1063256064,1434722711c0,0,0,0,0,0c0,0,0,0,0,0c0,0,0,0,0,0c0,0,0,0,0,0c0,0,0,0,0,0c0,0,0,0,0,0c0,0,0,0,0,0c0,0,0,0,0,0c0,0,0,0,0,0c0,0,0,0,0,0c0,0,0,0,0,0c0,0,0,0,0,0c0,0,0,0,0,0c0,0,0,0,0,0c0,0,0,0,0,0c0,0,0,0,0,0c0,0,0,0,0,0c0,0,0,0,0,0c0,0,114294784,0,9437184,0c1068695552,350274,1840381952,1194898153,1703969044,2125430215c0,0,-1905262592,2125429130,-1384120320,2125429130c0,0,65536,65536,493682688,2125430169c484442112,2125430169,-2011889664,2125429722,894435328,1434723323c721420288,1430471467,-1879029938,2125429130,0,0c900726784,2127246302,824967168,942814521,3224624,0c-289210368,1434549177,1840381952,1194898153,521699604,2125430186c0,1073741824,126894168,0,1442906112,0c-1029701632,1434723324,1556086784,2125430279,0,0c0,0,808189952,859058732,808203320,926495331c858535985,741880880,909586995,875637814,741816116,909586995c825044022,959789362,926365027,875836464,824979512,926167860c858796083,842279985,876099893,741354544,926431021,892352564c824981047,926167860,842216242,892625714,842348344,841756716c842085169,842477619,842084908,808662069,741487152,859125046c824979510,926167860,825308209,942760754,858863417,942813494c942814508,909587763,942877749,909522744,842476598,959722551c825502774,808727609,1664101430,842412338,741881910,808856624c892481847,741617717,892481842,909652532,824979764,808727089c926167863,875637810,842478643,842151474,859057507,859124537c741618739,875770929,942813751,875312947,909587248,909718071c824979500,909326131,909456435,875637808,842478643,942880818c825701475,842609976,824979504,926167860,858993202,825764912c808464953,892742704,741749557,909390385,943076663,824980534c926167860,859320882,926245688,909195062,741355576,875770929c942813751,908867635,926232888,824980532,925905203,842083379c825440051,808990265,859058476,842151732,1664627512,825439285c909324854,875637816,842478643,808661810,825767468,875837237c892679724,824981299,842282035,859059255,875637810,842478643c942880818,892547427,875640369,741619252,875770929,942813751c824981555,825833012,875574840,909192248,875704620,892744752c741879860,875770929,942813751,929249331,808793654,909455417c859058476,842151732,741880632,892418102,741618743,925707313c842348600,842346809,842084908,808662069,1664430640,892483117c943274297,824980023,926167860,859320882,892480567,825243958c741356081,824981041,875900979,842086199,875637808,842478643c942880818,926430307,943142965,824979508,926167860,858993202c808856624,825440562,909650994,892809269,925707314,842478137c909456435,842084908,808662069,1664430640,808923437,942880817c741880888,875770929,942813751,841756723,959723317,875837744c741749036,892482609,926167344,824980536,926167860,859320882c825058104,959591473,876099380,859058476,842151732,741815347c825701431,741617713,808530737,824980279,926429492,842216242c875637816,842478643,942880818,825306467,876163636,741619767c875770929,858927671,925644596,825308980,908866608,926102837c842281260,959854641,741750064,875770929,942813751,761477171c842281265,943141945,875637812,842478643,926167858,926168876c875573553,757870892,842084914,859126068,875637814,842478643c926103602,825701475,842609976,824979504,926167860,858993202c909257776,960050740,741617721,841821232,808923701,909195318c859058476,842151732,1664561976,892811316,876099384,875637808c842478643,808661810,909521452,825636656,808202294,875703596c825636153,741881904,875770929,942813751,878917427,892875063c808464953,859058476,842151732,741356339,808859186,909194807c741354544,809054777,858994739,825371702,859059506,892350512c859059555,858928689,824981558,926167860,858993202,909257776c892614965,741881904,926493744,959590450,741487929,892481842c808465204,878916912,943011640,808728631,859058476,842151732c741356339,959657522,808466743,741354552,859190585,825438512c825371698,859059506,892350512,859059555,858928689,824981558c926167860,858993202,909257776,959920435,741879856,892939312c925905202,741879856,892481842,808465204,895694128,909194036c943076146,859058476,842151732,741356339,959657522,808466743c741354552,909391417,842611000,825371696,859059506,892350512c859059555,858928689,824981558,926167860,858993202,909257776c959920435,741879856,909716528,892941360,741749046,892481842c808465204,895694128,909194036,943076146,859058476,842151732c741356339,959657522,808466743,741354552,942813741,892942389c824981558,926167860,859320882,926180151,959789105,741355570c875770929,858927671,841756723,808793142,909718067,959197228c842216755,842610489,842084908,808662069,1664430128,942749492c808597813,875637808,842478643,808661810,875967020,842151731c808203314,825371948,859191088,741750583,875770929,942813751c895694643,909194036,943076146,859058476,842151732,741356339c909456946,808728369,741354552,959919161,808923697,825371700c859059506,892350512,859059555,858928689,824981558,926167860c858993202,909257776,875771444,741881395,841821232,875836722c808728627,859058476,842151732,1664561976,925905197,942880821c741750585,875770929,858927671,841757746,859190326,943076148c959197228,909522232,808727601,842084908,808662069,1664430128c825439285,909324854,875637816,842478643,808661810,875967020c892613680,808203316,858798380,892483384,841757233,875901489c808464435,875914037,842412339,741881395,875770929,858927671c841756723,959460662,808595763,942420012,842085942,909588275c842084908,808662069,1664430128,825439285,909324854,875637816c842478643,808661810,892744236,909653297,808203829,959985964c926233912,841757748,875901489,808464435,859308085,825373493c892875052,825372978,1664102454,925905714,909587511,925642796c126889984,0,248512512,0,0,245497856c812384256,875835692,962803511,741618737,942944307,842346796c808202292,859058732,808203320,926495331,858535985,741880880c909586995,875637814,741816116,909586995,825044022,959789362c926365027,875836464,824979512,926167860,858796083,842279985c876099893,741354544,926431021,892352564,824981047,926167860c842216242,892625714,842348344,841756716,842085169,842477619c842084908,808662069,741487152,859125046,824979510,926167860c825308209,942760754,858863417,942813494,942814508,909587763c942877749,909522744,842476598,959722551,825502774,808727609c1664101430,842412338,741881910,808856624,892481847,741617717c892481842,909652532,824979764,808727089,926167863,875637810c842478643,842151474,859057507,859124537,741618739,875770929c942813751,875312947,909587248,909718071,824979500,909326131c909456435,875637808,842478643,942880818,825701475,842609976c824979504,926167860,858993202,825764912,808464953,892742704c741749557,909390385,943076663,824980534,926167860,859320882c926245688,909195062,741355576,875770929,942813751,908867635c926232888,824980532,925905203,842083379,825440051,808990265c859058476,842151732,1664627512,825439285,909324854,875637816c842478643,808661810,825767468,875837237,892679724,824981299c842282035,859059255,875637810,842478643,942880818,892547427c875640369,741619252,875770929,942813751,824981555,825833012c875574840,909192248,875704620,892744752,741879860,875770929c942813751,929249331,808793654,909455417,859058476,842151732c741880632,892418102,741618743,925707313,842348600,842346809c842084908,808662069,1664430640,892483117,943274297,824980023c926167860,859320882,892480567,825243958,741356081,824981041c875900979,842086199,875637808,842478643,942880818,926430307c943142965,824979508,926167860,858993202,808856624,825440562c909650994,892809269,925707314,842478137,909456435,842084908c808662069,1664430640,808923437,942880817,741880888,875770929c942813751,841756723,959723317,875837744,741749036,892482609c926167344,824980536,926167860,859320882,825058104,959591473c876099380,859058476,842151732,741815347,825701431,741617713c808530737,824980279,926429492,842216242,875637816,842478643c942880818,825306467,876163636,741619767,875770929,858927671c925644596,825308980,908866608,926102837,842281260,959854641c741750064,875770929,942813751,761477171,842281265,943141945c875637812,842478643,926167858,926168876,875573553,757870892c842084914,859126068,875637814,842478643,926103602,825701475c842609976,824979504,926167860,858993202,909257776,960050740c741617721,841821232,808923701,909195318,859058476,842151732c1664561976,892811316,876099384,875637808,842478643,808661810c909521452,825636656,808202294,875703596,825636153,741881904c875770929,942813751,878917427,892875063,808464953,859058476c842151732,741356339,808859186,909194807,741354544,809054777c858994739,825371702,859059506,892350512,859059555,858928689c824981558,926167860,858993202,909257776,892614965,741881904c926493744,959590450,741487929,892481842,808465204,878916912c943011640,808728631,859058476,842151732,741356339,959657522c808466743,741354552,859190585,825438512,825371698,859059506c892350512,859059555,858928689,824981558,926167860,858993202c909257776,959920435,741879856,892939312,925905202,741879856c892481842,808465204,895694128,909194036,943076146,859058476c842151732,741356339,959657522,808466743,741354552,909391417c842611000,825371696,859059506,892350512,859059555,858928689c824981558,926167860,858993202,909257776,959920435,741879856c909716528,892941360,741749046,892481842,808465204,895694128c909194036,943076146,859058476,842151732,741356339,959657522c808466743,741354552,942813741,892942389,824981558,926167860c859320882,926180151,959789105,741355570,875770929,858927671c841756723,808793142,909718067,959197228,842216755,842610489c842084908,808662069,1664430128,942749492,808597813,875637808c842478643,808661810,875967020,842151731,808203314,825371948c859191088,741750583,875770929,942813751,895694643,909194036c943076146,859058476,842151732,741356339,909456946,808728369c741354552,959919161,808923697,825371700,859059506,892350512c859059555,858928689,824981558,926167860,858993202,909257776c875771444,741881395,841821232,875836722,808728627,859058476c842151732,1664561976,925905197,942880821,741750585,875770929c858927671,841757746,859190326,943076148,959197228,909522232c808727601,842084908,808662069,1664430128,825439285,909324854c875637816,842478643,808661810,875967020,892613680,808203316c858798380,892483384,841757233,875901489,808464435,875914037c842412339,741881395,875770929,858927671,841756723,959460662c808595763,942420012,842085942,909588275,842084908,808662069c1664430128,825439285,909324854,875637816,842478643,808661810c892744236,909653297,808203829,959985964,926233912,841757748c875901489,808464435,875914037,842412339,741881395,875770929c858927671,841756723,875574326,875836724,959197228,909129776c909195318,842084908,808662069,1664430128,825439285,909324854c875637816,842478643,808661810,892744236,825440560,808202290c808925228,808988979,841756728,875901489,808464435,875914037c842412339,741881395,875770929,858927671,841756723,892417334c909456952,959197228,875706425,842347316,842084908,808662069c1664430128,875639085,926169394,824980536,926167860,875770418c909257783,875835444,741618741,825830448,892679222,741618228c892481842,808465204,761476400,842281265,943141945,875637812c842478643,926167858,892744236,825440560,808202290,943142956c909520951,841758776,875901489,808464435,825058101,959591473c876099380,859058476,842151732,741815347,825570866,892745781c741354550,875640889,858863414,825371702,859059506,892350512c859059555,858928689,824981558,926167860,858993202,909257776c875835444,741618741,959982640,943142457,741879858,892481842c808465204,895694128,909194036,943076146,859058476,842151732c741356339,808793650,842085177,741354544,959526456,926169394c825371698,859059506,892350512,859059555,858928689,824981558c926167860,858993202,909257776,943010101,741750070,960048176c808792116,741880880,892481842,808465204,761476400,842281265c943141945,875637812,842478643,926167858,875967020,892613680c808203316,842086700,825308722,841756722,875901489,808464435c825058101,959591473,876099380,859058476,842151732,741815347c808793650,842085177,741354544,892614456,942879281,825371700c859059506,892350512,825306467,876163636,741619767,875770929c858927671,841758516,892417334,909456952,824979500,875704368c892745779,825371702,859059506,892350512,942746979,859254837c808728118,859058476,842151732,741487411,825505330,942682161c741354544,909128249,842479924,825371704,859059506,892350512c942746979,859254837,808728118,859058476,842151732,741487411c842348082,959525938,741354546,959592504,960049200,825371698c859059506,892350512,942746979,859254837,808728118,859058476c842151732,741487411,842348082,842479928,741354552,875573805c858928948,824979506,926167860,859320882,875651895,808529975c842347827,859058476,842151732,741684533,808859186,842412081c741354548,925970989,842347824,824980019,926167860,859320882c875914039,842412339,741881395,875770929,858927671,841756723c909587510,808727605,959197228,925971767,808990261,842084908c808662069,1664430128,842543405,859255859,741619254,875770929c858927671,841757746,959984694,842085686,942420012,959461176c909718069,842084908,808662069,1664430128,842543405,859255859c741619254,875770929,858927671,841757746,909718582,942944306c942420012,875772212,808858934,842084908,808662069,1664430128c842543405,859255859,741619254,875770929,858927671,841757746c842020150,876098871,959197228,842348851,909717556,842084908c808662069,1664430128,825439285,909324854,875637816,842478643c808661810,892744236,892942136,808202805,858926380,943143222c741750577,875770929,942813751,878917427,943011640,808728631c859058476,842151732,741356339,943011378,892680503,741354546c842215981,942880823,824980023,926167860,859320882,926180151c959789105,741355570,875770929,858927671,841756723,926430518c842347833,959197228,909326647,876099897,842084908,808662069c1664430128,859189805,892483889,824981047,926167860,859320882c909257783,926102580,741357111,959982640,859321397,741617721c892481842,808465204,761476400,825439794,926233145,875637814c842478643,926103602,892744236,859191348,808203827,926234668c825570103,841758774,875901489,808464435,841835317,959525686c909587762,859058476,842151732,741815096,892679730,926429493c741354546,925905453,808988982,824981556,926167860,859320882c875914039,842412339,741881395,875770929,858927671,841756723c943076662,875837746,757870636,892417842,942747960,875637812c842478643,926103602,859059555,858928689,824981558,926167860c858993202,909257776,892809524,741749046,842607664,875837492c741487408,892481842,808465204,878916912,892875063,808464953c859058476,842151732,741356339,892614194,859322422,741354546c825307961,942945587,825371704,859059506,892350512,859059555c858928689,824981558,926167860,858993202,909257776,842478388c741618226,909716528,876099640,741618226,892481842,808465204c895694128,909194036,943076146,859058476,842151732,741356339c959657522,808466743,741354552,926102585,808728625,825371696c859059506,892350512,859059555,858928689,824981558,926167860c858993202,909257776,909128500,741881910,841821232,909325620c876099382,859058476,842151732,1664561976,892811316,876099384c875637808,842478643,808661810,875967020,909520947,808204344c875703596,842477873,741357620,875770929,942813751,878917427c892875063,808464953,859058476,842151732,741356339,859059762c943076912,741354552,842479417,859320887,825371698,859059506c892350512,808597504,824979511,942814521,905983024,808528945c375404084,0,492830720,0,0,490274816c812384256,875835692,962803511,741618737,942944307,842346796c808202292,859058732,808203320,926495331,858535985,741880880c909586995,875637814,741816116,909586995,825044022,959789362c926365027,875836464,824979512,926167860,858796083,842279985c876099893,741354544,926431021,892352564,824981047,926167860c842216242,892625714,842348344,841756716,842085169,842477619c842084908,808662069,741487152,859125046,824979510,926167860c825308209,942760754,858863417,942813494,942814508,909587763c942877749,909522744,842476598,959722551,825502774,808727609c1664101430,842412338,741881910,808856624,892481847,741617717c892481842,909652532,824979764,808727089,926167863,875637810c842478643,842151474,859057507,859124537,741618739,875770929c942813751,875312947,909587248,909718071,824979500,909326131c909456435,875637808,842478643,942880818,825701475,842609976c824979504,926167860,858993202,825764912,808464953,892742704c741749557,909390385,943076663,824980534,926167860,859320882c926245688,909195062,741355576,875770929,942813751,908867635c926232888,824980532,925905203,842083379,825440051,808990265c859058476,842151732,1664627512,825439285,909324854,875637816c842478643,808661810,825767468,875837237,892679724,824981299c842282035,859059255,875637810,842478643,942880818,892547427c875640369,741619252,875770929,942813751,824981555,825833012c875574840,909192248,875704620,892744752,741879860,875770929c942813751,929249331,808793654,909455417,859058476,842151732c741880632,892418102,741618743,925707313,842348600,842346809c842084908,808662069,1664430640,892483117,943274297,824980023c926167860,859320882,892480567,825243958,741356081,824981041c875900979,842086199,875637808,842478643,942880818,926430307c943142965,824979508,926167860,858993202,808856624,825440562c909650994,892809269,925707314,842478137,909456435,842084908c808662069,1664430640,808923437,942880817,741880888,875770929c942813751,841756723,959723317,875837744,741749036,892482609c926167344,824980536,926167860,859320882,825058104,959591473c876099380,859058476,842151732,741815347,825701431,741617713c808530737,824980279,926429492,842216242,875637816,842478643c942880818,825306467,876163636,741619767,875770929,858927671c925644596,825308980,908866608,926102837,842281260,959854641c741750064,875770929,942813751,761477171,842281265,943141945c875637812,842478643,926167858,926168876,875573553,757870892c842084914,859126068,875637814,842478643,926103602,825701475c842609976,824979504,926167860,858993202,909257776,960050740c741617721,841821232,808923701,909195318,859058476,842151732c1664561976,892811316,876099384,875637808,842478643,808661810c909521452,825636656,808202294,875703596,825636153,741881904c875770929,942813751,878917427,892875063,808464953,859058476c842151732,741356339,808859186,909194807,741354544,809054777c858994739,825371702,859059506,892350512,859059555,858928689c824981558,926167860,858993202,909257776,892614965,741881904c926493744,959590450,741487929,892481842,808465204,878916912c943011640,808728631,859058476,842151732,741356339,959657522c808466743,741354552,859190585,825438512,825371698,859059506c892350512,859059555,858928689,824981558,926167860,858993202c909257776,959920435,741879856,892939312,925905202,741879856c892481842,808465204,895694128,909194036,943076146,859058476c842151732,741356339,959657522,808466743,741354552,909391417c842611000,825371696,859059506,892350512,859059555,858928689c824981558,926167860,858993202,909257776,959920435,741879856c909716528,892941360,741749046,892481842,808465204,895694128c909194036,943076146,859058476,842151732,741356339,959657522c808466743,741354552,942813741,892942389,824981558,926167860c859320882,926180151,959789105,741355570,875770929,858927671c841756723,808793142,909718067,959197228,842216755,842610489c842084908,808662069,1664430128,942749492,808597813,875637808c842478643,808661810,875967020,842151731,808203314,825371948c859191088,741750583,875770929,942813751,895694643,909194036c943076146,859058476,842151732,741356339,909456946,808728369c741354552,959919161,808923697,825371700,859059506,892350512c859059555,858928689,824981558,926167860,858993202,909257776c875771444,741881395,841821232,875836722,808728627,859058476c842151732,1664561976,925905197,942880821,741750585,875770929c858927671,841757746,859190326,943076148,959197228,909522232c808727601,842084908,808662069,1664430128,825439285,909324854c875637816,842478643,808661810,875967020,892613680,808203316c858798380,892483384,841757233,875901489,808464435,875914037c842412339,741881395,875770929,858927671,841756723,959460662c808595763,942420012,842085942,909588275,842084908,808662069c1664430128,825439285,909324854,875637816,842478643,808661810c892744236,909653297,808203829,959985964,926233912,841757748c875901489,808464435,875914037,842412339,741881395,875770929c858927671,841756723,875574326,875836724,959197228,909129776c909195318,842084908,808662069,1664430128,825439285,909324854c875637816,842478643,808661810,892744236,825440560,808202290c808925228,808988979,841756728,875901489,808464435,875914037c842412339,741881395,875770929,858927671,841756723,892417334c909456952,959197228,875706425,842347316,842084908,808662069c1664430128,875639085,926169394,824980536,926167860,875770418c909257783,875835444,741618741,825830448,892679222,741618228c892481842,808465204,761476400,842281265,943141945,875637812c842478643,926167858,892744236,825440560,808202290,943142956c909520951,841758776,875901489,808464435,825058101,959591473c876099380,859058476,842151732,741815347,825570866,892745781c741354550,875640889,858863414,825371702,859059506,892350512c859059555,858928689,824981558,926167860,858993202,909257776c875835444,741618741,959982640,943142457,741879858,892481842c808465204,895694128,909194036,943076146,859058476,842151732c741356339,808793650,842085177,741354544,959526456,926169394c825371698,859059506,892350512,859059555,858928689,824981558c926167860,858993202,909257776,943010101,741750070,960048176c808792116,741880880,892481842,808465204,761476400,842281265c943141945,875637812,842478643,926167858,875967020,892613680c808203316,842086700,825308722,841756722,875901489,808464435c825058101,959591473,876099380,859058476,842151732,741815347c808793650,842085177,741354544,892614456,942879281,825371700c859059506,892350512,825306467,876163636,741619767,875770929c858927671,841758516,892417334,909456952,824979500,875704368c892745779,825371702,859059506,892350512,942746979,859254837c808728118,859058476,842151732,741487411,825505330,942682161c741354544,909128249,842479924,825371704,859059506,892350512c942746979,859254837,808728118,859058476,842151732,741487411c842348082,959525938,741354546,959592504,960049200,825371698c859059506,892350512,942746979,859254837,808728118,859058476c842151732,741487411,842348082,842479928,741354552,875573805c858928948,824979506,926167860,859320882,875651895,808529975c842347827,859058476,842151732,741684533,808859186,842412081c741354548,925970989,842347824,824980019,926167860,859320882c875914039,842412339,741881395,875770929,858927671,841756723c909587510,808727605,959197228,925971767,808990261,842084908c808662069,1664430128,842543405,859255859,741619254,875770929c858927671,841757746,959984694,842085686,942420012,959461176c909718069,842084908,808662069,1664430128,842543405,859255859c741619254,875770929,858927671,841757746,909718582,942944306c942420012,875772212,808858934,842084908,808662069,1664430128c842543405,859255859,741619254,875770929,858927671,841757746c842020150,876098871,959197228,842348851,909717556,842084908c808662069,1664430128,825439285,909324854,875637816,842478643c808661810,892744236,892942136,808202805,858926380,943143222c741750577,875770929,942813751,878917427,943011640,808728631c859058476,842151732,741356339,943011378,892680503,741354546c842215981,942880823,824980023,926167860,859320882,926180151c959789105,741355570,875770929,858927671,841756723,926430518c842347833,959197228,909326647,876099897,842084908,808662069c1664430128,859189805,892483889,824981047,926167860,859320882c909257783,926102580,741357111,959982640,859321397,741617721c892481842,808465204,761476400,825439794,926233145,875637814c842478643,926103602,892744236,859191348,808203827,926234668c825570103,841758774,875901489,808464435,841835317,959525686c909587762,859058476,842151732,741815096,892679730,926429493c741354546,925905453,808988982,824981556,926167860,859320882c875914039,842412339,741881395,875770929,858927671,841756723c943076662,875837746,757870636,892417842,942747960,875637812c842478643,926103602,859059555,858928689,824981558,926167860c858993202,909257776,892809524,741749046,842607664,875837492c741487408,892481842,808465204,878916912,892875063,808464953c859058476,842151732,741356339,892614194,859322422,741354546c825307961,942945587,825371704,859059506,892350512,859059555c858928689,824981558,926167860,858993202,909257776,842478388c741618226,909716528,876099640,741618226,892481842,808465204c895694128,909194036,943076146,859058476,842151732,741356339c959657522,808466743,741354552,926102585,808728625,825371696c859059506,892350512,859059555,858928689,824981558,926167860c858993202,909257776,909128500,741881910,841821232,909325620c876099382,859058476,842151732,1664561976,892811316,876099384c875637808,842478643,808661810,875967020,909520947,808204344c875703596,842477873,741357620,875770929,942813751,878917427c892875063,808464953,859058476,842151732,741356339,859059762c943076912,741354552,842479417,859320887,825371698,859059506c892350512,942746979,859254837,808728118,859058476,842151732c741487411,842282546,892416308,741354546,842086712,808859960c825371696,859059506,892350512,942746979,859254837,808728118c859058476,842151732,741487411,859125298,909260085,741354548c892548408,909652020,825371700,859059506,892350512,942746979c859254837,808728118,859058476,842151732,741487411,875902514c808988722,741354544,858862125,892940345,824980528,926167860c859320882,926180151,959789105,741355570,875770929,858927671c841756723,859321398,909588784,824979500,825833778,909522232c875637812,842478643,942880818,825701475,842609976,824979504c926167860,858993202,909519920,858863921,959523894,942683702c875965740,959524920,741881401,875770929,942813751,761476915c842281265,943141945,875637812,842478643,926167858,925906988c892547124,741354546,842348077,842281266,824980023,926167860c859320882,825058103,959591473,876099380,859058476,842151732c741815347,926298168,909195316,757870636,942879798,909522226c875637812,842478643,926103602,926167395,858796336,741487925c875770929,892482103,942421301,892352560,741881912,925707312c875575351,842609459,842084908,808662069,1664430640,875639085c926169394,824980536,926167860,875770418,909257783,875968816c741487923,858860592,825503801,909588273,859058476,842151732c1664627512,825570097,875835702,824980534,926167860,859320882c875637816,825702710,909325104,741749036,842413361,842544947c841756724,875901489,842018867,926180149,959789105,741355570c875770929,858927671,908865587,943273527,741881910,892415024c942813238,943206449,842084908,808662069,1664430640,892483117c943274297,824980023,926167860,859320882,909519927,909455671c808204340,808857900,909259056,741750585,892481842,808465204c878916914,892875063,808464953,859058476,842151732,741356339c808662838,842478645,824979500,892745269,875901495,825371700c859059506,892481584,859188579,892875830,741487414,875770929c942813751,841758515,859125813,808596793,824979500,942748981c942944825,825371696,859059506,892481584,825306467,876163636c741619767,875770929,858927671,908867380,892417846,741880886c892415024,859387193,842479154,842084908,808662069,1664430640c892811316,876099384,875637808,842478643,808661810,859256364c808464695,741354552,825832753,859321143,841758774,875901489c842018867,942957365,926430519,741356600,875770929,858927671c908865587,909325367,741618741,942746672,858797105,808989750c842084908,808662069,1664234546,892811316,876099384,875637808c842478643,808661810,892810796,825636662,741354550,926430513c808727605,841757750,875901489,842018867,942957365,926430519c741356600,875770929,858927671,908865587,858994231,741487921c942746672,876099888,909586738,842084908,808662069,1664234546c875903277,825503794,875637814,842478643,909326386,959854124c959919927,741354546,859321649,926495795,841756726,875901489c842018867,942957365,926430519,741356600,875770929,858927671c908865587,859058231,741880371,892415024,892418359,909456437c842084908,808662069,1664430640,892811316,876099384,875637808c842478643,808661810,825701932,909654064,741354548,876033329c825308729,841757237,875901489,842018867,926180149,959789105c741355570,875770929,858927671,908865587,842020151,741357616c892415024,909586487,942946358,842084908,808662069,1664430640c942749492,808597813,875637808,842478643,808661810,959854124c892482097,741354550,909456689,926300208,841757752,875901489c842018867,825058101,959591473,876099380,859058476,842151732c741815347,825701942,942945845,824979500,859058230,942813490c825371696,859059506,892481584,926430307,943142965,824979508c926167860,858993202,909519920,809054517,808202292,842346796c858929208,741879864,892481842,808465204,878916914,943011640c808728631,859058476,842151732,741356339,858928950,909326649c824979500,842543416,943140915,825371700,859059506,842281520c859059555,858928689,824981558,926167860,858993202,909519920c809054517,808202292,808857900,942748726,741487412,892481842c808465204,895694130,909194036,943076146,859058476,842151732c741356339,825570870,808726585,824979500,909127990,859255345c825371702,859059506,892481584,859059555,858928689,824981558c926167860,858993202,909519920,809054517,808202292,875901228c943273527,741750577,892481842,808465204,761476402,925970741c942683440,875637816,842478643,909326386,892745260,926233656c741354550,825243697,892548404,841758774,875901489,875704371c825058098,959591473,876099380,859058476,842151732,741815347c943011382,909587764,824979500,909455416,926431028,825371698c859059506,842281520,859059555,858928689,824981558,926167860c858993202,909519920,926299192,808202290,875901228,842347828c741880884,892481842,808465204,761476402,909523253,876034355c875637812,842478643,926103602,909522476,825307189,741354546c825505073,926298164,841756722,875901489,842018867,825058101c959591473,876099380,859058476,842151732,741815347,892745270c842084656,824979500,842543925,960049206,825371698,859059506c892481584,926231907,858863672,741487929,875770929,942813751c908867379,859124790,741617717,892415024,825308467,875967029c842084908,808662069,1664430640,825439285,909324854,875637816c842478643,808661810,926299692,942747960,741354548,808662321c959459897,841756726,875901489,842018867,892166965,808923441c943206453,859058476,842151732,741749560,925972278,808465460c824979500,825571639,825307702,825371698,859059506,842281520c825306467,876163636,741619767,875770929,858927671,908867380c876032311,741355572,925969456,909717561,942684215,842084908c808662069,1664234546,942749492,808597813,875637808,842478643c808661810,926365228,842150966,741354548,892811569,825700661c841757752,875901489,875704371,926180146,959789105,741355570c875770929,858927671,925642803,960050225,741750583,925707312c858993720,942946356,842084908,808662069,1664430640,808923437c942880817,741880888,875770929,942813751,841756723,842151733c808466488,757870636,876163380,808726579,875637808,842478643c926103602,926430307,943142965,824979508,926167860,858993202c825764912,909391410,808202292,842280236,875705907,741617719c875770929,942813751,878917427,943011640,808728631,859058476c842151732,741356339,959525176,875573561,757870636,842346804c959460915,875637814,842478643,926103602,859059555,858928689c824981558,926167860,858993202,825764912,825242419,808203831c842346796,909260598,741750070,892481842,808465204,761476402c808662581,825439544,875637810,842478643,926103602,959854380c909261107,741354548,943010353,842086706,824979504,926167860c859320882,875914040,842412339,741881395,875770929,858927671c908865587,842020151,824981552,909259052,909325361,741880377c875770929,942813751,878917683,943011640,808728631,859058476c842151732,741356339,808793910,741879858,959526200,741423158c892744241,842085174,824980019,926167860,859320882,875914040c842412339,741881395,875770929,858927671,908865587,842020151c908867632,926102837,943140140,808726832,741618741,892481842c808465204,761476402,842281265,943141945,875637812,842478643c926167858,842412588,926036022,808202805,943074604,892745783c741750072,892481842,808465204,828585777,825243444,892678960c875637810,842478643,892679474,825635372,825505077,808203831c909324588,926495028,741750579,875770929,942813751,878917683c892875063,808464953,859058476,842151732,741356339,808857656c741880377,875375664,926365234,842216496,859058476,842151732c1664561976,942749492,808597813,875637808,842478643,808661810c926233132,875901492,824981552,925707318,892679990,842217015c842084908,808662069,1664430640,825439285,909324854,875637816c842478643,808661810,825505580,892810808,741354546,959854381c926168374,841757752,875901489,842018867,825058101,959591473c876099380,859058476,842151732,741815347,892482615,943206962c824979500,943273522,859125042,875637814,842478643,942880818c926430307,943142965,824979508,926167860,858993202,959786032c926364470,909650998,892809269,925707315,892351795,909588273c842084908,808662069,1664430640,875705645,808990770,824979504c926167860,859320882,909519927,875704883,808202803,859254060c942944567,741880377,892481842,808465204,878916914,943011640c808728631,859058476,842151732,741356339,859256118,942683698c757870636,959591223,842413109,825371700,859059506,892481584c875900259,959787573,741356085,875770929,942813751,908867379c825243189,741749557,892152880,926298675,942683702,859058476c842151732,1664561976,875639085,926169394,824980536,926167860c875770418,892742711,892416054,808203827,960049452,926102839c741357618,892481842,842019636,761475636,808793908,842609712c875637816,842478643,926103602,943011372,943076150,741420080c808728365,909392178,841758261,875901489,842018867,926180149c959789105,741355570,875770929,858927671,908865587,892481846c741618232,875375664,842281526,909193266,859058476,842151732c1664561976,875639085,926169394,824980536,926167860,875770418c892742711,909325880,808202296,876031276,943207476,741357113c892481842,808465204,878916914,943011640,808728631,859058476c842151732,741356339,960050486,842348340,757870636,909587511c943076403,825371704,859059506,892481584,808791395,959788344c741357107,875770929,942813751,908867379,909455926,741751096c925707312,909391158,808989744,842084908,808662069,1664430640c892810285,959721520,824981554,926167860,859320882,892742711c825768247,824980532,892808492,808990512,741749044,892481842c808465204,878916914,892875063,808464953,859058476,842151732c741356339,909129270,943206960,757870636,842609972,942814775c875637816,842478643,926103602,825306467,876163636,741619767c875770929,858927671,908867380,943273781,741618737,925707312c926495797,808597300,842084908,808662069,3486256,808202805c808989036,842283065,741750528,892481842,574698292,0c1668284416,2125430279,1668284416,2125430279,1765801984,1434723323c1765801984,1434723323,858980352,909588788,825371696,859059506c892481584,926430316,943142965,824979508,926167860,858993202c926313520,858993712,808204338,926232940,892678457,741750068c892481842,808465204,879506738,943011640,808728631,859058476c842151732,1815098163,808531766,875968568,829173804,959723317c892416310,825371698,859059506,892481584,825701484,842609976c824979504,926167860,858993202,926313520,808595509,808202296c926232940,909522736,741880888,892481842,808465204,879506738c892875063,808464953,859058476,842151732,1815098163,825833014c909455922,829173804,808858933,943142456,825371700,859059506c892481584,825306476,876163636,741619767,875770929,858927671c913061684,892417846,741880886,909208624,842216496,808989233c842084908,808662069,1815425584,892811316,876099384,875637808c842478643,808661810,892745324,875575601,1815096368,942814513c942879288,841758768,875901489,842018867,942959669,926430519c741356600,875770929,858927671,913059891,959656503,741749561c942763056,858929201,876099376,842084908,808662069,1815229490c825439285,909324854,875637816,842478643,808661810,892745324c875575601,1815096368,909129265,876097844,841757235,875901489c842018867,875916341,842412339,741881395,875770929,858927671c913059891,959526198,741356592,909208624,825634865,909326130c842084908,808662069,1815425584,825439285,909324854,875637816c842478643,808661810,892745324,875575601,1815096368,926168369c825768246,841758263,875901489,842018867,892169269,808923441c943206453,859058476,842151732,1815491384,943011382,909587764c829173804,875638840,909456181,825371704,859059506,842281520c825306476,876163636,741619767,875770929,858927671,913061684c876098870,741750581,942763056,875967792,842479671,842084908c808662069,1815229490,825439285,909324854,875637816,842478643c808661810,943076972,842479156,1815096368,875836721,875705653c841758772,875901489,842018867,892169269,859190841,875837241c859058476,842151732,1815556920,892745270,842084656,829173804c875639861,842479152,825371696,859059506,892481584,825306476c876163636,741619767,875770929,858927671,913061684,808793654c741486897,892431408,909260851,842610992,842084908,808662069c1815425584,943142189,959656248,824980021,926167860,859320882c909536311,892548404,808203312,859124076,892416309,741619250c892481842,808465204,896283954,909194036,943076146,859058476c842151732,1815098163,943142454,876097841,829173804,959460149c909717554,825371696,859059506,892481584,825568620,892352305c741881904,875770929,942813751,913061427,876032311,741355572c925985840,909194553,842084658,842084908,808662069,1815229490c875639085,926169394,824980536,926167860,875770418,926313527c875837233,808202288,959918444,926300464,741879864,892481842c842019636,879505972,892875063,808464953,859058476,842151732c1815098163,909588278,875704884,829173804,892679993,942749489c825371700,859059506,842281520,825701484,842609976,824979504c926167860,858993202,825715760,926497076,808203831,943140204c875770676,741880888,892481842,808465204,762066226,825243441c943207224,824981556,926167860,859320882,892496944,942813751c741355576,875392048,859060529,808465456,859058476,842151732c1815556920,892811316,876099384,875637808,842478643,808661810c842086508,875967542,1815096368,858928173,926167606,824980528c926167860,859320882,942959671,926430519,741356600,875770929c858927671,946614323,960049457,741617713,875392048,858928433c909717558,859058476,842151732,1815556920,825439285,909324854c875637816,842478643,808661810,858863724,925970483,1815096374c909260081,909521463,841758261,875901489,842018867,892169269c942682934,842085173,859058476,842151732,1815556920,859387447c875967033,829173804,842544434,808595769,875637808,842478643c942880818,859059564,858928689,824981558,926167860,858993202c926313520,808595509,1815161912,825635377,959853364,824981554c926167860,859320882,942959672,926430519,741356600,875770929c858927671,913059891,842020151,942422064,909717813,829174072c909456946,858927411,875637810,842478643,942880818,859059564c858928689,824981558,926167860,858993202,926313520,808595509c892742712,1815556917,808990509,892351537,841757748,875901489c842018867,825060405,959591473,876099380,859058476,842151732c1815557171,909260338,892809776,1815096370,926430765,943011384c841758261,875901489,825241651,875654199,808529975,842347827c859058476,842151732,1815426357,892417586,925971509,1815096374c875967281,859257137,824981047,926167860,859320882,926182456c959789105,741355570,875770929,858927671,946614323,959460912c808204338,842280300,808924982,741487412,875770929,942813751c879507251,892875063,808464953,859058476,842151732,1815098163c876033330,808727858,909192248,909585772,926233911,741487414c892481842,808465204,896283954,909194036,943076146,859058476c842151732,1815098163,942748727,842348342,762064940,909719095c943141941,825371700,859059506,892481584,825306476,876163636c741619767,875770929,858927671,1818572596,892482615,943206962c829173804,943273522,859125042,875637814,842478643,942880818c926430316,943142965,824979508,926167860,858993202,959802672c926364470,909650998,892809269,925723699,892351795,909588273c842084908,808662069,2016752176,842345836,943206964,741355568c875770929,942813751,1819817779,842217014,842216498,578301996c1920234272,1684368239,578036285,1631219488,2003790956,1701015145c574450796,1931485798,1701607796,1869619773,1769236851,1631219311c1819243362,996504693,1952867692,808990266,1869888313,926038640c2000367664,1752458345,993146426,1734960488,825914472,1832597810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573583927c1768909344,2037674862,574449004,1702127981,1696604786,1633903726c1713519984,578052460,422657583,0,1556086784,2125430279c1556086784,2125430279,0,0,0,0c876019712,741751092,858598448,942682167,842610481,842083628c926298418,942880821,825373484,909653044,761475116,959460145c875640630,824980530,926167860,842216242,925969458,859386672c741354550,859386157,943141429,841758768,875901489,825241651c859267892,858796084,741354546,926233389,909587769,757871155c876033841,925971766,858533938,892940850,808203063,909520227c926496564,741619761,875770929,858993207,824980018,942815029c808203318,959524140,943011633,741749555,892481842,808465204c929248305,892678196,808204342,825440300,959592503,757871153c892416561,892940848,858536246,842282290,808203056,876162403c909522740,741750585,875770929,858993207,824980018,825504049c808202801,959524140,959525168,741749561,892481842,808465204c929248305,825308980,808203312,909716780,959854899,741618224c858929207,909457720,842214453,959852597,1664101424,909129773c959722803,824980532,926167860,842216242,875637810,959918388c741354546,943206701,842019897,841758776,875901489,825241651c892822324,875968051,741354544,825504813,825767735,757872183c943207729,825505844,858534199,959525938,808204594,875965795c926365490,741881904,875770929,858993207,824980018,825570354c808203320,942746924,842216503,741357113,892481842,808465204c929248305,825372726,808203831,842083628,875900983,842216502c943009068,943208245,741748788,926298675,741553715,875389744c925972277,909324601,859058476,858928948,741487155,808530737c741356087,825044016,842085944,808727090,842084908,808662069c1664364848,926299703,741486903,842083376,909129015,909194296c859321388,926103600,858536242,892547890,808203313,875965795c943075385,741618741,875770929,858993207,824980018,925905203c808202290,942746924,892614452,741619769,892481842,808465204c929248305,842216247,808204340,808859692,808465969,824979504c825636153,858928432,842214453,859189558,1664101426,858994221c960049971,824980528,926167860,842216242,892415026,909652535c741354548,859320621,926496307,841758770,875901489,825241651c926376756,943142969,741354548,859191089,892352561,757871668c926169137,808989239,858535984,858993458,808204595,909586787c909456946,741750066,875770929,858993207,824980018,909719345c808204340,942746924,825440049,741880371,892481842,808465204c929248305,859059768,808202290,825699628,808924470,741618230c875837229,875903289,858535989,909456434,808202552,876031331c808727603,741619763,875770929,858993207,824980018,925905203c808202290,942746924,909653040,741618737,892481842,808465204c929838129,943272505,808203829,909192556,875903284,741486897c842346797,859256880,1815427123,842412595,741488180,908946480c909325621,808464432,859058476,858928948,1815228979,808530737c741356087,825060400,808532279,943208505,842084908,808662069c1815359792,892942647,741488947,858876976,808465208,942682678c926232876,875640632,1815425586,909324851,741488693,925723696c892874803,842478647,859058476,858928948,1815228979,842478897c741619256,825060400,859256631,842217011,842084908,808662069c1815359792,808857656,741880377,842230832,859124786,1815096371c942749485,892614450,824979510,926167860,842216242,1931485746c1802465908,574448741,1864376948,1819042106,1852405615,1819043171c577118781,2037674784,574449004,1769172848,1852795252,1935827258c1953852527,1701591909,893023334,993276726,980447092,892350513c1684633403,825911412,993276725,1734960488,825914472,993343542c762278765,1885434487,2037674797,1849320812,996503151,1702112630c1630368888,1869112174,1768766066,1701602404,1983659554,1818846778c980361324,1702126948,1869444195,1667593077,1801677164,578036285c1030647584,1818322466,790783347,980827198,1869771891,1663067499c1919904879,1818370621,577463137,1768257312,1031039079,808597282c1869226018,1953721961,1030057081,1953066274,539128421,1667526245c574451809,1952541798,742272802,909521459,741487155,858612528c324088883,0,1659895808,2125430279,1659895808,2125430279c2016411648,1434723323,2016411648,1434723323,892469248,808465204c862139441,926233649,808204338,859057452,809054519,741750070c858994993,926168629,858536247,926037810,808203315,943074659c892482864,741618232,875770929,858993207,959197746,808793905c741354548,909324845,875574582,841758265,875901489,825241651c842228532,909259057,741354548,875706417,909455923,841757235c909260080,842544688,842214455,892614707,1664101424,892416813c858862134,824981047,926167860,842216242,858860594,842477617c741354544,892547629,876033590,841758261,875901489,825241651c842228532,808990263,741354544,876033837,842217017,757870640c875574065,859257140,858534198,959918386,808202808,825830755c859189552,741881401,875770929,858993207,824980018,925905203c808202290,858926380,825831988,741355570,892481842,808465204c862139441,858928179,808203827,925969708,825504565,808990261c959789100,909129012,858535737,925970994,808203576,909651299c858927414,741750583,875770929,858993207,824980018,925905203c808202290,858926380,875641138,741618745,892481842,808465204c862139441,943140916,808202807,959524140,876099895,741750066c909587251,959592505,842214452,959592502,1664101424,892811309c959460917,824979510,926167860,842216242,959654962,909193779c757870636,892416818,943077427,825371704,859059506,875638832c926167907,942683187,824979500,875705912,875573808,825044024c876165425,909652280,842214448,892678964,1664101426,942881069c892679988,824979506,926167860,842216242,892611634,842348344c757870636,808530738,859388215,825371702,859059506,875638832c859124579,875837752,858533932,875575345,942682678,842542380c876032311,741946937,959787571,741552179,942498608,842346803c943077168,859058476,858928948,741487155,926430516,808202805c909455916,825307193,841756722,875901489,842018867,909337394c942945328,741354544,808792114,858798388,908867638,808923696c825372722,875705132,960049971,761475116,808464440,942945078c875637816,842478643,842150707,875705644,741881906,808594480c808990521,741749559,892481842,808465204,862138930,808466230c808203825,842083628,808792880,875573555,942746924,892876085c842085169,825373484,959527218,761475116,858797368,858862905c875637814,842478643,842150707,959984940,741618232,825044016c808530745,926364472,825371702,859059506,858927152,859255651l842347829,757870636l825831473,808595509l757870648,875901233l909259060,858535735l875704882,808202297l926428515,909129528l741881910,875770929l858993207,858534450l943077170,741354544l926037554,909326649l825371696,859059506l842149936,808989539l943206449,824979500l926496817,875900980l858598452,825505845l875836977,858927916l942813234,761475116l876163633,858863929l824979510,926167860l842216242,959654962l909193779,757870636l808465202,959985209l825371702,859059506l875638832,859386723l808857906,875311148l942750004,875837235l959524140,842019635l859255860,892482348l959788857,761475116l909717817,892416304l875637810,842478643l842150707,875573548l909587768,757870636l909718066,875640883l825371700,859059506l875638832,960050019l909719095,925642796l892613172,875836215l959983916,825243188l741749047,825504307l741553974,942498608l859322677,808596274l859058476,858928948l741487155,892613169l741619761,841821232l942683954,808727090l842084908,808662069l1664364848,942813492l741881399,959523888l875575345,842084658l842542380,842413368l741749558,926036531l741552183,908944176l875575090,942945336l859058476,858928948l741487155,825374258l808203316,892416556l808464696,841758772l875901489,858796083l825516854,808662073l741354548,909129016l942815029,926495020l808990772,741750069l926167603,741554231l942498608,942682674l876098867,859058476l858928948,741487155l875968567,808202803l842149164,825702197l741356085,892481842l808465204,878916657l943273266,808202292l808594732,926234673l909325108,875638060l909522489,859321396l909259564,909193780l761475116,926429491l808531766,875637812l842478643,842150707l959984940,741618232l841821232,825832498l842347833,842084908l808662069,1664364848l892482356,741750579l892152880,959853362l909586744,858797356l959918647,858536247l875967026,808204596l825765219,842610485l741880369,875770929l858993207,892088882l842545464,741354548l875704877,825505330l841757241,875901489l825241651,859071284l825831481,741354546l892744755,909325365l841821240,892743984l959854903,842214453l808794421,1664101429l825308973,825440313l824980528,926167860l842216242,892611634l842348344,757870636l909324850,859322416l825371698,859059506l875638832,892613731l942945334,757870636l825307447,858861875l825568310,926430001l741685557,959656499l741748787,908944176l876164918,842086706l859058476,858928948l741487155,892809529l808203312,842149164l876097587,741618741l892481842,808465204l878916657,959525429l808203320,842083628l926431544,842347833l825307692,892547382l741684791,825635379l741684273,925721392l892809527,909326641l859058476,858928948l741487155,942682679l808203833,842149164l825241906,741617717l892481842,808465204l878916657,892811317l808202290,825635116l926101809,741618224l926232881,892352568l858534198,959526450l808202292,809053539l842479667,741486901l875770929,858993207l959197746,808793905l741354548,825373229l808792371,841757239l875901489,825241651l909402932,892351285l741354550,959852845l959789360,741488440l943010097,892350773l842214457,959591479l1664101428,909719341l926363961,824979510l926167860,842216242l825830450,875574583l757870636,858796594l858796595,825371698l859059506,875638832l825701475,842609976l757870636,875573809l825636916,824980532l859255863,876165177l875705132,925907251l761475116,925904953l943142450,875637812l842478643,842150707l825571372,741881401l841821232,875772209l842611000,842084908l808662069,1664364848l876099380,741880369l841821232,943075632l909653040,841821236l926167096,741423159l842412595,741750324l925721392,926364473l842215474,859058476l858928948,741487155l909586995,808202296l808661548,858862384l841756726,875901489l842018867,942957362l909523252,741354548l825505842,959460406l825371702,825242932l858535480,859386162l808204597,892546403l808923955,741486897l875770929,858993207l925643314,859059768l741354546,892416301l825439033,841757752l875901489,825241651l959734580,808596785l741354544,808793393l808661553,824981552l825767986,859256373l842214450,859124276l1664101424,842479661l842346804,824980019l926167860,842216242l943008818,875706425l757870636,876097842l942944563,825371704l859059506,875638832l943273059,909326128l757870636,808726839l892481592,841821238l842086192,842217782l842214454,875705140l1664101429,825571629l876098864,824980019l926167860,842216242l808528946,926234676l741354550,925970989l825636663,841758770l875901489,825241651l808805172,926037556l741354546,876165173l943140915,892415028l875641138,875639857l926036780,825766704l761475116,825309491l876099633,875637816l842478643,842150707l825307436,842084660l757870636,909521202l825242166,825371702l859059506,875638832l825308515,942684209l757870636,943142961l909260857,824981045l909260600,825636401l842214452,926232885l1664101427,875706157l808859189,824981041l926167860,842216242l825830450,875574583l757870636,875901234l909324856,825371704l859059506,875638832l925971811,875836215l824979500,909260083l875574070,808529196l842544689,842610233l926036780,959723318l761475116,892481591l842609972,875637808l842478643,842150707l875573548,909587768l757870636,875835698l842217785,825371704l859059506,875638832l875705699,808990770l824979500,842348083l892941620,825044018l859060278,825700662l842214451,909391156l1664101428,892417837l943206961,824980019l926167860,842216242l858860594,892483127l741354550,858862125l842348595,841758257l875901489,825241651l859136820,825505840l741354550,909523249l892811577,824980528l875968052,842348084l842214449,842609970l3157048,1010708258l1868970593,1699902574l1684611174,1830960504l1919905385,1010708258l1936750383,2037674810l1010722156,980643959l2036625250,1043296768l1886859068,1937193587l120667760,0l1634729984,2125430279l1634729984,2125430279l-2075131904,1434723323l-2075131904,1434723323l1010696192,1718565473l1031282790,842477858l808464440,1031348258l909522466,573583408l1631338031,1954047290l1031299872,808597282l2036539426,892674621l573585456,792477231l1719155297,1010724210l1919957601,1699181683l1881173359,1031041906l1701408802,1631338018l1282826554,1043297395l979447612,1953722992l1836016967,979450942l1766223726,1043295340l1815765308,1031217262l808597282,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89239l539111472,908213625l808465974,1043276336l1698324796,1663071352l857881976,808990257l2036539426,892674621l573585456,792477231l1719155297,1010724210l1919957601,1699181683l1881173359,1031041906l1701408802,1631338018l1282826554,1043297395l979447612,1953722992l1836016967,979450942l1766223726,1043295340l1815765308,1031217262l808597282,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75574839l539111472,908213625l808465974,1043276336l1698324796,1663071352l857881976,808859952l2036539426,892674621l573585456,792477231l1719155297,1010724210l1919957601,1699181683l1881173359,1031041906l1701408802,1631338018l1282826554,1043297395l979447612,1953722992l1836016967,979450942l1766223726,1043295340l1815765308,1031217262l808597282,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959919156l539111474,924990841l808988723,1043276336l1698324796,1663071352l924990840,539111474l574454115,808991025l1043276336,979447612l1836213880,979450942l1953722992,1836016967l1936879648,1881292148l1042441577,1631215932l1953713270,792477231l1919957601,1699181683l1010724207,1869494881l1819044166,1631338031l544107578,924990839l1042427954,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1970238023,959651952l574044467,2037674784l574449004,1769172848l1852795252,1935827258l1953852527,1634548581l1852401522,1717922861l892484212,1882402354l1634548596,1852401522l1886352429,775107386l997486643,1952737655l875641448,892481079l1748726896,1751607653l858864244,578056246l1869570848,1919902834l1852401513,808788541l908867124,539113014l1919905635,2053731172l841104741,741684281l1442854706,0l817889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2162688,0l65536,262144l1431175168,2113948748l0,0l23134208,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c0,0,0,0,2162688,0c65536,262144,1431175168,2113948748,0,0c2162688,0,65536,262144,1431175168,2113948748c0,0,2162688,0,65536,262144c1431175168,2113948748,0,0,3211264,0c65536,262144,1431175168,2113948748,0,0c0,0,3145728,0,15794176,0c-1176961024,1434549055,1840381952,1194898153,942833940,842019072c741357368,942815281,812384312,829173804,926429744,942746672c1815623730,942746672,1815623730,3157040,1667329122,6684779c1869611110,1769236851,1631219311,1819243362,996504693,1952867692c825308730,1869888311,942815856,2000368948,1752458345,892678458c1768253499,980707431,1832597810,1999466355,762339698,1819898995c1869494885,1983604078,2019914797,1851862388,1919903843,1684630842c6646884,574451313,1685025392,909193760,857747504,790771744c980827198,1902452838,1931623790,824208757,808466480,1075851296c1043276336,1715107388,1852925216,1970479677,26288237,0c-279379968,1434549081,1840381952,1194898153,1684635924,1752375869c1600483425,1226842672,1394752836,1701863784,842347040,1663050296c1685221231,1702521203,808526397,808925234,842543404,539113528c1752457584,812393021,829173804,926429744,942746672,1815623730c942746672,1815623730,573582384,1818846752,1819239276,574452335c1667329122,1931485803,1802465908,574448741,1864376934,1819042106c1852405615,1819043171,577118781,2037674784,574449004,1769172848c1852795252,1935827258,1953852527,1701591909,909800550,993472817c980447092,892614706,1684633403,825911412,1748710709,1751607653c959593076,1869835579,1634891565,1953705328,979725433,1701736302c1949136443,762607717,1751346785,1832546927,1818518633,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741359151c909193836,841756720,2176561,0,0,0c-1848246272,1198522369,0,1434723323,2162688,0c-1835008000,1434722838,0,0,3342336,51c7435363,0,-1762066432,1434549177,1840381952,1194898153c790790420,980827198,1869771891,1663067499,1919904879,1818370621c577463137,1768257312,1031039079,808597282,1869226018,1953721961c1030057081,1953066274,539128421,1667526245,574451809,1952541798c910044962,2127246302,0,0,10551296,0c-1777795072,1434549177,1840381952,1194898153,-1778351852,1434549177c0,0,-1778384896,1434549177,0,0c-1778384896,1434549177,0,0,-1778384896,1434549177c0,0,-1778384896,1434549177,0,0c-1778384896,1434549177,0,0,-1778384896,1434549177c0,0,-1778384896,1434549177,0,0c0,0,22085632,0,-1345781760,1434549046c1840381952,1194898153,1684635924,1752375869,1600483425,1226842672c1394752836,1701863784,859124256,1881154097,1030255713,741370914c808545328,808925234,812396588,539111468,1869771891,1029989739c539128866,1818311279,1769434988,1818583918,1713519980,1953701922c1030057081,1936683042,1869182057,1650539118,1970040691,1815831924c980706917,925970742,1886352443,926429754,1769421621,979924068c993342769,1734960488,809137256,1869835579,1634891565,1953705328c979725433,1701736302,1949136443,762607717,1751346785,1832546927c1818518633,1010704997,1768307318,1864395884,1952801850,1836344165c1702065519,1667853411,1948401003,1852776482,1634083389,577074028c1983659567,1920234298,543517551,1869377379,1646411122,1801675116c1702305826,1952999273,842474045,1780490800,1936615791,1701607796c1768759869,577922420,1684956448,1030775139,1634493986,1043276404c0,0,2162688,0,0,0c-1898184704,1248460801,0,0,10551296,0c-278265856,1434549177,1840381952,1194898153,1703969044,2125430215c0,0,-1905262592,2125429130,-1384120320,2125429130c0,0,65536,65536,493682688,2125430169c484442112,2125430169,-2011889664,2125429722,-1586495488,1434723323c721420288,1430471467,-1879029938,2125429130,0,0c900726784,2127246302,0,0,0,0c10485760,0,2162688,0,-1700790272,1434722838c0,0,3342336,52,7435363,0c-800063488,1434723323,-842006528,1434723323,0,19050c5338227,0,1560281088,2125430279,1560281088,2125430279c0,18288,3219490,0,1558183936,2125430279c1558183936,2125430279,574423040,1952541798,910044962,2127246302c7340032,0,2097152,0,-1422917632,1434722838c0,0,3342336,54,5338211,0c458752,524295,1348272128,0,65536,0c65536,0,65536,0,0,0c2147418112,0,5898240,0,1030029312,1953066274c2191973,0,0,0,-1848246272,1c0,18288,10551296,0,-1587937280,1434549177c1840381952,1194898153,33044,0,0,0c948436992,2125430197,952107008,2125430197,958398464,2125430197c-1130364928,1434723322,3801088,1434714112,-1221591040,1434723322c-1220542464,1434723322,-1220542464,1434723322,285212672,1434722833c285999104,1434722833,286261248,1434722833,0,0c0,0,0,0,0,0c23134208,0,1069154304,350274,1840381952,1194898153c1684635924,1752375869,1600483425,1226842672,1394752836,1701863784c859124256,1663050291,1685221231,1702521203,808526397,808925234c842543404,539113528,1752457584,1818567229,942813233,824979511c943206968,1953701922,1701539698,1948400996,980361250,1869376609c1668180343,1030515813,539125282,1819898995,1881292133,1953067887c980316009,1869832801,1702131052,1717922875,825637492,1950037809c842690671,993342520,1952737655,892418664,1701329717,1952999273c993604154,762278765,1885434487,2037674797,1849320812,996503151c1702112630,1630368888,1869112174,1768766066,1701602404,1983659554c1818846778,980361324,1702126948,1869444195,1667593077,1801677164c578036285,1030647584,1818322466,790783347,980827198,1869771891c1663067499,1919904879,1818370621,577463137,1768257312,1031039079c808597282,1869226018,1953721961,1030057081,1953066274,539128421c1667526245,574451809,1952541798,4075298,2162688,0c-251658240,1434722838,0,0,3407872,52c2192483,0,177209344,1434722839,0,0c3407872,55,12678243,0,-2116419584,1434549176c1840381952,1194898153,926187796,892614656,959197752,909260088c946667574,842544436,812396588,892877100,3552818,6684788c1769172848,1852795252,1935827258,1953852527,1701591909,909800550c993212210,980447092,892350513,1684633403,825911412,1748711218c1751607653,909195892,1832596018,1999466355,762339698,1819898995c1869494885,1983604078,2019914797,1851862388,1919903843,1684630842c6646884,6357106,6881399,6750318,4390958,7536757c12583028,0,8454144,0,-803602432,1434549176c1840381952,1194898153,33044,0,0,0c0,0,0,0,0,0c0,0,-279969792,1434723322,-281018368,1434723322c-286261248,1434723322,-287309824,1434723322,-289406976,1434723322c-290455552,1434723322,1902444544,1931623790,2190709,0c-2091909120,1434722838,0,0,3342336,49c7435363,0,-805699584,1434549176,1840381952,1194898153c1684635924,1868767266,846360428,1752638013,577074281,1983659567c1920234298,543517551,1869377379,589446514,892744755,539112545c1852403562,1819898995,1914846565,1684960623,1852121122,1885430628c1818632765,790787169,1696596030,574451313,15824243,0c-1542848512,1434549177,1840381952,1194898153,1684635924,1752375869c1600483425,1226842672,1394752836,1701863784,892678688,1663050292c1685221231,1702521203,808526397,808925234,842543404,539113528c1752457584,812393021,842543404,829175864,926429744,573582384c1920234272,1684368239,578036285,1631219488,2003790956,1701015145c574450796,1931485798,1701607796,1869619773,1769236851,1631219311c1819243362,996504693,1952867692,859125306,1869888305,942815856c2000368948,1752458345,892678458,1768253499,980707431,1832597810c1999466355,762339698,1819898995,1869494885,1983604078,2019914797c1851862388,1919903843,1684630842,577072228,24213054,0c-1338376192,1434548894,1840381952,1194898153,1684635924,1752375869c1600483425,1226842672,1394752836,1701863784,842347040,1663050297c1685221231,1702521203,808526397,808925234,842543404,539113528c1752457584,812393021,812396588,842543404,829175864,926429744c942746672,1815623730,573582384,1920234272,1684368239,578036285c1631219488,2003790956,1701015145,574450796,1931485798,1701607796c1869619773,1769236851,1631219311,1819243362,996504693,1952867692c825308730,1869888311,942815856,2000368948,1752458345,892678458c1768253499,980707431,1832597810,1999466355,762339698,1819898995c1869494885,1983604078,2019914797,1851862388,1919903843,1684630842c577072228,980827198,1819044198,1681551136,1667593317,1970236788c1818453363,1030447977,539128866,574451311,1936482662,1043276389c1933211196,1802465908,1868767333,1030909804,1634492962,539126627c1734960503,574452840,573583927,1768909344,2037674862,574449004c1702127981,1696604786,1633903726,1713519984,578052460,1982807599c2192186,0,-1975517184,1434722838,0,0c3342336,50,7435363,0,-1712717824,1434549177c1840381952,1194898153,790790420,980827198,1869771891,1663067499c1919904879,1818370621,577463137,1768257312,1031039079,808597282c1869226018,1953721961,1030057081,1953066274,539128421,1667526245c574451809,1952541798,910044962,2127246302,1852899328,1970479677c10559597,0,1673134080,1434549179,1840381952,1194898153c33044,0,0,0,948436992,2125430197c952107008,2125430197,958398464,2125430197,-1130364928,1434723322c3801088,825294848,-281003209,1434723322,-279707648,1434723322c-278921216,1434723322,1551892480,1434722832,1552941056,1434722832c1552941056,1434722832,0,0,0,0c0,0,0,0,24182784,0c-1744175104,1434549177,1840381952,1194898153,1684635924,1752375869c1600483425,1226842672,1394752836,1701863784,859124256,1881154096c1030255713,829187362,926429744,1815096368,573582384,1818846752c1819239276,574452335,1667329122,1931485803,1802465908,574448741c1864376934,1819042106,1852405615,1819043171,577118781,2037674784c574449004,1769172848,1852795252,1935827258,1953852527,1701591909c909800550,993472817,980447092,892811314,1684633403,825911412c1748710709,1751607653,993016436,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1853370942,1080911219,1815167028,24131392,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0,0,36765696,0c65536,34865152,1983643648,1634235194,2037671280,1763730800c1596079460,808464504,896818992,1663050289,1685221231,1702521203c825369149,741355574,808857906,1864376880,1953526586,825565757c1684086818,757218666,942682161,875703344,741355571,808858413c808725552,757870645,808466481,892351532,1881154096,1030255713c1814850850,808857906,845950000,808465969,909193772,745287728c808857906,1835366448,2016162112,741425260,808857906,1701211696c1076969581,859860016,1080832576,1848918069,1042441574,1933211196c1802465908,1869226085,1953721961,1030057081,1953066274,790786661c980827198,1836216166,1935764597,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980823868,1684955496,1047749996c980823868,1885431923,1887007845,15973,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377487360,1434722838,0,0,3407872,51c7435363,0,-1583349760,1434723323,-699400192,1434723323c790757376,980827198,1869771891,1663067499,1919904879,1818370621c577463137,1768257312,1031039079,808597282,1869226018,1953721961c1030057081,1953066274,539128421,1667526245,574451809,1952541798c-1891750110,1434722711,7340032,0,2097152,0c-1274019840,1434722838,0,0,3342336,55c5338211,0,1191968768,1434549047,1840381952,1194898153c33044,3048,15240,0,24384,0c29718,3048,32766,14477,32766,-12959c1030029312,1953066274,2191973,0,182255616,12255232c93126656,0,0,0,21037056,0c1069285376,350274,1840381952,1194898153,1684635924,1752375869c1600483425,1226842672,1394752836,1701863784,859124256,1881154101c1030255713,741370914,741370928,942815281,1931485752,1802465908c574448741,1864376948,1819042106,1852405615,1819043171,577118781c2037674784,574449004,1769172848,1852795252,1935827258,1953852527c1701591909,909800550,993472817,980447092,892614706,1684633403c809134196,1768253499,980707431,1832597810,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573583927,1768909344,2037674862c574449004,1702127981,1696604786,1633903726,1713519984,578052460c2178607,0,-993001472,1434722838,0,0c3342336,57,2192483,0,-707788800,1434722838c0,0,3407872,49,7435363,0c-746586112,1434723323,-1583349760,1434723323,790757376,980827198c1869771891,1663067499,1919904879,1818370621,577463137,1768257312c1031039079,808597282,1869226018,1953721961,1030057081,1953066274c539128421,1667526245,574451809,1952541798,910044962,2127246302c7340032,0,10485760,0,-1660092416,1434549177c1840381952,1194898153,33044,0,0,0c948436992,2125430197,952107008,2125430197,958398464,2125430197c-831520768,1434723323,3801088,926154752,-781173959,1434723323c-779878400,1434723323,-779091968,1434723323,-826277888,1434723323c-825229312,1434723323,-825229312,1434723323,0,0c0,0,0,0,0,0c3211264,0,1069350912,350274,1840381952,1194898153c521699604,2125430186,0,1610612736,6373479,103c26279936,0,-1558380544,1434549177,1840381952,1194898153c1684635924,1752375869,1600483425,1226842672,1394752836,1701863784c859124256,1663050295,1685221231,1702521203,808526397,942682418c842543404,539113528,1752457584,812393021,829173804,808530480c942746680,1815623730,942746672,1815623730,573582384,1818846752c1819239276,574452335,1667329122,1931485803,1802465908,574448741c1864376934,1819042106,1852405615,1819043171,577118781,2037674784c574449004,1769172848,1852795252,1935827258,1953852527,1701591909c893023334,993605428,980447092,942749745,1684633403,825911412c1748710453,1751607653,959593076,1869835579,1634891565,1953705328c979725433,1701736302,1949136443,762607717,1751346785,1832546927c1818518633,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4259840,0c1653604352,2125430184,65536,65536,1661468672,2125430184c595591168,2125428641,595591168,2125428641,-1382285312,0c116,0,2162688,0,-849346560,1434722838c0,0,3407872,48,7435363,0c1562378240,2125430279,-800063488,1434723323,1684602880,1868767266c846360428,1752638013,577074281,1983659567,1920234298,543517551c1869377379,589446514,892744755,539112545,1852403562,1819898995c1914846565,1684960623,1852121122,1885430628,1818632765,790787169c7340094,0,23068672,0,-1662189568,1434549177c1840381952,1194898153,1684635924,1752375869,1600483425,1226842672c1394752836,1701863784,859124256,1881154105,1030255713,829187362c808530480,1815096376,573582384,1818846752,1819239276,574452335c1667329122,1931485803,1802465908,574448741,1864376934,1819042106c1852405615,1819043171,577118781,2037674784,574449004,1769172848c1852795252,1935827258,1953852527,1701591909,893023334,993605428c980447092,942946353,1684633403,825911412,1748710453,1751607653c993016436,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4259840,0,1653604352,2125430184,131072,65536c1661468672,2125430184,595591168,2125428641,595591168,2125428641c-1382219776,0,4194420,0,2162688,0c-569376768,1434722838,0,0,3407872,50c2192483,0,-111149056,1434722838,0,0c3407872,53,2192483,0,313524224,1434722839c0,0,3407872,56,2192483,0c460324864,1434722839,0,0,3407872,57c2192483,0,741343232,1434722839,0,0c3473408,49,2192483,0,884998144,1434722839c0,0,3473408,50,7435363,0c-842006528,1434723323,-31457280,1434723322,1684602880,1868767266c846360428,1752638013,577074281,1983659567,1920234298,543517551c1869377379,589446514,892744755,539112545,1852403562,1819898995c1914846565,1684960623,1852121122,1885430628,1818632765,790787169c7340094,0,22020096,0,-1606615040,1434549177c1840381952,1194898153,1684635924,1752375869,1600483425,1226842672c1394752836,1701863784,875901472,1881154096,1030255713,741370914c808545328,942682418,812396588,539111468,1869771891,1029989739c539128866,1818311279,1769434988,1818583918,1713519980,1953701922c1030057081,1936683042,1869182057,1650539118,1970040691,1815831924c980706917,959919157,1886352443,876097850,1769421624,979924068c993277233,1734960488,809137256,1869835579,1634891565,1953705328c979725433,1701736302,1949136443,762607717,1751346785,1832546927c1818518633,1010704997,1768307318,1864395884,1952801850,1836344165c1702065519,1667853411,1948401003,1852776482,1634083389,577074028c1983659567,1920234298,543517551,1869377379,1646411122,1801675116c1702305826,1952999273,842474045,1780490800,1936615791,1701607796c1768759869,577922420,1684956448,1030775139,1634493986,1043276404c0,0,10551296,0,938999808,2125430197c65536,0,0,0,0,0c948436992,2125430197,952107008,2125430197,958398464,2125430197c-1114636288,1434723322,3801088,1818361856,1152410465,1434722834c1153433600,1434722834,1153433600,1434722834,-826277888,1434723323c-825491456,1434723323,-825229312,1434723323,0,0c0,0,0,0,0,0c23134208,0,-339935232,1434549177,1840381952,1194898153c1684635924,1752375869,1600483425,1226842672,1394752836,1701863784c875901472,1663050289,1685221231,1702521203,808526397,942682418c809054508,539111477,1752457584,1818567229,825372721,824981552c808792121,1953701922,1701539698,1948400996,980361250,1869376609c1668180343,1030515813,539125282,1819898995,1881292133,1953067887c980316009,1869832801,1702131052,1717922875,875903604,1950038327c825913455,993472824,1952737655,892418664,1701329716,1952999273c993014586,762278765,1885434487,2037674797,1849320812,996503151c1702112630,1630368888,1869112174,1768766066,1701602404,1983659554c1818846778,980361324,1702126948,1869444195,1667593077,1801677164c578036285,1030647584,1818322466,790783347,980827198,1869771891c1663067499,1919904879,1818370621,577463137,1768257312,1031039079c808597282,1869226018,1953721961,1030057081,1953066274,539128421c1667526245,574451809,1952541798,4075298,21037056,0c-245563392,1434549177,1840381952,1194898153,1684635924,1752375869c1600483425,1226842672,1394752836,1701863784,875901472,1881154098c1030255713,741370914,741370928,892352817,1931485744,1802465908c574448741,1864376948,1819042106,1852405615,1819043171,577118781c2037674784,574449004,1769172848,1852795252,1935827258,1953852527c1701591909,893023334,993605428,980447092,925972529,1684633403c809134196,1768253499,980707431,1832595507,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573583927,1768909344,2037674862c574449004,1702127981,1696604786,1633903726,1713519984,578052460c22101551,0,-378732544,1434549177,1840381952,1194898153c1684635924,1752375869,1600483425,1226842672,1394752836,1701863784c875901472,1881154102,1030255713,741370914,909208624,909261113c812396588,539111468,1869771891,1029989739,539128866,1818311279c1769434988,1818583918,1713519980,1953701922,1030057081,1936683042c1869182057,1650539118,1970040691,1815831924,980706917,859255350c1886352443,842412602,1769421624,979924068,993473842,1734960488c809137256,1869835579,1634891565,1953705328,979725433,1701736302c1949136443,762607717,1751346785,1832546927,1818518633,1010704997c1768307318,1864395884,1952801850,1836344165,1702065519,1667853411c1948401003,1852776482,1634083389,577074028,1983659567,1920234298c543517551,1869377379,1646411122,1801675116,1702305826,1952999273c842474045,1780490800,1936615791,1701607796,1768759869,577922420c1684956448,1030775139,1634493986,1043276404,2037674862,574449004c2191218,0,599785472,1434722839,0,0c3473408,48,2192483,0,1026555904,1434722839c0,0,3473408,51,2192483,0c1592786944,1434722839,0,0,3473408,55c2192483,0,1874853888,1434722839,0,0c3473408,57,2192483,0,-1752170496,1434722839c0,0,3538944,51,2192483,0c-1610612736,1434722839,0,0,3538944,52c7435363,0,-84934656,1434723322,1562378240,2125430279c790757376,980827198,1869771891,1663067499,1919904879,1818370621c577463137,1768257312,1031039079,808597282,1869226018,1953721961c1030057081,1953066274,539128421,1667526245,574451809,1952541798c4075298,3276832,7340085,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l826286184,573579312m1983659567,1696622138" stroked="t" o:allowincell="f" style="position:absolute;left:7037;top:2744;width:48;height:85;mso-wrap-style:none;v-text-anchor:middle">
                  <v:fill o:detectmouseclick="t" on="false"/>
                  <v:stroke color="black" weight="720" joinstyle="miter" endcap="flat"/>
                  <w10:wrap type="square"/>
                </v:rect>
                <v:rect id="shape_0" ID="Shape 2565" coordsize="33528,52577" path="l0,14477c9144,3048,15240,0,24384,0c30480,3048,-32008,14477,-32008,-12959c1030029312,1953066274,2191973,0,0,0c-1848246272,1,0,18288,10551296,0c-1587937280,1434549177,1840381952,1194898153,33044,0c0,0,948436992,2125430197,952107008,2125430197c958398464,2125430197,-1130364928,1434723322,3801088,1434714112c-1221591040,1434723322,-1220542464,1434723322,-1220542464,1434723322c285212672,1434722833,285999104,1434722833,286261248,1434722833c0,0,0,0,0,0c0,0,23134208,0,1069154304,350274c1840381952,1194898153,1684635924,1752375869,1600483425,1226842672c1394752836,1701863784,859124256,1663050291,1685221231,1702521203c808526397,808925234,842543404,539113528,1752457584,1818567229c942813233,824979511,943206968,1953701922,1701539698,1948400996c980361250,1869376609,1668180343,1030515813,539125282,1819898995c1881292133,1953067887,980316009,1869832801,1702131052,1717922875c825637492,1950037809,842690671,993342520,1952737655,892418664c1701329717,1952999273,993604154,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08597282,1869226018,1953721961,1030057081c1953066274,539128421,1667526245,574451809,1952541798,4075298c2162688,0,-251658240,1434722838,0,0c3407872,52,2192483,0,177209344,1434722839c0,0,3407872,55,12678243,0c-2116419584,1434549176,1840381952,1194898153,926187796,892614656c959197752,909260088,946667574,842544436,812396588,892877100c3552818,6684788,1769172848,1852795252,1935827258,1953852527c1701591909,909800550,993212210,980447092,892350513,1684633403c825911412,1748711218,1751607653,909195892,1832596018,1999466355c762339698,1819898995,1869494885,1983604078,2019914797,1851862388c1919903843,1684630842,6646884,6357106,6881399,6750318c4390958,7536757,12583028,0,8454144,0c-803602432,1434549176,1840381952,1194898153,33044,0c0,0,0,0,0,0c0,0,0,0,-1287651328,1434723322c-1288699904,1434723322,-279969792,1434723322,-281018368,1434723322c896532480,1434723323,895483904,1434723323,1902444544,1931623790c2190709,0,-2091909120,1434722838,0,0c3342336,49,7435363,0,-805699584,1434549176c1840381952,1194898153,1684635924,1868767266,846360428,1752638013c577074281,1983659567,1920234298,543517551,1869377379,589446514c892744755,539112545,1852403562,1819898995,1914846565,1684960623c1852121122,1885430628,1818632765,790787169,1696596030,574451313c15824243,0,-1542848512,1434549177,1840381952,1194898153c1684635924,1752375869,1600483425,1226842672,1394752836,1701863784c892678688,1663050292,1685221231,1702521203,808526397,808925234c842543404,539113528,1752457584,812393021,842543404,829175864c926429744,573582384,1920234272,1684368239,578036285,1631219488c2003790956,1701015145,574450796,1931485798,1701607796,1869619773c1769236851,1631219311,1819243362,996504693,1952867692,859125306c1869888305,942815856,2000368948,1752458345,892678458,1768253499c980707431,1832597810,1999466355,762339698,1819898995,1869494885c1983604078,2019914797,1851862388,1919903843,1684630842,577072228c24213054,0,-1338376192,1434548894,1840381952,1194898153c1684635924,1752375869,1600483425,1226842672,1394752836,1701863784c842347040,1663050297,1685221231,1702521203,808526397,808925234c842543404,539113528,1752457584,812393021,812396588,842543404c829175864,926429744,942746672,1815623730,573582384,1920234272c1684368239,578036285,1631219488,2003790956,1701015145,574450796c1931485798,1701607796,1869619773,1769236851,1631219311,1819243362c996504693,1952867692,825308730,1869888311,942815856,2000368948c1752458345,892678458,1768253499,980707431,1832597810,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573583927,1768909344c2037674862,574449004,1702127981,1696604786,1633903726,1713519984c578052460,1982807599,2192186,0,-1975517184,1434722838c0,0,3342336,50,7435363,0c-1712717824,1434549177,1840381952,1194898153,790790420,980827198c1869771891,1663067499,1919904879,1818370621,577463137,1768257312c1031039079,808597282,1869226018,1953721961,1030057081,1953066274c539128421,1667526245,574451809,1952541798,910044962,2127246302c1852899328,1970479677,10559597,0,1673134080,1434549179c1840381952,1194898153,33044,0,0,0c948436992,2125430197,952107008,2125430197,958398464,2125430197c-1130364928,1434723322,3801088,825294848,-281003209,1434723322c-279707648,1434723322,-278921216,1434723322,1551892480,1434722832c1552941056,1434722832,1552941056,1434722832,0,0c0,0,0,0,0,0c24182784,0,-1744175104,1434549177,1840381952,1194898153c1684635924,1752375869,1600483425,1226842672,1394752836,1701863784c859124256,1881154096,1030255713,829187362,926429744,1815096368c573582384,1818846752,1819239276,574452335,1667329122,1931485803c1802465908,574448741,1864376934,1819042106,1852405615,1819043171c577118781,2037674784,574449004,1769172848,1852795252,1935827258c1953852527,1701591909,909800550,993472817,980447092,892811314c1684633403,825911412,1748710709,1751607653,993016436,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1853370942,1080911219,1815167028c24131392,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162688,0,-377487360,1434722838,0,0c3407872,51,7435363,0,-1583349760,1434723323c-699400192,1434723323,790757376,980827198,1869771891,1663067499c1919904879,1818370621,577463137,1768257312,1031039079,808597282c1869226018,1953721961,1030057081,1953066274,539128421,1667526245c574451809,1952541798,-1891750110,1434722711,7340032,0c2097152,0,-1274019840,1434722838,0,0c3342336,55,5338211,0,458752,524295c0,14477,9144,3048,15240,0c24384,0,30480,3048,-32008,14477c-32008,-12959,1030029312,1953066274,2191973,0c458752,131079,948764673,199762872,80776,16384c21037056,0,1069285376,350274,1840381952,1194898153c1684635924,1752375869,1600483425,1226842672,1394752836,1701863784c859124256,1881154101,1030255713,741370914,741370928,942815281c1931485752,1802465908,574448741,1864376948,1819042106,1852405615c1819043171,577118781,2037674784,574449004,1769172848,1852795252c1935827258,1953852527,1701591909,909800550,993472817,980447092c892614706,1684633403,809134196,1768253499,980707431,1832597810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573583927c1768909344,2037674862,574449004,1702127981,1696604786,1633903726c1713519984,578052460,2178607,0,-993001472,1434722838c0,0,3342336,57,2192483,0c-707788800,1434722838,0,0,3407872,49c7435363,0,-746586112,1434723323,-1583349760,1434723323c790757376,980827198,1869771891,1663067499,1919904879,1818370621c577463137,1768257312,1031039079,808597282,1869226018,1953721961c1030057081,1953066274,539128421,1667526245,574451809,1952541798c910044962,2127246302,7340032,0,10485760,0c-1660092416,1434549177,1840381952,1194898153,33044,0c0,0,948436992,2125430197,952107008,2125430197c958398464,2125430197,-831520768,1434723323,3801088,926154752c-781173959,1434723323,-779878400,1434723323,-779091968,1434723323c-826277888,1434723323,-825229312,1434723323,-825229312,1434723323c0,0,0,0,0,0c0,0,3211264,0,468713472,2125430186c65536,65536,521666560,2125430186,0,-2147483648c6373462,103,26279936,0,-1558380544,1434549177c1840381952,1194898153,1684635924,1752375869,1600483425,1226842672c1394752836,1701863784,859124256,1663050295,1685221231,1702521203c808526397,942682418,842543404,539113528,1752457584,812393021c829173804,808530480,942746680,1815623730,942746672,1815623730c573582384,1818846752,1819239276,574452335,1667329122,1931485803c1802465908,574448741,1864376934,1819042106,1852405615,1819043171c577118781,2037674784,574449004,1769172848,1852795252,1935827258c1953852527,1701591909,893023334,993605428,980447092,942749745c1684633403,825911412,1748710453,1751607653,959593076,1869835579c1634891565,1953705328,979725433,1701736302,1949136443,762607717c1751346785,1832546927,1818518633,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4259840,0,1559232512,2125430279,1559232512,2125430279c1661468672,2125430184,-1548746752,1434723328,886046720,1434723323c-1382285312,0,4194420,0,2097152,0c-849346560,1434722838,0,0,3407872,48c7435363,0,1562378240,2125430279,-800063488,1434723323c1684602880,1868767266,846360428,1752638013,577074281,1983659567c1920234298,543517551,1869377379,589446514,892744755,539112545c1852403562,1819898995,1914846565,1684960623,1852121122,1885430628c1818632765,790787169,7340094,0,23068672,0c-1662189568,1434549177,1840381952,1194898153,1684635924,1752375869c1600483425,1226842672,1394752836,1701863784,859124256,1881154105c1030255713,829187362,808530480,1815096376,573582384,1818846752c1819239276,574452335,1667329122,1931485803,1802465908,574448741c1864376934,1819042106,1852405615,1819043171,577118781,2037674784c574449004,1769172848,1852795252,1935827258,1953852527,1701591909c893023334,993605428,980447092,942946353,1684633403,825911412c1748710453,1751607653,993016436,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4259840,0,1653604352,2125430184c65536,65536,1661468672,2125430184,595591168,2125428641c595591168,2125428641,-1382285312,0,116,0c2162688,0,-569376768,1434722838,0,0c3407872,50,2192483,0,-111149056,1434722838c0,0,3407872,53,2192483,0c313524224,1434722839,0,0,3407872,56c2192483,0,460324864,1434722839,0,0c3407872,57,2192483,0,741343232,1434722839c0,0,3473408,49,2192483,0c884998144,1434722839,0,0,3473408,50c7435363,0,-842006528,1434723323,-31457280,1434723322c1684602880,1868767266,846360428,1752638013,577074281,1983659567c1920234298,543517551,1869377379,589446514,892744755,539112545c1852403562,1819898995,1914846565,1684960623,1852121122,1885430628c1818632765,790787169,7340094,0,22020096,0c-1606615040,1434549177,1840381952,1194898153,1684635924,1752375869c1600483425,1226842672,1394752836,1701863784,875901472,1881154096c1030255713,741370914,808545328,942682418,812396588,539111468c1869771891,1029989739,539128866,1818311279,1769434988,1818583918c1713519980,1953701922,1030057081,1936683042,1869182057,1650539118c1970040691,1815831924,980706917,959919157,1886352443,876097850c1769421624,979924068,993277233,1734960488,809137256,1869835579c1634891565,1953705328,979725433,1701736302,1949136443,762607717c1751346785,1832546927,1818518633,1010704997,1768307318,1864395884c1952801850,1836344165,1702065519,1667853411,1948401003,1852776482c1634083389,577074028,1983659567,1920234298,543517551,1869377379c1646411122,1801675116,1702305826,1952999273,842474045,1780490800c1936615791,1701607796,1768759869,577922420,1684956448,1030775139c1634493986,1043276404,0,0,10551296,0c1565523968,2125430279,1565523968,2125430279,1703936000,2125430215c0,0,-1905262592,2125429130,-1384120320,2125429130c0,0,65536,65536,493682688,2125430169c484442112,2125430169,-2011889664,2125429722,-660602880,1434723323c721420288,1430471467,-1879029938,2125429130,0,0c900726784,2127246302,0,0,0,0c10485760,0,23068672,0,-339935232,1434549177c1840381952,1194898153,1684635924,1752375869,1600483425,1226842672c1394752836,1701863784,875901472,1663050289,1685221231,1702521203c808526397,942682418,809054508,539111477,1752457584,1818567229c825372721,824981552,808792121,1953701922,1701539698,1948400996c980361250,1869376609,1668180343,1030515813,539125282,1819898995c1881292133,1953067887,980316009,1869832801,1702131052,1717922875c875903604,1950038327,825913455,993472824,1952737655,892418664c1701329716,1952999273,993014586,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08597282,1869226018,1953721961,1030057081c1953066274,539128421,1667526245,574451809,1952541798,4075298c21037056,0,-245563392,1434549177,1840381952,1194898153c1684635924,1752375869,1600483425,1226842672,1394752836,1701863784c875901472,1881154098,1030255713,741370914,741370928,892352817c1931485744,1802465908,574448741,1864376948,1819042106,1852405615c1819043171,577118781,2037674784,574449004,1769172848,1852795252c1935827258,1953852527,1701591909,893023334,993605428,980447092c925972529,1684633403,809134196,1768253499,980707431,1832595507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573583927c1768909344,2037674862,574449004,1702127981,1696604786,1633903726c1713519984,578052460,22101551,0,-378732544,1434549177c1840381952,1194898153,1684635924,1752375869,1600483425,1226842672c1394752836,1701863784,875901472,1881154102,1030255713,741370914c909208624,909261113,812396588,539111468,1869771891,1029989739c539128866,1818311279,1769434988,1818583918,1713519980,1953701922c1030057081,1936683042,1869182057,1650539118,1970040691,1815831924c980706917,859255350,1886352443,842412602,1769421624,979924068c993473842,1734960488,809137256,1869835579,1634891565,1953705328c979725433,1701736302,1949136443,762607717,1751346785,1832546927c1818518633,1010704997,1768307318,1864395884,1952801850,1836344165c1702065519,1667853411,1948401003,1852776482,1634083389,577074028c1983659567,1920234298,543517551,1869377379,1646411122,1801675116c1702305826,1952999273,842474045,1780490800,1936615791,1701607796c1768759869,577922420,1684956448,1030775139,1634493986,1043276404c2037674862,574449004,2191218,0,599785472,1434722839c0,0,3473408,48,2192483,0c1026555904,1434722839,0,0,3473408,51c2192483,0,1592786944,1434722839,0,0c3473408,55,2192483,0,1874853888,1434722839c0,0,3473408,57,2192483,0c-1752170496,1434722839,0,0,3538944,51c2192483,0,-1610612736,1434722839,0,0c3538944,52,7435363,0,-84934656,1434723322c1562378240,2125430279,790757376,980827198,1869771891,1663067499c1919904879,1818370621,577463137,1768257312,1031039079,808597282c1869226018,1953721961,1030057081,1953066274,539128421,1667526245c574451809,1952541798,4075298,3276832,7340085,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1069481984,350274,1840381952,1194898153,1244168468,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0,0l85000192,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62,0l0,0l26745241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2313420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62,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0,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5973,0,0,0c135331840,0,851443712,1434722711,-398458880,1434723195c-1253048320,1434723322,-1153433600,1434723322,1960837120,1434723189c-1169162240,1434723099,-256901120,1434723322,922746880,1434723189c1114636288,1434723189,-1431306240,1434723106,503316480,1434723189c-233832448,1434723322,100663296,1434723323,-566231040,1434723196c694157312,1434722622,1275068416,1434723196,-1406140416,1434723188c-1817182208,1434723323,-1413480448,1434723323,-1158676480,1434723322c1625292800,1434723321,1918894080,1434723189,-2142240768,1434723189c-846200832,1434723024,-1324351488,1434723323,-1021313024,1434723188c2012217344,1434723321,-1088421888,1434723322,589299712,1434723188c1166016512,1434723322,-2097152,1434722710,178257920,1434723323c522190848,1434723319,1972371456,1434723319,-196083712,1434723322c536870912,1434723189,-1860173824,1434723050,-585105408,1434722831c1158676480,1434723189,19922944,1434723189,-1286602752,1434723323c1594884096,1434723321,1820327936,1434722991,2145386496,1434723198c1548746752,1434723188,-1141899264,1434723044,1982857216,1434723189c1562378240,1434723321,-1703936000,1434722991,-2108686336,1434723198c60817408,1434723319,-1217396736,1434723323,1106247680,1434723033c-1180696576,1434723323,-1061158912,1434723323,-123731968,1434723188c2071986176,1434723188,180355072,1434723323,182452224,1434723189c-932184064,1434723323,-572522496,1434723323,-1953497088,1434723323c-416284672,1434723323,182452224,1434723323,-316669952,1434723323c-1871708160,1434723323,1534066688,1434723199,-613416960,1434723194c-769654784,1434723194,31457280,1434722565,174063616,1434722565c753926144,1434723015,451936256,1434723189,325058560,1434722992c-173015040,1434723323,184549376,1434723323,-1978662912,1434723071c-1817182208,1434723031,296747008,1434723189,-1282408448,1434723038c1199570944,1434723189,680525824,1434723188,-177209344,1434723187c-135266304,1434723323,1996488704,1434723188,-514850816,1434723081c-25165824,1434723188,-484442112,1434723092,-1935671296,1434723188c1540358144,1434722629,973078528,1434723189,-2122317824,1434722611c-65011712,1434723323,1099956224,1434723067,-230686720,1434723064c-1833959424,1434723323,81788928,1434723324,199229440,1434723324c321912832,1434723324,-1831862272,1434723323,-1829765120,1434723323c447741952,1434723324,-1827667968,1434723323,-1825570816,1434723323c-1823473664,1434723323,-1821376512,1434723323,-1819279360,1434723323c532676608,1434723324,-1717567488,1434723323,-666894336,1434722831c-1715470336,1434723323,-839909376,1434723099,-117440512,1434723047c2030043136,1434723189,800063488,1434723324,2087714816,1434723189c-469762048,1434722694,2055208960,1434723189,-1809842176,1434723198c1654652928,1434723189,895483904,1434723188,504365056,1434723319c128974848,1434723189,1306525696,1434723196,401604608,1434723189c823132160,1434723324,269484032,1434723189,846200832,1434723324c866123776,1434723324,1021313024,1434723324,917504000,1434722991c-1692401664,1434723323,740294656,1434723049,173015040,1434722625c-1099956224,1434723014,-901775360,1434722991,1044381696,1434723324c439353344,1434723049,784334848,1434723188,38797312,1434723188c1308622848,1434723197,-1943011328,1434723197,1934622720,1434723321c-1982857216,1434723188,-1690304512,1434723323,-1688207360,1434723323c-1686110208,1434723323,1082130432,1434723324,1084227584,1434723324c1086324736,1434723324,1088421888,1434723324,1090519040,1434723324c114294784,1434723100,-937426944,1434722657,-1550843904,1434723040c1396703232,1434723106,1215299584,1434723035,1678770176,1434722566c1092616192,1434723324,1094713344,1434723324,-1072693248,1434723188c1173356544,1434723324,521142272,1434723101,916455424,1434723067c616562688,1434722674,1877999616,1434723189,-600834048,1434723092c1203765248,1434723324,-2028994560,1434723188,2051014656,1434723188c-708837376,1434723100,-1668284416,1434723027,1983905792,1434723006c1303379968,1434723324,-1117782016,1434722969,1324351488,1434723324c1326448640,1434723324,1364197376,1434723324,1385168896,1434723324c1682964480,1434723188,1415577600,1434723324,-2039480320,1434723014c-1684013056,1434723014,1445986304,1434723324,1531969536,1434723324c13631488,1434723097,1534066688,1434723324,-2143289344,1434723106c1609564160,1434723324,-1450180608,1434723188,1699741696,1434723324c1784676352,1434723324,1905262592,1434723324,2016411648,1434723324c2046820352,1434723324,242221056,1434722565,1945108480,1434722330c2077229056,1434723324,-519045120,1434723076,1578106880,1434723088c-2130706432,1434723324,-2013265920,1434723324,1495269376,1434723171c0,0,0,0,0,0c0,0,0,0,0,0c0,0,0,0,0,0c0,0,0,0,0,0c0,0,0,0,0,0c0,0,0,0,0,0c0,0,0,0,0,0c0,0,0,0,0,0c0,0,0,0,0,0c0,0,0,0,0,0c0,0,0,0,0,0c0,0,0,0,0,0c0,0,0,0,0,0c0,0,0,0,0,0c0,0,0,0,0,0c0,0,0,0,0,0c0,0,0,0,0,0c0,0,0,0,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15973,0,2162688,0c65536,262144,1431175168,19532,0,0c2162688,0,65536,262144,1431175168,19532c0,0,2162688,0,65536,262144c1431175168,19532,0,0,2162688,0c65536,262144,1431175168,19532,0,0c2162688,0,65536,262144,1431175168,19532c0,0,2162688,0,65536,262144c1431175168,19532,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62,0,30474240,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15973c9968025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62,0c0,0,210370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15973,0,2162688,0c65536,262144,1431175168,19532,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0c21037056,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0c0,0,30474240,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0,30474240,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62,0c86048768,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0,2162688,0c65536,262144,1431175168,19532,0,0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62c90243072,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15973,85000192,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15973,0,120651776,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0,0,0c111214592,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0,0,0,30474240,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0,0,0c30474240,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0c0,0,87097344,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l808534124,1898983744m892420217,1815490880" stroked="t" o:allowincell="f" style="position:absolute;left:7087;top:2744;width:49;height:85;mso-wrap-style:none;v-text-anchor:middle">
                  <v:fill o:detectmouseclick="t" on="false"/>
                  <v:stroke color="black" weight="720" joinstyle="miter" endcap="flat"/>
                  <w10:wrap type="square"/>
                </v:rect>
                <v:rect id="shape_0" ID="Shape 2566" coordsize="102870,18288" path="el102870,0l102870,18288l0,18288" fillcolor="black" stroked="f" o:allowincell="f" style="position:absolute;left:7171;top:1818;width:155;height:29;mso-wrap-style:none;v-text-anchor:middle">
                  <v:fill o:detectmouseclick="t" type="solid" color2="white"/>
                  <v:stroke color="#3465a4" joinstyle="round" endcap="flat"/>
                  <w10:wrap type="square"/>
                </v:rect>
                <v:rect id="shape_0" ID="Shape 2567" coordsize="102870,18288" path="el102870,0l0,18288l102870,18288" stroked="t" o:allowincell="f" style="position:absolute;left:7171;top:1818;width:155;height:29;mso-wrap-style:none;v-text-anchor:middle">
                  <v:fill o:detectmouseclick="t" on="false"/>
                  <v:stroke color="black" weight="720" joinstyle="miter" endcap="flat"/>
                  <w10:wrap type="square"/>
                </v:rect>
                <v:rect id="shape_0" ID="Shape 2568" path="el102870,0l0,0" fillcolor="black" stroked="f" o:allowincell="f" style="position:absolute;left:7171;top:1848;width:155;height:0;mso-wrap-style:none;v-text-anchor:middle">
                  <v:fill o:detectmouseclick="t" type="solid" color2="white"/>
                  <v:stroke color="#3465a4" joinstyle="round" endcap="flat"/>
                  <w10:wrap type="square"/>
                </v:rect>
                <v:rect id="shape_0" ID="Shape 2569" path="l0,0l102870,0l0,0" stroked="t" o:allowincell="f" style="position:absolute;left:7171;top:1848;width:155;height:0;mso-wrap-style:none;v-text-anchor:middle">
                  <v:fill o:detectmouseclick="t" on="false"/>
                  <v:stroke color="black" weight="720" joinstyle="miter" endcap="flat"/>
                  <w10:wrap type="square"/>
                </v:rect>
                <v:shapetype id="_x0000_t202" coordsize="21600,21600" o:spt="202" path="m,l,21600l21600,21600l21600,xe">
                  <v:stroke joinstyle="miter"/>
                  <v:path gradientshapeok="t" o:connecttype="rect"/>
                </v:shapetype>
                <v:shape id="shape_0" stroked="f" o:allowincell="f" style="position:absolute;left:6287;top:666;width:314;height:341;mso-wrap-style:square;v-text-anchor:top" type="_x0000_t202">
                  <v:textbox>
                    <w:txbxContent>
                      <w:p>
                        <w:pPr>
                          <w:overflowPunct w:val="false"/>
                          <w:bidi w:val="0"/>
                          <w:spacing w:before="0" w:after="160" w:lineRule="auto" w:line="256"/>
                          <w:jc w:val="both"/>
                          <w:rPr/>
                        </w:pPr>
                        <w:r>
                          <w:rPr>
                            <w:sz w:val="25"/>
                            <w:kern w:val="2"/>
                            <w:szCs w:val="24"/>
                            <w:rFonts w:ascii="Times New Roman" w:hAnsi="Times New Roman" w:eastAsia="宋体;SimSun" w:cs="Times New Roman"/>
                            <w:color w:val="auto"/>
                            <w:lang w:val="en-US" w:eastAsia="zh-CN" w:bidi="ar-SA"/>
                          </w:rPr>
                          <w:t>PNNNN</w:t>
                        </w:r>
                      </w:p>
                    </w:txbxContent>
                  </v:textbox>
                  <v:fill o:detectmouseclick="t" on="false"/>
                  <v:stroke color="#3465a4" joinstyle="round" endcap="flat"/>
                  <w10:wrap type="square"/>
                </v:shape>
                <v:shape id="shape_0" stroked="f" o:allowincell="f" style="position:absolute;left:5577;top:3075;width:2412;height:310;mso-wrap-style:square;v-text-anchor:top" type="_x0000_t202">
                  <v:textbox>
                    <w:txbxContent>
                      <w:p>
                        <w:pPr>
                          <w:overflowPunct w:val="false"/>
                          <w:bidi w:val="0"/>
                          <w:spacing w:before="0" w:after="160" w:lineRule="auto" w:line="256"/>
                          <w:jc w:val="both"/>
                          <w:rPr/>
                        </w:pPr>
                        <w:r>
                          <w:rPr>
                            <w:kern w:val="2"/>
                            <w:sz w:val="22"/>
                            <w:szCs w:val="24"/>
                            <w:rFonts w:ascii="Times New Roman" w:hAnsi="Times New Roman" w:eastAsia="宋体;SimSun" w:cs="Times New Roman"/>
                            <w:color w:val="auto"/>
                            <w:lang w:val="en-US" w:eastAsia="zh-CN" w:bidi="ar-SA"/>
                          </w:rPr>
                          <w:t>图2.5.2  指北向图</w:t>
                        </w:r>
                      </w:p>
                    </w:txbxContent>
                  </v:textbox>
                  <v:fill o:detectmouseclick="t" on="false"/>
                  <v:stroke color="#3465a4" joinstyle="round" endcap="flat"/>
                  <w10:wrap type="square"/>
                </v:shape>
                <v:rect id="shape_0" ID="Shape 2572" path="l0,0l387858,0" stroked="t" o:allowincell="f" style="position:absolute;left:7171;top:1848;width:588;height:0;mso-wrap-style:none;v-text-anchor:middle">
                  <v:fill o:detectmouseclick="t" on="false"/>
                  <v:stroke color="black" weight="720" joinstyle="miter" endcap="flat"/>
                  <w10:wrap type="square"/>
                </v:rect>
                <v:rect id="shape_0" ID="Shape 2573" coordsize="102870,19050" path="l0,19050l102870,0" stroked="t" o:allowincell="f" style="position:absolute;left:7171;top:1817;width:155;height:30;mso-wrap-style:none;v-text-anchor:middle">
                  <v:fill o:detectmouseclick="t" on="false"/>
                  <v:stroke color="black" weight="720" joinstyle="miter" endcap="flat"/>
                  <w10:wrap type="square"/>
                </v:rect>
                <v:rect id="shape_0" ID="Shape 2574" coordsize="41910,80010" path="l3048,19050l3048,15240l6096,7620l9144,3810l15240,0l27432,0l33528,3810l36576,7620l39624,15240l39624,22860l36576,30480l30480,41910l0,80010l41910,80010l94437376,0l1628438528,2125430279l1628438528,2125430279l-1402994688,1434723324l-1402994688,1434723324l-1954545664,1434723323l2076180480,1434722550l2094006272,1434722550l1245184000,2125430287l-1393033216,1434723324l565182464,1434722332l909705216,876164912l78721078,0l-417333248,1434723324l1556086784,2125430279l0,0l0,0l-1145044992,2125430213l-1141374976,2125430213l-1128267776,2125430213l0,0l0,0l0,0l0,0l1245184000,2125430287l1245184000,2125430287l1245184000,2125430287l0,0l0,0l870842368,2125430013l-663814144,2125430024l-1285554176,1434723014l-1286602752,1434723014l-1434451968,1434723324l0,0l0,0l1244135424,2125430287l0,0l0,0l1244135424,2125430287l-1386217472,1434723324l0,0l0,0l1244135424,2125430287l0,0l0,0l1244135424,2125430287l0,0l0,0l1244135424,2125430287l0,0l0,0l1244135424,2125430287l-1372585984,1434723324l2146435072,1434723323l1664090112,875771441l55654708,0l-417333248,1434723324l1556086784,2125430279l943718400,2125425121l-417333248,2125425105l536870912,2125425088l0,0l956301312,842543160l1259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88080384,0l3145728,0l-2036662272,1434549182l2162688,3014700l3866682,805371967l-16699390,-15794420l91291418,0l6291456,0l1070268416,350274l1752825856,994984749l1918986339,809186107l12347,6357108l3014770,3211369l7209016,4325422l6619250,7012449l7602249,7471205l7602273,7471215l95,104l94371907,0l11534336,0l-1929707520,1434549182l1840381952,1194898153l33044,1434723324l0,0l0,0l0,0l0,0l905969664,825700921l-1149749963,1434723324l1911554048,1434723323l1924136960,1434723323l1924136960,1434723323l1291845632,1434722990l1073872896,909574144l1244148023,2125430287l0,0l0,0l0,0l0,0l822083584,741750583l859190833,842020144l7419960,0l-2042953728,1434549182l1840381952,1194898153l33044,0l0,0l876019712,942684204l959919416,824981040l859059768,943207991l959537968,842347317l909653302,942684204l808661559,824980784l808728630,825767480l842542136,926036788l741356341,876097592l11613750,0l-2052390912,1434549182l1840381952,1194898153l33044,1434722589l0,0l0,0l0,0l0,0l-503316480,1434723014l-539492352,1434723324l-778043392,1434723323l-778043392,1434723323l-752877568,1434723323l1291845632,1434722990l1610743808,1434714112l1244135424,2125430287l0,0l0,0l0,0l0,0l0,3473408l3014656,3276800l4259840,0l1653604352,2125430184l131072,65536l1661468672,2125430184l595591168,2125428641l595591168,2125428641l-1382219776,7929856l4194304,0l9502720,0l1564475392,2125430279l1564475392,2125430279l842465280,741370880l942894128,943011895l1946169388,1879074304l1953067887,980316009l1869832801,1702131052l1717922875,825703028l1950036279,825913455l993539128,1952737655l943012456,1701329720l1952999273,1832595514l1999466355,762339698l1819898995,1869494885l1983604078,2019914797l1851862388,1919903843l9465146,0l23068672,0l-2077556736,1434549182l1840381952,1194898153l33044,0l0,0l-1145044992,2125430213l-1141374976,2125430213l-1128267776,2125430213l0,0l0,0l0,0l0,0l1245184000,2125430287l1245184000,2125430287l1245184000,2125430287l0,0l0,0l870842368,2125430013l-663814144,2125430024l-1285554176,1434723014l-1286602752,1434723014l-1181745152,1434723324l0,0l0,0l1244135424,2125430287l0,0l0,0l1244135424,2125430287l-1254096896,1434723324l0,0l0,0l1244135424,2125430287l0,0l0,0l1244135424,2125430287l0,0l0,0l1244135424,2125430287l0,0l0,0l1244135424,2125430287l-1240465408,1434723324l-2083520512,1434723323l875888640,808924467l55653685,0l-2104819712,1434549182l1840381952,1194898153l943751444,2125425121l-417333248,2125425105l536870912,2125425088l0,0l855638016,892352309l1234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917504,131086l68584,81920l68584,80776l71632,73156l74680,103l6356992,0l-16056320,1434549182l1840381952,1194898153l7569684,6619246l7471223,7143535l7209057,0l-1300234240,2125430231l-1296039936,2125430231l-1292894208,2125430231l-574619648,1434723323l-660602880,1434723324l5111808,842399744l7419699,0l-18153472,1434549182l1840381952,1194898153l-1176469228,1434723324l-1176502272,1434723324l942669824,741881138l892548149,892678199l808543024,875966515l892743992,909652268l808924985,741750839l808465461,909389881l875899960,892940336l741356592,859058225l859191090,824981555l11612471,0l-140836864,1434549182l1840381952,1194898153l33044,1434722589l0,0l0,0l0,0l0,0l-503316480,1434723014l-1029177344,1434723324l-1054867456,1434723324l-1054867456,1434723324l-1048576000,1434723324l1454374912,1434723321l1610743808,1434714112l1244135424,2125430287l0,0l0,0l0,0l0,0l0,3473408l3014656,3276800l4259840,0l1653604352,2125430184l65536,65536l1661468672,2125430184l595591168,2125428641l595591168,2125428641l-1382285312,0l116,0l2162688,0l-621805568,1434722839l0,0l3604480,51l7435363,0l-1540358144,1434723323l1562378240,2125430279l790757376,980827198l1869771891,1663067499l1919904879,1818370621l577463137,1768257312l1031039079,808597282l1869226018,1953721961l1030057081,1953066274l539128421,1667526245l574451809,1952541798l910044962,2127246302l7340032,0l23068672,0l-52756480,1434549182l1840381952,1194898153l33044,0l0,0l-1145044992,2125430213l-1141374976,2125430213l-1128267776,2125430213l0,0l0,0l0,0l0,0l1245184000,2125430287l1245184000,2125430287l1245184000,2125430287l0,0l0,0l870842368,2125430013l-663814144,2125430024l-1285554176,1434723014l-1286602752,1434723014l-1061158912,1434723324l0,0l0,0l1244135424,2125430287l0,0l0,0l1244135424,2125430287l-1133510656,1434723324l0,0l0,0l1244135424,2125430287l0,0l0,0l1244135424,2125430287l0,0l0,0l1244135424,2125430287l0,0l0,0l1244135424,2125430287l-1119879168,1434723324l-570425344,1434723324l892534784,1664366897l55652402,0l-71630848,1434549182l1840381952,1194898153l943751444,2125425121l-417333248,2125425105l536870912,2125425088l0,0l805306368,1664694322l1387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1708916736,1434549177l1840381952,1194898153l6652180,3276832l3604533,52l3145728,0l6356992,0l-130285568,1434549182l1840381952,1194898153l33044,0l0,0l-1428160512,2125430231l-1424490496,2125430231l0,0l0,0l0,0l0,0l5111808,925958144l7417913,0l-154402816,1434549182l1840381952,1194898153l-1055882988,1434723324l-1055916032,1434723324l943128576,808594484l909455410,808597045l892940588,825701938l741357872,858862647l960049461,842542135l825701173,1664497974l858862647,926233909l808987700,926234680l741748793,859058225l5322546,0l-30670848,1434549182l1840381952,1194898153l-1698135788,1498152960l-1897922560,1997537280l1997537280,-1548353536l0,948568064l-1548353535,948568064l1,3810l0,0l5308416,0l-33816576,1434549182l1840381952,1194898153l2076213524,1434722550l-767033344,1434723324l2076180480,1434722550l2094006272,1434722550l1245184000,2125430287l-767033344,1434723324l0,3276800l5308416,0l-400818176,1434549182l1840381952,1194898153l2076213524,1434722550l-646447104,1434723324l2076180480,1434722550l2094006272,1434722550l1245184000,2125430287l-646447104,1434723324l5242880,0l9502720,0l-173277184,1434549182l1840381952,1194898153l33044,0l0,0l-1145044992,2125430213l-1141374976,2125430213l-1128267776,2125430213l0,0l-1410334720,1434723324l-1406140416,1434723324l-1406140416,1434723324l2076180480,1434722550l2094006272,1434722550l1245184000,2125430287l-1019740160,1434723324l565182464,1434722332l942669824,892614196l23147568,0l-180617216,1434549182l1840381952,1194898153l33044,0l0,0l-1145044992,2125430213l-1141374976,2125430213l-1128267776,2125430213l0,0l0,0l0,0l0,0l1245184000,2125430287l1245184000,2125430287l1245184000,2125430287l0,0l0,0l870842368,2125430013l-663814144,2125430024l-1285554176,1434723014l-1286602752,1434723014l-1061158912,1434723324l0,0l0,0l1244135424,2125430287l0,0l0,0l1244135424,2125430287l-1012924416,1434723324l0,0l0,0l1244135424,2125430287l0,0l0,0l1244135424,2125430287l0,0l0,0l1244135424,2125430287l0,0l0,0l1244135424,2125430287l-999292928,1434723324l-1184890880,1434723324l926351360,824980532l55654192,0l-207880192,1434549182l1840381952,1194898153l943751444,2125425121l-417333248,2125425105l536870912,2125425088l0,0l822083584,741685559l1234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1558183936,2125430279l-812646400,1434723324l327680,0l-16699390,-15794420l3211034,0l6291456,0l-266600448,1434549182l1840381952,1194898153l1918992660,809186107l12347,6357108l3014770,3211369l7209016,4325422l6619250,7012449l7602249,7471205l7602273,7471215l95,104l5111875,842596352l11613237,0l-155451392,1434549182l1840381952,1194898153l33044,1434723324l0,0l0,0l0,0l0,0l922746880,825372976l-897042895,1434723324l-922746880,1434723324l-922746880,1434723324l-916455424,1434723324l1454374912,1434723321l1610743808,741474304l1244149809,2125430287l0,0l0,0l0,0l0,0l738197504,943077425l909129529,828585009l7418168,0l-268697600,1434549182l1840381952,1194898153l33044,0l0,0l942735360,842217521l842413366,859256108l909456438,828583984l909326393,909457717l909192247,842413625l942879026,876033324l858862900,892089137l926495540,808793907l809056044,909719095l11614521,0l-278134784,1434549182l1840381952,1194898153l33044,1434722589l0,0l0,0l0,0l0,0l-503316480,1434723014l-776470528,1434723324l-802160640,1434723324l-802160640,1434723324l-795869184,1434723324l1454374912,1434723321l1610743808,1434714112l1244135424,2125430287l0,0l0,0l0,0l0,0l0,3473408l3014656,3276800l4259840,0l-784334848,1434723324l-1354760192,1434723322l1661468672,2125430184l2074083328,1434723323l595591168,2125428641l131072,1818296320l4220275,0l9437184,0l-295960576,1434549182l1840381952,1194898153l33044,0l0,0l-1145044992,2125430213l-1141374976,2125430213l-1128267776,2125430213l0,0l-1047527424,1434723324l-1043333120,1434723324l-1043333120,1434723324l2076180480,1434722550l2094006272,1434722550l1245184000,2125430287l-887619584,1434723324l565182464,1434722332l809041920,925905196l23148597,0l-303300608,1434549182l1840381952,1194898153l33044,0l0,0l-1145044992,2125430213l-1141374976,2125430213l-1128267776,2125430213l0,0l0,0l0,0m0,0l1245184000,2125430287l1245184000,2125430287l1245184000,2125430287l0,0l0,0l870842368,2125430013l-663814144,2125430024l-1285554176,1434723014l-1286602752,1434723014l-940572672,1434723324l0,0l0,0l1244135424,2125430287l0,0l0,0l1244135424,2125430287l-880803840,1434723324l0,0l0,0l1244135424,2125430287l0,0l0,0l1244135424,2125430287l0,0l0,0l1244135424,2125430287l0,0l0,0l1244135424,2125430287l-867172352,1434723324l-1064304640,1434723324l858783744,909455411l55652652,0l-330563584,1434549182l1840381952,1194898153l943751444,2125425121l-417333248,2125425105l536870912,2125425088l0,0l838860800,842611001l1311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944766976,1434723324l-40894464,1434723322l3866624,805371967l-16699390,-15794420l3211034,0l6291456,0l-389283840,1434549182l1840381952,1194898153l1918992660,809186107l12347,6357108l3014770,3211369l7209016,4325422l6619250,7012449l7602249,7471205l7602273,7471215l95,104l5111875,876019712l7418163,0l-391315456,1434549182l1840381952,1194898153l-803176172,1434723324l-803209216,1434723324l842137600,1664627505l875837237,825438517l875899955,875835444l741552180,808662072l875770678,842607668l876163638,741357360l859058225,859191090l824979764,825569591l942880560,942760760l11612725,0l-513998848,1434549182l1840381952,1194898153l33044,1434722589l0,0l0,0l0,0l0,0l-503316480,1434723014l-655884288,1434723324l-681574400,1434723324l-681574400,1434723324l-675282944,1434723324l1454374912,1434723321l1610743808,1434714112l1244135424,2125430287l0,0l0,0l0,0l0,0l0,3473408l3014656,3276800l4259840,0l1559232512,2125430279l-904921088,1434723324l1661468672,2125430184l2125463552,1434723323l595591168,2125428641l65536,7536640l4194420,0l9437184,0l-418578432,1434549182l1840381952,1194898153l33044,0l0,0l-1145044992,2125430213l-1141374976,2125430213l-1128267776,2125430213l0,0l-1042284544,1434723324l-1038090240,1434723324l-1038090240,1434723324l2076180480,1434722550l2094006272,1434722550l1245184000,2125430287l-767033344,1434723324l565182464,1434722332l808517632,741619767l23146545,0l-425918464,1434549182l1840381952,1194898153l33044,0l0,0l-1145044992,2125430213l-1141374976,2125430213l-1128267776,2125430213l0,0l0,0l0,0l0,0l1245184000,2125430287l1245184000,2125430287l1245184000,2125430287l0,0l0,0l870842368,2125430013l-663814144,2125430024l-1285554176,1434723014l-1286602752,1434723014l-808452096,1434723324l0,0l0,0l1244135424,2125430287l0,0l0,0l1244135424,2125430287l-760217600,1434723324l0,0l0,0l1244135424,2125430287l0,0l0,0l1244135424,2125430287l0,0l0,0l1244135424,2125430287l0,0l0,0l1244135424,2125430287l-746586112,1434723324l-943718400,1434723324l842530816,825700408l55652912,0l-444792832,1434549182l1840381952,1194898153l943751444,2125425121l-417333248,2125425105l536870912,2125425088l0,0l922746880,808726832l1413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917504,131086l68584,81920l68584,80776l71632,73156l74680,103l6356992,0l-503513088,1434549182l1840381952,1194898153l1918992660,809186107l12347,6357108l3014770,3211369l7209016,4325422l6619250,7012449l7602249,7471205l7602273,7471215l95,104l5111875,892600320l7418681,0l-527630336,1434549182l1840381952,1194898153l-682589932,1434723324l-682622976,1434723324l741343232,892418097l875967797,942421553l892876848,909130039l842610732,825242164l828585012,842479408l842477875,808528948l859320376,959591219l842283308,925971767l942421817,909654325l5321779,0l-403898368,1434549182l1840381952,1194898153l2076213524,1434722550l-514326528,1434723324l2076180480,1434722550l2094006272,1434722550l1245184000,2125430287l-514326528,1434723324l0,0l5308416,0l1070399488,350274l1840381952,1194898153l-2083487468,1434723323l-1526726656,1434723324l-1277165568,1434723324l-1156579328,1434723324l-903872512,1434723324l-783286272,1434723324l0,3276800l3211264,0l-1248854016,1434723322l-832569344,1434723323l-570425344,1434723324l1510998016,1434723323l3145728,0l2097152,0l65536,458752l1752367104,1600483425l67174448,0l9502720,0l-546504704,1434549182l1840381952,1194898153l33044,0l0,0l-1145044992,2125430213l-1141374976,2125430213l-1128267776,2125430213l0,0l-1037041664,1434723324l-1032847360,1434723324l-1032847360,1434723324l2076180480,1434722550l2094006272,1434722550l1245184000,2125430287l-646447104,1434723324l565182464,1434722332l875954176,942421553l23147065,0l-553844736,1434549182l1840381952,1194898153l33044,0l0,0l-1145044992,2125430213l-1141374976,2125430213l-1128267776,2125430213l0,0l0,0l0,0l0,0l1245184000,2125430287l1245184000,2125430287l1245184000,2125430287l0,0l0,0l870842368,2125430013l-663814144,2125430024l-1285554176,1434723014l-1286602752,1434723014l-687865856,1434723324l0,0l0,0l1244135424,2125430287l0,0l0,0l1244135424,2125430287l-639631360,1434723324l0,0l0,0l1244135424,2125430287l0,0l0,0l1244135424,2125430287l0,0l0,0l1244135424,2125430287l0,0l0,0l1244135424,2125430287l-625999872,1434723324l-811597824,1434723324l959774720,824981555l55654448,0l-581107712,1434549182l1840381952,1194898153l943751444,2125425121l-417333248,2125425105l536870912,2125425088l0,0l738197504,808662072l1388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65536,917504l6553600,6357106l6881399,6750318l4390958,7536757l7274612,109l6356992,0l-639827968,1434549182l1840381952,1194898153l1918992660,809186107l12347,6357108l3014770,3211369l7209016,4325422l6619250,7012449l7602249,7471205l7602273,7471215l95,104l5111875,842137600l11612977,0l1070399488,350274l1840381952,1194898153l33044,1434723324l0,0l0,0l0,0l0,0l855638016,942945840l-523749839,1434723324l-549453824,1434723324l-549453824,1434723324l-543162368,1434723324l1454374912,1434723321l1610743808,925958144l1244149041,2125430287l0,0l0,0l0,0l0,0l805306368,808661808l824981045,842216496l7419447,0l1070399488,350274l1840381952,1194898153l33044,0l0,0l858849280,909652530l959523889,960049717l859255353,925905196l825571381,1664497970l925907255,842149943l943270965,926038064l741882161,842021169l942814516,824981555l909194041,959918898l9514032,0l-45285376,1434549182l1840381952,1194898153l33044,65536l0,0l0,65536l0,0l0,65536l0,0l0,65536l0,0l0,65536l0,0l0,65536l0,0l0,65536l0,0l0,0l6356992,0l-642777088,1434723323l1112539136,1434723106l0,0l0,0l264110080,577074028l3227183,0l-1065353216,1434723324l1558183936,2125430279l0,0l1454374912,1434723321l6291456,0l9437184,0l1070465024,350274l1840381952,1194898153l33044,0l0,0l-1145044992,2125430213l-1141374976,2125430213l-1128267776,2125430213l0,0l-674234368,1434723324l-670040064,1434723324l-670040064,1434723324l2076180480,1434722550l2094006272,1434722550l1245184000,2125430287l-514326528,1434723324l565182464,1434722332l909574144,825241900l23148336,0l1070465024,350274l1840381952,1194898153l33044,0l0,0l-1145044992,2125430213l-1141374976,2125430213l-1128267776,2125430213l0,0l0,0l0,0l0,0l1245184000,2125430287l1245184000,2125430287l1245184000,2125430287l0,0l0,0l870842368,2125430013l-663814144,2125430024l-1285554176,1434723014l-1286602752,1434723014l-567279616,1434723324l0,0l0,0l1244135424,2125430287l0,0l0,0l1244135424,2125430287l-507510784,1434723324l0,0l0,0l1244135424,2125430287l0,0l0,0l1244135424,2125430287l0,0l0,0l1244135424,2125430287l0,0l0,0l1244135424,2125430287l-493879296,1434723324l-691011584,1434723324l925892608,892483632l55651384,0l1070465024,350274l1840381952,1194898153l943751444,2125425121l-417333248,2125425105l536870912,2125425088l0,0l838860800,875771447l1131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45184000,2125430287l0,0l3211264,0l-1967259648,1434549176l1840381952,1194898153l33044,0l0,0l265289728,0l6356992,0l1070465024,350274l1840381952,1194898153l1918992660,809186107l12347,0l875823104,825700652l925905205,741881907l842348593,842347065l824981041,875575097l926300471,842542135l905982518,1664694321l808465461,943207474l1863396408,0l-736100352,1434723325l1556086784,2125430279l0,0l0,0l959447040,909585462l963391538,741618737l808532019,842346860l808202292,876032620l808202803,892547948l858535986,1815097656l926234163,909585462l862728242,875705913l842346796,862728244l875705913,942813740l862728246,909587766l875574060,862728248l808989744,959525932l812396593,808466476l879505457,808532273l808466476,963391537l926102580,741750579l909208624,859060274l942814520,842084908l808662069,1815689010l942814769,892875572l841758770,875901489l926036019,825060409l959590452,943076409l875637816,842478643l875705139,875638124l960049712,943207988l859058476,858928948l1815360051,892940589l892613940,741619254l875770929,858993207l845951794,825636656l942944312,875637808l842478643,808793394l959459948,909127732l741488434,875770929l892482103,829173813l825570354,808465464l825371696,859059506l926429744,858860908l858796857,909193779l859058476,858928948l1815360051,825570869l909390392,875637812l842478643,842216242l959461740,842346551l942421553,909194807l842086708,926431084l925905202,1815096376l925971501,842216243l824981556,926167860l842216242,892431412l942683701,876099382l842084908,808662069l1815689010,1815096368l1815096368,875639085l875835445,741488953l892481842,842019636l762065713,825504049l959723315,841758263l875901489,825372723l825060403,842543665l926365494,825371702l859059506,858862128l808202348,808202348l808202348,808202348l875704684,876097845l741355568,892481842l842019636,829175608l825570354,808465464l825371696,859059506l926429744,875704684l876097845,741355568l892481842,842019636l812398392,812396588l946614316,876097591l943076146,842084908l808662069,1815294256l859190829,825504056l841757748,875901489l842018867,825060404l892680242,925971509l875637814,842478643l875638835,842083692l808859192,842348338l859058476,858928948l1815359792,859058477l825570356,741881401l875770929,858993207l812397618,812396588l829173804,825504818l842282291,825371700l859059506,926429744l808202348,808202348l875704684,892547380l741618228,892481842l842019636,762066744l909652785,876032306l824980023,926167860l842216242,741370932l741370928,842099760l858862644,875705397l842084908,808662069l1815558194,1815096368l1815096368,875835953l875901745,841757746l875901489,942813235l741370935,741370928l842099760,858862644l875705397,842084908l808662069,1815558194l1815096368,1815096368l875835953,875901745l841757746,875901489l942813235,825060407l892483379,943273272l875637812,842478643l875705139,875639404l892548150,741488432l875770929,858993207l829174578,808728118l825307193,926428210l825702197,1815163956l892745013,942683956l762064940,859255092l875705139,875637816l842478643,875705139l892678508,909652022l741619767,892481842c842019636,963393847,825701172,808465464,842084908,892482613c1815163441,925971501,842216243,841758772,875901489,808531250c859139125,808925238,741486905,892481842,808792628,812398648c963391532,808662581,842085169,842283052,825439285,829173814c960050482,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29173804,825570354,808465464,825371696,859059506,926429744c808990828,942878776,1815096372,892612915,741880375,841837616c909521712,926036534,875637810,875902003,842543417,909193836c943207986,825242412,808466228,909652844,842544694,892352556c959526707,762066742,959854129,809055033,892415276,875837751c963391538,825831985,741880116,842427440,892612921,1815096374c808923185,876099122,858535473,926036021,925985844,842543669c909457461,876165420,926169145,829176116,959983929,858994232c808987705,909652281,1815556145,875770417,859188279,808531765c808676408,926364721,842214448,909324593,842492985,825243952c859057206,842282290,909536306,892483889,808922160,875835953c909601849,875704880,876031033,808595767,909601845,926036528c876031027,825372983,892955701,875573548,859060588,809054519c1815096375,859124017,909325108,762064940,959592753,892809271c824979506,892613428,942750004,942763058,942878772,842348849c959525164,943274036,1815295281,875574067,875637812,842478643c875705139,808202348,808202348,808202348,808202348,892352876c909719097,942421046,808924466,825375024,825306476,876034356c859191609,859058476,858928948,1815360051,825309489,808727861c824981556,926167860,842216242,959540275,858862642,808859958c859058476,858928948,1815294515,875706673,959853361,824979510c926167860,842216242,842099763,876097849,842217013,859058476c842151732,1815099705,859254833,942815032,959198777,926234928c875835700,875704684,942944564,741552688,892481842,842019636c812398392,812396588,812396588,812396588,946614316,942682674c876098867,825505580,892351799,946615096,959527221,858994736c842283052,825242160,929838132,960049460,808202294,808594796c892940852,942815027,859058476,959722804,1815230513,808728625c959526963,824980021,942946609,892418105,859008051,741618736c741370928,926444592,959524918,741486903,909259833,808596536c892955700,959527225,741749044,959722040,875573560,892890160c959787065,741881399,842216505,960050992,892955697,926102841c741881401,858928184,825440052,809069623,859125305,741486643c909259833,808596536,809004084,825636408,741946677,959722040c943140920,809004084,942815032,741356342,926233144,942946102c876112944,842282290,741749553,808858169,943142451,876047416c909456177,741422131,808859448,959788857,825322546,926101814c808202293,808594796,959656501,842086704,859058476,959722804c1815230513,808728625,959526963,824980021,942946609,892418105c859008051,741618736,875770929,892482103,812398904,812396588c812396588,812396588,762064940,858992693,942945841,875637808c842478643,875638835,859123052,842609721,741487923,875770929c858993207,762065970,808990519,959656756,875637810,842478643c858927923,926362988,859058232,741488947,875770929,858993207c762065714,942814519,909457207,875637816,842478643,858927923c959590764,892614705,741487414,875770929,959590967,829173817c925905206,808989492,875637816,825701427,842084660,875704684c892547380,741618228,892481842,842019636,812398392,812396588c812396588,812396588,812396588,926167852,942683187,825242476c909456948,926036780,808466486,892482668,808728633,829173804c909325622,892548144,825371698,859059506,876097840,825438572c741488432,859125046,909208630,909390134,842479160,842084908c808662069,1815361585,892680501,909193529,825371704,842282290c825505336,892941676,825309493,841758774,875901489,875968562c825060401,842151987,926366001,959917110,892877106,825519158c808662073,1815096372,842020153,741356087,892431408,926168118c842609461,842084908,808662069,1815689010,875967793,859125556c841757241,875901489,926036019,876112953,892744754,741357618c858862647,943206455,876178480,876165170,741880369,808662073c959983921,959540277,909194804,943207225,926429484,876032057c1815359539,859126065,943142448,959199032,825438264,959459382c909652332,842217529,741421112,842020657,808530737,829174325c959918391,926429746,842542133,858797877,1815622192,808794417c842412848,942422327,825832754,892679219,859388268,825832245c824981554,926037305,892745523,876178485,842084403,741750068c825243441,926495283,829173810,959591737,926038329,942746675c959787571,875640117,960049516,909521977,741684531,858928695c959854899,942763064,959985969,892942648,909652268,876164153c1815427128,859322673,808726582,841758775,960049456,959919153c942763063,909652277,943207218,825831724,858798393,1815295032c892744761,741749809,858942512,909653552,808202807,808594796c892679991,909326134,859058476,959722804,1815230513,808728625c959526963,824980021,942946609,892418105,859008051,741618736c741370928,825060400,808793137,960050228,825371698,859059506c858862128,825306476,926101812,909588788,842084908,808662069c1815294258,842084653,926298680,741750583,892481842,842019636c812397361,812396588,812396588,812396588,829173804,825570354c808465464,825371696,859059506,926429744,875704684,876097845c741355568,892481842,842019636,829175608,825570354,808465464c825371696,859059506,926429744,808202348,808202348,808925292c858928184,841758774,875901489,825241651,908946483,825766710c875835700,842084908,808662069,1815360048,942813485,875902261c741750577,875770929,808661559,762065969,909652529,926036022c824980021,926167860,825242418,825060404,925972529,892417332c875637810,842478643,875705139,808202348,808202348,875704684c892547380,741618228,892481842,842019636,812398392,812396588c829173804,825504818,842282291,825371700,859059506,926429744c842083692,959460405,909719606,859058476,858928948,1815360051c1815096368,1815096368,875835953,875901745,841757746,875901489c942813235,741370935,741370928,842099760,858862644,875705397c842084908,808662069,1815558194,1815096368,1815096368,875835953c875901745,841757746,875901489,942813235,741370935,741370928c842099760,858862644,875705397,842084908,808662069,1815558194c875704621,892744752,741879860,875770929,858993207,762065970c859320370,892351029,824980017,926167860,842216242,926444595c943208501,741356598,959983672,909390898,892693559,909325622c808203576,825372012,825766960,842086201,859058476,959722804c1815230513,808728625,959526963,824980021,942946609,892418105c876178483,825571123,741618740,892481842,825569844,762065202c859255092,875705139,825371704,842282290,892350773,909325676c959461176,841757233,875901489,942683442,741370936,892890160c942880309,741749040,858929464,808661557,842099769,741422131c741370928,741370928,741370928,741370928,741370928,741370928c741370928,741370928,741370928,741370928,741370928,741370928c741370928,741370928,741370928,741370928,741370928,956301360c267398199,0,532676608,0,0,530907136c862715904,741880880,892352817,808676400,824981556,808727093c959460972,909585462,963391538,741618737,808532019,842346860c808202292,876032620,808202803,892547948,858535986,1815097656c926234163,909585462,862728242,875705913,842346796,862728244c875705913,942813740,862728246,909587766,875574060,862728248c808989744,959525932,812396593,808466476,879505457,808532273c808466476,963391537,926102580,741750579,909208624,859060274c942814520,842084908,808662069,1815689010,942814769,892875572c841758770,875901489,926036019,825060409,959590452,943076409c875637816,842478643,875705139,875638124,960049712,943207988c859058476,858928948,1815360051,892940589,892613940,741619254c875770929,858993207,845951794,825636656,942944312,875637808c842478643,808793394,959459948,909127732,741488434,875770929c892482103,829173813,825570354,808465464,825371696,859059506c926429744,858860908,858796857,909193779,859058476,858928948c1815360051,825570869,909390392,875637812,842478643,842216242c959461740,842346551,942421553,909194807,842086708,926431084c925905202,1815096376,925971501,842216243,824981556,926167860c842216242,892431412,942683701,876099382,842084908,808662069c1815689010,1815096368,1815096368,875639085,875835445,741488953c892481842,842019636,762065713,825504049,959723315,841758263c875901489,825372723,825060403,842543665,926365494,825371702c859059506,858862128,808202348,808202348,808202348,808202348c875704684,876097845,741355568,892481842,842019636,829175608c825570354,808465464,825371696,859059506,926429744,875704684c876097845,741355568,892481842,842019636,812398392,812396588c946614316,876097591,943076146,842084908,808662069,1815294256c859190829,825504056,841757748,875901489,842018867,825060404c892680242,925971509,875637814,842478643,875638835,842083692c808859192,842348338,859058476,858928948,1815359792,859058477c825570356,741881401,875770929,858993207,812397618,812396588c829173804,825504818,842282291,825371700,859059506,926429744c808202348,808202348,875704684,892547380,741618228,892481842c842019636,762066744,909652785,876032306,824980023,926167860c842216242,741370932,741370928,842099760,858862644,875705397c842084908,808662069,1815558194,1815096368,1815096368,875835953c875901745,841757746,875901489,942813235,741370935,741370928c842099760,858862644,875705397,842084908,808662069,1815558194c1815096368,1815096368,875835953,875901745,841757746,875901489c942813235,825060407,892483379,943273272,875637812,842478643c875705139,875639404,892548150,741488432,875770929,858993207c829174578,808728118,825307193,926428210,825702197,1815163956c892745013,942683956,762064940,859255092,875705139,875637816c842478643,875705139,892678508,909652022,741619767,892481842c842019636,963393847,825701172,808465464,842084908,892482613c1815163441,925971501,842216243,841758772,875901489,808531250c859139125,808925238,741486905,892481842,808792628,812398648c963391532,808662581,842085169,842283052,825439285,829173814c960050482,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29173804,825570354,808465464,825371696,859059506,926429744c808990828,942878776,1815096372,892612915,741880375,841837616c909521712,926036534,875637810,875902003,842543417,909193836c943207986,825242412,808466228,909652844,842544694,892352556c959526707,762066742,959854129,809055033,892415276,875837751c963391538,825831985,741880116,842427440,892612921,1815096374c808923185,876099122,858535473,926036021,925985844,842543669c909457461,876165420,926169145,829176116,959983929,858994232c808987705,909652281,1815556145,875770417,859188279,808531765c808676408,926364721,842214448,909324593,842492985,825243952c859057206,842282290,909536306,892483889,808922160,875835953c909601849,875704880,876031033,808595767,909601845,926036528c876031027,825372983,892955701,875573548,859060588,809054519c1815096375,859124017,909325108,762064940,959592753,892809271c824979506,892613428,942750004,942763058,942878772,842348849c959525164,943274036,1815295281,875574067,875637812,842478643c875705139,808202348,808202348,808202348,808202348,892352876c909719097,942421046,808924466,825375024,825306476,876034356c859191609,859058476,858928948,1815360051,825309489,808727861c824981556,926167860,842216242,959540275,858862642,808859958c859058476,858928948,1815294515,875706673,959853361,824979510c926167860,842216242,842099763,876097849,842217013,859058476c842151732,1815099705,859254833,942815032,959198777,926234928c875835700,875704684,942944564,741552688,892481842,842019636c812398392,812396588,812396588,812396588,946614316,942682674c876098867,825505580,892351799,946615096,959527221,858994736c842283052,825242160,929838132,960049460,808202294,808594796c892940852,942815027,859058476,959722804,1815230513,808728625c959526963,824980021,942946609,892418105,859008051,741618736c741370928,926444592,959524918,741486903,909259833,808596536c892955700,959527225,741749044,959722040,875573560,892890160c959787065,741881399,842216505,960050992,892955697,926102841c741881401,858928184,825440052,809069623,859125305,741486643c909259833,808596536,809004084,825636408,741946677,959722040c943140920,809004084,942815032,741356342,926233144,942946102c876112944,842282290,741749553,808858169,943142451,876047416c909456177,741422131,808859448,959788857,825322546,926101814c808202293,808594796,959656501,842086704,859058476,959722804c1815230513,808728625,959526963,824980021,942946609,892418105c859008051,741618736,875770929,892482103,812398904,812396588c812396588,812396588,762064940,858992693,942945841,875637808c842478643,875638835,859123052,842609721,741487923,875770929c858993207,762065970,808990519,959656756,875637810,842478643c858927923,926362988,859058232,741488947,875770929,858993207c762065714,942814519,909457207,875637816,842478643,858927923c959590764,892614705,741487414,875770929,959590967,829173817c925905206,808989492,875637816,825701427,842084660,875704684c892547380,741618228,892481842,842019636,812398392,812396588c812396588,812396588,812396588,926167852,942683187,825242476c909456948,926036780,808466486,892482668,808728633,829173804c909325622,892548144,825371698,859059506,876097840,825438572c741488432,859125046,909208630,909390134,842479160,842084908c808662069,1815361585,892680501,909193529,825371704,842282290c825505336,892941676,825309493,841758774,875901489,875968562c825060401,842151987,926366001,959917110,892877106,825519158c808662073,1815096372,842020153,741356087,892431408,926168118c842609461,842084908,808662069,1815689010,875967793,859125556c841757241,875901489,926036019,876112953,892744754,741357618c858862647,943206455,876178480,876165170,741880369,808662073c959983921,959540277,909194804,943207225,926429484,876032057c1815359539,859126065,943142448,959199032,825438264,959459382c909652332,842217529,741421112,842020657,808530737,829174325c959918391,926429746,842542133,858797877,1815622192,808794417c842412848,942422327,825832754,892679219,859388268,825832245c824981554,926037305,892745523,876178485,842084403,741750068c825243441,926495283,829173810,959591737,926038329,942746675c959787571,875640117,960049516,909521977,741684531,858928695c959854899,942763064,959985969,892942648,909652268,876164153c1815427128,859322673,808726582,841758775,960049456,959919153c942763063,909652277,943207218,825831724,858798393,1815295032c892744761,741749809,858942512,909653552,808202807,808594796c892679991,909326134,859058476,959722804,1815230513,808728625c959526963,824980021,942946609,892418105,859008051,741618736c741370928,825060400,808793137,960050228,825371698,859059506c858862128,825306476,926101812,909588788,842084908,808662069c1815294258,842084653,926298680,741750583,892481842,842019636c812397361,812396588,812396588,812396588,829173804,825570354c808465464,825371696,859059506,926429744,875704684,876097845c741355568,892481842,842019636,829175608,825570354,808465464c825371696,859059506,926429744,808202348,808202348,808925292c858928184,841758774,875901489,825241651,908946483,825766710c875835700,842084908,808662069,1815360048,942813485,875902261c741750577,875770929,808661559,762065969,909652529,926036022c824980021,926167860,825242418,825060404,925972529,892417332c875637810,842478643,875705139,808202348,808202348,875704684c892547380,741618228,892481842,842019636,812398392,812396588c829173804,825504818,842282291,825371700,859059506,926429744c842083692,959460405,909719606,859058476,858928948,1815360051c1815096368,1815096368,875835953,875901745,841757746,875901489c942813235,741370935,741370928,842099760,858862644,875705397c842084908,808662069,1815558194,1815096368,1815096368,875835953c875901745,841757746,875901489,942813235,741370935,741370928c842099760,858862644,875705397,842084908,808662069,1815558194c875704621,892744752,741879860,875770929,858993207,762065970c859320370,892351029,824980017,926167860,842216242,926444595c943208501,741356598,959983672,909390898,892693559,909325622c808203576,825372012,825766960,842086201,859058476,959722804c1815230513,808728625,959526963,824980021,942946609,892418105c876178483,825571123,741618740,892481842,825569844,762065202c859255092,875705139,825371704,842282290,892350773,909325676c959461176,841757233,875901489,942683442,741370936,892890160c942880309,741749040,858929464,808661557,842099769,741422131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2099760c942748980,808464436,842084908,808662069,1815558194,1815096368c825307699,741619250,825846832,875574583,825438508,1815492656c943011894,825764916,1815097913,943011894,808987700,1815492407c859189559,859253810,1815491889,943076407,808528944,859204659c960050741,1815096370,808857901,842217013,875637808,875902003c842543417,876097900,825766704,741487929,876163377,825768248c929837877,909719093,908866616,842608950,929838644,842086196c925643570,892548145,929838387,809054258,808204085,858860908c858927152,808727092,842084908,808662069,1815163698,959590701c959655990,741749561,892481842,842019636,762065203,842609201c842283320,841758768,875901489,858927155,892169265,825635895c942945849,859058476,858928948,1815294515,808859181,942813238c824979512,926167860,842216242,825584692,808988977,876096568c960049970,1815360567,959525943,741947702,825060400,859124024c741488436,875770929,825832501,829174328,858797112,892940600c825306162,959984697,859124024,825306476,909391415,942813753c859058476,858928948,1815360051,925970733,842020150,741488434c875770929,858993207,963392562,909521460,875706425,825505580c825309240,946616371,875901497,959721784,842610732,825767734c946616633,875903024,875704371,892811308,892745273,946615601c876032569,842610995,959461676,842151222,946616374,842610736c892877108,825505580,942683447,946616627,909391920,825635893c959461676,943274035,946614584,959984951,808859961,842610732c858797113,929838643,892547380,842609974,959789100,842544432c946615602,959527221,809054257,875706412,892418105,829175093c842085937,741422900,825060400,859320372,875968566,859058476c959722804,1815230513,808728625,959526963,824980021,942946609c892418105,859008051,741618736,875770929,892482103,812398904c812396588,812396588,812396588,762064940,858992693,942945841c875637808,842478643,875638835,808529260,925972786,875836215c859058476,858928948,1815360051,892350765,926300212,741750068c875770929,858993207,762065970,875900977,876033592,824981045c926167860,842216242,825060404,892875824,808465975,875637808c842478643,875705139,892612972,876032820,741486905,875770929c858993207,829174066,925905206,808989492,875637816,825701427c842084660,875704684,892547380,741618228,892481842,842019636c812398392,812396588,812396588,812396588,812396588,926167852c942683187,825242476,909456948,926036780,808466486,892482668c808728633,829173804,909325622,892548144,825371698,859059506c876097840,892679788,908867123,909325621,909521260,943076401c741488438,892481842,825242420,896283704,959788345,943075633c842084908,942814261,1815163958,892680501,909193529,825371704c842282290,825505336,858860908,942813752,842085173,829173804c808203825,909193836,943207986,762064940,942748214,909456688c875637816,842478643,959658034,808202348,808858476,808989748c1815164204,892548151,741553715,825060400,858797109,875640885c875637812,842478643,858927923,909455724,943141682,741356594c892481842,842019636,929839415,892809273,909587255,808991020c825700920,829175865,926496312,959983927,909192241,909128502c960050231,825831788,875575609,741947192,942749745,909129523c896282930,909391671,926101811,909586732,926233144,1815228723c825438257,809055024,942422327,959789104,842543671,909652332c909259321,741880112,859126065,959525431,829174070,808465200c942683957,959523889,909128501,876032566,959657324,876098097c824979762,892810806,875705906,926247989,825570356,741945400c842348849,925971509,963393593,875573297,842414388,842084908c909390391,1815228467,808727351,741487408,858942512,909653552c808202807,842345836,875967799,824979512,892613428,942750004c942763058,942878772,842348849,959525164,943274036,1815295281c875574067,1815096372,1815096368,875639085,875835445,741488953c892481842,842019636,762065713,825504049,959723315,841758263c875901489,825372723,825060403,842543665,926365494,825371702c859059506,858862128,808202348,808202348,808202348,808202348c875704684,876097845,741355568,892481842,842019636,829175608c825570354,808465464,825371696,859059506,926429744,875704684c876097845,741355568,892481842,842019636,812398392,812396588c946614316,876097591,943076146,842084908,808662069,1815294256c859190829,825504056,841757748,875901489,842018867,825060404c892680242,925971509,875637814,842478643,875638835,842083692c808859192,842348338,859058476,858928948,1815359792,909127981c943010097,741486905,875770929,858993207,812397618,812396588c829173804,825504818,842282291,825371700,859059506,926429744c808202348,808202348,875704684,892547380,741618228,892481842c842019636,762066744,858992945,909127989,824981045,926167860c842216242,741370932,741370928,842099760,858862644,875705397c842084908,808662069,1815558194,1815096368,1815096368,875835953c875901745,841757746,875901489,942813235,741370935,741370928c842099760,858862644,875705397,842084908,808662069,1815558194c1815096368,1815096368,875835953,875901745,841757746,875901489c942813235,825060407,943272241,909195575,875637816,842478643c875705139,926231916,892482608,741618739,875770929,858993207c946615346,859124281,876099380,909521196,909521716,1815558456c892745013,842019890,762064940,859189559,942946352,859058476c959722804,1815230513,808728625,959526963,824980021,942946609c892418105,876178483,825571123,741618740,892481842,825569844c762065202,859255092,875705139,825371704,842282290,892350773c909325676,959461176,841757233,875901489,942683442,741370936c809004080,909128501,741881395,875968049,859060534,829174322c859256883,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29173804,825570354,808465464,825371696,859059506,926429744c808202348,825373548,875967025,829173804,959983671,859256369c875637814,875902003,926363961,876097900,825766704,741487929c876163377,825768248,913060661,825374006,858533944,943077170c862728755,892612662,892089139,825453618,842478900,1815096376c909456182,741488953,825060400,942813235,943076661,859058476c959722804,1815230513,808728625,959526963,824980021,942946609c892418105,859008051,741618736,741370928,825060400,825766452c825569334,825371698,859059506,825438768,875638124,959722546c909718576,842084908,808662069,1815163698,1815096368,1815096368c1815096368,1815096368,825307445,741879864,959787577,875640885c876047412,825833265,1815096371,875901229,942813236,824981041c892613428,942750004,942763058,942878772,842348849,959525164c943274036,1815295281,892350765,842545205,741881913,875770929c858993207,762065970,892678193,808857913,824980019,926167860c842216242,876178484,942813491,741750581,892874808,942945337c809069620,892679225,741355828,892874808,875575097,959999029c808728882,741881909,926233144,859386160,876047416,926233393c741488440,943207736,875967030,909732919,959721520,741422644c892482616,858862132,842558517,825243445,741553969,875968049c959920436,946615351,909654069,926168626,909261100,959656754c946616624,943274032,808466231,909261100,909390642,929837112c876032308,859387704,959789100,842544432,896283954,892482099c808203828,808660332,942683958,824981556,892613428,942750004c942763058,942878772,842348849,959525164,943274036,1815295281c959852845,892547384,741881911,943273009,959591729,762064950c926496817,892482105,824979510,892811577,942815027,959540272c859125561,808989239,892415276,892549172,909325619,959197292c909457460,875966520,892415340,892549172,892548403,942946604c808990261,829174838,825766700,741370928,859139120,825505840c1815096374,942879533,926234161,875637814,875902003,842543417c876097900,825766704,741487929,876163377,825768248,845951797c842413872,842347313,875637812,842478643,808793394,909585772c858992695,741618739,875770929,858993207,845952050,825636656c942944312,875637808,842478643,808793394,959459948,909127732c741488434,875770929,892482103,829173813,825570354,808465464c825371696,859059506,926429744,909585772,858992695,741618739c875770929,858993207,812397618,926036780,808466486,808662380c909194296,762064940,942682164,925972529,875637814,875902003c842543417,876097900,825766704,741487929,876163377,825768248c845951797,842413872,842347313,875637812,842478643,808793394c875965804,926168118,741617713,875770929,858993207,845952050c825636656,942944312,875637808,842478643,808793394,959459948c909127732,741488434,875770929,892482103,829173813,825570354c808465464,825371696,859059506,926429744,875965804,926168118c741617713,875770929,858993207,896283698,942814258,808202296c808794476,808597298,762064940,842217265,942749495,875637812c875902003,842543417,876097900,825766704,741487929,876163377c825768248,862729013,875835443,812396588,762064940,892612913c959722544,841757241,875901489,825372723,825060403,858862641c926495799,825371702,859059506,858862128,825306476,909260850c909588279,842084908,808662069,3354930,800078129,0c1063256064,0,0,1061617664,862715904,741880880c892352817,808676400,824981556,808727093,959460972,909585462c963391538,741618737,808532019,842346860,808202292,876032620c808202803,892547948,858535986,1815097656,926234163,909585462c862728242,875705913,842346796,862728244,875705913,942813740c862728246,909587766,875574060,862728248,808989744,959525932c812396593,808466476,879505457,808532273,808466476,963391537c926102580,741750579,909208624,859060274,942814520,842084908c808662069,1815689010,942814769,892875572,841758770,875901489c926036019,825060409,959590452,943076409,875637816,842478643c875705139,875638124,960049712,943207988,859058476,858928948c1815360051,892940589,892613940,741619254,875770929,858993207c845951794,825636656,942944312,875637808,842478643,808793394c959459948,909127732,741488434,875770929,892482103,829173813c825570354,808465464,825371696,859059506,926429744,858860908c858796857,909193779,859058476,858928948,1815360051,825570869c909390392,875637812,842478643,842216242,959461740,842346551c942421553,909194807,842086708,926431084,925905202,1815096376c925971501,842216243,824981556,926167860,842216242,892431412c942683701,876099382,842084908,808662069,1815689010,1815096368c1815096368,875639085,875835445,741488953,892481842,842019636c762065713,825504049,959723315,841758263,875901489,825372723c825060403,842543665,926365494,825371702,859059506,858862128c808202348,808202348,808202348,808202348,875704684,876097845c741355568,892481842,842019636,829175608,825570354,808465464c825371696,859059506,926429744,875704684,876097845,741355568c892481842,842019636,812398392,812396588,946614316,876097591c943076146,842084908,808662069,1815294256,859190829,825504056c841757748,875901489,842018867,825060404,892680242,925971509c875637814,842478643,875638835,842083692,808859192,842348338c859058476,858928948,1815359792,859058477,825570356,741881401c875770929,858993207,812397618,812396588,829173804,825504818c842282291,825371700,859059506,926429744,808202348,808202348c875704684,892547380,741618228,892481842,842019636,762066744c909652785,876032306,824980023,926167860,842216242,741370932c741370928,842099760,858862644,875705397,842084908,808662069c1815558194,1815096368,1815096368,875835953,875901745,841757746c875901489,942813235,741370935,741370928,842099760,858862644c875705397,842084908,808662069,1815558194,1815096368,1815096368c875835953,875901745,841757746,875901489,942813235,825060407c892483379,943273272,875637812,842478643,875705139,875639404c892548150,741488432,875770929,858993207,829174578,808728118c825307193,926428210,825702197,1815163956,892745013,942683956c762064940,859255092,875705139,875637816,842478643,875705139c892678508,909652022,741619767,892481842,842019636,963393847c825701172,808465464,842084908,892482613,1815163441,925971501c842216243,841758772,875901489,808531250,859139125,808925238c741486905,892481842,808792628,812398648,963391532,808662581c842085169,842283052,825439285,829173814,960050482,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29173804,825570354c808465464,825371696,859059506,926429744,808990828,942878776c1815096372,892612915,741880375,841837616,909521712,926036534c875637810,875902003,842543417,909193836,943207986,825242412c808466228,909652844,842544694,892352556,959526707,762066742c959854129,809055033,892415276,875837751,963391538,825831985c741880116,842427440,892612921,1815096374,808923185,876099122c858535473,926036021,925985844,842543669,909457461,876165420c926169145,829176116,959983929,858994232,808987705,909652281c1815556145,875770417,859188279,808531765,808676408,926364721c842214448,909324593,842492985,825243952,859057206,842282290c909536306,892483889,808922160,875835953,909601849,875704880c876031033,808595767,909601845,926036528,876031027,825372983c892955701,875573548,859060588,809054519,1815096375,859124017c909325108,762064940,959592753,892809271,824979506,892613428c942750004,942763058,942878772,842348849,959525164,943274036c1815295281,875574067,875637812,842478643,875705139,808202348c808202348,808202348,808202348,892352876,909719097,942421046c808924466,825375024,825306476,876034356,859191609,859058476c858928948,1815360051,825309489,808727861,824981556,926167860c842216242,959540275,858862642,808859958,859058476,858928948c1815294515,875706673,959853361,824979510,926167860,842216242c842099763,876097849,842217013,859058476,842151732,1815099705c859254833,942815032,959198777,926234928,875835700,875704684c942944564,741552688,892481842,842019636,812398392,812396588c812396588,812396588,946614316,942682674,876098867,825505580c892351799,946615096,959527221,858994736,842283052,825242160c929838132,960049460,808202294,808594796,892940852,942815027c859058476,959722804,1815230513,808728625,959526963,824980021c942946609,892418105,859008051,741618736,741370928,926444592c959524918,741486903,909259833,808596536,892955700,959527225c741749044,959722040,875573560,892890160,959787065,741881399c842216505,960050992,892955697,926102841,741881401,858928184c825440052,809069623,859125305,741486643,909259833,808596536c809004084,825636408,741946677,959722040,943140920,809004084c942815032,741356342,926233144,942946102,876112944,842282290c741749553,808858169,943142451,876047416,909456177,741422131c808859448,959788857,825322546,926101814,808202293,808594796c959656501,842086704,859058476,959722804,1815230513,808728625c959526963,824980021,942946609,892418105,859008051,741618736c875770929,892482103,812398904,812396588,812396588,812396588c762064940,858992693,942945841,875637808,842478643,875638835c859123052,842609721,741487923,875770929,858993207,762065970c808990519,959656756,875637810,842478643,858927923,926362988c859058232,741488947,875770929,858993207,762065714,942814519c909457207,875637816,842478643,858927923,959590764,892614705c741487414,875770929,959590967,829173817,925905206,808989492c875637816,825701427,842084660,875704684,892547380,741618228c892481842,842019636,812398392,812396588,812396588,812396588c812396588,926167852,942683187,825242476,909456948,926036780c808466486,892482668,808728633,829173804,909325622,892548144c825371698,859059506,876097840,825438572,741488432,859125046c909208630,909390134,842479160,842084908,808662069,1815361585c892680501,909193529,825371704,842282290,825505336,892941676c825309493,841758774,875901489,875968562,825060401,842151987c926366001,959917110,892877106,825519158,808662073,1815096372c842020153,741356087,892431408,926168118,842609461,842084908c808662069,1815689010,875967793,859125556,841757241,875901489c926036019,876112953,892744754,741357618,858862647,943206455c876178480,876165170,741880369,808662073,959983921,959540277c909194804,943207225,926429484,876032057,1815359539,859126065c943142448,959199032,825438264,959459382,909652332,842217529c741421112,842020657,808530737,829174325,959918391,926429746c842542133,858797877,1815622192,808794417,842412848,942422327c825832754,892679219,859388268,825832245,824981554,926037305c892745523,876178485,842084403,741750068,825243441,926495283c829173810,959591737,926038329,942746675,959787571,875640117c960049516,909521977,741684531,858928695,959854899,942763064c959985969,892942648,909652268,876164153,1815427128,859322673c808726582,841758775,960049456,959919153,942763063,909652277c943207218,825831724,858798393,1815295032,892744761,741749809c858942512,909653552,808202807,808594796,892679991,909326134c859058476,959722804,1815230513,808728625,959526963,824980021c942946609,892418105,859008051,741618736,741370928,825060400c808793137,960050228,825371698,859059506,858862128,825306476c926101812,909588788,842084908,808662069,1815294258,842084653c926298680,741750583,892481842,842019636,812397361,812396588c812396588,812396588,829173804,825570354,808465464,825371696c859059506,926429744,875704684,876097845,741355568,892481842c842019636,829175608,825570354,808465464,825371696,859059506c926429744,808202348,808202348,808925292,858928184,841758774c875901489,825241651,908946483,825766710,875835700,842084908c808662069,1815360048,942813485,875902261,741750577,875770929c808661559,762065969,909652529,926036022,824980021,926167860c825242418,825060404,925972529,892417332,875637810,842478643c875705139,808202348,808202348,875704684,892547380,741618228c892481842,842019636,812398392,812396588,829173804,825504818c842282291,825371700,859059506,926429744,842083692,959460405c909719606,859058476,858928948,1815360051,1815096368,1815096368c875835953,875901745,841757746,875901489,942813235,741370935c741370928,842099760,858862644,875705397,842084908,808662069c1815558194,1815096368,1815096368,875835953,875901745,841757746c875901489,942813235,741370935,741370928,842099760,858862644c875705397,842084908,808662069,1815558194,875704621,892744752c741879860,875770929,858993207,762065970,859320370,892351029c824980017,926167860,842216242,926444595,943208501,741356598c959983672,909390898,892693559,909325622,808203576,825372012c825766960,842086201,859058476,959722804,1815230513,808728625c959526963,824980021,942946609,892418105,876178483,825571123c741618740,892481842,825569844,762065202,859255092,875705139c825371704,842282290,892350773,909325676,959461176,841757233c875901489,942683442,741370936,892890160,942880309,741749040c858929464,808661557,842099769,741422131,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842099760,942748980,808464436c842084908,808662069,1815558194,1815096368,825307699,741619250c825846832,875574583,825438508,1815492656,943011894,825764916c1815097913,943011894,808987700,1815492407,859189559,859253810c1815491889,943076407,808528944,859204659,960050741,1815096370c808857901,842217013,875637808,875902003,842543417,876097900c825766704,741487929,876163377,825768248,929837877,909719093c908866616,842608950,929838644,842086196,925643570,892548145c929838387,809054258,808204085,858860908,858927152,808727092c842084908,808662069,1815163698,959590701,959655990,741749561c892481842,842019636,762065203,842609201,842283320,841758768c875901489,858927155,892169265,825635895,942945849,859058476c858928948,1815294515,808859181,942813238,824979512,926167860c842216242,825584692,808988977,876096568,960049970,1815360567c959525943,741947702,825060400,859124024,741488436,875770929c825832501,829174328,858797112,892940600,825306162,959984697c859124024,825306476,909391415,942813753,859058476,858928948c1815360051,925970733,842020150,741488434,875770929,858993207c963392562,909521460,875706425,825505580,825309240,946616371c875901497,959721784,842610732,825767734,946616633,875903024c875704371,892811308,892745273,946615601,876032569,842610995c959461676,842151222,946616374,842610736,892877108,825505580c942683447,946616627,909391920,825635893,959461676,943274035c946614584,959984951,808859961,842610732,858797113,929838643c892547380,842609974,959789100,842544432,946615602,959527221c809054257,875706412,892418105,829175093,842085937,741422900c825060400,859320372,875968566,859058476,959722804,1815230513c808728625,959526963,824980021,942946609,892418105,859008051c741618736,875770929,892482103,812398904,812396588,812396588c812396588,762064940,858992693,942945841,875637808,842478643c875638835,808529260,925972786,875836215,859058476,858928948c1815360051,892350765,926300212,741750068,875770929,858993207c762065970,875900977,876033592,824981045,926167860,842216242c825060404,892875824,808465975,875637808,842478643,875705139c892612972,876032820,741486905,875770929,858993207,829174066c925905206,808989492,875637816,825701427,842084660,875704684c892547380,741618228,892481842,842019636,812398392,812396588c812396588,812396588,812396588,926167852,942683187,825242476c909456948,926036780,808466486,892482668,808728633,829173804c909325622,892548144,825371698,859059506,876097840,892679788c908867123,909325621,909521260,943076401,741488438,892481842c825242420,896283704,959788345,943075633,842084908,942814261c1815163958,892680501,909193529,825371704,842282290,825505336c858860908,942813752,842085173,829173804,808203825,909193836c943207986,762064940,942748214,909456688,875637816,842478643c959658034,808202348,808858476,808989748,1815164204,892548151c741553715,825060400,858797109,875640885,875637812,842478643c858927923,909455724,943141682,741356594,892481842,842019636c929839415,892809273,909587255,808991020,825700920,829175865c926496312,959983927,909192241,909128502,960050231,825831788c875575609,741947192,942749745,909129523,896282930,909391671c926101811,909586732,926233144,1815228723,825438257,809055024c942422327,959789104,842543671,909652332,909259321,741880112c859126065,959525431,829174070,808465200,942683957,959523889c909128501,876032566,959657324,876098097,824979762,892810806c875705906,926247989,825570356,741945400,842348849,925971509c963393593,875573297,842414388,842084908,909390391,1815228467c808727351,741487408,858942512,909653552,808202807,842345836c875967799,824979512,892613428,942750004,942763058,942878772c842348849,959525164,943274036,1815295281,875574067,1815096372c1815096368,875639085,875835445,741488953,892481842,842019636c762065713,825504049,959723315,841758263,875901489,825372723c825060403,842543665,926365494,825371702,859059506,858862128c808202348,808202348,808202348,808202348,875704684,876097845c741355568,892481842,842019636,829175608,825570354,808465464c825371696,859059506,926429744,875704684,876097845,741355568c892481842,842019636,812398392,812396588,946614316,876097591c943076146,842084908,808662069,1815294256,859190829,825504056c841757748,875901489,842018867,825060404,892680242,925971509c875637814,842478643,875638835,842083692,808859192,842348338c859058476,858928948,1815359792,909127981,943010097,741486905c875770929,858993207,812397618,812396588,829173804,825504818c842282291,825371700,859059506,926429744,808202348,808202348c875704684,892547380,741618228,892481842,842019636,762066744c858992945,909127989,824981045,926167860,842216242,741370932c741370928,842099760,858862644,875705397,842084908,808662069c1815558194,1815096368,1815096368,875835953,875901745,841757746c875901489,942813235,741370935,741370928,842099760,858862644c875705397,842084908,808662069,1815558194,1815096368,1815096368c875835953,875901745,841757746,875901489,942813235,825060407c943272241,909195575,875637816,842478643,875705139,926231916c892482608,741618739,875770929,858993207,946615346,859124281c876099380,909521196,909521716,1815558456,892745013,842019890c762064940,859189559,942946352,859058476,959722804,1815230513c808728625,959526963,824980021,942946609,892418105,876178483c825571123,741618740,892481842,825569844,762065202,859255092c875705139,825371704,842282290,892350773,909325676,959461176c841757233,875901489,942683442,741370936,809004080,909128501c741881395,875968049,859060534,829174322,859256883,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29173804,825570354c808465464,825371696,859059506,926429744,808202348,825373548c875967025,829173804,959983671,859256369,875637814,875902003c926363961,876097900,825766704,741487929,876163377,825768248c913060661,825374006,858533944,943077170,862728755,892612662c892089139,825453618,842478900,1815096376,909456182,741488953c825060400,942813235,943076661,859058476,959722804,1815230513c808728625,959526963,824980021,942946609,892418105,859008051c741618736,741370928,825060400,825766452,825569334,825371698c859059506,825438768,875638124,959722546,909718576,842084908c808662069,1815163698,1815096368,1815096368,1815096368,1815096368c825307445,741879864,959787577,875640885,876047412,825833265c1815096371,875901229,942813236,824981041,892613428,942750004c942763058,942878772,842348849,959525164,943274036,1815295281c892350765,842545205,741881913,875770929,858993207,762065970c892678193,808857913,824980019,926167860,842216242,876178484c942813491,741750581,892874808,942945337,809069620,892679225c741355828,892874808,875575097,959999029,808728882,741881909c926233144,859386160,876047416,926233393,741488440,943207736c875967030,909732919,959721520,741422644,892482616,858862132c842558517,825243445,741553969,875968049,959920436,946615351c909654069,926168626,909261100,959656754,946616624,943274032c808466231,909261100,909390642,929837112,876032308,859387704c959789100,842544432,896283954,892482099,808203828,808660332c942683958,824981556,892613428,942750004,942763058,942878772c842348849,959525164,943274036,1815295281,959852845,892547384c741881911,943273009,959591729,762064950,926496817,892482105c824979510,892811577,942815027,959540272,859125561,808989239c892415276,892549172,909325619,959197292,909457460,875966520c892415340,892549172,892548403,942946604,808990261,829174838c825766700,741370928,859139120,825505840,1815096374,942879533c926234161,875637814,875902003,842543417,876097900,825766704c741487929,876163377,825768248,845951797,842413872,842347313c875637812,842478643,808793394,909585772,858992695,741618739c875770929,858993207,845952050,825636656,942944312,875637808c842478643,808793394,959459948,909127732,741488434,875770929c892482103,829173813,825570354,808465464,825371696,859059506c926429744,909585772,858992695,741618739,875770929,858993207c812397618,926036780,808466486,808662380,909194296,762064940c942682164,925972529,875637814,875902003,842543417,876097900c825766704,741487929,876163377,825768248,845951797,842413872c842347313,875637812,842478643,808793394,875965804,926168118c741617713,875770929,858993207,845952050,825636656,942944312c875637808,842478643,808793394,959459948,909127732,741488434c875770929,892482103,829173813,825570354,808465464,825371696c859059506,926429744,875965804,926168118,741617713,875770929c858993207,896283698,942814258,808202296,808794476,808597298c762064940,842217265,942749495,875637812,875902003,842543417c876097900,825766704,741487929,876163377,825768248,862729013c875835443,812396588,762064940,892612913,959722544,841757241c875901489,825372723,825060403,858862641,926495799,825371702c859059506,858862128,825306476,909260850,909588279,842084908c808662069,1815294258,1815096368,825504045,875770672,741356087c875770929,858993207,762065970,909128753,875574321,824981041c926167860,842216242,825060404,825634868,825503796,875637814c842478643,875705139,925905516,808988982,741357620,875770929c892482103,845951029,808728880,926037552,875637810,842478643c808793394,875704684,876097845,741355568,892481842,842019636c762066744,959524913,825242679,824979510,926167860,842216242c909470772,842543413,741619252,875770929,858927671,963392051c909521460,875706425,842610732,825504054,845952569,926167347c741881397,825060400,825634872,909193783,859058476,959722804c1815230513,808728625,959526963,824980021,942946609,892418105c859008051,741618736,741370928,825060400,808793137,960050228c825371698,859059506,858862128,825306476,926101812,909588788c842084908,808662069,1815294258,842084653,926298680,741750583c892481842,842019636,812397361,812396588,812396588,812396588c829173804,825570354,808465464,825371696,859059506,926429744c875704684,876097845,741355568,892481842,842019636,829175608c825570354,808465464,825371696,859059506,926429744,808202348c808202348,808925292,858928184,841758774,875901489,825241651c908946483,825766710,875835700,842084908,808662069,1815360048c942813485,875902261,741750577,875770929,808661559,762065969c909652529,926036022,824980021,926167860,825242418,825060404c825308720,825833525,875637810,842478643,875705139,808202348c808202348,875704684,892547380,741618228,892481842,842019636c812398392,812396588,829173804,825504818,842282291,825371700c859059506,926429744,808529260,842609201,909194292,859058476c858928948,1815360051,1815096368,1815096368,875835953,875901745c841757746,875901489,942813235,741370935,741370928,842099760c858862644,875705397,842084908,808662069,1815558194,1815096368c1815096368,875835953,875901745,841757746,875901489,942813235c741370935,741370928,842099760,858862644,875705397,842084908c808662069,1815558194,960051501,959592754,824981554,926167860c842216242,825060404,942946353,943206457,875637808,842478643c875705139,909261164,858862899,942420022,943273010,842216752c909456748,959525941,1815096370,925905453,825243704,824980025c892613428,942750004,942763058,942878772,842348849,959525164c943274036,1815295281,926102585,875835701,825371700,842282290c825372981,825503084,858993463,741880882,892481842,825569844c896283952,926430771,842086704,842084908,892482613,1815623728c1815096368,808596024,943010616,876031028,892876337,1815688501c875770417,1815096372,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92613169,808728625,841756720,875901489,942813235c741370935,842230832,909259057,1815096372,943011121,959658033c841758259,875901489,926036019,942500921,875967025,808465462c859058476,858928948,1815360051,909586995,808202296,909192556c859388214,757870649,959919409,808596532,825373548,875769905c913059884,875641138,808203829,909258092,808465974,741880884c875770929,825832501,829174328,858797112,892940600,825306162c959984697,859124024,825831788,842611000,741357110,825831480c808531512,842099767,741815347,926233398,1815621681,875638835c741357367,825307699,1815688755,959459895,741749040,892482356c1815228980,959526454,741356850,842084407,1815688244,842020407c741946418,825701431,1815425074,842020407,741553970,825701431c1815425330,824980793,896283696,942747953,942421303,959787572c842347318,909193580,858927921,1815096375,892678445,858862900c824980025,892613428,942750004,942763058,942878772,842348849c959525164,943274036,1815295281,875574067,875637812,842478643c875705139,808202348,808202348,808202348,808202348,842152300c943076407,942420024,926102834,909588786,959982956,842281015c741685560,875770929,858993207,762065970,926036537,943207988c875637808,842478643,875705139,842607980,909391666,741357624c875770929,858993207,762065970,875966777,842282293,875637812c842478643,875705139,892612972,876032820,741486905,875770929c858993207,829174066,925905206,808989492,876031032,876033073c1815359539,875835953,943273009,841759024,875901489,942813235c741370935,741370928,741370928,741370928,859270192,926495032c741617717,808662073,842282807,809069621,959590713,741945909c892875320,808465720,876047417,909195313,1815096376,943075885c909588790,824979504,892613428,942750004,942763058,942878772c842348849,959525164,943274036,1815295281,875574067,1815096372c1815096368,926037049,909325619,876096560,925970994,1815163445c875705400,909325105,892873782,909455929,1815621681,876163129c859059765,842542136,859321656,1815361593,859385913,959657522c809053235,926233657,1815556407,825831481,875704889,876096567c858862642,1815425590,942814265,842021175,926428214,858992694c1815360051,943207736,809054774,959982640,959983666,1815556913c875967033,875902265,808987696,859387704,1815556153,809054264c875574837,809053236,959526713,1815427376,825635121,825374004c762064940,825767730,943141939,875637812,875902003,842543417c876097900,825766704,741487929,876163377,825768248,862729013c875835443,859058476,842151732,1815689269,1815096368,1815096368c1815096368,1815096368,858797357,875966771,824979512,926167860c825242418,925723700,926168631,942814512,859058476,858928948c1815360051,842020909,909129265,824979508,926167860,842216242c942500916,909193776,808728112,859058476,858928948,1815360051c892942125,825833016,824980536,926167860,842216242,875654196c926102581,842086708,859058476,858928948,1815163443,808531505l942879799,824981552l926167860,825308209l842099762,858862644l875705397,842084908l808662069,1815558194l1815096368,1815096368l1815096368,1815096368l875768880,808727351l808676408,892744753l842214454,808990263l842296368,876099893l1815096368,876099373l942945075,824981556l926167860,842216242l825060404,926168371l959524918,875637810l842478643,842150707l909521260,943076401l741488438,892481842l825242420,845952056l808728368,842216248l875637816,842478643l858927923,892941676l825309493,841758774l875901489,875968562l858876977,842477617l825766188,909718072l1815097907,808596020l741685042,876178480l942749491,1815096372l892940845,892352057l824981047,892613428l942750004,942763058l942878772,842348849l959525164,943274036l1815295281,875574067l1815096372,1815096368l875639085,875835445l741488953,892481842l842019636,762065713l825504049,959723315l841758263,875901489l825372723,825060403l842543665,926365494l825371702,859059506l858862128,808202348l808529260,842348340l875705399,859058476l858928948,1815360051l875573549,858993459l741356081,875770929l858993207,762065970l859058225,825439027l824979506,926167860l842216242,808610868l942749239,808989744l859058476,842151732l1815098677,876163122l842412080,824980023l926167860,892678706l842099760,942748980l808464436,842084908l808662069,1815558194l926431277,892940598l824980536,926167860l842216242,909470772l842543413,741619252l875770929,858927671l946614835,875575600l808597809,892483884l825569337,845952569l942944563,741816629l858614832,808661808l942683696,859058476l959722804,1815230513l808728625,959526963l824980021,942946609l892418105,859008051l741618736,741370928l825060400,808793137l960050228,825371698l859059506,858862128l825306476,926101812l909588788,842084908l808662069,1815294258l842084653,926298680l741750583,892481842l842019636,812397361l812396588,812396588l812462124,829173804l825570354,808465464l825371696,859059506l926429744,875704684l876097845,741355568l892481842,842019636l829175608,825570354l808465464,825371696l859059506,926429744l808202348,808202348l808925292,858928184l841758774,875901489l825241651,908946483l825766710,875835700l842084908,808662069l1815360048,942813485l875902261,741750577l875770929,808661559l762065969,909652529l926036022,824980021l926167860,825242418l959278132,926232628l842479154,859058476l858928948,1815360051l1815096368,1815096368l875835953,875901745l841757746,875901489l942813235,741370935l741370928,842099760l858862644,875705397l842084908,808662069l1815558194,808990765l942878776,824979508l926167860,842216242l741370932,741370928l842099760,858862644l875705397,842084908l808662069,1815558194l1815096368,1815096368l875835953,875901745l841757746,875901489l942813235,741370935l741370928,842099760l858862644,875705397l842084908,808662069l1815558194,1815096368l1815096368,875835953l875901745,841757746l875901489,942813235l942500919,925972278l842347314,859058476l858928948,1815360051l909127981,875574068l741356598,875770929l858993207,946615346l943142965,875837235l959461676,875902260l896282929,842348085l741487926,858614832l909455411,876098867l859058476,959722804l1815230513,808728625l959526963,824980021l942946609,892418105l876178483,825571123l741618740,892481842l825569844,762065202l859255092,875705139l825371704,842282290l892350773,909325676l959461176,841757233l875901489,942683442l741370936,859335728l808859704,741355576l909259832,808464689l858876977,74142136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099760l942748980,808464436l842084908,808662069l1815558194,1815096368l825307699,741619250l959278128,909587508l909588790,859058476l858928948,1815360051l942683181,909390905l875637812,842478643l842150707,909652844l875705910,892352556l959526707,762066742l959854129,809055033l892415276,875837751l862728242,808530226l808203315,959592044l909456433,762064940l842610739,876098360l875637808,875902003l842543417,876097900l825766704,741487929l876163377,825768248l829174581,959983929l909521465,808987696l909652281,1815556145l875770417,859188279l808531765,808676408l926364721,842214448l909324593,842492985l825243952,859057206l842282290,909536306l892483889,808922160l875835953,909601849l875704880,876031033l808595767,909601845l926036528,876031027l825372983,892955701l875573548,825308524l892811313,909588524l926495024,929837617l825766196,808203062l959655276,892416817l741750068,875770929l825832501,829174328l858797112,892940600l825306162,959984697l859124024,808988012l909586739,741488433l875770929,858993207l762065970,842215480l825375024,875637814l842478643,875705139l842283116,909587249l824979504,909391414l808793906,926444597l926103605,741815090l875901496,825571379l926444599,960051253l741684537,943011640l875836723,876047412l842347825,741357617l909652024,925905462l926444594,808924981l741881654,909259832l909522736,926444600l859189558,741880630l858862647,909326133l892890160,943009849l741683762,825832760l959459641,842558512l959920436,741619255l892678712,959789366l876178481,808990770l741357109,926037049l909586486,825322544l926036278,808203570l825568620,943274291l741880888,875770929l825832501,829174328l858797112,892940600l825306162,959984697l859124024,808661868l824980532,926167860l943010354,741370937l741370928,741370928l741370928,892169264l825439024,808989750l859058476,858928948l1815359792,892679725l842283064,824981560l926167860,842216242l908946484,926232888l808465460,859058476l858928948,1815360051l825767469,875837237l824979504,926167860l842216242,908946484l942814519,875837746l859058476,858928948l1815360051,875902001l959723315,824980017l926167860,842216242l909208625,876032049l942684211,859058476l875640628,1815228721l875835953,875901745l841757746,875901489l942813235,741370935l741370928,741370928l741370928,741370928l859255859,1815621684l875638835,741750070l909586995,1815097400l959787572,741356600l892431408,858929461l842085682,842084908l808662069,1815689010l875575597,808530489l824981560,926167860l842216242,909208628l909390134,842479160l842084908,808662069l1815361585,892481842l892548660,824980021l926167860,842216242l959802419,825832757l741881393,892481842l909652532,913060148l909325621,859125548l808728118,959525996l808596532,963391532l825701172,808203320l825503084,943142200l741487412,875770929l825832501,829174328l858797112,892940600l825306162,959984697l859124024,808661868l808203316,808202348l825306476,875574580l842610996,842084908l808662069,1815294258l875639085,876032817l741750585,892481842l842019636,762065713l942813489,926365234l841758263,875901489l825372723,741370931l825060400,842150960l875902008,875637812l842478643,875705139l808529260,959461427l808727088,859058476l858928948,1815360051l858796333,809054264l741356594,875770929l858993207,845952050l825636656,942944312l875637808,842478643l808793394,959459948l909127732,741488434l875770929,892482103l829173813,825570354l808465464,825371696l859059506,926429744l909585772,858992695l741618739,875770929l858993207,896283698l942748982,875967538l859058476,842151732l1815229235,892874808l859191089,876031026l959526449,1815557687l875639602,892613942l762064940,959787572l909391921,875637812l875902003,842543417l876097900,825766704l741487929,876163377l825768248,862729013l875835443,812396588l762064940,892612913l959722544,841757241l875901489,825372723l825060403,858862641l926495799,825371702l859059506,858862128l825306476,909260850l909588279,842084908l808662069,1815294258l1815096368,1815096368l1815096368,1815096368l892613169,808728625l841756720,875901489l942813235,842099767l942748980,808464436l842084908,808662069l1815558194,892613169l808728625,841756720l875901489,942813235l741370935,741370928l926444592,842283056l741881395,892481842l808465204,762065713l942880310,875639857l825371700,859059506l875704368,842083692l892679480,909586740l859058476,858928948l1815359792,942813485l842020406,741487927l875770929,808661559l762065969,876097592l959459893,875637814l842478643,875705139l808202348,808202348l875704684,892547380l741618228,892481842l842019636,812398392l812396588,829173804l825504818,842282291l825371700,859059506l926429744,909585772l925970992,741355574l875770929,858993207l812397618,812396588l829173804,825504818l842282291,825371700l859059506,926429744l808202348,808202348l875704684,892547380l741618228,892481842l842019636,812398392l812396588,829173804l825504818,842282291l825371700,859059506l926429744,808202348l808202348,875704684l892547380,741618228l892481842,842019636l762066744,892744759l825308728,875637810l842478643,875705139l876162412,942749491l741355572,875770929l858993207,946615346l859124276,909195312l892483628,875573303l896284720,842348085l741486905,875392048l959919156,842217522l859058476,959722804l1815230513,808728625l959526963,824980021l942946609,892418105l876178483,825571123l741618740,892481842l825569844,762065202l859255092,875705139l825371704,842282290l892350773,909325676l959461176,841757233l875901489,942683442l741370936,842624048l909391666,741357624l926429240,859321906l875654194,74155294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099760l942748980,808464436l842084908,808662069l1815558194,1815096368l825307699,741619250l825846832,875574583l825438508,1815492656l943011894,825764916l1815097913,943011894l808987700,1815492407l859189559,859253810l1815491889,943076407l808528944,859204659l960050741,1815096370l858797357,808661301l824981560,892613428l942750004,942763058l942878772,842348849l959525164,943274036l1815295281,942750001l909261113,942420022l942750000,925905206l858927468,908867380l825701683,862730288l926167344,858533943l858861874,929839414l809054258,875312689l875901491,913060402l842608950,925642805l875704624,929839412l842149942,925645108l842086196,929838384l842149942,925643575l842086196,963392817l808528949,825584692l926429489,959982645l808465970,1815097907l942748727,741423158l892169264,859191090l909325104,859058476l959722804,1815230513l808728625,959526963l824980021,942946609l892418105,908946483l943010360,842217785l859058476,858928948l1815360051,842544685l959590966,824981047l926167860,842216242l876047412,859058993l741487410,875706680l959461425,926444599l926300469,741816631l875705401,892678450l959999027,909588530l741880888,825831481l858796083,876112953l808531506,741487415l842347064,909193780l842558516,892876088l741486896,875705400l808728887,876112952l926364722,741685048l892874808,876165170l892890168,808596281l741750579,892941625l825372985,876112953l859320882,741879859l959787577,909586743l876178487,825373746l741814584,909717561l842216501,859139125l926363954,1815096377l858797101,859322680l824981558,892613428l942750004,942763058l942878772,842348849l959525164,943274036l1815295281,909586482l892547378,824980530l926167860,892678706l892169264,842216497l942814518,859058476l858928948,1815360051l909586482,875575345l824979512,926167860l892678706,808610864l808465465,842478134l859058476,842151732l1815098677,892613169l808728625,841756720l875901489,942813235l892169271,842216497l942814518,859058476l858928948,1815360051l1815096368,942682933l741749044,808545328l959655991,943207481l808792876,1815361330l808728625,959526963l824980021,942946609l892418105,841837619l875771952,909391672l875637816,842478643l858927923,892415340l842479154,909456950l859058476,858928948l1815360051,926036269l892743991,741881397l875770929,858993207l762065970,909455665l859387701,824981554l926167860,842216242l959278132,926430000l842085682,859058476l858928948,1815360051l859322157,842414130l824980023,926167860l842216242,741370932l909586995,1815097400l825307699,741619250l825060400,943207474l825242677,875637814l842478643,842150707l859319660,959853874l741618739,875770929l858993207,762065714l875575093,875771186l875637812,842478643l875705139,825569644l943274288,741749040l875770929,858993207l862729010,926233649l808204338,959459948l842346807,913059884l909325621,943010860l1815229751,842348337l825701939,824980528l875573302,842281784l926313525,875837233l808204340,808794476l808597298,762064940l892744757,808924208l875637812,875902003l842543417,876097900l825766704,741487929l876163377,825768248l862729013,875835443l812396588,762064940l892612913,959722544l841757241,875901489l825372723,825060403l858862641,926495799l825371702,859059506l858862128,825306476l909260850,909588279l842084908,808662069l1815294258,1815096368l858796333,825503799l741619254,875770929l858993207,762065970l842215473,859255864l824979510,926167860l842216242,825060404l942814000,909326132l875637808,842478643l875705139,925905516l808988982,741357620l875770929,892482103l845951029,808728880l926037552,875637810l842478643,808793394l875704684,876097845l741355568,892481842l842019636,762066744l875967542,808531764l875637812,842478643l875705139,892745068l875706417,824980534l926167860,858993202l1863319602,0l2125463552,0l0,2119958528l862715904,741880880l892352817,808676400l824981556,808727093l959460972,909585462l963391538,741618737l808532019,842346860l808202292,876032620l808202803,892547948l858535986,1815097656l926234163,909585462l862728242,875705913l842346796,862728244l875705913,942813740l862728246,909587766l875574060,862728248l808989744,959525932l812396593,808466476l879505457,808532273l808466476,963391537l926102580,741750579l909208624,859060274l942814520,842084908l808662069,1815689010l942814769,892875572l841758770,875901489l926036019,825060409l959590452,943076409l875637816,842478643l875705139,875638124l960049712,943207988l859058476,858928948l1815360051,892940589l892613940,741619254l875770929,858993207l845951794,825636656l942944312,875637808l842478643,808793394l959459948,909127732l741488434,875770929l892482103,829173813l825570354,808465464l825371696,859059506l926429744,858860908l858796857,909193779l859058476,858928948l1815360051,825570869l909390392,875637812l842478643,842216242l959461740,842346551l942421553,909194807l842086708,926431084l925905202,1815096376l925971501,842216243l824981556,926167860l842216242,892431412l942683701,876099382l842084908,808662069l1815689010,1815096368l1815096368,875639085l875835445,741488953l892481842,842019636l762065713,825504049l959723315,841758263l875901489,825372723l825060403,842543665l926365494,825371702l859059506,858862128l808202348,808202348l808202348,808202348l875704684,876097845l741355568,892481842l842019636,829175608l825570354,808465464l825371696,859059506l926429744,875704684l876097845,741355568l892481842,842019636l812398392,812396588l946614316,876097591l943076146,842084908l808662069,1815294256l859190829,825504056l841757748,875901489l842018867,825060404l892680242,925971509l875637814,842478643l875638835,842083692l808859192,842348338l859058476,858928948l1815359792,859058477l825570356,741881401l875770929,858993207l812397618,812396588l829173804,825504818l842282291,825371700l859059506,926429744l808202348,808202348l875704684,892547380l741618228,892481842l842019636,762066744l909652785,876032306l824980023,926167860l842216242,741370932l741370928,842099760l858862644,875705397l842084908,808662069l1815558194,1815096368l1815096368,875835953l875901745,841757746l875901489,942813235l741370935,741370928l842099760,858862644l875705397,842084908l808662069,1815558194l1815096368,1815096368l875835953,875901745l841757746,875901489l942813235,825060407l892483379,943273272l875637812,842478643l875705139,875639404l892548150,741488432l875770929,858993207l829174578,808728118l825307193,926428210l825702197,1815163956l892745013,942683956l762064940,859255092l875705139,875637816l842478643,875705139l892678508,909652022l741619767,892481842l842019636,963393847l825701172,808465464l842084908,892482613l1815163441,925971501l842216243,841758772l875901489,808531250l859139125,808925238l741486905,892481842l808792628,812398648l963391532,808662581l842085169,842283052l825439285,829173814l960050482,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25570354l808465464,825371696l859059506,926429744l808990828,942878776l1815096372,892612915l741880375,841837616l909521712,926036534l875637810,875902003l842543417,909193836l943207986,825242412l808466228,909652844l842544694,892352556l959526707,762066742l959854129,809055033l892415276,875837751l963391538,825831985l741880116,842427440l892612921,1815096374l808923185,876099122l858535473,926036021l925985844,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59060588,809054519l1815096375,859124017l909325108,762064940l959592753,892809271l824979506,892613428l942750004,942763058l942878772,842348849l959525164,943274036l1815295281,875574067l875637812,842478643l875705139,808202348l808202348,808202348l808202348,892352876l909719097,942421046l808924466,825375024l825306476,876034356l859191609,859058476l858928948,1815360051l825309489,808727861l824981556,926167860l842216242,959540275l858862642,808859958l859058476,858928948l1815294515,875706673l959853361,824979510l926167860,842216242l842099763,876097849l842217013,859058476l842151732,1815099705l859254833,942815032l959198777,926234928l875835700,875704684l942944564,741552688l892481842,842019636l812398392,812396588l812396588,812396588l946614316,942682674l876098867,825505580l892351799,946615096l959527221,858994736l842283052,825242160l929838132,960049460l808202294,808594796l892940852,942815027l859058476,959722804l1815230513,808728625l959526963,824980021l942946609,892418105l859008051,741618736l741370928,926444592l959524918,741486903l909259833,808596536l892955700,959527225l741749044,959722040l875573560,892890160l959787065,741881399l842216505,960050992l892955697,926102841l741881401,858928184l825440052,809069623l859125305,741486643l909259833,808596536l809004084,825636408l741946677,959722040l943140920,809004084l942815032,741356342l926233144,942946102l876112944,842282290l741749553,808858169l943142451,876047416l909456177,741422131l808859448,959788857l825322546,926101814l808202293,808594796l959656501,842086704l859058476,959722804l1815230513,808728625l959526963,824980021l942946609,892418105l859008051,741618736l875770929,892482103l812398904,812396588l812396588,812396588l762064940,858992693l942945841,875637808l842478643,875638835l859123052,842609721l741487923,875770929l858993207,762065970l808990519,959656756l875637810,842478643l858927923,926362988l859058232,741488947l875770929,858993207l762065714,942814519l909457207,875637816l842478643,858927923l959590764,892614705l741487414,875770929l959590967,829173817l925905206,808989492l875637816,825701427l842084660,875704684l892547380,741618228l892481842,842019636l812398392,812396588l812396588,812396588l812396588,926167852l942683187,825242476l909456948,926036780l808466486,892482668l808728633,829173804l909325622,892548144l825371698,859059506l876097840,825438572l741488432,859125046l909208630,909390134l842479160,842084908l808662069,1815361585l892680501,909193529l825371704,842282290l825505336,892941676l825309493,841758774l875901489,875968562l825060401,842151987l926366001,959917110l892877106,825519158l808662073,1815096372l842020153,741356087l892431408,926168118l842609461,842084908l808662069,1815689010l875967793,859125556l841757241,875901489l926036019,876112953l892744754,741357618l858862647,943206455l876178480,876165170l741880369,808662073l959983921,959540277l909194804,943207225l926429484,876032057l1815359539,859126065l943142448,959199032l825438264,959459382l909652332,842217529l741421112,842020657l808530737,829174325l959918391,926429746l842542133,858797877l1815622192,808794417l842412848,942422327l825832754,892679219l859388268,825832245l824981554,926037305l892745523,876178485l842084403,741750068l825243441,926495283l829173810,959591737l926038329,942746675l959787571,875640117l960049516,909521977l741684531,858928695l959854899,942763064l959985969,892942648l909652268,876164153l1815427128,859322673l808726582,841758775l960049456,959919153l942763063,909652277l943207218,825831724l858798393,1815295032l892744761,741749809l858942512,909653552l808202807,808594796l892679991,909326134l859058476,959722804l1815230513,808728625l959526963,824980021l942946609,892418105l859008051,741618736l741370928,825060400l808793137,960050228l825371698,859059506l858862128,825306476l926101812,909588788l842084908,808662069l1815294258,842084653l926298680,741750583l892481842,842019636l812397361,812396588l812396588,812396588l829173804,825570354l808465464,825371696l859059506,926429744l875704684,876097845l741355568,892481842l842019636,829175608l825570354,808465464l825371696,859059506l926429744,808202348l808202348,808925292l858928184,841758774l875901489,825241651l908946483,825766710l875835700,842084908l808662069,1815360048l942813485,875902261l741750577,875770929l808661559,762065969l909652529,926036022l824980021,926167860l825242418,825060404l925972529,892417332l875637810,842478643l875705139,808202348l808202348,875704684l892547380,741618228l892481842,842019636l812398392,812396588l829173804,825504818l842282291,825371700l859059506,926429744l842083692,959460405l909719606,859058476l858928948,1815360051l1815096368,1815096368l875835953,875901745l841757746,875901489l942813235,741370935l741370928,842099760l858862644,875705397l842084908,808662069l1815558194,1815096368l1815096368,875835953l875901745,841757746l875901489,942813235l741370935,741370928l842099760,858862644l875705397,842084908l808662069,1815558194l875704621,892744752l741879860,875770929l858993207,762065970l859320370,892351029l824980017,926167860l842216242,926444595l943208501,741356598l959983672,909390898l892693559,909325622l808203576,825372012l825766960,842086201l859058476,959722804l1815230513,808728625l959526963,824980021l942946609,892418105l876178483,825571123l741618740,892481842l825569844,762065202l859255092,875705139l825371704,842282290l892350773,909325676l959461176,841757233l875901489,942683442l741370936,892890160l942880309,741749040l858929464,808661557l842099769,7414221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099760l942748980,808464436l842084908,808662069l1815558194,1815096368l825307699,741619250l825846832,875574583l825438508,1815492656l943011894,825764916l1815097913,943011894l808987700,1815492407l859189559,859253810l1815491889,943076407l808528944,859204659l960050741,1815096370l808857901,842217013l875637808,875902003l842543417,876097900l825766704,741487929l876163377,825768248l929837877,909719093l908866616,842608950l929838644,842086196l925643570,892548145l929838387,809054258l808204085,858860908l858927152,808727092l842084908,808662069l1815163698,959590701l959655990,741749561l892481842,842019636l762065203,842609201l842283320,841758768l875901489,858927155l892169265,825635895l942945849,859058476l858928948,1815294515l808859181,942813238l824979512,926167860l842216242,825584692l808988977,876096568l960049970,1815360567l959525943,741947702l825060400,859124024l741488436,875770929l825832501,829174328l858797112,892940600l825306162,959984697l859124024,825306476l909391415,942813753l859058476,858928948l1815360051,925970733l842020150,741488434l875770929,858993207l963392562,909521460l875706425,825505580l825309240,946616371l875901497,959721784l842610732,825767734l946616633,875903024l875704371,892811308l892745273,946615601l876032569,842610995l959461676,842151222l946616374,842610736l892877108,825505580l942683447,946616627l909391920,825635893l959461676,943274035l946614584,959984951l808859961,842610732l858797113,929838643l892547380,842609974l959789100,842544432l946615602,959527221l809054257,875706412l892418105,829175093l842085937,741422900l825060400,859320372l875968566,859058476l959722804,1815230513l808728625,959526963l824980021,942946609l892418105,859008051l741618736,875770929l892482103,812398904l812396588,812396588l812396588,762064940l858992693,942945841l875637808,842478643l875638835,808529260l925972786,875836215l859058476,858928948l1815360051,892350765l926300212,741750068l875770929,858993207l762065970,875900977l876033592,824981045l926167860,842216242l825060404,892875824l808465975,875637808l842478643,875705139l892612972,876032820l741486905,875770929l858993207,829174066l925905206,808989492l875637816,825701427l842084660,875704684l892547380,741618228l892481842,842019636l812398392,812396588l812396588,812396588l812396588,926167852l942683187,825242476l909456948,926036780l808466486,892482668l808728633,829173804l909325622,892548144l825371698,859059506l876097840,892679788l908867123,909325621l909521260,943076401l741488438,892481842l825242420,896283704l959788345,943075633l842084908,942814261l1815163958,892680501l909193529,825371704l842282290,825505336l858860908,942813752l842085173,829173804l808203825,909193836l943207986,762064940l942748214,909456688l875637816,842478643l959658034,808202348l808858476,808989748l1815164204,892548151l741553715,825060400l858797109,875640885l875637812,842478643l858927923,909455724l943141682,741356594l892481842,842019636l929839415,892809273l909587255,808991020l825700920,829175865l926496312,959983927l909192241,909128502l960050231,825831788l875575609,741947192l942749745,909129523l896282930,909391671l926101811,909586732l926233144,1815228723l825438257,809055024l942422327,959789104l842543671,909652332l909259321,741880112l859126065,959525431l829174070,808465200l942683957,959523889l909128501,876032566l959657324,876098097l824979762,892810806l875705906,926247989l825570356,741945400l842348849,925971509l963393593,875573297l842414388,842084908l909390391,1815228467l808727351,741487408l858942512,909653552l808202807,842345836l875967799,824979512l892613428,942750004l942763058,942878772c842348849,959525164,943274036,1815295281,875574067,1815096372c1815096368,875639085,875835445,741488953,892481842,842019636c762065713,825504049,959723315,841758263,875901489,825372723c825060403,842543665,926365494,825371702,859059506,858862128c808202348,808202348,808202348,808202348,875704684,876097845c741355568,892481842,842019636,829175608,825570354,808465464c825371696,859059506,926429744,875704684,876097845,741355568c892481842,842019636,812398392,812396588,946614316,876097591c943076146,842084908,808662069,1815294256,859190829,825504056c841757748,875901489,842018867,825060404,892680242,925971509c875637814,842478643,875638835,842083692,808859192,842348338c859058476,858928948,1815359792,909127981,943010097,741486905c875770929,858993207,812397618,812396588,829173804,825504818c842282291,825371700,859059506,926429744,808202348,808202348c875704684,892547380,741618228,892481842,842019636,762066744c858992945,909127989,824981045,926167860,842216242,741370932c741370928,842099760,858862644,875705397,842084908,808662069c1815558194,1815096368,1815096368,875835953,875901745,841757746c875901489,942813235,741370935,741370928,842099760,858862644c875705397,842084908,808662069,1815558194,1815096368,1815096368c875835953,875901745,841757746,875901489,942813235,825060407c943272241,909195575,875637816,842478643,875705139,926231916c892482608,741618739,875770929,858993207,946615346,859124281c876099380,909521196,909521716,1815558456,892745013,842019890c762064940,859189559,942946352,859058476,959722804,1815230513c808728625,959526963,824980021,942946609,892418105,876178483c825571123,741618740,892481842,825569844,762065202,859255092c875705139,825371704,842282290,892350773,909325676,959461176c841757233,875901489,942683442,741370936,809004080,909128501c741881395,875968049,859060534,829174322,859256883,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29173804,825570354c808465464,825371696,859059506,926429744,808202348,825373548c875967025,829173804,959983671,859256369,875637814,875902003c926363961,876097900,825766704,741487929,876163377,825768248c913060661,825374006,858533944,943077170,862728755,892612662c892089139,825453618,842478900,1815096376,909456182,741488953c825060400,942813235,943076661,859058476,959722804,1815230513c808728625,959526963,824980021,942946609,892418105,859008051c741618736,741370928,825060400,825766452,825569334,825371698c859059506,825438768,875638124,959722546,909718576,842084908c808662069,1815163698,1815096368,1815096368,1815096368,1815096368c825307445,741879864,959787577,875640885,876047412,825833265c1815096371,875901229,942813236,824981041,892613428,942750004c942763058,942878772,842348849,959525164,943274036,1815295281c892350765,842545205,741881913,875770929,858993207,762065970c892678193,808857913,824980019,926167860,842216242,876178484c942813491,741750581,892874808,942945337,809069620,892679225c741355828,892874808,875575097,959999029,808728882,741881909c926233144,859386160,876047416,926233393,741488440,943207736c875967030,909732919,959721520,741422644,892482616,858862132c842558517,825243445,741553969,875968049,959920436,946615351c909654069,926168626,909261100,959656754,946616624,943274032c808466231,909261100,909390642,929837112,876032308,859387704c959789100,842544432,896283954,892482099,808203828,808660332c942683958,824981556,892613428,942750004,942763058,942878772c842348849,959525164,943274036,1815295281,959852845,892547384c741881911,943273009,959591729,762064950,926496817,892482105c824979510,892811577,942815027,959540272,859125561,808989239c892415276,892549172,909325619,959197292,909457460,875966520c892415340,892549172,892548403,942946604,808990261,829174838c825766700,741370928,859139120,825505840,1815096374,942879533c926234161,875637814,875902003,842543417,876097900,825766704c741487929,876163377,825768248,845951797,842413872,842347313c875637812,842478643,808793394,909585772,858992695,741618739c875770929,858993207,845952050,825636656,942944312,875637808c842478643,808793394,959459948,909127732,741488434,875770929c892482103,829173813,825570354,808465464,825371696,859059506c926429744,909585772,858992695,741618739,875770929,858993207c812397618,926036780,808466486,808662380,909194296,762064940c942682164,925972529,875637814,875902003,842543417,876097900c825766704,741487929,876163377,825768248,845951797,842413872c842347313,875637812,842478643,808793394,875965804,926168118c741617713,875770929,858993207,845952050,825636656,942944312c875637808,842478643,808793394,959459948,909127732,741488434c875770929,892482103,829173813,825570354,808465464,825371696c859059506,926429744,875965804,926168118,741617713,875770929c858993207,896283698,942814258,808202296,808794476,808597298c762064940,842217265,942749495,875637812,875902003,842543417c876097900,825766704,741487929,876163377,825768248,862729013c875835443,812396588,762064940,892612913,959722544,841757241c875901489,825372723,825060403,858862641,926495799,825371702c859059506,858862128,825306476,909260850,909588279,842084908c808662069,1815294258,1815096368,825504045,875770672,741356087c875770929,858993207,762065970,909128753,875574321,824981041c926167860,842216242,825060404,825634868,825503796,875637814c842478643,875705139,925905516,808988982,741357620,875770929c892482103,845951029,808728880,926037552,875637810,842478643c808793394,875704684,876097845,741355568,892481842,842019636c762066744,959524913,825242679,824979510,926167860,842216242c909470772,842543413,741619252,875770929,858927671,963392051c909521460,875706425,842610732,825504054,845952569,926167347c741881397,825060400,825634872,909193783,859058476,959722804c1815230513,808728625,959526963,824980021,942946609,892418105c859008051,741618736,741370928,825060400,808793137,960050228c825371698,859059506,858862128,825306476,926101812,909588788c842084908,808662069,1815294258,842084653,926298680,741750583c892481842,842019636,812397361,812396588,812396588,812396588c829173804,825570354,808465464,825371696,859059506,926429744c875704684,876097845,741355568,892481842,842019636,829175608c825570354,808465464,825371696,859059506,926429744,808202348c808202348,808925292,858928184,841758774,875901489,825241651c908946483,825766710,875835700,842084908,808662069,1815360048c942813485,875902261,741750577,875770929,808661559,762065969c909652529,926036022,824980021,926167860,825242418,825060404c825308720,825833525,875637810,842478643,875705139,808202348c808202348,875704684,892547380,741618228,892481842,842019636c812398392,812396588,829173804,825504818,842282291,825371700c859059506,926429744,808529260,842609201,909194292,859058476c858928948,1815360051,1815096368,1815096368,875835953,875901745c841757746,875901489,942813235,741370935,741370928,842099760c858862644,875705397,842084908,808662069,1815558194,1815096368c1815096368,875835953,875901745,841757746,875901489,942813235c741370935,741370928,842099760,858862644,875705397,842084908c808662069,1815558194,960051501,959592754,824981554,926167860c842216242,825060404,942946353,943206457,875637808,842478643c875705139,909261164,858862899,942420022,943273010,842216752c909456748,959525941,1815096370,925905453,825243704,824980025c892613428,942750004,942763058,942878772,842348849,959525164c943274036,1815295281,926102585,875835701,825371700,842282290c825372981,825503084,858993463,741880882,892481842,825569844c896283952,926430771,842086704,842084908,892482613,1815623728c1815096368,808596024,943010616,876031028,892876337,1815688501c875770417,1815096372,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892613169,808728625,841756720,875901489,942813235c741370935,842230832,909259057,1815096372,943011121,959658033c841758259,875901489,926036019,942500921,875967025,808465462c859058476,858928948,1815360051,909586995,808202296,909192556c859388214,757870649,959919409,808596532,825373548,875769905c913059884,875641138,808203829,909258092,808465974,741880884c875770929,825832501,829174328,858797112,892940600,825306162c959984697,859124024,825831788,842611000,741357110,825831480c808531512,842099767,741815347,926233398,1815621681,875638835c741357367,825307699,1815688755,959459895,741749040,892482356c1815228980,959526454,741356850,842084407,1815688244,842020407c741946418,825701431,1815425074,842020407,741553970,825701431c1815425330,824980793,896283696,942747953,942421303,959787572c842347318,909193580,858927921,1815096375,892678445,858862900c824980025,892613428,942750004,942763058,942878772,842348849c959525164,943274036,1815295281,875574067,875637812,842478643c875705139,808202348,808202348,808202348,808202348,842152300c943076407,942420024,926102834,909588786,959982956,842281015c741685560,875770929,858993207,762065970,926036537,943207988c875637808,842478643,875705139,842607980,909391666,741357624c875770929,858993207,762065970,875966777,842282293,875637812c842478643,875705139,892612972,876032820,741486905,875770929c858993207,829174066,925905206,808989492,876031032,876033073c1815359539,875835953,943273009,841759024,875901489,942813235c741370935,741370928,741370928,741370928,859270192,926495032c741617717,808662073,842282807,809069621,959590713,741945909c892875320,808465720,876047417,909195313,1815096376,943075885c909588790,824979504,892613428,942750004,942763058,942878772c842348849,959525164,943274036,1815295281,875574067,1815096372c1815096368,926037049,909325619,876096560,925970994,1815163445c875705400,909325105,892873782,909455929,1815621681,876163129c859059765,842542136,859321656,1815361593,859385913,959657522c809053235,926233657,1815556407,825831481,875704889,876096567c858862642,1815425590,942814265,842021175,926428214,858992694c1815360051,943207736,809054774,959982640,959983666,1815556913c875967033,875902265,808987696,859387704,1815556153,809054264c875574837,809053236,959526713,1815427376,825635121,825374004c762064940,825767730,943141939,875637812,875902003,842543417c876097900,825766704,741487929,876163377,825768248,862729013c875835443,859058476,842151732,1815689269,1815096368,1815096368c1815096368,1815096368,858797357,875966771,824979512,926167860c825242418,925723700,926168631,942814512,859058476,858928948c1815360051,842020909,909129265,824979508,926167860,842216242c942500916,909193776,808728112,859058476,858928948,1815360051c892942125,825833016,824980536,926167860,842216242,875654196c926102581,842086708,859058476,858928948,1815163443,808531505c942879799,824981552,926167860,825308209,842099762,858862644c875705397,842084908,808662069,1815558194,1815096368,1815096368c1815096368,1815096368,875768880,808727351,808676408,892744753c842214454,808990263,842296368,876099893,1815096368,876099373c942945075,824981556,926167860,842216242,825060404,926168371c959524918,875637810,842478643,842150707,909521260,943076401c741488438,892481842,825242420,845952056,808728368,842216248c875637816,842478643,858927923,892941676,825309493,841758774c875901489,875968562,858876977,842477617,825766188,909718072c1815097907,808596020,741685042,876178480,942749491,1815096372c892940845,892352057,824981047,892613428,942750004,942763058c942878772,842348849,959525164,943274036,1815295281,875574067c1815096372,1815096368,875639085,875835445,741488953,892481842c842019636,762065713,825504049,959723315,841758263,875901489c825372723,825060403,842543665,926365494,825371702,859059506c858862128,808202348,808529260,842348340,875705399,859058476c858928948,1815360051,875573549,858993459,741356081,875770929c858993207,762065970,859058225,825439027,824979506,926167860c842216242,808610868,942749239,808989744,859058476,842151732c1815098677,876163122,842412080,824980023,926167860,892678706c842099760,942748980,808464436,842084908,808662069,1815558194c926431277,892940598,824980536,926167860,842216242,909470772c842543413,741619252,875770929,858927671,946614835,875575600c808597809,892483884,825569337,845952569,942944563,741816629c858614832,808661808,942683696,859058476,959722804,1815230513c808728625,959526963,824980021,942946609,892418105,859008051c741618736,741370928,825060400,808793137,960050228,825371698c859059506,858862128,825306476,926101812,909588788,842084908c808662069,1815294258,842084653,926298680,741750583,892481842c842019636,812397361,812396588,812396588,812462124,829173804c825570354,808465464,825371696,859059506,926429744,875704684c876097845,741355568,892481842,842019636,829175608,825570354c808465464,825371696,859059506,926429744,808202348,808202348c808925292,858928184,841758774,875901489,825241651,908946483c825766710,875835700,842084908,808662069,1815360048,942813485c875902261,741750577,875770929,808661559,762065969,909652529c926036022,824980021,926167860,825242418,959278132,926232628c842479154,859058476,858928948,1815360051,1815096368,1815096368c875835953,875901745,841757746,875901489,942813235,741370935c741370928,842099760,858862644,875705397,842084908,808662069c1815558194,808990765,942878776,824979508,926167860,842216242c741370932,741370928,842099760,858862644,875705397,842084908c808662069,1815558194,1815096368,1815096368,875835953,875901745c841757746,875901489,942813235,741370935,741370928,842099760c858862644,875705397,842084908,808662069,1815558194,1815096368c1815096368,875835953,875901745,841757746,875901489,942813235c942500919,925972278,842347314,859058476,858928948,1815360051c909127981,875574068,741356598,875770929,858993207,946615346c943142965,875837235,959461676,875902260,896282929,842348085c741487926,858614832,909455411,876098867,859058476,959722804c1815230513,808728625,959526963,824980021,942946609,892418105c876178483,825571123,741618740,892481842,825569844,762065202c859255092,875705139,825371704,842282290,892350773,909325676c959461176,841757233,875901489,942683442,741370936,859335728c808859704,741355576,909259832,808464689,858876977,741421361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2099760c942748980,808464436,842084908,808662069,1815558194,1815096368c825307699,741619250,959278128,909587508,909588790,859058476c858928948,1815360051,942683181,909390905,875637812,842478643c842150707,909652844,875705910,892352556,959526707,762066742c959854129,809055033,892415276,875837751,862728242,808530226c808203315,959592044,909456433,762064940,842610739,876098360c875637808,875902003,842543417,876097900,825766704,741487929c876163377,825768248,829174581,959983929,909521465,808987696c909652281,1815556145,875770417,859188279,808531765,808676408c926364721,842214448,909324593,842492985,825243952,859057206c842282290,909536306,892483889,808922160,875835953,909601849c875704880,876031033,808595767,909601845,926036528,876031027c825372983,892955701,875573548,825308524,892811313,909588524c926495024,929837617,825766196,808203062,959655276,892416817c741750068,875770929,825832501,829174328,858797112,892940600c825306162,959984697,859124024,808988012,909586739,741488433c875770929,858993207,762065970,842215480,825375024,875637814c842478643,875705139,842283116,909587249,824979504,909391414c808793906,926444597,926103605,741815090,875901496,825571379c926444599,960051253,741684537,943011640,875836723,876047412c842347825,741357617,909652024,925905462,926444594,808924981c741881654,909259832,909522736,926444600,859189558,741880630c858862647,909326133,892890160,943009849,741683762,825832760c959459641,842558512,959920436,741619255,892678712,959789366c876178481,808990770,741357109,926037049,909586486,825322544c926036278,808203570,825568620,943274291,741880888,875770929c825832501,829174328,858797112,892940600,825306162,959984697c859124024,808661868,824980532,926167860,943010354,741370937c741370928,741370928,741370928,892169264,825439024,808989750c859058476,858928948,1815359792,892679725,842283064,824981560c926167860,842216242,908946484,926232888,808465460,859058476c858928948,1815360051,825767469,875837237,824979504,926167860c842216242,908946484,942814519,875837746,859058476,858928948c1815360051,875902001,959723315,824980017,926167860,842216242c909208625,876032049,942684211,859058476,875640628,1815228721c875835953,875901745,841757746,875901489,942813235,741370935c741370928,741370928,741370928,741370928,859255859,1815621684c875638835,741750070,909586995,1815097400,959787572,741356600c892431408,858929461,842085682,842084908,808662069,1815689010c875575597,808530489,824981560,926167860,842216242,909208628c909390134,842479160,842084908,808662069,1815361585,892481842c892548660,824980021,926167860,842216242,959802419,825832757c741881393,892481842,909652532,913060148,909325621,859125548c808728118,959525996,808596532,963391532,825701172,808203320c825503084,943142200,741487412,875770929,825832501,829174328c858797112,892940600,825306162,959984697,859124024,808661868c808203316,808202348,825306476,875574580,842610996,842084908c808662069,1815294258,875639085,876032817,741750585,892481842c842019636,762065713,942813489,926365234,841758263,875901489c825372723,741370931,825060400,842150960,875902008,875637812c842478643,875705139,808529260,959461427,808727088,859058476c858928948,1815360051,858796333,809054264,741356594,875770929c858993207,845952050,825636656,942944312,875637808,842478643c808793394,959459948,909127732,741488434,875770929,892482103c829173813,825570354,808465464,825371696,859059506,926429744c909585772,858992695,741618739,875770929,858993207,896283698c942748982,875967538,859058476,842151732,1815229235,892874808c859191089,876031026,959526449,1815557687,875639602,892613942c762064940,959787572,909391921,875637812,875902003,842543417c876097900,825766704,741487929,876163377,825768248,862729013c875835443,812396588,762064940,892612913,959722544,841757241c875901489,825372723,825060403,858862641,926495799,825371702c859059506,858862128,825306476,909260850,909588279,842084908c808662069,1815294258,1815096368,1815096368,1815096368,1815096368c892613169,808728625,841756720,875901489,942813235,842099767c942748980,808464436,842084908,808662069,1815558194,892613169c808728625,841756720,875901489,942813235,741370935,741370928c926444592,842283056,741881395,892481842,808465204,762065713c942880310,875639857,825371700,859059506,875704368,842083692c892679480,909586740,859058476,858928948,1815359792,942813485c842020406,741487927,875770929,808661559,762065969,876097592c959459893,875637814,842478643,875705139,808202348,808202348c875704684,892547380,741618228,892481842,842019636,812398392c812396588,829173804,825504818,842282291,825371700,859059506c926429744,909585772,925970992,741355574,875770929,858993207c812397618,812396588,829173804,825504818,842282291,825371700c859059506,926429744,808202348,808202348,875704684,892547380c741618228,892481842,842019636,812398392,812396588,829173804c825504818,842282291,825371700,859059506,926429744,808202348c808202348,875704684,892547380,741618228,892481842,842019636c762066744,892744759,825308728,875637810,842478643,875705139c876162412,942749491,741355572,875770929,858993207,946615346c859124276,909195312,892483628,875573303,896284720,842348085c741486905,875392048,959919156,842217522,859058476,959722804c1815230513,808728625,959526963,824980021,942946609,892418105c876178483,825571123,741618740,892481842,825569844,762065202c859255092,875705139,825371704,842282290,892350773,909325676c959461176,841757233,875901489,942683442,741370936,842624048c909391666,741357624,926429240,859321906,875654194,741552945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2099760c942748980,808464436,842084908,808662069,1815558194,1815096368c825307699,741619250,825846832,875574583,825438508,1815492656c943011894,825764916,1815097913,943011894,808987700,1815492407c859189559,859253810,1815491889,943076407,808528944,859204659c960050741,1815096370,858797357,808661301,824981560,892613428c942750004,942763058,942878772,842348849,959525164,943274036c1815295281,942750001,909261113,942420022,942750000,925905206c858927468,908867380,825701683,862730288,926167344,858533943c858861874,929839414,809054258,875312689,875901491,913060402c842608950,925642805,875704624,929839412,842149942,925645108c842086196,929838384,842149942,925643575,842086196,963392817c808528949,825584692,926429489,959982645,808465970,1815097907c942748727,741423158,892169264,859191090,909325104,859058476c959722804,1815230513,808728625,959526963,824980021,942946609c892418105,908946483,943010360,842217785,859058476,858928948c1815360051,842544685,959590966,824981047,926167860,842216242c876047412,859058993,741487410,875706680,959461425,926444599c926300469,741816631,875705401,892678450,959999027,909588530c741880888,825831481,858796083,876112953,808531506,741487415c842347064,909193780,842558516,892876088,741486896,875705400c808728887,876112952,926364722,741685048,892874808,876165170c892890168,808596281,741750579,892941625,825372985,876112953c859320882,741879859,959787577,909586743,876178487,825373746c741814584,909717561,842216501,859139125,926363954,1815096377c858797101,859322680,824981558,892613428,942750004,942763058c942878772,842348849,959525164,943274036,1815295281,909586482c892547378,824980530,926167860,892678706,892169264,842216497c942814518,859058476,858928948,1815360051,909586482,875575345c824979512,926167860,892678706,808610864,808465465,842478134c859058476,842151732,1815098677,892613169,808728625,841756720c875901489,942813235,892169271,842216497,942814518,859058476c858928948,1815360051,1815096368,942682933,741749044,808545328c959655991,943207481,808792876,1815361330,808728625,959526963c824980021,942946609,892418105,841837619,875771952,909391672c875637816,842478643,858927923,892415340,842479154,909456950c859058476,858928948,1815360051,926036269,892743991,741881397c875770929,858993207,762065970,909455665,859387701,824981554c926167860,842216242,959278132,926430000,842085682,859058476c858928948,1815360051,859322157,842414130,824980023,926167860c842216242,741370932,909586995,1815097400,825307699,741619250c825060400,943207474,825242677,875637814,842478643,842150707c859319660,959853874,741618739,875770929,858993207,762065714c875575093,875771186,875637812,842478643,875705139,825569644c943274288,741749040,875770929,858993207,862729010,926233649c808204338,959459948,842346807,913059884,909325621,943010860c1815229751,842348337,825701939,824980528,875573302,842281784c926313525,875837233,808204340,808794476,808597298,762064940c892744757,808924208,875637812,875902003,842543417,876097900c825766704,741487929,876163377,825768248,862729013,875835443c812396588,762064940,892612913,959722544,841757241,875901489c825372723,825060403,858862641,926495799,825371702,859059506c858862128,825306476,909260850,909588279,842084908,808662069c1815294258,1815096368,858796333,825503799,741619254,875770929c858993207,762065970,842215473,859255864,824979510,926167860c842216242,825060404,942814000,909326132,875637808,842478643c875705139,925905516,808988982,741357620,875770929,892482103c845951029,808728880,926037552,875637810,842478643,808793394c875704684,876097845,741355568,892481842,842019636,762066744c875967542,808531764,875637812,842478643,875705139,892745068c875706417,824980534,926167860,858993202,926444594,875903285c741750577,875705401,892678450,858942515,808924209,808203574c892677484,875837491,741749559,875770929,825832501,829174328c858797112,892940600,825306162,959984697,859124024,808661868c808203316,808202348,825306476,875574580,842610996,842084908c808662069,1815294258,875639085,876032817,741750585,892481842c842019636,762065713,942813489,926365234,841758263,875901489c825372723,741370931,741370928,741370928,741370928,842099760c942748980,808464436,842084908,808662069,1815558194,892613169c808728625,841756720,875901489,942813235,842099767,942748980c808464436,842084908,808662069,1815558194,1815096368,1815096368c942683960,909324852,825371704,859059506,858861616,909520236c875640883,741618737,892481842,808465204,762065970,892875313c825505077,824981047,926167860,825242418,825060404,909522994c892809776,875637810,842478643,875638835,943074668,892745783c741750072,875770929,858993207,812397618,812396588,829173804c825504818,842282291,825371700,859059506,926429744,808202348c808202348,875704684,892547380,741618228,892481842,842019636c762066744,909718326,909324595,875637808,842478643,875705139c808202348,808202348,875704684,892547380,741618228,892481842c842019636,812398392,812396588,829173804,825504818,842282291c825371700,859059506,926429744,808202348,808202348,875704684c892547380,741618228,892481842,842019636,812398392,812396588c829173804,825504818,842282291,825371700,859059506,926429744c842411372,960051509,741488440,875770929,858993207,762065970c892416312,842544953,875637812,842478643,875705139,959789420c926168887,942420018,943273010,892679473,909456748,875836469c1815096376,825767213,926363697,824980017,892613428,942750004c942763058,942878772,842348849,959525164,943274036,1815295281c926102585,875835701,825371700,842282290,825372981,825503084c858993463,741880882,892481842,825569844,896283952,926430771c842086704,842084908,892482613,1815623728,1815096368,825766711c808793913,808987700,842413624,1815230256,943207217,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892613169c808728625,841756720,875901489,942813235,741370935,842230832c909259057,1815096372,859125046,825830454,875574583,892679788c808465971,892548652,909127991,943208044,960049969,892810796c942748464,959657068,943012144,859125548,926234422,926037868c842085940,959459628,892548716,842610998,762064940,943272758c909719346,875637816,875902003,842543417,876097900,825766704c741487929,876163377,825768248,829174581,959983929,909521465c808987696,909652281,1815556145,875770417,859188279,808531765c808676408,926364721,842214448,909324593,842492985,825243952c859057206,842282290,909536306,892483889,808922160,875835953c909601849,875704880,876031033,808595767,909601845,926036528c876031027,825372983,892955701,875573548,825308524,892811313c842283052,909587249,829173808,842085937,741816121,808545328c959655991,943207481,808792876,1815361330,808728625,959526963c824980021,942946609,892418105,859008051,741618736,875770929c858993207,812397618,812396588,812396588,812396588,946614316c859190581,909193272,842283308,943010873,762064948,926102069c859322676,875637817,842478643,875705139,875900268,859124793c741618232,875770929,858993207,762065970,876164149,842543925c875637812,842478643,875705139,875900268,842412339,741881395c875770929,858993207,829174834,859059508,825832503,875637810c842478643,825373491,825635180,859060016,741879864,959787577c875640885,842099764,875639860,825503801,842084908,808662069c1815558194,1815096368,1815096368,1815096368,1815096368,859123768c909325872,808987704,825636408,1815621688,959722040,875573560c876096565,909193778,1815492916,959525943,741815348,808545328c959655991,943207481,808792876,1815361330,808728625,959526963c824980021,942946609,892418105,859008051,741618736,741370928c892890160,959723576,741357618,909717561,859124277,892955696c858928441,741947448,808465977,825702708,892890167,892678713c741553459,959787577,959526192,842558518,825701685,741423155c875968049,959920436,963391543,809055538,892678711,842283052c960050225,963392308,926036788,892746032,909261100,808989488c929838134,943206708,825635122,842283052,825307696,963393846c825766452,909194548,875706412,892418105,963392821,959527216c825503796,959789356,943206713,963393593,808726837,808202803c892611948,859125810,824981047,892613428,942750004,942763058c942878772,842348849,959525164,943274036,1815295281,875574067c892742708,1815491381,1815096368,892742704,1815491381,1815096368c892742704,1815491381,1815096368,892742704,1815491381,1815096368c892742704,1815491381,1815096368,892742704,1815491381,1815096368c892742704,1815491381,1815096368,1815096368,909456182,741488953c908946480,926364212,943206455,859058476,858928948,1815294515c842084657,825832245,824981043,926167860,808530738,741370934c741370928,909274160,808530228,741357616,808924981,842019895c842230840,942749490,1815096371,909127981,859124533,741749042c875770929,858993207,829174834,825767221,859386680,825371702c859059506,959918640,808202348,892612972,876032820,741486905c875770929,858993207,913060146,875641138,808203829,859060588c876097847,829173804,875575088,842020150,892546100,876032560c876097900,825766704,741487929,876163377,825768248,862729013c875835443,812396588,762064940,892612913,959722544,841757241c875901489,825372723,825060403,858862641,926495799,825371702c859059506,858862128,825306476,909260850,909588279,842084908c808662069,1815294258,1815096368,876033581,859058994,824981558c926167860,842216242,908946484,875573303,875966512,859058476c858928948,1815360051,808924717,808465456,824980534,926167860c842216242,808610868,942749239,808989744,859058476,842151732c1815098677,876163122,842412080,824980023,926167860,892678706c842099760,942748980,808464436,842084908,808662069,1815558194c875640109,892744243,824981554,926167860,842216242,909470772c842543413,741619252,875770929,858927671,963392051,926234928c875835700,892483628,959525938,845951024,942944563,741749555c808545328,909389879,875704373,808792876,1815361330,808728625c959526963,824980021,942946609,892418105,859008051,741618736c741370928,825060400,808793137,960050228,825371698,859059506c858862128,825306476,926101812,909588788,842084908,808662069c1815294258,842084653,926298680,741750583,892481842,842019636c812397361,812396588,812396588,812396588,829173804,825570354c808465464,825371696,859059506,926429744,875704684,876097845c741355568,892481842,842019636,829175608,825570354,808465464c825371696,859059506,926429744,808202348,808202348,808925292c858928184,841758774,875901489,825241651,908946483,825766710c875835700,842084908,808662069,1815360048,942813485,875902261c741750577,875770929,808661559,762065969,909652529,926036022c824980021,926167860,825242418,892169268,926037814,909194809c859058476,858928948,1815360051,1815096368,1815096368,875835953c875901745,841757746,875901489,942813235,741370935,741370928c842099760,858862644,875705397,842084908,808662069,1815558194c925906221,925905205,824980536,926167860,842216242,741370932c741370928,842099760,858862644,875705397,842084908,808662069c1815558194,1815096368,1815096368,875835953,875901745,841757746c875901489,942813235,741370935,741370928,842099760,858862644c875705397,842084908,808662069,1815558194,1815096368,1815096368c875835953,875901745,841757746,875901489,942813235,875392055c926430009,909718073,859058476,858928948,1815360051,825833005c892416304,824980536,926167860,842216242,842624052,842610741c741879862,875706680,859190072,892693554,858862902,808203320c925905260,892744752,741618224,842020147,829174839,858797112c892940600,825306162,959984697,859124024,859060588,875640119c841757748,875901489,842085682,875392049,858994481,942944819c842084908,892482613,1815425073,943076149,825831479,825371698c842282290,943206453,808202348,942880876,942683704,942420016c926364983,926168113,858861932,808203057,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75704684,876097845,741355568c892481842,842019636,812398392,862728236,842084658,808203318c959524204,892483382,942945849,859058476,959722804,1815492401c808728625,959526963,824980021,942946609,892418105,859008051c741618736,741370928,909274160,959984181,741880375,859204656c960050741,1815096370,808923185,808793652,858534962,926036021c942763060,942878772,842348849,959525164,943274036,1815295281c942750001,909261113,942420022,942750000,925905206,858927468c808204084,892811372,825438776,942421040,808924466,842348080c892483948,842346553,925644080,943206708,925907249,842283116c892875827,942420793,875770420,892743735,875706476,808532025c942420276,926233911,926494773,909261164,875573299,942420279c875901492,892547378,892352876,892483641,824981553,909391414c842216505,809004081,892744760,741422644,842216505,926168880c942763060,959656758,942683190,762064940,825635639,892547120c875637810,842478643,892482355,892678508,909652022,741619767c892481842,842019636,812398903,812396588,963391532,875837749c808726583,959461676,875903029,963392054,959656758,942880049c825505580,926429494,946616115,859125808,959524914,842283052c943076403,946614326,808597552,842609202,909588524,909259568c946614322,808597552,858798130,842610732,959919157,946616372c859125813,909654325,825766188,926494773,1815491894,842412601c909194291,809053235,892876089,1815230004,926037560,875706418c926428210,892352309,1815294265,858928184,959919668,909650998c942815026,1815360562,926234424,825832752,876162099,858863666c1815098423,926037560,875706418,809053238,926430521,1815492151c892679992,909128759,909650992,942815026,1815622706,959983672c876034360,892939316,892482873,1815229241,858927416,959788601c808987699,909521976,1815492404,892942136,892613936,808987703c842216760,1815295794,876097592,926168630,909716534,825832243c1815556917,825635385,943010352,876031024,808793905,1815689013c842608697,842414128,892873780,808857657,1815361330,942814265c842347569,876096560,876097586,1815621689,909652024,909128246c942746681,943076657,808529977,842283372,926167352,942422326c926429753,842478901,825505900,926430519,942420023,809055543c959984689,909261164,808858416,942422321,909129010,959460400c959789420,875575605,959197749,925905716,959460406,892811372c943141686,942421553,926167604,859059768,892811372,825569335c942422323,859190583,875704632,808860012,926495792,959197745c808596276,943208759,959789164,876098864,942421559,842610741c942946616,825766252,808858421,741422384,959592760,943009844c959999033,858863154,741356601,909194295,892483889,926444596c808924981,741945913,959984952,808596281,876112951,825571637c741620023,909455928,892745267,876178486,875837746,741486899c909457208,808990515,876112952,943141938,741553206,926429240c959656761,892955700,959788089,741880889,825831481,859256626c876047410,943207473,741618484,926234424,842608695,959999033c842544178,741552177,825831992,825766711,842558515,808924469c741618995,876097592,909391158,842558516,825701173,741751094c809055544,808794421,842624054,959591478,741618743,943207736c809054262,892890168,909719352,741815608,825831481,926364473c892890169,943009849,741750580,959984952,876165170,942763064c909325617,825569328,892483628,942683957,963393846,959658288c842609456,892811308,943141686,946614833,926167604,859059768c842283052,842412338,963392052,909392181,808728369,842283052c892744755,963391797,842281524,859125041,959461676,942946609c946616112,942682676,942683958,909261100,808530740,963392568c809055538,842019381,825766188,909717557,1815492403,959787577c808792375,876096561,909193778,1815295026,959722040,892678456c842607670,926298422,1815098936,842150968,875705905,959982642c825439282,1815228724,909259833,808923960,926428209,960049206c1815230515,808596536,809055288,808987704,842413624,1815688752c892418097,809056310,824979505,808792376,909325881,942763064c959460657,943076150,892811308,809055030,946615608,859321655c892613685,825505580,959985716,946615093,942944825,842283057c842283052,909717808,929838643,909128246,858863413,892483628c808726581,963393844,842479925,892416819,825505836,842544439c946615094,809055543,959984689,892483628,926037811,946615090c909129010,858797104,842283052,909325365,963392822,909325874c876164149,892483628,925972275,946614832,892352821,909129017c943011884,825374264,946616370,808597552,942945074,942684204c858927154,946616372,808597552,942945074,942684204,858927154c946616372,808924471,876099124,909588524,943143216,929838388c892547380,943076661,842610732,942749748,946614836,825242164c909325881,959592492,909457201,946616368,926233906,875901744c942684204,875902516,946615350,926102834,909719089,959789100c892941616,963393072,842282546,875837241,892811308,909389879c946615352,959460919,892614711,825505580,892679475,946616374c942944825,842283057,842283052,909717808,946615859,959656497c842609464,842086444,892746035,963393592,825636404,909194036c909588524,892811568,963391801,925905716,909390134,842283052c959723568,946616368,909522992,959852594,825766188,876163637c1815491890,825832760,842543161,842542137,875574581,1815491888c925971512,876033845,926428216,825243957,1815689268,808596536c909654065,842542135,808857653,1815359540,909261112,875704376c842607666,825702709,1815687221,909457208,825767731,876096564c943141938,1815295030,909457208,859322419,876096565,859320370c1815230774,943206456,959527221,876096562,942945074,1815622451c809055544,926169141,892873782,942815544,1815622713,892418097c926496051,942420537,892352821,926364728,892483692,858797877c925644341,943206708,825242673,892811372,959461175,942422322c960051253,925905459,842086508,909588787,942422065,959656497c943207734,959592556,942880561,942421040,808793394,942749748c842283116,842151986,942420281,926102834,808466225,959789164c892941616,959198768,842282546,875837241,942684268,858927154c942422068,808597552,942945074,892811372,909389879,942421048c875901497,808989495,825505644,842543414,942422066,942944825c842283057,842283116,909717808,925644339,909128246,875837238c959461740,926037302,942421304,858797623,909128498,875706476c808466489,959198002,909194802,808859703,842283116,842412338c925643316,926101812,842217776,825505644,959461171,942422066c959459892,808859449,943011948,909260344,942421044,808924471c926495541,842283116,959723568,942422064,909522992,959852594c825766252,943011125,741620017,892418097,859191600,829175862c808792376,909325881,926428216,892549173,1815295289,959788856c876032304,876096565,926234417,1815491639,959788856,942944560c876162105,858863666,1815425842,858862647,859385911,876031029c808923953,1815622201,808596536,909588793,892873776,842414136c1815360566,926234424,959657264,876096567,876097586,1815621689c909652024,909128246,942746681,892679473,876163384,825766252c909717557,741881395,892418097,859191600,946616374,859321655c859126069,892811308,925970489,946615604,892809524,909391671c892811308,875638841,963393848,825766452,892547635,892483628c875574832,946616112,942944825,959918899,859060524,842217266c946614839,859190583,842086455,842283052,909653812,946615092c808924471,959656245,892811308,876163894,946615344,875901497c808792376,825505580,876099636,946614835,926364983,959592752c943011884,842217785,946616112,925972786,943142196,942684204c825766455,946616369,808662322,859386167,909261100,842543668c946614321,808924466,926495026,825766188,859189557,1815491897c926038328,825242932,876162099,859321906,1815491897,808597047c876164150,892873776,892678713,1815230768,926234424,858862896c926428217,926103093,1815490872,875705400,875968567,926428211c892352309,1815687985,909261112,808794167,809053240,842348089c1815228976,909194295,909588785,959982647,825766962,1664234552c808596536,859191601,909716534,859386675,741815352,926233144c925970736,808987698,892744760,741619252,808596536,809055288c959982648,842544178,1664299318,892418097,875771441,959197492c926496050,825242929,842283052,842412338,942420788,892809524c842479416,892811308,875638841,942422328,859125808,808792625c959789155,825832241,942421298,842610736,942879285,825505580c959854644,942421296,942944825,842283057,942684204,909261111c942422066,959656497,942945848,859191651,892418355,942420531c909522992,825767218,842283052,825571376,942422326,942813748c842346547,892483628,842609460,942421304,925972786,875640883c808860003,875574576,942420536,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842086499,892746035,942422072,959656497,943207734,842086444c892746035,942422072,959656497,943207734,842086444,892746035c942422072,959656497,943207734,842086499,892746035,942422072c959656497,943207734,842086444,892746035,942422072,959656497c943207734,842086444,892746035,942422072,959656497,943207734c959592547,942880561,942421040,926233906,875901744,942684204c875902516,942421046,926102834,909719089,959789100,892941616c959198768,842282546,875837241,942684259,942684473,959199282c926429748,909588280,825766188,909717557,741488435,909261112c825831985,876031029,808990769,741685043,942748728,825636659c809067318,825374009,741486903,808858169,859125299,926428212c926103093,741355832,959788856,808464944,876096563,859059506c741814580,825831481,859321145,876176182,925905459,741750841c842347064,825504308,808987698,909521976,741880370,909717561c876098101,876096564,875836722,741620022,858929464,892678709c892953398,909260089,741814327,808597047,876033590,892939314c875903033,741945905,809054264,858797365,959982643,892417074c741750578,943011640,892811059,909730609,825832243,741880629c943010360,943272243,876031029,808990769,741749041,875705400c875837234,959982640,842085938,741421625,892418097,859191600c946025527,842610736,892875059,909588524,825833776,942420530c859125813,859255861,909261100,808858416,959197490,943273266c875837493,842283052,909325365,962804022,892614960,825635895c909588524,875902513,959197234,909194802,892612921,959592492c825636657,959198769,943274293,959592755,943011884,842283321c946025011,943274032,892352311,959461676,842151222,824979768c892678456,875640373,926428213,808924981,741814580,825832760c926038072,808987705,825439544,1664431671,909652024,808728119c842607672,875967286,741421623,842150968,875836465,809053240c875705145,741554485,875705400,943272505,842542133,859058741c1664234809,809055544,808597301,876096566,842543666,741357874c892940345,808662579,959982646,859321394,741947448,959983672c909193778,926428208,892549173,1664300345,909717561,876097840c926428217,875575093,741357624,808859448,858796339,808987699c892941624,741815863,909717561,876097840,842607669,909324342c1664627253,808859448,842019123,842542135,842478389,741554233c959592760,808924469,926428209,859256117,741880885,809055544c943009846,808987704,875900985,1664692533,892418097,859191600c942421303,842086709,925970484,959461676,825569843,925644848c909128246,808728884,959789356,926038325,942420789,808989241c825700921,875706467,892942137,942421552,825635385,942814259c842283308,808465719,959198256,909586996,943009843,842283308c926431032,942420535,875770420,959723576,959789411,825569845c959198262,926036788,909324340,825766188,892940853,741423154c892679992,909128759,926428215,926103093,741486904,875705400c875968567,926442291,892352309,741946161,842543160,875770416c808987704,842019384,741880883,842543160,875770416,808987704c842019384,741880883,858929464,926429749,809067318,959526713c741816624,875705401,875573554,808987702,875706680,741750324c859124280,842020151,842542132,909128501,741750580,808859448c892548147,892887862,825831737,741945398,809055544,926169141c892873782,942815544,741880889,892418097,808465971,942420277c808662322,959984697,942684204,943141431,946024758,943273010c909456689,909261100,943142449,942420022,825373236,842281526c959789356,842019893,942421303,909654069,842282546,942684204c960050488,946026549,892352821,909587512,943011884,959984185c824981556,842346808,825570361,926428213,909129525,741553974c943273273,909325109,842542129,959920436,1664102709,825635385c909653814,876096560,909193778,741487666,808596536,909588793c926428211,926494774,741946424,842150968,825243441,892873779c943009849,1664497460,825373752,859255093,942746674,959460657c892352313,959789100,942945586,959198003,825766452,842215477c959789356,926431537,959199031,858928690,942815540,892811363c926233400,942420016,808924471,876099124,842283308,892613689c925643830,892678452,943207986,842610732,942749748,942420532c825242164,909325881,842086499,859322675,942420537,959656497c943207734,842086444,892746035,942422072,959656497,943207734c909392172,859058486,959198769,943075892,876033586,909588579c943208752,942421814,808793394,808990005,842610732,925971763c959199545,825636404,909717557,959789356,842478133,942420274c960051253,909326132,842283107,808663090,942420533,875705650c808857906,959592748,825766712,959197747,875573302,808858681c942684204,842149938,942421049,959789104,909719348,842610787c942683193,959197749,825766452,926036021,959789100,876098864c959198775,842479925,875575346,825766188,808661557,741552437c926429240,842414130,892953397,909260089,741553721,959722040c842018872,876162097,909392178,741945398,875706680,808532017c892873781,942682169,741422384,909194295,859256881,876045110c808923953,741880377,875967033,959788084,892939314,875705657c741880121,875639863,809055800,809053235,959787577,741552952c892874808,859125305,959996726,892680498,741355575,892941625c842151730,876031029,959723313,741618736,926496057,875573810c926428208,859256117,741357109,942815544,909193273,892953392c926431033,741684784,942748727,959656248,876096569,909193778c741683253,808465977,960049205,959982642,892680498,741816630c825635385,876098096,876045105,825767985,741421108,959984952c942749746,842542132,808727605,741487920,809054264,842414390c892873779,892481849,741683251,875639863,875968056,809067315c959787577,741552952,892874808,859125305,808987702,875573305c741619760,909455928,808728115,876031032,909392177,741816118c926496057,875573810,876176176,808726835,741356089,809054264c942683184,876162100,892418098,741487408,858862647,875771445c842607666,858993206,741618737,959591481,808531508,926442290c842084662,741618745,842150968,959590968,876031024,959723313c741553461,943206456,909195317,876162105,842281267,741422388c808859448,825505588,809067318,909456441,741816113,875639863c858862130,808987697,959789112,741880884,926496057,892876856c842542135,842150709,741749813,825635385,825766192,809001780c842019384,741554482,892874808,959919161,892939318,909456953c741421109,808596536,808924728,892873780,943009849,741750580c926496057,808989234,942760756,858928433,858862896,942684204c909652535,959198514,842348853,859191606,875706412,808466489c959197490,876163636,959460918,842610732,825766196,946025776c808466741,825569336,825505580,926429494,942421555,926364983c959592752,842610732,825374772,942420784,959656497,875575608c842086444,892746035,946026552,959656497,943207734,842086444c892746035,925644856,909128246,808728884,943011884,909261113c959198009,876163636,825505845,892811308,943141686,946026544c926167604,859059768,892811308,943207222,942421299,842086709c842346547,842283052,926494774,925643058,942944564,858929463c892811308,959461175,946026802,960051253,925905459,842413868c959788592,942420023,960051248,959526192,959789356,926299446c942421557,859190583,808532023,842283052,909653812,946025268c842610741,858929463,909261100,959591987,942422072,892352821c842215992,825505580,959985716,942421812,926364983,959592752c943011884,842217785,929249072,909128246,875640629,842283308c892612920,959199537,892614960,925905463,892811308,943141686c942421553,926167604,859059768,943011884,959918649,962802482c959789365,875968304,842610732,926167350,925644080,942944564c875639863,892811308,959461175,959199538,959789365,926300464c959592492,942880561,962803505,809055538,909128245,942684204c876165177,942420537,859190583,909195319,892483628,875638839c942421810,942682676,808859188,892811308,909389879,946025528c875901497,808989495,825505580,842543414,942422066,942944825c842283057,842283052,909717808,942421555,959656497,842609464c842086444,892746035,946026552,959656497,943207734,842086444c892746035,942422072,959656497,943207734,909261100,943142449c959197749,943075892,926429491,892483628,875705394,962803255c892614960,942946614,909261100,926298928,942420024,909391920c909653046,842610732,909260852,942422070,842479664,858994232c959592492,942880561,962802736,842217776,842151477,842610732c825766965,942421044,926102834,943273521,959789100,892941616c942421552,959460919,808728631,892483628,892875572,929247799c942944564,842216504,959789100,808792625,959198772,808597808c808662584,959461676,825243955,942421043,926167604,808857913c842283052,959723568,946026544,909522992,959852594,825766188c825635637,741685301,909261112,808792120,809053233,859386169c741945909,859124280,808923447,876096564,842543666,1664104754c892678712,858993968,959982646,825506098,741750582,859124280c959723824,876096563,943011633,741619511,959788856,942944560c926428217,943077685,1664235061,808792632,808726582,876096561c825569586,741816377,859189817,808465974,892939313,925972793c741355825,942815544,808531767,842542134,959526197,1664628017c909652024,925905462,942746675,959460657,842478390,842283052c825242160,925643573,892547380,926429238,842610732,875639604c959199280,909194802,942747960,842283107,876163126,942420278c942682676,942684468,942684204,808597046,824981814,909455672c825243960,926428208,926300469,741554487,825832760,892679474c876110646,926234417,741422130,959788856,942944560,842607673c909324342,741945648,825636664,892940849,959982643,875837234c741618999,858862647,825636661,892887864,842414136,741815350c842216505,892614192,926428213,943141174,741357620,825636664c925971766,876031024,808990769,741946931,909652024,925905462c892953395,859322681,741421625,892941625,926036020,809053239c876163385,741617720,842216505,842151728,842607669,959591478c741619764,808859448,892351027,942760759,892548401,959657273c959789100,808858161,959198518,875639604,942945330,959789356c809056561,942420531,859059506,875967032,959789356,859387188c962802232,892746032,842216242,842283052,892809522,925645106c842281268,842084657,842283052,909128240,942421813,859125808c926103344,959592492,859060017,962802994,825833781,825832248c909261100,926495284,942421556,875901492,858992946,943011884c943143223,824981303,909455672,959525426,808987698,876164920c1664561460,875705400,876098097,876162104,842150962,741814835c943010360,892809779,959982644,959919666,741945650,859387192c909260856,842542136,842217525,1664431154,959722040,892678456c842607668,926101558,741683251,926038328,842347828,926428211c943141174,741685300,808596536,808727608,876031027,808793905c1664628272,842347064,875836212,842607665,892941366,741554226c825831992,825766711,892939312,825832761,741815095,808858169c842217523,876162105,909391666,1664431926,926496057,926234424c926428209,808728117,741814577,808465977,825571636,809053238c825374009,741816121,909194295,859124792,892873777,942815544c1664432438,943273273,959984693,876162105,859191090,741619248c960050489,909718840,959982649,842283314,741880886,909717561c909259317,926428216,875966774,1664300337,892418097,825700916c942422066,842217781,859256370,942684204,892744247,942420536c892809524,892811064,808859948,876164144,959198773,825833781c859124025,842283363,808662583,959198006,892746032,926364210c859060524,842477618,942422065,859321650,875706161,943011884c859322679,824980281,842346808,858797369,959996722,875837234c741422647,925971511,808991028,892873785,842283320,741486901c909717561,892678965,808987698,842019384,741814328,892874808c959919161,959996726,959919666,741423417,859385913,858863154c892873780,943009849,741750580,926496057,808989234,942746676c858928433,858862896,942684204,909652535,962802994,842348853c859191606,875706412,808466489,959197490,876163636,959460918c842610732,825766196,942421296,808466741,825569336,825505580c926429494,929248819,926101812,942815536,892483628,875574832c942420016,959920176,926101811,808859948,842020144,942422066l926102834,943273521" stroked="t" o:allowincell="f" style="position:absolute;left:7447;top:1671;width:62;height:130;mso-wrap-style:none;v-text-anchor:middle">
                  <v:fill o:detectmouseclick="t" on="false"/>
                  <v:stroke color="black" weight="720" joinstyle="miter" endcap="flat"/>
                  <w10:wrap type="square"/>
                </v:rect>
                <v:rect id="shape_0" ID="Shape 2575" coordsize="44958,53340" path="xl30480,0l0,-12196" stroked="t" o:allowincell="f" style="position:absolute;left:7539;top:1671;width:67;height:86;mso-wrap-style:none;v-text-anchor:middle">
                  <v:fill o:detectmouseclick="t" on="false"/>
                  <v:stroke color="black" weight="720" joinstyle="miter" endcap="flat"/>
                  <w10:wrap type="square"/>
                </v:rect>
                <v:rect id="shape_0" ID="Shape 2576" path="l0,0l0,80010" stroked="t" o:allowincell="f" style="position:absolute;left:7586;top:1671;width:0;height:130;mso-wrap-style:none;v-text-anchor:middle">
                  <v:fill o:detectmouseclick="t" on="false"/>
                  <v:stroke color="black" weight="720" joinstyle="miter" endcap="flat"/>
                  <w10:wrap type="square"/>
                </v:rect>
                <v:rect id="shape_0" ID="Shape 2577" path="l0,-12197" stroked="t" o:allowincell="f" style="position:absolute;left:7630;top:1715;width:0;height:86;mso-wrap-style:none;v-text-anchor:middle">
                  <v:fill o:detectmouseclick="t" on="false"/>
                  <v:stroke color="black" weight="720" joinstyle="miter" endcap="flat"/>
                  <w10:wrap type="square"/>
                </v:rect>
                <v:rect id="shape_0" ID="Shape 2578" coordsize="32766,53339" path="l0,15239c9144,3810,15240,0,24384,0c29718,3810,32766,15239,32766,-12197c0,0,5308416,0,1070333952,350274c1840381952,1194898153,33044,3810,15240,0c24384,0,29718,3810,32766,15239c32766,-12197,0,3276800,5308416,0c458752,524295,1348272128,0,65536,0c65536,0,65536,0,0,0c2147418112,0,5898240,0,5242880,0c2162688,0,83886080,1434722840,0,0c3604480,56,7435363,0,2051014656,1434723323c1562378240,2125430279,790757376,980827198,1869771891,1663067499c1919904879,1818370621,577463137,1768257312,1031039079,808597282c1869226018,1953721961,1030057081,1953066274,539128421,1667526245c574451809,1952541798,557723426,1434722332,7340032,0c23068672,0,-180617216,1434549182,1840381952,1194898153c33044,0,0,0,-1145044992,2125430213c-1141374976,2125430213,-1128267776,2125430213,0,0c0,0,0,0,0,0c1245184000,2125430287,1245184000,2125430287,1245184000,2125430287c0,0,0,0,870842368,2125430013c-663814144,2125430024,-1285554176,1434723014,-1286602752,1434723014c-1061158912,1434723324,0,0,0,0c1244135424,2125430287,0,0,0,0c1244135424,2125430287,-1012924416,1434723324,0,0c0,0,1244135424,2125430287,0,0c0,0,1244135424,2125430287,0,0c0,0,1244135424,2125430287,0,0c0,0,1244135424,2125430287,-999292928,1434723324c-1184890880,1434723324,926351360,824980532,55654192,0c-207880192,1434549182,1840381952,1194898153,943751444,2125425121c-417333248,2125425105,536870912,2125425088,0,0c822083584,741685559,12344,0,0,0c0,0,0,0,0,0c0,0,0,0,0,0c0,0,0,0,0,0c0,0,0,0,0,0c0,0,0,0,0,0c0,0,0,0,0,0c0,0,0,0,0,0c0,0,0,0,0,0c0,0,0,0,0,0c0,0,0,0,0,0c0,0,0,0,0,0c0,0,0,0,0,0c0,0,0,0,0,0c0,0,0,0,0,0c0,0,0,0,0,0c0,0,0,0,0,0c0,0,0,0,0,0c0,0,0,0,0,0c0,0,0,0,0,0c0,0,0,0,0,0c0,0,0,0,0,0c0,0,0,0,0,0c0,0,0,0,0,0c0,0,0,0,0,0c0,0,0,0,0,0c0,0,0,0,0,0c0,0,0,0,0,0c0,0,0,0,0,0c0,0,0,0,0,0c0,0,0,0,0,0c0,0,0,0,0,0c0,0,1245184000,2125430287,0,0c3211264,0,-1065353216,1434723324,1901068288,1434723323c521666560,2125430186,0,390070272,3162324,0c6291456,0,-266600448,1434549182,1840381952,1194898153c1918992660,809186107,12347,6357108,3014770,3211369c7209016,4325422,6619250,7012449,7602249,7471205c7602273,7471215,95,104,5111875,842596352c11613237,0,-155451392,1434549182,1840381952,1194898153c33044,1434723324,0,0,0,0c0,0,0,0,922746880,825372976c-897042895,1434723324,-922746880,1434723324,-922746880,1434723324c-916455424,1434723324,1454374912,1434723321,1610743808,741474304c1244149809,2125430287,0,0,0,0c0,0,0,0,738197504,943077425c909129529,828585009,7418168,0,-268697600,1434549182c1840381952,1194898153,33044,0,0,0c942735360,842217521,842413366,859256108,909456438,828583984c909326393,909457717,909192247,842413625,942879026,876033324c858862900,892089137,926495540,808793907,809056044,909719095c11614521,0,-278134784,1434549182,1840381952,1194898153c33044,1434722589,0,0,0,0c0,0,0,0,-503316480,1434723014c-776470528,1434723324,-802160640,1434723324,-802160640,1434723324c-795869184,1434723324,1454374912,1434723321,1610743808,1434714112c1244135424,2125430287,0,0,0,0c0,0,0,0,0,3473408c3014656,3276800,4259840,0,-1354760192,1434723322c1559232512,2125430279,0,80010,2162688,0c1557135360,2125430279,1557135360,2125430279,4194304,0c9437184,0,-295960576,1434549182,1840381952,1194898153c1703969044,2125430215,0,0,-1905262592,2125429130c-1384120320,2125429130,0,0,65536,65536c493682688,2125430169,484442112,2125430169,-2011889664,2125429722c-891289600,1434723324,721420288,1430471467,-1879029938,2125429130c0,0,900726784,2127246302,809041920,925905196c23148597,0,-303300608,1434549182,1840381952,1194898153c33044,0,0,0,-1145044992,2125430213c-1141374976,2125430213,-1128267776,2125430213,0,0c0,0,0,0,0,0c1245184000,2125430287,1245184000,2125430287,1245184000,2125430287c0,0,0,0,870842368,2125430013c-663814144,2125430024,-1285554176,1434723014,-1286602752,1434723014c-940572672,1434723324,0,0,0,0c1244135424,2125430287,0,0,0,0c1244135424,2125430287,-880803840,1434723324,0,0c0,0,1244135424,2125430287,0,0c0,0,1244135424,2125430287,0,0c0,0,1244135424,2125430287,0,0c0,0,1244135424,2125430287,-867172352,1434723324c-1064304640,1434723324,858783744,909455411,55652652,0c-330563584,1434549182,1840381952,1194898153,943751444,2125425121c-417333248,2125425105,536870912,2125425088,0,0c838860800,842611001,13111,0,0,0c0,0,0,0,0,0c0,0,0,0,0,0c0,0,0,0,0,0c0,0,0,0,0,0c0,0,0,0,0,0c0,0,0,0,0,0c0,0,0,0,0,0c0,0,0,0,0,0c0,0,0,0,0,0c0,0,0,0,0,0c0,0,0,0,0,0c0,0,0,0,0,0c0,0,0,0,0,0c0,0,0,0,0,0c0,0,0,0,0,0c0,0,0,0,0,0c0,0,0,0,0,0c0,0,0,0,0,0c0,0,0,0,0,0c0,0,0,0,0,0c0,0,0,0,0,0c0,0,0,0,0,0c0,0,0,0,0,0c0,0,0,0,0,0c0,0,0,0,0,0c0,0,0,0,0,0c0,0,0,0,0,0c0,0,0,0,0,0c0,0,0,0,0,0c0,0,0,0,0,0c0,0,0,0,0,0c0,0,1245184000,2125430287,0,0c3211264,0,-1967390720,1434549176,1840381952,1194898153c6652180,3276832,3604533,56,6619136,0c6356992,0,-389283840,1434549182,1840381952,1194898153c1918992660,809186107,12347,6357108,3014770,3211369c7209016,4325422,6619250,7012449,7602249,7471205c7602273,7471215,95,104,5111875,876019712c7418163,0,-391315456,1434549182,1840381952,1194898153c-803176172,1434723324,-803209216,1434723324,842137600,1664627505c875837237,825438517,875899955,875835444,741552180,808662072c875770678,842607668,876163638,741357360,859058225,859191090c824979764,825569591,942880560,942760760,11612725,0c-513998848,1434549182,1840381952,1194898153,33044,1434722589c0,0,0,0,0,0c0,0,-503316480,1434723014,-655884288,1434723324c-681574400,1434723324,-681574400,1434723324,-675282944,1434723324c1454374912,1434723321,1610743808,1434714112,1244135424,2125430287c0,0,0,0,0,0c0,0,0,3473408,3014656,3276800c2162688,0,182255616,12255232,93126656,0c0,0,2162688,0,458752,131079c998703105,249701304,80776,16384,9502720,0c-418578432,1434549182,1840381952,1194898153,33044,0c0,0,-1145044992,2125430213,-1141374976,2125430213c-1128267776,2125430213,0,0,-1042284544,1434723324c-1038090240,1434723324,-1038090240,1434723324,2076180480,1434722550c2094006272,1434722550,1245184000,2125430287,-767033344,1434723324c565182464,1434722332,808517632,741619767,23146545,0c-425918464,1434549182,1840381952,1194898153,33044,0c0,0,-1145044992,2125430213,-1141374976,2125430213c-1128267776,2125430213,0,0,0,0c0,0,0,0,1245184000,2125430287c1245184000,2125430287,1245184000,2125430287,0,0c0,0,870842368,2125430013,-663814144,2125430024c-1285554176,1434723014,-1286602752,1434723014,-808452096,1434723324c0,0,0,0,1244135424,2125430287c0,0,0,0,1244135424,2125430287c-760217600,1434723324,0,0,0,0c1244135424,2125430287,0,0,0,0c1244135424,2125430287,0,0,0,0c1244135424,2125430287,0,0,0,0c1244135424,2125430287,-746586112,1434723324,-943718400,1434723324c842530816,825700408,55652912,0,-444792832,1434549182c1840381952,1194898153,943751444,2125425121,-417333248,2125425105c536870912,2125425088,0,0,922746880,808726832c14133,0,0,0,0,0c0,0,0,0,0,0c0,0,0,0,0,0c0,0,0,0,0,0c0,0,0,0,0,0c0,0,0,0,0,0c0,0,0,0,0,0c0,0,0,0,0,0c0,0,0,0,0,0c0,0,0,0,0,0c0,0,0,0,0,0c0,0,0,0,0,0c0,0,0,0,0,0c0,0,0,0,0,0c0,0,0,0,0,0c0,0,0,0,0,0c0,0,0,0,0,0c0,0,0,0,0,0c0,0,0,0,0,0c0,0,0,0,0,0c0,0,0,0,0,0c0,0,0,0,0,0c0,0,0,0,0,0c0,0,0,0,0,0c0,0,0,0,0,0c0,0,0,0,0,0c0,0,0,0,0,0c0,0,0,0,0,0c0,0,0,0,0,0c0,0,0,0,0,0c0,0,0,0,0,0c0,0,0,0,0,0c1245184000,2125430287,0,0,3211264,0c65536,917504,6553600,6357106,6881399,6750318c4390958,7536757,7274612,109,6356992,0c-503513088,1434549182,1840381952,1194898153,1918992660,809186107c12347,6357108,3014770,3211369,7209016,4325422c6619250,7012449,7602249,7471205,7602273,7471215c95,104,5111875,892600320,7418681,0c-527630336,1434549182,1840381952,1194898153,-682589932,1434723324c-682622976,1434723324,741343232,892418097,875967797,942421553c892876848,909130039,842610732,825242164,828585012,842479408c842477875,808528948,859320376,959591219,842283308,925971767c942421817,909654325,5321779,0,458752,524295c0,15239,9144,3810,15240,0c24384,0,29718,3810,32766,15239c32766,-12197,0,0,5308416,0c458752,524295,0,15239,9144,3810c15240,0,24384,0,29718,3810c32766,15239,32766,-12197,0,3276800c3211264,0,-1185939456,1434723324,1558183936,2125430279c262144,327680,393216,0,3145728,0c2097152,0,0,0,0,-799342592c0,0,9502720,0,-546504704,1434549182c1840381952,1194898153,33044,0,0,0c-1145044992,2125430213,-1141374976,2125430213,-1128267776,2125430213c0,0,-1037041664,1434723324,-1032847360,1434723324c-1032847360,1434723324,2076180480,1434722550,2094006272,1434722550c1245184000,2125430287,-646447104,1434723324,565182464,1434722332c875954176,942421553,23147065,0,-553844736,1434549182c1840381952,1194898153,33044,0,0,0c-1145044992,2125430213,-1141374976,2125430213,-1128267776,2125430213c0,0,0,0,0,0c0,0,1245184000,2125430287,1245184000,2125430287c1245184000,2125430287,0,0,0,0c870842368,2125430013,-663814144,2125430024,-1285554176,1434723014c-1286602752,1434723014,-687865856,1434723324,0,0c0,0,1244135424,2125430287,0,0c0,0,1244135424,2125430287,-639631360,1434723324c0,0,0,0,1244135424,2125430287c0,0,0,0,1244135424,2125430287c0,0,0,0,1244135424,2125430287c0,0,0,0,1244135424,2125430287c-625999872,1434723324,-811597824,1434723324,959774720,824981555c55654448,0,-581107712,1434549182,1840381952,1194898153c943751444,2125425121,-417333248,2125425105,536870912,2125425088c0,0,738197504,808662072,13880,0c0,0,0,0,0,0c0,0,0,0,0,0c0,0,0,0,0,0c0,0,0,0,0,0c0,0,0,0,0,0c0,0,0,0,0,0c0,0,0,0,0,0c0,0,0,0,0,0c0,0,0,0,0,0c0,0,0,0,0,0c0,0,0,0,0,0c0,0,0,0,0,0c0,0,0,0,0,0c0,0,0,0,0,0c0,0,0,0,0,0c0,0,0,0,0,0c0,0,0,0,0,0c0,0,0,0,0,0c0,0,0,0,0,0c0,0,0,0,0,0c0,0,0,0,0,0c0,0,0,0,0,0c0,0,0,0,0,0c0,0,0,0,0,0c0,0,0,0,0,0c0,0,0,0,0,0c0,0,0,0,0,0c0,0,0,0,0,0c0,0,0,0,0,0c0,0,0,0,0,0c0,0,0,0,0,0c0,0,0,0,1245184000,2125430287c0,0,3211264,0,468713472,2125430186c65536,65536,521666560,2125430186,0,-2147483648c3162198,0,6356992,0,-639827968,1434549182c1840381952,1194898153,1918992660,809186107,12347,6357108c3014770,3211369,7209016,4325422,6619250,7012449c7602249,7471205,7602273,7471215,95,104c5111875,842137600,11612977,0,1070399488,350274c1840381952,1194898153,33044,1434723324,0,0c0,0,0,0,0,0c855638016,942945840,-523749839,1434723324,-549453824,1434723324c-549453824,1434723324,-543162368,1434723324,1454374912,1434723321c1610743808,925958144,1244149041,2125430287,0,0c0,0,0,0,0,0c805306368,808661808,824981045,842216496,7419447,0c1070399488,350274,1840381952,1194898153,33044,0c0,0,858849280,909652530,959523889,960049717c859255353,925905196,825571381,1664497970,925907255,842149943c943270965,926038064,741882161,842021169,942814516,824981555c909194041,959918898,2174000,0,-52428800,1434722839c0,0,3604480,55,13726819,0c1568669696,2125430279,1568669696,2125430279,790757376,980827198c1869771891,1663067499,1919904879,1818370621,577463137,1768257312c1031039079,808597282,1869226018,1953721961,1030057081,1953066274c539128421,1667526245,574451809,1952541798,893267746,2127246302c0,0,6356992,0,-642777088,1434723323c1112539136,1434723106,0,0,0,0c264110080,577074028,3227183,0,-1065353216,1434723324c1558183936,2125430279,0,0,1454374912,1434723321c13631488,0,9437184,0,1070465024,350274c1840381952,1194898153,33044,0,0,0c-1145044992,2125430213,-1141374976,2125430213,-1128267776,2125430213c0,0,-674234368,1434723324,-670040064,1434723324c-670040064,1434723324,2076180480,1434722550,2094006272,1434722550c1245184000,2125430287,-514326528,1434723324,565182464,1434722332c909574144,825241900,23148336,0,1070465024,350274c1840381952,1194898153,33044,0,0,0c-1145044992,2125430213,-1141374976,2125430213,-1128267776,2125430213c0,0,0,0,0,0c0,0,1245184000,2125430287,1245184000,2125430287c1245184000,2125430287,0,0,0,0c870842368,2125430013,-663814144,2125430024,-1285554176,1434723014c-1286602752,1434723014,-567279616,1434723324,0,0c0,0,1244135424,2125430287,0,0c0,0,1244135424,2125430287,-507510784,1434723324c0,0,0,0,1244135424,2125430287c0,0,0,0,1244135424,2125430287c0,0,0,0,1244135424,2125430287c0,0,0,0,1244135424,2125430287c-493879296,1434723324,-691011584,1434723324,925892608,892483632c55651384,0,1070465024,350274,1840381952,1194898153c943751444,2125425121,-417333248,2125425105,536870912,2125425088c0,0,838860800,875771447,11313,0c0,0,0,0,0,0c0,0,0,0,0,0c0,0,0,0,0,0c0,0,0,0,0,0c0,0,0,0,0,0c0,0,0,0,0,0c0,0,0,0,0,0c0,0,0,0,0,0c0,0,0,0,0,0c0,0,0,0,0,0c0,0,0,0,0,0c0,0,0,0,0,0c0,0,0,0,0,0c0,0,0,0,0,0c0,0,0,0,0,0c0,0,0,0,0,0c0,0,0,0,0,0c0,0,0,0,0,0c0,0,0,0,0,0c0,0,0,0,0,0c0,0,0,0,0,0c0,0,0,0,0,0c0,0,0,0,0,0c0,0,0,0,0,0c0,0,0,0,0,0c0,0,0,0,0,0c0,0,0,0,0,0c0,0,0,0,0,0c0,0,0,0,0,0c0,0,0,0,0,0c0,0,0,0,0,0c0,0,0,0,1245184000,2125430287c0,0,3211264,0,-1032978432,1434549176c1840381952,1194898153,521699604,2125430186,0,390070272c3162324,0,6356992,0,1070465024,350274c1840381952,1194898153,1918992660,809186107,12347,0c875823104,825700652,925905205,741881907,842348593,842347065c824981041,875575097,926300471,842542135,905982518,1664694321c808465461,943207474,781265976,0,1387266048,1434723325c1556086784,2125430279,0,0,0,0c808189952,859058732,808203320,926495331,858535985,741355832c909586995,892415030,741946162,909586995,825044022,926495026c808202339,808662316,909194296,824979500,858797872,892941107c892546098,876032560,876097891,825766704,741487929,876163377c825768248,858534709,875835443,825766700,892415024,741356594c875717424,741619763,959589424,741880119,808532019,926036780c824981046,959656501,926036835,757872182,959525425,741354551c909586995,741355576,942682933,741749044,892625712,842348344c875705644,741685554,942945073,825374514,808204338,892679724c808203827,892679779,808203827,892679724,808203827,808202284c875639395,942748727,741486897,943008816,875706425,741354544c842281525,741357624,825385776,943075894,741354552,943207224c808988726,859058476,842151732,741356600,1664101424,875574835c741357620,925644341,859124532,808203062,892351020,875638833c741750070,875770929,858993207,828584754,858928693,875706423c825371696,859059506,959918640,809056044,859256119,959198775c842543160,943272247,909652268,825702201,741423416,859190833c876033584,828586297,960049465,926430256,942746681,926103601c825374256,926364972,825439796,824981299,842544695,825440053c808528946,858796339,959918137,942684204,842479925,828584504c842610232,825243186,959523896,842478389,825637169,858796332c926232624,741423152,859126065,842413616,892089399,842086707c825373752,909521196,909260087,1664431154,875837237,808988981c959523897,875901493,943273777,926233900,875770423,824981042c926167860,858993202,859253810,858796084,1664101426,909128498c842479160,757870636,909129777,825374513,875637814,875902003c842543417,876097836,825766704,741487929,876163377,825768248c862139189,875835443,808202284,757870636,892612913,959722544c841757241,875901489,825372723,825058099,858862641,926495799c825371702,859059506,858862128,825306412,909260850,909588279c842084908,808662069,741552434,1664101424,741354544,741354544c1664101424,892613169,808728625,841756720,875901489,942813235c842083383,942748980,808464436,842084908,808662069,741816370c892613169,808728625,841756720,875901489,942813235,741368631c741354544,926428208,842283056,741881395,892481842,808465204c761475889,942880310,875639857,825371700,859059506,875704368c842083628,892679480,909586740,859058476,858928948,741617968c942813485,842020406,741487927,875770929,808661559,761476145c825634865,959984945,824980017,926167860,842216242,741354548c741354544,842097456,858862644,875705397,842084908,808662069c741816370,741354544,1664101424,875835953,875901745,841757746c875901489,942813235,825044023,959590704,825504818,875637814c842478643,875705139,808202284,808202339,875704620,892547380c741618228,892481842,842019636,808204088,811806764,824979500c825504818,842282291,825371700,859059506,926429744,808202284c808202339,875704620,892547380,741618228,892481842,842019636c808204088,811806764,824979500,825504818,842282291,825371700c859059506,926429744,960048428,842609209,741880377,875770929c858993207,761476146,876097841,942684472,824979512,926167860c842216242,842607668,825570102,741357107,959722040,859123768c892677170,825505078,808202809,808594787,808990775,741488945c875770929,825832501,824980024,858797112,892940600,825306162c959984697,859124024,859060524,875640119,841757748,875901489c842085682,875389745,858994481,942944819,842084908,892482613c741683249,943076149,825831479,825371698,842282290,943206453c808202284,842152035,892549168,925643832,943075636,959788341c858927404,808203316,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75704620,876097845,741355568,892481842,842019636c808204088,862138412,842084658,808203318,808529196,892548406c909193779,859058476,858928948,741618227,825243953,842544688c824981560,926167860,842216242,842359603,909522481,741357109c892481842,825242420,808203832,809055020,842020656,858534455c858928689,808203314,959592035,909456433,757870636,909522482c875835440,875637816,875902003,842543417,876097836,825766704c741487929,876163377,825768248,828584757,959983929,909521465c808987696,909652281,741814321,875770417,859188279,808531765c808660024,926364721,842214448,909324593,842490681,825243952c859057206,842282290,909519922,892483889,808922160,875835953c909585465,875704880,876031033,808595767,909599541,926036528c876031027,825372983,892939317,875573548,825308460,892811313c842283052,859191605,828584501,858863153,741815090,825044016c892613941,842609457,859058476,959722804,741488689,808728625c959526963,824980021,942946609,892418105,859005747,741618736c875770929,858993207,808203314,808202284,811806764,808202284c959197228,876032562,808990774,892483628,959592243,761476663c808925496,959984180,875637813,842478643,875705139,842607916c909391666,741357624,875770929,858993207,757871666,926036537c943207988,875637808,842478643,875705139,825830755,892679222c741618228,875770929,858993207,824980530,859059508,825832503c875637810,842478643,825373491,825635116,859060016,741879864c875639863,808662071,842097460,875639860,959461433,842084908c808662069,741816370,741354544,1664101424,741354544,741354544c825766711,808793913,876162100,926363699,1664430644,825831481c842348850,842542137,892876088,741945392,942748727,741881393c841821232,959854646,808465975,859058476,959722804,1664235569c808728625,959526963,824980021,942946609,892418105,858991667c741618736,741354544,876176176,892548914,741357107,842150968c842348337,876096561,858862642,741750323,842609976,808531509c809053240,909456441,741880628,892875320,943272760,809067316c909259577,741554483,876163129,825702197,809053239,842608953c741815346,875705400,842412849,876162101,959920178,741749296c808859448,842216243,892887860,842414136,741355577,808597816c858863928,842607671,892941366,741356597,926429240,809055033c808987703,909455417,741618736,926494777,959461681,825320245c892612918,808202546,926035244,875770168,741619767,875770929c825832501,824980024,858797112,892940600,825306162,959984697c859124024,808661859,824980532,926167860,943010354,741354553c741354544,741368624,741354544,892152880,825439024,808989750c859058476,858928948,1664364848,909588269,892352308,824981554c926167860,842216242,942484532,909193776,808728112,859058476c858928948,741618227,842020909,909129265,824979508,926167860c842216242,925721396,909653305,876097849,859058476,858928948c741618227,875902001,959723315,824980017,926167860,842216242c909192241,876032049,942684211,859058476,875640628,1664233777c875835953,875901745,841757746,875901489,942813235,741354551c741354544,741368624,741354544,741354544,859255859,1664626740c875638835,741750070,909586995,741355576,959787572,741356600c825044016,926168371,959524918,875637810,842478643,842150707c892678499,842215993,741486901,892481842,842019636,808204599c808466476,841756721,909260337,808204344,892678499,892547383c741357107,892481842,842019636,824981815,825701685,909325619c825371696,859059506,959918640,959525932,875574068,962801708c825701172,808203320,959589676,808859957,741750581,875770929c825832501,824980024,858797112,892940600,825306162,959984697c859124024,808923491,959854899,741618736,892481842,842019636c808203569,757870636,892352817,892483122,841757241,875901489c858863922,825058096,825505843,842215474,825371696,842282290c808661305,808202284,892679724,908867123,909325621,859386979c909260854,841758776,875901489,909193267,942943289,842282036c741486897,892481842,825242420,757872950,825307186,909719608c841757750,875901489,842479922,942498610,942813497,808465977c859058476,858928948,741618227,875639351,942813234,875637816c926167091,926299185,942746924,842021175,942881081,842084908c959591477,1664103217,741354544,925904953,943142450,825371700c875706162,842019638,959461420,959525936,959197234,809055538c909717813,825438819,959789108,741354551,858796845,909127731c824981552,892613428,942750004,942746674,942878772,842348849c959525164,943274036,1664300337,875574067,741354548,741354544c875639085,875835445,741488953,892481842,842019636,761475889c825504049,959723315,841758263,875901489,825372723,825044019c842543665,926365494,825371702,859059506,858862128,808202284c808202339,808202284,808202284,875704675,876097845,741355568c892481842,842019636,824981304,825570354,808465464,825371696c859059506,926429744,875704620,876097845,741355568,892481842c842019636,811808568,808202284,942420012,876097591,943076146c842084908,808662069,1664299312,859190829,825504056,841757748c875901489,842018867,825044020,892680242,925971509,875637814c842478643,875638835,842083628,808859192,842348338,859058476c858928948,1664364848,808728877,909260597,824980023,926167860c842216242,741354548,741354544,842097456,858862644,875705397c842084908,808662069,741816370,741354544,1664101424,875835953c875901745,841757746,875901489,942813235,942484535,808988728c808728627,859058476,858928948,741618227,1664101424,741354544c875835953,875901745,841757746,875901489,942813235,741354551c741368624,842083376,858862644,875705397,842084908,808662069c741816370,1664101424,741354544,875835953,875901745,841757746c875901489,942813235,741354551,741368624,842083376,858862644c875705397,842084908,808662069,741816370,926300205,858928945c824980021,926167860,842216242,892469300,1815425073,943076149c825831479,825371698,838874418,943206453,262156396,0c519045120,0,0,516882432,812384256,842346796c962804019,741618737,808532019,842346796,808202292,859058732c808203320,926495331,858535985,741355832,909586995,892415030c741946162,909586995,825044022,926495026,808202339,808662316c909194296,824979500,858797872,892941107,892546098,876032560c876097891,825766704,741487929,876163377,825768248,858534709c875835443,825766700,892415024,741356594,875717424,741619763c959589424,741880119,808532019,926036780,824981046,959656501c926036835,757872182,959525425,741354551,909586995,741355576c942682933,741749044,892625712,842348344,875705644,741685554c942945073,825374514,808204338,892679724,808203827,892679779c808203827,892679724,808203827,808202284,875639395,942748727c741486897,943008816,875706425,741354544,842281525,741357624c825385776,943075894,741354552,943207224,808988726,859058476c842151732,741356600,1664101424,875574835,741357620,925644341c859124532,808203062,892351020,875638833,741750070,875770929c858993207,828584754,858928693,875706423,825371696,859059506c959918640,809056044,859256119,959198775,842543160,943272247c909652268,825702201,741423416,859190833,876033584,828586297c960049465,926430256,942746681,926103601,825374256,926364972c825439796,824981299,842544695,825440053,808528946,858796339c959918137,942684204,842479925,828584504,842610232,825243186c959523896,842478389,825637169,858796332,926232624,741423152c859126065,842413616,892089399,842086707,825373752,909521196c909260087,1664431154,875837237,808988981,959523897,875901493c943273777,926233900,875770423,824981042,926167860,858993202c859253810,858796084,1664101426,909128498,842479160,757870636c909129777,825374513,875637814,875902003,842543417,876097836c825766704,741487929,876163377,825768248,862139189,875835443c808202284,757870636,892612913,959722544,841757241,875901489c825372723,825058099,858862641,926495799,825371702,859059506c858862128,825306412,909260850,909588279,842084908,808662069c741552434,1664101424,741354544,741354544,1664101424,892613169c808728625,841756720,875901489,942813235,842083383,942748980c808464436,842084908,808662069,741816370,892613169,808728625c841756720,875901489,942813235,741368631,741354544,926428208c842283056,741881395,892481842,808465204,761475889,942880310c875639857,825371700,859059506,875704368,842083628,892679480c909586740,859058476,858928948,741617968,942813485,842020406c741487927,875770929,808661559,761476145,825634865,959984945c824980017,926167860,842216242,741354548,741354544,842097456c858862644,875705397,842084908,808662069,741816370,741354544c1664101424,875835953,875901745,841757746,875901489,942813235c825044023,959590704,825504818,875637814,842478643,875705139c808202284,808202339,875704620,892547380,741618228,892481842c842019636,808204088,811806764,824979500,825504818,842282291c825371700,859059506,926429744,808202284,808202339,875704620c892547380,741618228,892481842,842019636,808204088,811806764c824979500,825504818,842282291,825371700,859059506,926429744c960048428,842609209,741880377,875770929,858993207,761476146c876097841,942684472,824979512,926167860,842216242,842607668c825570102,741357107,959722040,859123768,892677170,825505078c808202809,808594787,808990775,741488945,875770929,825832501c824980024,858797112,892940600,825306162,959984697,859124024c859060524,875640119,841757748,875901489,842085682,875389745c858994481,942944819,842084908,892482613,741683249,943076149c825831479,825371698,842282290,943206453,808202284,842152035c892549168,925643832,943075636,959788341,858927404,808203316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75704620c876097845,741355568,892481842,842019636,808204088,862138412c842084658,808203318,808529196,892548406,909193779,859058476c858928948,741618227,825243953,842544688,824981560,926167860c842216242,842359603,909522481,741357109,892481842,825242420c808203832,809055020,842020656,858534455,858928689,808203314c959592035,909456433,757870636,909522482,875835440,875637816c875902003,842543417,876097836,825766704,741487929,876163377c825768248,828584757,959983929,909521465,808987696,909652281c741814321,875770417,859188279,808531765,808660024,926364721c842214448,909324593,842490681,825243952,859057206,842282290c909519922,892483889,808922160,875835953,909585465,875704880c876031033,808595767,909599541,926036528,876031027,825372983c892939317,875573548,825308460,892811313,842283052,859191605c828584501,858863153,741815090,825044016,892613941,842609457c859058476,959722804,741488689,808728625,959526963,824980021c942946609,892418105,859005747,741618736,875770929,858993207c808203314,808202284,811806764,808202284,959197228,876032562c808990774,892483628,959592243,761476663,808925496,959984180c875637813,842478643,875705139,842607916,909391666,741357624c875770929,858993207,757871666,926036537,943207988,875637808c842478643,875705139,825830755,892679222,741618228,875770929c858993207,824980530,859059508,825832503,875637810,842478643c825373491,825635116,859060016,741879864,875639863,808662071c842097460,875639860,959461433,842084908,808662069,741816370c741354544,1664101424,741354544,741354544,825766711,808793913c876162100,926363699,1664430644,825831481,842348850,842542137c892876088,741945392,942748727,741881393,841821232,959854646c808465975,859058476,959722804,1664235569,808728625,959526963c824980021,942946609,892418105,858991667,741618736,741354544c876176176,892548914,741357107,842150968,842348337,876096561c858862642,741750323,842609976,808531509,809053240,909456441c741880628,892875320,943272760,809067316,909259577,741554483c876163129,825702197,809053239,842608953,741815346,875705400c842412849,876162101,959920178,741749296,808859448,842216243c892887860,842414136,741355577,808597816,858863928,842607671c892941366,741356597,926429240,809055033,808987703,909455417c741618736,926494777,959461681,825320245,892612918,808202546c926035244,875770168,741619767,875770929,825832501,824980024c858797112,892940600,825306162,959984697,859124024,808661859c824980532,926167860,943010354,741354553,741354544,741368624c741354544,892152880,825439024,808989750,859058476,858928948c1664364848,909588269,892352308,824981554,926167860,842216242c942484532,909193776,808728112,859058476,858928948,741618227c842020909,909129265,824979508,926167860,842216242,925721396c909653305,876097849,859058476,858928948,741618227,875902001c959723315,824980017,926167860,842216242,909192241,876032049c942684211,859058476,875640628,1664233777,875835953,875901745c841757746,875901489,942813235,741354551,741354544,741368624c741354544,741354544,859255859,1664626740,875638835,741750070c909586995,741355576,959787572,741356600,825044016,926168371c959524918,875637810,842478643,842150707,892678499,842215993c741486901,892481842,842019636,808204599,808466476,841756721c909260337,808204344,892678499,892547383,741357107,892481842c842019636,824981815,825701685,909325619,825371696,859059506c959918640,959525932,875574068,962801708,825701172,808203320c959589676,808859957,741750581,875770929,825832501,824980024c858797112,892940600,825306162,959984697,859124024,808923491c959854899,741618736,892481842,842019636,808203569,757870636c892352817,892483122,841757241,875901489,858863922,825058096c825505843,842215474,825371696,842282290,808661305,808202284c892679724,908867123,909325621,859386979,909260854,841758776c875901489,909193267,942943289,842282036,741486897,892481842c825242420,757872950,825307186,909719608,841757750,875901489c842479922,942498610,942813497,808465977,859058476,858928948c741618227,875639351,942813234,875637816,926167091,926299185c942746924,842021175,942881081,842084908,959591477,1664103217c741354544,925904953,943142450,825371700,875706162,842019638c959461420,959525936,959197234,809055538,909717813,825438819c959789108,741354551,858796845,909127731,824981552,892613428c942750004,942746674,942878772,842348849,959525164,943274036c1664300337,875574067,741354548,741354544,875639085,875835445c741488953,892481842,842019636,761475889,825504049,959723315c841758263,875901489,825372723,825044019,842543665,926365494c825371702,859059506,858862128,808202284,808202339,808202284c808202284,875704675,876097845,741355568,892481842,842019636c824981304,825570354,808465464,825371696,859059506,926429744c875704620,876097845,741355568,892481842,842019636,811808568c808202284,942420012,876097591,943076146,842084908,808662069c1664299312,859190829,825504056,841757748,875901489,842018867c825044020,892680242,925971509,875637814,842478643,875638835c842083628,808859192,842348338,859058476,858928948,1664364848c808728877,909260597,824980023,926167860,842216242,741354548c741354544,842097456,858862644,875705397,842084908,808662069c741816370,741354544,1664101424,875835953,875901745,841757746c875901489,942813235,942484535,808988728,808728627,859058476c858928948,741618227,1664101424,741354544,875835953,875901745c841757746,875901489,942813235,741354551,741368624,842083376c858862644,875705397,842084908,808662069,741816370,1664101424c741354544,875835953,875901745,841757746,875901489,942813235c741354551,741368624,842083376,858862644,875705397,842084908c808662069,741816370,926300205,858928945,824980021,926167860c842216242,825058100,859059760,875967536,875637808,842478643c875705139,943011884,926103607,959198260,892614960,825308213c909456684,892744245,1664101426,808661805,892548661,824980536c892613428,942750004,942746674,942878772,842348849,959525164c943274036,741553457,926102585,875835701,825371700,842282290c825372981,825503075,858993463,741880882,892481842,825569844c892089648,926430771,842086704,842084908,892482613,741881904c1664101424,943207224,808988726,876096560,825308722,741421104c825307953,741354545,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92613169,808728625,841756720,875901489,942813235c741354551,842228528,909259057,741354548,909717805,809055031c741356087,875770929,825832501,824981047,858797112,892940600c825306162,959984697,859124024,892745315,808988978,926036780c842217526,808858412,858993972,741750060,959526454,741749553c859202352,960050741,741354546,959984429,942880818,824979508c892613428,942750004,942746674,942878772,842348849,959525164c943274036,1664300337,942750001,909261113,942420022,942750000c925905206,858927404,908867380,825701683,858535984,926167344c858533943,858861874,929249590,809054258,875312689,875901491c908866098,842608950,925642805,875704624,925645108,842149942c925645108,842086196,929248560,842149942,925643575,842086196c959198513,808528949,825568308,926429489,926428213,959524918c1664233783,942748727,741553713,858598448,825438521,909456437c859058476,959722804,741488689,808728625,959526963,824980021c942946609,892418105,942498611,925971248,842477878,859058476c858928948,741618227,858798125,842608690,824981041,926167860c842216242,876096564,926101810,741355574,875968049,892809782c946025776,859321655,926102071,892483628,892875572,942421809c959984951,892680505,892811308,875901752,925643828,892678452c808988978,942684204,808597046,946025015,926364983,943142448c842283052,909586486,942422070,909194807,942880307,825505580c859256115,942420022,892352821,892482104,959789100,808532273c946024505,926495794,875968313,892483628,892941877,959197497c943206964,808858928,842283308,925906487,824979510,842085937c741683767,892166960,960049969,942946360,859058476,959722804c741488689,808728625,959526963,824980021,942946609,892418105c858991667,741618736,875770929,892482103,811809080,808202284c808202284,811806764,757870636,858992693,942945841,875637808c842478643,875638835,892742956,876099637,741881906,875770929c858993207,761476146,892418102,808727607,875637808,842478643c875705139,943074604,876033329,741355572,875770929,858993207c757871666,842348342,876163640,875637812,842478643,875705139c892612963,876032820,741486905,875770929,858993207,824979762c925905206,808989492,875637816,825701427,842084660,875704620c892547380,741618228,892481842,842019636,811808568,808202284c808202284,811806764,808202284,926167852,942683187,825242412c909456948,926036780,808466486,909193827,943207986,824979500c892482104,909194805,842150188,858928437,859384882,909521457c808203829,808202339,909193772,943207986,875311148,892811317c858860594,959918129,943274339,825438263,841758000,808925492c875574065,925906988,824981047,876098358,808794412,808597298c761475116,892875060,859060279,875637810,875902003,842543417c876097836,825766704,741487929,876163377,825768248,858534709c875835443,811806764,757870636,892612913,959722544,841757241c875901489,825372723,825044019,858862641,926495799,825371702c859059506,858862128,825306467,909260850,909588279,842084908c808662069,741552434,741354544,875573549,876098098,741618741c875770929,858993207,761476146,942878769,842021168,824979508c926167860,842216242,825044020,808989488,875704377,875637808c842478643,875705139,925905452,808988982,741357620,875770929c892482103,845361205,808728880,926037552,875637810,842478643c808793394,875704620,876097845,741355568,892481842,842019636c757872440,808924727,875770675,875637812,842478643,875705139c892745059,875706417,824980534,926167860,858993202,808987698c925971768,741487414,909194295,909588785,858926135,892744753c808203572,842280291,942750005,741619252,875770929,825832501c824980024,858797112,892940600,825306162,959984697,859124024c808661804,808203316,808202339,825306412,875574580,842610996c842084908,808662069,741552434,875639085,876032817,741750585c892481842,842019636,761475889,942813489,926365234,841758263c875901489,825372723,741354547,741354544,741368624,741354544c842083376,942748980,808464436,842084908,808662069,1664563250c892613169,808728625,841756720,875901489,942813235,842083383c942748980,808464436,842084908,808662069,741816370,1664101424c741354544,942683960,909324852,825371704,859059506,858861616c909520172,875640883,741618737,892481842,808465204,761476146c892875313,825505077,824981047,926167860,825242418,825044020c909522994,892809776,875637810,842478643,875638835,808987948c842347576,741751088,875770929,858993207,811807794,808202284c824979500,825504818,842282291,825371700,859059506,926429744c808202339,808202284,875704620,892547380,741618228,892481842c842019636,761476920,842020407,808859441,875637808,842478643c875705139,808202284,808202284,875704675,892547380,741618228c892481842,842019636,808204088,808202284,828583980,825504818c842282291,825371700,859059506,926429744,808202284,808202284c875704675,892547380,741618228,892481842,842019636,808204088c808202284,828583980,825504818,842282291,825371700,859059506c926429744,876031276,909653302,741486897,875770929,858993207c757871666,926102585,808728625,875637808,842478643,875705139c842283107,942682933,942421553,808924466,942683184,909456684c825831989,741354546,875836461,942815543,824980019,892613428c942750004,942760754,942878772,842348849,959525164,943274036c741553457,926102585,875835701,825371700,842282290,825372981c825503020,858993463,741880882,892481842,825569844,895694128c926430771,842086704,842084908,892482613,741881904,741354544c926036537,943207988,808987696,909260600,1664234296,858862641c741354547,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92613169,808728625,841756720,875901489,942813235,741354551c842214448,909259057,1664101428,859125046,825830454,875574583c892679724,808465971,892548652,909127991,943207980,960049969c892810796,942748464,959657059,943012144,859125548,926234422c926037804,842085940,959459628,892548652,842610998,761475116c892547125,942682929,875637816,875902003,842543417,876097836c825766704,741487929,876163377,825768248,824980277,959983929c909521465,808987696,909652281,1664561201,875770417,859188279c808531765,808660024,926364721,842214448,909324593,842476601c825243952,859057206,842282290,909534002,892483889,808922160c875835953,909585465,875704880,876031033,808595767,909585461c926036528,876031027,825372983,892953397,875573548,825308460c892811313,842610732,858796086,925642802,909652276,808202552c842345827,808662583,741749555,875770929,825832501,824980024c858797112,892940600,825306162,959984697,859124024,943074604c959984946,741487417,875770929,858993207,761476146,909260854c926495282,875637814,842478643,875705139,825505580,842216499c942420531,825504313,926494776,892811308,926365241,959199033c842281524,859125041,842610787,943077176,959199284,858863920c959655984,842283052,925905206,942420531,875705650,875966770c942815276,808794165,942420529,926167604,942683193,842283107c943142708,942421303,842348592,942946616,959789100,858796595c959198775,959789365,959525425,842283052,858994738,959199280c926496050,926299953,842283363,942748212,959199025,892746032c892482356,842216748,959919921,875311148,892811317,842345522c892940852,824979555,959656501,875641132,942877748,824979505c808727093,845361196,876098356,841756716,942749497,825766700c842214448,741750327,858928433,842228537,741750327,825372973c808204089,892088364,876097587,808203825,943010915,741487927c842281525,808203577,842346796,959199539,741618737,808532019c842346851,808202292,859058732,808203320,926495276,858535985c1664102712,909586995,892415030,741946162,909586995,825044022c926495026,858533932,943077170,862138416,842084658,808203318c825306412,859387192,909456441,859058476,858928948,741618227c943011121,959658033,841758259,875901489,926036019,909271865c875835698,926036780,741357622,842217779,808203825,875639596c942815029,845361196,825702704,808202805,808202284,757870636c859388215,959787572,808190002,808202348,781201516,0c1035993088,0,0,1033371648,812384256,842346796c962804019,741618737,808532019,842346796,808202292,859058732c808203320,926495331,858535985,741355832,909586995,892415030c741946162,909586995,825044022,926495026,808202339,808662316c909194296,824979500,858797872,892941107,892546098,876032560c876097891,825766704,741487929,876163377,825768248,858534709c875835443,825766700,892415024,741356594,875717424,741619763c959589424,741880119,808532019,926036780,824981046,959656501c926036835,757872182,959525425,741354551,909586995,741355576c942682933,741749044,892625712,842348344,875705644,741685554c942945073,825374514,808204338,892679724,808203827,892679779c808203827,892679724,808203827,808202284,875639395,942748727c741486897,943008816,875706425,741354544,842281525,741357624c825385776,943075894,741354552,943207224,808988726,859058476c842151732,741356600,1664101424,875574835,741357620,925644341c859124532,808203062,892351020,875638833,741750070,875770929c858993207,828584754,858928693,875706423,825371696,859059506c959918640,809056044,859256119,959198775,842543160,943272247c909652268,825702201,741423416,859190833,876033584,828586297c960049465,926430256,942746681,926103601,825374256,926364972c825439796,824981299,842544695,825440053,808528946,858796339c959918137,942684204,842479925,828584504,842610232,825243186c959523896,842478389,825637169,858796332,926232624,741423152c859126065,842413616,892089399,842086707,825373752,909521196c909260087,1664431154,875837237,808988981,959523897,875901493c943273777,926233900,875770423,824981042,926167860,858993202c859253810,858796084,1664101426,909128498,842479160,757870636c909129777,825374513,875637814,875902003,842543417,876097836c825766704,741487929,876163377,825768248,862139189,875835443c808202284,757870636,892612913,959722544,841757241,875901489c825372723,825058099,858862641,926495799,825371702,859059506c858862128,825306412,909260850,909588279,842084908,808662069c741552434,1664101424,741354544,741354544,1664101424,892613169c808728625,841756720,875901489,942813235,842083383,942748980c808464436,842084908,808662069,741816370,892613169,808728625c841756720,875901489,942813235,741368631,741354544,926428208c842283056,741881395,892481842,808465204,761475889,942880310c875639857,825371700,859059506,875704368,842083628,892679480c909586740,859058476,858928948,741617968,942813485,842020406c741487927,875770929,808661559,761476145,825634865,959984945c824980017,926167860,842216242,741354548,741354544,842097456c858862644,875705397,842084908,808662069,741816370,741354544c1664101424,875835953,875901745,841757746,875901489,942813235c825044023,959590704,825504818,875637814,842478643,875705139c808202284,808202339,875704620,892547380,741618228,892481842c842019636,808204088,811806764,824979500,825504818,842282291c825371700,859059506,926429744,808202284,808202339,875704620c892547380,741618228,892481842,842019636,808204088,811806764c824979500,825504818,842282291,825371700,859059506,926429744c960048428,842609209,741880377,875770929,858993207,761476146c876097841,942684472,824979512,926167860,842216242,842607668c825570102,741357107,959722040,859123768,892677170,825505078c808202809,808594787,808990775,741488945,875770929,825832501c824980024,858797112,892940600,825306162,959984697,859124024c859060524,875640119,841757748,875901489,842085682,875389745c858994481,942944819,842084908,892482613,741683249,943076149c825831479,825371698,842282290,943206453,808202284,842152035c892549168,925643832,943075636,959788341,858927404,808203316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75704620c876097845,741355568,892481842,842019636,808204088,862138412c842084658,808203318,808529196,892548406,909193779,859058476c858928948,741618227,825243953,842544688,824981560,926167860c842216242,842359603,909522481,741357109,892481842,825242420c808203832,809055020,842020656,858534455,858928689,808203314c959592035,909456433,757870636,909522482,875835440,875637816c875902003,842543417,876097836,825766704,741487929,876163377c825768248,828584757,959983929,909521465,808987696,909652281c741814321,875770417,859188279,808531765,808660024,926364721c842214448,909324593,842490681,825243952,859057206,842282290c909519922,892483889,808922160,875835953,909585465,875704880c876031033,808595767,909599541,926036528,876031027,825372983c892939317,875573548,825308460,892811313,842283052,859191605c828584501,858863153,741815090,825044016,892613941,842609457c859058476,959722804,741488689,808728625,959526963,824980021c942946609,892418105,859005747,741618736,875770929,858993207c808203314,808202284,811806764,808202284,959197228,876032562c808990774,892483628,959592243,761476663,808925496,959984180c875637813,842478643,875705139,842607916,909391666,741357624c875770929,858993207,757871666,926036537,943207988,875637808c842478643,875705139,825830755,892679222,741618228,875770929c858993207,824980530,859059508,825832503,875637810,842478643c825373491,825635116,859060016,741879864,875639863,808662071c842097460,875639860,959461433,842084908,808662069,741816370c741354544,1664101424,741354544,741354544,825766711,808793913c876162100,926363699,1664430644,825831481,842348850,842542137c892876088,741945392,942748727,741881393,841821232,959854646c808465975,859058476,959722804,1664235569,808728625,959526963c824980021,942946609,892418105,858991667,741618736,741354544c876176176,892548914,741357107,842150968,842348337,876096561c858862642,741750323,842609976,808531509,809053240,909456441c741880628,892875320,943272760,809067316,909259577,741554483c876163129,825702197,809053239,842608953,741815346,875705400c842412849,876162101,959920178,741749296,808859448,842216243c892887860,842414136,741355577,808597816,858863928,842607671c892941366,741356597,926429240,809055033,808987703,909455417c741618736,926494777,959461681,825320245,892612918,808202546c926035244,875770168,741619767,875770929,825832501,824980024c858797112,892940600,825306162,959984697,859124024,808661859c824980532,926167860,943010354,741354553,741354544,741368624c741354544,892152880,825439024,808989750,859058476,858928948c1664364848,909588269,892352308,824981554,926167860,842216242c942484532,909193776,808728112,859058476,858928948,741618227c842020909,909129265,824979508,926167860,842216242,925721396c909653305,876097849,859058476,858928948,741618227,875902001c959723315,824980017,926167860,842216242,909192241,876032049c942684211,859058476,875640628,1664233777,875835953,875901745c841757746,875901489,942813235,741354551,741354544,741368624c741354544,741354544,859255859,1664626740,875638835,741750070c909586995,741355576,959787572,741356600,825044016,926168371c959524918,875637810,842478643,842150707,892678499,842215993c741486901,892481842,842019636,808204599,808466476,841756721c909260337,808204344,892678499,892547383,741357107,892481842c842019636,824981815,825701685,909325619,825371696,859059506c959918640,959525932,875574068,962801708,825701172,808203320c959589676,808859957,741750581,875770929,825832501,824980024c858797112,892940600,825306162,959984697,859124024,808923491c959854899,741618736,892481842,842019636,808203569,757870636c892352817,892483122,841757241,875901489,858863922,825058096c825505843,842215474,825371696,842282290,808661305,808202284c892679724,908867123,909325621,859386979,909260854,841758776c875901489,909193267,942943289,842282036,741486897,892481842c825242420,757872950,825307186,909719608,841757750,875901489c842479922,942498610,942813497,808465977,859058476,858928948c741618227,875639351,942813234,875637816,926167091,926299185c942746924,842021175,942881081,842084908,959591477,1664103217c741354544,925904953,943142450,825371700,875706162,842019638c959461420,959525936,959197234,809055538,909717813,825438819c959789108,741354551,858796845,909127731,824981552,892613428c942750004,942746674,942878772,842348849,959525164,943274036c1664300337,875574067,741354548,741354544,875639085,875835445c741488953,892481842,842019636,761475889,825504049,959723315c841758263,875901489,825372723,825044019,842543665,926365494c825371702,859059506,858862128,808202284,808202339,808202284c808202284,875704675,876097845,741355568,892481842,842019636c824981304,825570354,808465464,825371696,859059506,926429744c875704620,876097845,741355568,892481842,842019636,811808568c808202284,942420012,876097591,943076146,842084908,808662069c1664299312,859190829,825504056,841757748,875901489,842018867c825044020,892680242,925971509,875637814,842478643,875638835c842083628,808859192,842348338,859058476,858928948,1664364848c808728877,909260597,824980023,926167860,842216242,741354548c741354544,842097456,858862644,875705397,842084908,808662069c741816370,741354544,1664101424,875835953,875901745,841757746c875901489,942813235,942484535,808988728,808728627,859058476c858928948,741618227,1664101424,741354544,875835953,875901745c841757746,875901489,942813235,741354551,741368624,842083376c858862644,875705397,842084908,808662069,741816370,1664101424c741354544,875835953,875901745,841757746,875901489,942813235c741354551,741368624,842083376,858862644,875705397,842084908c808662069,741816370,926300205,858928945,824980021,926167860c842216242,825058100,859059760,875967536,875637808,842478643c875705139,943011884,926103607,959198260,892614960,825308213c909456684,892744245,1664101426,808661805,892548661,824980536c892613428,942750004,942746674,942878772,842348849,959525164c943274036,741553457,926102585,875835701,825371700,842282290c825372981,825503075,858993463,741880882,892481842,825569844c892089648,926430771,842086704,842084908,892482613,741881904c1664101424,943207224,808988726,876096560,825308722,741421104c825307953,741354545,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92613169,808728625,841756720,875901489,942813235c741354551,842228528,909259057,741354548,909717805,809055031c741356087,875770929,825832501,824981047,858797112,892940600c825306162,959984697,859124024,892745315,808988978,926036780c842217526,808858412,858993972,741750060,959526454,741749553c859202352,960050741,741354546,959984429,942880818,824979508c892613428,942750004,942746674,942878772,842348849,959525164c943274036,1664300337,942750001,909261113,942420022,942750000c925905206,858927404,908867380,825701683,858535984,926167344c858533943,858861874,929249590,809054258,875312689,875901491c908866098,842608950,925642805,875704624,925645108,842149942c925645108,842086196,929248560,842149942,925643575,842086196c959198513,808528949,825568308,926429489,926428213,959524918c1664233783,942748727,741553713,858598448,825438521,909456437c859058476,959722804,741488689,808728625,959526963,824980021c942946609,892418105,942498611,925971248,842477878,859058476c858928948,741618227,858798125,842608690,824981041,926167860c842216242,876096564,926101810,741355574,875968049,892809782c946025776,859321655,926102071,892483628,892875572,942421809c959984951,892680505,892811308,875901752,925643828,892678452c808988978,942684204,808597046,946025015,926364983,943142448c842283052,909586486,942422070,909194807,942880307,825505580c859256115,942420022,892352821,892482104,959789100,808532273c946024505,926495794,875968313,892483628,892941877,959197497c943206964,808858928,842283308,925906487,824979510,842085937c741683767,892166960,960049969,942946360,859058476,959722804c741488689,808728625,959526963,824980021,942946609,892418105c858991667,741618736,875770929,892482103,811809080,808202284c808202284,811806764,757870636,858992693,942945841,875637808c842478643,875638835,892742956,876099637,741881906,875770929c858993207,761476146,892418102,808727607,875637808,842478643c875705139,943074604,876033329,741355572,875770929,858993207c757871666,842348342,876163640,875637812,842478643,875705139c892612963,876032820,741486905,875770929,858993207,824979762c925905206,808989492,875637816,825701427,842084660,875704620c892547380,741618228,892481842,842019636,811808568,808202284c808202284,811806764,808202284,926167852,942683187,825242412c909456948,926036780,808466486,909193827,943207986,824979500c892482104,909194805,842150188,858928437,859384882,909521457c808203829,808202339,909193772,943207986,875311148,892811317c858860594,959918129,943274339,825438263,841758000,808925492c875574065,925906988,824981047,876098358,808794412,808597298c761475116,892875060,859060279,875637810,875902003,842543417c876097836,825766704,741487929,876163377,825768248,858534709c875835443,811806764,757870636,892612913,959722544,841757241c875901489,825372723,825044019,858862641,926495799,825371702c859059506,858862128,825306467,909260850,909588279,842084908c808662069,741552434,741354544,875573549,876098098,741618741c875770929,858993207,761476146,942878769,842021168,824979508c926167860,842216242,825044020,808989488,875704377,875637808c842478643,875705139,925905452,808988982,741357620,875770929c892482103,845361205,808728880,926037552,875637810,842478643c808793394,875704620,876097845,741355568,892481842,842019636c757872440,808924727,875770675,875637812,842478643,875705139c892745059,875706417,824980534,926167860,858993202,808987698c925971768,741487414,909194295,909588785,858926135,892744753c808203572,842280291,942750005,741619252,875770929,825832501c824980024,858797112,892940600,825306162,959984697,859124024c808661804,808203316,808202339,825306412,875574580,842610996c842084908,808662069,741552434,875639085,876032817,741750585c892481842,842019636,761475889,942813489,926365234,841758263c875901489,825372723,741354547,741354544,741368624,741354544c842083376,942748980,808464436,842084908,808662069,1664563250c892613169,808728625,841756720,875901489,942813235,842083383c942748980,808464436,842084908,808662069,741816370,1664101424c741354544,942683960,909324852,825371704,859059506,858861616c909520172,875640883,741618737,892481842,808465204,761476146c892875313,825505077,824981047,926167860,825242418,825044020c909522994,892809776,875637810,842478643,875638835,808987948c842347576,741751088,875770929,858993207,811807794,808202284c824979500,825504818,842282291,825371700,859059506,926429744c808202339,808202284,875704620,892547380,741618228,892481842c842019636,761476920,842020407,808859441,875637808,842478643c875705139,808202284,808202284,875704675,892547380,741618228c892481842,842019636,808204088,808202284,828583980,825504818c842282291,825371700,859059506,926429744,808202284,808202284c875704675,892547380,741618228,892481842,842019636,808204088c808202284,828583980,825504818,842282291,825371700,859059506c926429744,876031276,909653302,741486897,875770929,858993207c757871666,926102585,808728625,875637808,842478643,875705139c842283107,942682933,942421553,808924466,942683184,909456684c825831989,741354546,875836461,942815543,824980019,892613428c942750004,942760754,942878772,842348849,959525164,943274036c741553457,926102585,875835701,825371700,842282290,825372981c825503020,858993463,741880882,892481842,825569844,895694128c926430771,842086704,842084908,892482613,741881904,741354544c926036537,943207988,808987696,909260600,1664234296,858862641c741354547,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92613169,808728625,841756720,875901489,942813235,741354551c842214448,909259057,1664101428,859125046,825830454,875574583c892679724,808465971,892548652,909127991,943207980,960049969c892810796,942748464,959657059,943012144,859125548,926234422c926037804,842085940,959459628,892548652,842610998,761475116c892547125,942682929,875637816,875902003,842543417,876097836c825766704,741487929,876163377,825768248,824980277,959983929c909521465,808987696,909652281,1664561201,875770417,859188279c808531765,808660024,926364721,842214448,909324593,842476601c825243952,859057206,842282290,909534002,892483889,808922160c875835953,909585465,875704880,876031033,808595767,909585461c926036528,876031027,825372983,892953397,875573548,825308460c892811313,842610732,858796086,925642802,909652276,808202552c842345827,808662583,741749555,875770929,825832501,824980024c858797112,892940600,825306162,959984697,859124024,943074604c959984946,741487417,875770929,858993207,761476146,909260854c926495282,875637814,842478643,875705139,825505580,842216499c942420531,825504313,926494776,892811308,926365241,959199033c842281524,859125041,842610787,943077176,959199284,858863920c959655984,842283052,925905206,942420531,875705650,875966770c942815276,808794165,942420529,926167604,942683193,842283107c943142708,942421303,842348592,942946616,959789100,858796595c959198775,959789365,959525425,842283052,858994738,959199280c926496050,926299953,842283363,942748212,959199025,892746032c892482356,842216748,959919921,875311148,892811317,842345522c892940852,824979555,959656501,875641132,942877748,824979505c808727093,845361196,876098356,841756716,942749497,825766700c842214448,741750327,858928433,842228537,741750327,825372973c808204089,892088364,876097587,808203825,943010915,741487927c842281525,808203577,842346796,959199539,741618737,808532019c842346851,808202292,859058732,808203320,926495276,858535985c1664102712,909586995,892415030,741946162,909586995,825044022c926495026,858533932,943077170,862138416,842084658,808203318c825306412,859387192,909456441,859058476,858928948,741618227c943011121,959658033,841758259,875901489,926036019,909271865c875835698,926036780,741357622,842217779,808203825,875639596c942815029,845361196,825702704,808202805,808202284,757870636c859388215,959787572,741368626,892939312,842478128,741354544c909391149,926167093,824980528,892613428,942750004,942760754c942878772,842348849,959525164,943274036,741553457,875574067c741354548,1664101424,875639085,875835445,741488953,892481842c842019636,757871409,825504049,959723315,841758263,875901489c825372723,825044019,842543665,926365494,825371702,859059506c858862128,808202339,808529196,875575091,875968049,859058476c858928948,741618227,858796333,926169138,741357107,875770929c858993207,761476146,842215473,859255864,824979510,926167860c842216242,808594484,942749239,808989744,859058476,842151732c741356853,876163122,842412080,824980023,926167860,892678706c842097456,942748980,808464436,842084908,808662069,741816370c909391405,825701428,824980528,926167860,842216242,909454388c842543413,741619252,875770929,858927671,946025011,892941623c909586740,842283308,892416564,841757493,926167347,741684784c892152880,876098357,909326132,859058476,959722804,1664235569c808728625,959526963,824980021,942946609,892418105,858991667c741618736,741354544,825058096,808793137,960050228,825371698c859059506,858862128,825306412,926101812,909588788,842084908c808662069,741552434,842084653,926298680,741750583,892481842c842019636,811807537,808202284,808202284,811806764,824979500c825570354,808465464,825371696,859059506,926429744,875704620c876097845,741355568,892481842,842019636,828585784,825570354c808465464,825371696,859059506,926429744,808202284,808202284c808925283,858928184,841758774,875901489,825241651,908930099c825766710,875835700,842084908,808662069,741618224,942813485c875902261,741750577,875770929,808661559,761476145,909652529c926036022,824980021,926167860,825242418,908930100,909653816c909457461,859058476,858928948,741618227,1664101424,741354544c875835953,875901745,841757746,875901489,942813235,741354551c741368624,842083376,858862644,875705397,842084908,808662069c741816370,959657517,858862390,824979510,926167860,842216242c741368628,741354544,842083376,858862644,875705397,842084908c808662069,1664563250,741354544,741354544,875835953,875901745c841757746,875901489,942813235,741368631,741354544,842083376c858862644,875705397,842084908,808662069,1664563250,741354544c741354544,875835953,875901745,841757746,875901489,942813235c908944183,960050482,842479673,859058476,858928948,741618227c825309229,943143221,824980530,926167860,842216242,892939316c876033849,741356087,959722040,892678456,892691253,875836726c808204340,943009068,925905201,741486903,875770929,825832501c824980024,858797112,892940600,825306162,959984697,859124024c859060579,875640119,841757748,875901489,842085682,875375665c858994481,942944819,842084908,892482613,741683249,943076149c825831479,825371698,842282290,943206453,808202339,942880556c892811569,942421040,909522992,842477618,942879020,808202296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75704620c876097845,741355568,892481842,842019636,811808568,858533932c842084658,808203318,943076396,875770167,841757239,875901489c942747699,892756790,741749557,859125046,842345526,909522481c741357109,892481842,825242420,808203832,825371948,942946100c942945843,909194083,943272242,908865580,959853875,808202809c859188524,926038073,741881401,875770929,825832501,828584504c858797112,892940600,825306162,959984697,859124024,825831724c842611000,741357110,825831480,808531512,842083383,741815347c926233398,1664626737,875638835,741357367,825307699,741946931c959459895,741749040,892482356,741487156,959526454,741356850c842084407,1664693300,842020407,741946418,825701431,741683250c842020407,741553970,825701431,741683506,824980793,895693872c942747953,942421303,858862132,808465975,909193516,926495281c741354551,808923185,876165427,858535992,926036021,942760756c942878772,842348849,959525164,943274036,741553457,875574067c875637812,842478643,875705139,808202284,808202339,808202284c808202284,892680291,808989494,959198769,876163636,808728629c842345772,959723315,741946168,875770929,858993207,757871666c876164149,842543925,875637812,842478643,875705139,875900259c859124793,741618232,875770929,858993207,757871666,825439285c909324854,875637816,842478643,875705139,892612908,876032820c741486905,875770929,858993207,828584242,925905206,808989492c842607672,943012149,741618737,875835953,809055281,841756980c875901489,942813235,741354551,741368624,741354544,741354544c809001776,909128501,741881395,909652024,808988982,842542136c825768244,741684272,842150968,959723057,876031030,875837745c1664101431,808923185,876165427,858535992,926036021,942746676c942878772,842348849,959525164,943274036,741553457,875574067c1664101428,741354544,943207736,942815540,809053232,842348089c741356341,892941625,943207218,909716537,959721520,1664561463c842609976,892548405,842607667,892352821,741751089,892678712c942879031,909192241,959722550,808925495,892483884,842477625c942421301,875639348,859060537,859060579,959461170,959198518c858797618,875966520,825505580,825374776,942420278,842019380c959852849,842283308,892612920,942421553,943273010,892679473c959461731,808728881,959197492,825833781,943274040,925970988c808464436,757870636,842281525,808466488,859058476,842151732c1664693048,741354544,875574835,741357620,824980789,909260595c741945656,892429104,909522998,909719097,842084908,808662069c741947186,943076657,909719094,841758265,875901489,926036019c959917113,926234416,741750579,942684217,959526706,942760760c926366006,825833521,909521196,926298163,741947700,959527217c942944313,824981815,859320632,842412087,926231601,859190327c741815089,943077169,859256114,828584497,808530736,925907251c808987705,926496056,741488690,959854641,808858162,824981553c926102841,909717810,808528945,892350515,825765943,892940588c909520947,1664366386,825832245,842283058,909192241,842348342c892613174,876033324,942748980,824981808,892482873,959918388c959982648,926298675,741749815,926036274,859190322,811807280c908865580,959853875,808202809,875965740,926365490,741881904c875770929,858993207,828584754,892481841,858863923,875637814c842478643,909127987,808202284,808202284,875967075,808464689c892088376,925906743,942813236,842150700,859320631,757870636c892743729,842216755,824981041,926167860,842216242,892429108c942749749,909326643,842084908,808662069,741947186,741354544c875902001,959723315,824980017,926167860,842216242,858874673c875639606,808204344,859060524,876097847,824979500,875575088c842020150,892546100,876032560,876097891,825766704,741487929c876163377,825768248,858534709,875835443,808202284,761475116c892612913,959722544,841757241,875901489,825372723,825044019c858862641,926495799,825371702,859059506,858862128,825306412c909260850,909588279,842084908,808662069,1664299314,741354544c876033581,859058994,824981558,926167860,842216242,908930100c875573303,875966512,859058476,858928948,1664365107,808924717c808465456,824980534,926167860,842216242,808594484,942749239c808989744,859058476,842151732,741356853,876163122,842412080c824980023,926167860,892678706,842097456,942748980,808464436c842084908,808662069,741816370,875640109,892744243,824981554c926167860,842216242,909454388,842543413,741619252,875770929c858927671,962802227,926234928,875835700,892483628,959525938c841756720,942944563,741749555,808528944,909389879,875704373c808792876,1664366386,808728625,959526963,824980021,942946609c892418105,858991667,741618736,741354544,825058096,808793137c960050228,825371698,859059506,858862128,825306412,926101812c909588788,842084908,808662069,741552434,842084653,926298680c741750583,892481842,842019636,811807537,808202284,808202284c811806764,824979500,825570354,808465464,825371696,859059506c926429744,875704620,876097845,741355568,892481842,842019636c828585784,825570354,808465464,825371696,859059506,926429744c808202284,808202284,808925283,858928184,841758774,875901489c825241651,908930099,825766710,875835700,842084908,808662069c741618224,942813485,875902261,741750577,875770929,808661559c761476145,909652529,926036022,824980021,926167860,825242418c892152884,926037814,909194809,859058476,858928948,741618227c1664101424,741354544,875835953,875901745,841757746,875901489c942813235,741354551,741368624,842083376,858862644,875705397c842084908,808662069,741816370,925906221,925905205,824980536c926167860,842216242,741368628,741354544,842083376,858862644c875705397,842084908,808662069,1664563250,741354544,741354544c875835953,875901745,841757746,875901489,942813235,741368631c741354544,842083376,858862644,875705397,842084908,808662069c1664563250,741354544,741354544,875835953,875901745,841757746c875901489,942813235,875389751,926430009,909718073,859058476c858928948,741618227,825833005,892416304,824980536,926167860c842216242,842607668,842610741,741879862,875706680,859190072c892691250,858862902,808203320,925905196,892744752,741618224c842020147,824980535,858797112,892940600,825306162,959984697c859124024,859060579,875640119,841757748,875901489,842085682c875375665,858994481,942944819,842084908,892482613,741683249c943076149,825831479,825371698,842282290,943206453,808202339c942880812,942683704,942420016,926364983,926168113,858861868c808203057,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75704620,876097845,741355568,892481842,842019636,811808568c858533932,842084658,808203318,808529196,926495283,842216504c859058476,959722804,1664497457,808728625,959526963,824980021c942946609,892418105,842345523,960050737,741617718,892481842c825242420,808203832,809055020,842020656,862138935,858928689c808203314,892548652,842610998,824979500,875575088,842020150c892546100,876032560,876097891,825766704,741487929,876163377c825768248,824980277,959983929,909521465,808987696,909652281c741814321,875770417,1664101431,943011640,808530738,842542132c808466229,741487926,959787577,808596784,876031029,825767985c741814329,858928184,959789108,876096563,926167858,1664431664c959722040,875573560,926428209,892810549,741816624,859189817c926167088,876096561,842282290,741684017,959787065,825569848c909192248,959853622,825373492,942684259,875902516,959197494c808596276,876033079,825767724,959788594,808203831,942879020c909521463,741880880,875770929,858993207,828585266,808858933c943142456,825371700,859059506,959918640,808202284,808202284c942684259,960051249,942420533,892352821,842217272,942684204c858992690,959197234,959723058,825439029,943011884,959787829c925644088,892547380,842217525,959461731,959854645,942421305c825504313,808661045,825505580,825635897,959197750,943012144c892942646,892483628,808727600,959197746,959723058,909258805c942684259,858927154,942422323,909522992,909194034,959461676c842283313,942421561,926495794,808465721,943011884,943143223c942420535,876163641,925905201,842610787,808858677,942422073c858797623,808858930,909588524,943143216,942420281,909587762c875575094,825505580,959920180,942422322,909194807,926364467c892483683,842544695,942422068,859125813,959461172,892811308c875901752,942420788,909587762,808466230,842610732,808792372c925643826,892547380,876164406,892811363,876032311,925643826c825635124,859191097,959789356,876165173,925643826,943206708c959525168,942684204,808596277,959199537,858797618,808990518c875706467,808532025,959198772,892746037,825242934,909261100c943076144,925644083,926431029,842543410,959789356,875901493c925644082,892547380,825570612,959461731,959854645,925644089c892547380,909587765,842283308,959592502,925643571,876032308c875835449,842610732,926233142,942420529,875770420,875836216c892811363,909455415,925643828,943075636,875902261,842283308c808793145,942420791,926102834,875640116,942684204,859058226c942422067,926298681,875706169,942684259,942878770,942421810c926298681,959919929,942684204,942878770,942421810,926298681c875706169,942684204,942878770,942421810,808597552,876098098c892811363,859386678,959198521,876032564,926037816,825505580c943077428,959199033,808465204,909195320,892811308,875966519c925644082,892547380,875836724,842283107,892418098,925644082c892547380,875705911,892483628,926234675,959198775,925905716c876165173,825505580,892613939,959197749,808596276,875704887c942684259,926431289,942421554,892352821,909587512,842283052c925971761,925643315,892547380,808465974,909521196,825241908c741618228,892679992,859321399,876045109,926233393,741356086c909455929,875770932,892873777,875704633,741487413,842543160c909128496,959982642,825570098,741356080,909457208,859322419c876045107,808793905,741357360,926234424,842608695,892873785c859388216,741814322,892875320,892810296,892873780,942815544c741554486,926234424,842282544,842556211,825701173,741751094c809055544,808794421,892939318,942750009,741356598,809054264c875574837,892873780,909455929,741945649,825832761,926365753c876110645,859059506,741357105,842216505,875704887,809053239c842348089,741881394,926233144,808596016,876031025,858928177c741749044,825832760,859320377,926442291,858992694,741619765c892875320,959591992,909716535,959721520,741684788,875967033c892481587,876162102,909391666,741423158,825635385,808858416c842556209,876032821,741750066,859189817,926495798,842542130c959657013,741751095,959722040,959590712,876096569,875836722c741685558,875901496,892350516,809001779,942814520,741749817c926430520,858994233,892939321,942750009,741815089,909259833c808596536,876096564,959919154,741683769,892875320,808793144c876110644,808531506,741487410,842347064,942748468,892939318c858928441,741751096,875705400,942880823,842542137,926103093c741946929,926430520,858994233,842621746,842215990,741618230c875639863,892416818,892873778,909259065,741684784,875705400c825635633,959982646,959983666,741947699,808596536,808924728c842556215,859255605,741487927,892940345,959525170,809053238c808858169,741816368,875968049,825307956,942421045,859321655c926102071,942684204,959985721,962801976,842348853,926496819c892811308,875638841,959198009,926036788,926365491,909261100c959656754,942420016,926364983,858928176,875706412,808532025c962802228,909194802,808859703,943011884,842217785,942420528c892483893,808532019,943011884,808859959,824980536,825505334c842281264,809053238,942813497,1664629044,875705400,909195575c892808240,808925239,741749558,825831481,926366002,842542135c876032821,741552437,909457208,825767731,926428212,842021173c1664299056,892482616,825504564,926428215,926494774,741749560c926233144,808924726,876031028,926430257,741945913,825636664c926102326,842542135,943077173,1664627762,825374264,942750003c926428217,892549173,741553204,842543160,942813744,892808244c808925239,741749558,909261112,825831985,892939315,842151737c1664365621,925971512,875706165,926428209,825243957,741947444c859124280,842478135,842542131,943009845,741947696,943207736c875967030,842607665,892941366,1664694583,859124280,808923447c892873778,959787065,741748789,943207736,842084918,842542136c909128501,741486900,842608697,892874806,809053232,943207737c1664694066,808596536,809055288,808987704,842413624,741946928c892417079,859058741,909192244,808530998,875705393,825505580c892613939,925643828,892547380,875836724,909521251,825241908c741618228,909261112,909194033,808987705,942815032,741683766c925971512,842479157,926428208,825243957,741947444,942814265c858927921,876110645,859320370,741554227,926037049,943274036c808987696,875967544,741749556,808596536,809055288,808987704c842413624,741946928,942748727,926103089,959996720,858863154c741946929,926429240,842414130,876096565,909457201,741356087c959788856,942944560,876162105,858863666,741684018,858862647c859191350,876045105,875901745,741618741,875967033,808597554c876096568,859320882,741750064,942748727,959656248,959982645c825766962,741487672,876097592,808596790,909599540,892810289c741947448,942814265,825438264,926428208,959657525,741815608c859124280,808923447,892873776,959787065,741748789,926234424c909325360,876110648,859320370,741880374,909261112,942946615c809053232,909653305,741356599,809055544,926169141,892873782c942815544,741880889,909194295,909719345,876176184,858863666c741685300,808596536,808726578,876031030,926430257,741814841c926234424,842608695,808987705,825636408,741946677,875640375c875640375,842556213,875771445,741684792,960050489,876164152c842542133,808991028,741814576,825635385,909653814,876096560c909193778,741487666,858862647,875902005,876045112,875901745c741618741,808596536,892614457,892873782,842414136,741618742c926234424,959657264,876096567,876097586,741879865,909652024c909128246,876045113,909195313,741357363,858862647,875902005c909192244,808530998,875705393,892811308,959787832,942420789c809055543,892614449,825505836,926364983,946026036,809055543c959984689,842283308,842215736,942421299,875574578,858927156c959789356,925907253,942421040,808793394,942749748,892811308c943141686,946025521,926167604,859059768,892811308,825569335c942422323,808597552,876098098,942684204,858927154,942422323c808924471,808597044,842610732,859255861,929247288,825635124c942813752,842610732,942749748,942420532,825242164,909325881c942684204,808726578,942422072,808988977,875968310,875706412c892942137,946024496,808793394,942749748,842283052,842151986c942420281,926102834,808466225,959789100,892941616,959198768c842282546,875837241,942684204,842149938,946025528,808597552c959656754,892811308,909389879,942420018,875901497,808989495c825505580,842543414,942422066,942944825,842283057,842283052c909717808,946026035,808597552,943206452,825309228,926298168c942421046,926495794,808465721,892483628,942944309,942422065c942813748,825831986,892483628,925972275,946024496,892352821c909129017,909261100,926495284,959198260,875573302,942814264c842283052,842608694,925645104,943206708,926364464,892811308c959461175,946026802,960051253,925905459,825636652,825636660c942421556,959460919,825505847,842283308,875837494,942420535c926495794,842085689,909261100,943142449,946024502,825373236c842281526,842283052,909586486,942422070,926233906,842019120c825505580,825701683,959199024,842479925,808726578,959789100c926102065,946026550,926298681,808923447,892483628,808792117c942422071,808597552,959461426,942684204,926169397,942421816c960051248,892811056,825505580,959985716,946025780,926364983c959592752,892483628,892482360,942420272,943273010,875704368c943011884,825702711,942420529,876163641,808465968,892483628c825634867,962802230,943274293,926496308,959789100,808727089c942421042,909130037,875705648,892811308,825242678,942422321c892809524,942946103,892811308,875638841,939538744,943011939c905983544,959199028,1817195316,0,2068840448,0c0,2063859712,812384256,842346796,962804019,741618737c808532019,842346796,808202292,859058732,808203320,926495331c858535985,741355832,909586995,892415030,741946162,909586995c825044022,926495026,808202339,808662316,909194296,824979500c858797872,892941107,892546098,876032560,876097891,825766704c741487929,876163377,825768248,858534709,875835443,825766700c892415024,741356594,875717424,741619763,959589424,741880119c808532019,926036780,824981046,959656501,926036835,757872182c959525425,741354551,909586995,741355576,942682933,741749044c892625712,842348344,875705644,741685554,942945073,825374514c808204338,892679724,808203827,892679779,808203827,892679724c808203827,808202284,875639395,942748727,741486897,943008816c875706425,741354544,842281525,741357624,825385776,943075894c741354552,943207224,808988726,859058476,842151732,741356600c1664101424,875574835,741357620,925644341,859124532,808203062c892351020,875638833,741750070,875770929,858993207,828584754c858928693,875706423,825371696,859059506,959918640,809056044c859256119,959198775,842543160,943272247,909652268,825702201c741423416,859190833,876033584,828586297,960049465,926430256c942746681,926103601,825374256,926364972,825439796,824981299c842544695,825440053,808528946,858796339,959918137,942684204c842479925,828584504,842610232,825243186,959523896,842478389c825637169,858796332,926232624,741423152,859126065,842413616c892089399,842086707,825373752,909521196,909260087,1664431154c875837237,808988981,959523897,875901493,943273777,926233900c875770423,824981042,926167860,858993202,859253810,858796084c1664101426,909128498,842479160,757870636,909129777,825374513c875637814,875902003,842543417,876097836,825766704,741487929c876163377,825768248,862139189,875835443,808202284,757870636c892612913,959722544,841757241,875901489,825372723,825058099c858862641,926495799,825371702,859059506,858862128,825306412c909260850,909588279,842084908,808662069,741552434,1664101424c741354544,741354544,1664101424,892613169,808728625,841756720c875901489,942813235,842083383,942748980,808464436,842084908c808662069,741816370,892613169,808728625,841756720,875901489c942813235,741368631,741354544,926428208,842283056,741881395c892481842,808465204,761475889,942880310,875639857,825371700c859059506,875704368,842083628,892679480,909586740,859058476c858928948,741617968,942813485,842020406,741487927,875770929c808661559,761476145,825634865,959984945,824980017,926167860c842216242,741354548,741354544,842097456,858862644,875705397c842084908,808662069,741816370,741354544,1664101424,875835953c875901745,841757746,875901489,942813235,825044023,959590704c825504818,875637814,842478643,875705139,808202284,808202339c875704620,892547380,741618228,892481842,842019636,808204088c811806764,824979500,825504818,842282291,825371700,859059506c926429744,808202284,808202339,875704620,892547380,741618228c892481842,842019636,808204088,811806764,824979500,825504818c842282291,825371700,859059506,926429744,960048428,842609209c741880377,875770929,858993207,761476146,876097841,942684472c824979512,926167860,842216242,842607668,825570102,741357107c959722040,859123768,892677170,825505078,808202809,808594787c808990775,741488945,875770929,825832501,824980024,858797112c892940600,825306162,959984697,859124024,859060524,875640119c841757748,875901489,842085682,875389745,858994481,942944819c842084908,892482613,741683249,943076149,825831479,825371698c842282290,943206453,808202284,842152035,892549168,925643832c943075636,959788341,858927404,808203316,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75704620,876097845,741355568c892481842,842019636,808204088,862138412,842084658,808203318c808529196,892548406,909193779,859058476,858928948,741618227c825243953,842544688,824981560,926167860,842216242,842359603c909522481,741357109,892481842,825242420,808203832,809055020c842020656,858534455,858928689,808203314,959592035,909456433c757870636,909522482,875835440,875637816,875902003,842543417c876097836,825766704,741487929,876163377,825768248,828584757c959983929,909521465,808987696,909652281,741814321,875770417c859188279,808531765,808660024,926364721,842214448,909324593c842490681,825243952,859057206,842282290,909519922,892483889c808922160,875835953,909585465,875704880,876031033,808595767c909599541,926036528,876031027,825372983,892939317,875573548c825308460,892811313,842283052,859191605,828584501,858863153c741815090,825044016,892613941,842609457,859058476,959722804c741488689,808728625,959526963,824980021,942946609,892418105c859005747,741618736,875770929,858993207,808203314,808202284c811806764,808202284,959197228,876032562,808990774,892483628c959592243,761476663,808925496,959984180,875637813,842478643c875705139,842607916,909391666,741357624,875770929,858993207c757871666,926036537,943207988,875637808,842478643,875705139c825830755,892679222,741618228,875770929,858993207,824980530c859059508,825832503,875637810,842478643,825373491,825635116c859060016,741879864,875639863,808662071,842097460,875639860c959461433,842084908,808662069,741816370,741354544,1664101424c741354544,741354544,825766711,808793913,876162100,926363699c1664430644,825831481,842348850,842542137,892876088,741945392c942748727,741881393,841821232,959854646,808465975,859058476c959722804,1664235569,808728625,959526963,824980021,942946609c892418105,858991667,741618736,741354544,876176176,892548914c741357107,842150968,842348337,876096561,858862642,741750323c842609976,808531509,809053240,909456441,741880628,892875320c943272760,809067316,909259577,741554483,876163129,825702197c809053239,842608953,741815346,875705400,842412849,876162101c959920178,741749296,808859448,842216243,892887860,842414136c741355577,808597816,858863928,842607671,892941366,741356597c926429240,809055033,808987703,909455417,741618736,926494777c959461681,825320245,892612918,808202546,926035244,875770168c741619767,875770929,825832501,824980024,858797112,892940600c825306162,959984697,859124024,808661859,824980532,926167860c943010354,741354553,741354544,741368624,741354544,892152880c825439024,808989750,859058476,858928948,1664364848,909588269c892352308,824981554,926167860,842216242,942484532,909193776c808728112,859058476,858928948,741618227,842020909,909129265c824979508,926167860,842216242,925721396,909653305,876097849c859058476,858928948,741618227,875902001,959723315,824980017c926167860,842216242,909192241,876032049,942684211,859058476c875640628,1664233777,875835953,875901745,841757746,875901489c942813235,741354551,741354544,741368624,741354544,741354544c859255859,1664626740,875638835,741750070,909586995,741355576c959787572,741356600,825044016,926168371,959524918,875637810c842478643,842150707,892678499,842215993,741486901,892481842c842019636,808204599,808466476,841756721,909260337,808204344c892678499,892547383,741357107,892481842,842019636,824981815c825701685,909325619,825371696,859059506,959918640,959525932c875574068,962801708,825701172,808203320,959589676,808859957c741750581,875770929,825832501,824980024,858797112,892940600c825306162,959984697,859124024,808923491,959854899,741618736c892481842,842019636,808203569,757870636,892352817,892483122c841757241,875901489,858863922,825058096,825505843,842215474c825371696,842282290,808661305,808202284,892679724,908867123c909325621,859386979,909260854,841758776,875901489,909193267c942943289,842282036,741486897,892481842,825242420,757872950c825307186,909719608,841757750,875901489,842479922,942498610c942813497,808465977,859058476,858928948,741618227,875639351c942813234,875637816,926167091,926299185,942746924,842021175c942881081,842084908,959591477,1664103217,741354544,925904953c943142450,825371700,875706162,842019638,959461420,959525936c959197234,809055538,909717813,825438819,959789108,741354551c858796845,909127731,824981552,892613428,942750004,942746674c942878772,842348849,959525164,943274036,1664300337,875574067c741354548,741354544,875639085,875835445,741488953,892481842c842019636,761475889,825504049,959723315,841758263,875901489c825372723,825044019,842543665,926365494,825371702,859059506c858862128,808202284,808202339,808202284,808202284,875704675c876097845,741355568,892481842,842019636,824981304,825570354c808465464,825371696,859059506,926429744,875704620,876097845c741355568,892481842,842019636,811808568,808202284,942420012c876097591,943076146,842084908,808662069,1664299312,859190829c825504056,841757748,875901489,842018867,825044020,892680242c925971509,875637814,842478643,875638835,842083628,808859192c842348338,859058476,858928948,1664364848,808728877,909260597c824980023,926167860,842216242,741354548,741354544,842097456c858862644,875705397,842084908,808662069,741816370,741354544c1664101424,875835953,875901745,841757746,875901489,942813235c942484535,808988728,808728627,859058476,858928948,741618227c1664101424,741354544,875835953,875901745,841757746,875901489c942813235,741354551,741368624,842083376,858862644,875705397c842084908,808662069,741816370,1664101424,741354544,875835953c875901745,841757746,875901489,942813235,741354551,741368624c842083376,858862644,875705397,842084908,808662069,741816370c926300205,858928945,824980021,926167860,842216242,825058100c859059760,875967536,875637808,842478643,875705139,943011884c926103607,959198260,892614960,825308213,909456684,892744245c1664101426,808661805,892548661,824980536,892613428,942750004c942746674,942878772,842348849,959525164,943274036,741553457c926102585,875835701,825371700,842282290,825372981,825503075c858993463,741880882,892481842,825569844,892089648,926430771c842086704,842084908,892482613,741881904,1664101424,943207224c808988726,876096560,825308722,741421104,825307953,741354545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92613169c808728625,841756720,875901489,942813235,741354551,842228528c909259057,741354548,909717805,809055031,741356087,875770929c825832501,824981047,858797112,892940600,825306162,959984697c859124024,892745315,808988978,926036780,842217526,808858412c858993972,741750060,959526454,741749553,859202352,960050741c741354546,959984429,942880818,824979508,892613428,942750004c942746674,942878772,842348849,959525164,943274036,1664300337c942750001,909261113,942420022,942750000,925905206,858927404c908867380,825701683,858535984,926167344,858533943,858861874c929249590,809054258,875312689,875901491,908866098,842608950c925642805,875704624,925645108,842149942,925645108,842086196c929248560,842149942,925643575,842086196,959198513,808528949c825568308,926429489,926428213,959524918,1664233783,942748727c741553713,858598448,825438521,909456437,859058476,959722804c741488689,808728625,959526963,824980021,942946609,892418105c942498611,925971248,842477878,859058476,858928948,741618227c858798125,842608690,824981041,926167860,842216242,876096564c926101810,741355574,875968049,892809782,946025776,859321655c926102071,892483628,892875572,942421809,959984951,892680505c892811308,875901752,925643828,892678452,808988978,942684204c808597046,946025015,926364983,943142448,842283052,909586486c942422070,909194807,942880307,825505580,859256115,942420022c892352821,892482104,959789100,808532273,946024505,926495794c875968313,892483628,892941877,959197497,943206964,808858928c842283308,925906487,824979510,842085937,741683767,892166960c960049969,942946360,859058476,959722804,741488689,808728625c959526963,824980021,942946609,892418105,858991667,741618736c875770929,892482103,811809080,808202284,808202284,811806764c757870636,858992693,942945841,875637808,842478643,875638835c892742956,876099637,741881906,875770929,858993207,761476146c892418102,808727607,875637808,842478643,875705139,943074604c876033329,741355572,875770929,858993207,757871666,842348342c876163640,875637812,842478643,875705139,892612963,876032820c741486905,875770929,858993207,824979762,925905206,808989492c875637816,825701427,842084660,875704620,892547380,741618228c892481842,842019636,811808568,808202284,808202284,811806764c808202284,926167852,942683187,825242412,909456948,926036780c808466486,909193827,943207986,824979500,892482104,909194805c842150188,858928437,859384882,909521457,808203829,808202339c909193772,943207986,875311148,892811317,858860594,959918129c943274339,825438263,841758000,808925492,875574065,925906988c824981047,876098358,808794412,808597298,761475116,892875060c859060279,875637810,875902003,842543417,876097836,825766704c741487929,876163377,825768248,858534709,875835443,811806764c757870636,892612913,959722544,841757241,875901489,825372723c825044019,858862641,926495799,825371702,859059506,858862128c825306467,909260850,909588279,842084908,808662069,741552434c741354544,875573549,876098098,741618741,875770929,858993207c761476146,942878769,842021168,824979508,926167860,842216242c825044020,808989488,875704377,875637808,842478643,875705139c925905452,808988982,741357620,875770929,892482103,845361205c808728880,926037552,875637810,842478643,808793394,875704620c876097845,741355568,892481842,842019636,757872440,808924727c875770675,875637812,842478643,875705139,892745059,875706417c824980534,926167860,858993202,808987698,925971768,741487414c909194295,909588785,858926135,892744753,808203572,842280291c942750005,741619252,875770929,825832501,824980024,858797112c892940600,825306162,959984697,859124024,808661804,808203316c808202339,825306412,875574580,842610996,842084908,808662069c741552434,875639085,876032817,741750585,892481842,842019636c761475889,942813489,926365234,841758263,875901489,825372723c741354547,741354544,741368624,741354544,842083376,942748980c808464436,842084908,808662069,1664563250,892613169,808728625c841756720,875901489,942813235,842083383,942748980,808464436c842084908,808662069,741816370,1664101424,741354544,942683960c909324852,825371704,859059506,858861616,909520172,875640883c741618737,892481842,808465204,761476146,892875313,825505077c824981047,926167860,825242418,825044020,909522994,892809776c875637810,842478643,875638835,808987948,842347576,741751088c875770929,858993207,811807794,808202284,824979500,825504818c842282291,825371700,859059506,926429744,808202339,808202284c875704620,892547380,741618228,892481842,842019636,761476920c842020407,808859441,875637808,842478643,875705139,808202284c808202284,875704675,892547380,741618228,892481842,842019636c808204088,808202284,828583980,825504818,842282291,825371700c859059506,926429744,808202284,808202284,875704675,892547380c741618228,892481842,842019636,808204088,808202284,828583980c825504818,842282291,825371700,859059506,926429744,876031276c909653302,741486897,875770929,858993207,757871666,926102585c808728625,875637808,842478643,875705139,842283107,942682933c942421553,808924466,942683184,909456684,825831989,741354546c875836461,942815543,824980019,892613428,942750004,942760754c942878772,842348849,959525164,943274036,741553457,926102585c875835701,825371700,842282290,825372981,825503020,858993463c741880882,892481842,825569844,895694128,926430771,842086704c842084908,892482613,741881904,741354544,926036537,943207988c808987696,909260600,1664234296,858862641,741354547,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92613169,808728625c841756720,875901489,942813235,741354551,842214448,909259057c1664101428,859125046,825830454,875574583,892679724,808465971c892548652,909127991,943207980,960049969,892810796,942748464c959657059,943012144,859125548,926234422,926037804,842085940c959459628,892548652,842610998,761475116,892547125,942682929c875637816,875902003,842543417,876097836,825766704,741487929c876163377,825768248,824980277,959983929,909521465,808987696c909652281,1664561201,875770417,859188279,808531765,808660024c926364721,842214448,909324593,842476601,825243952,859057206c842282290,909534002,892483889,808922160,875835953,909585465c875704880,876031033,808595767,909585461,926036528,876031027c825372983,892953397,875573548,825308460,892811313,842610732c858796086,925642802,909652276,808202552,842345827,808662583c741749555,875770929,825832501,824980024,858797112,892940600c825306162,959984697,859124024,943074604,959984946,741487417l875770929,858993207l761476146,909260854l926495282,875637814l842478643,875705139l825505580,842216499l942420531,825504313l926494776,892811308l926365241,959199033l842281524,859125041l842610787,943077176l959199284,858863920l959655984,842283052l925905206,942420531l875705650,875966770l942815276,808794165l942420529,926167604l942683193,842283107l943142708,942421303l842348592,942946616l959789100,858796595l959198775,959789365l959525425,842283052l858994738,959199280l926496050,926299953l842283363,942748212l959199025,892746032l892482356,842216748l959919921,875311148l892811317,842345522l892940852,824979555l959656501,875641132l942877748,824979505l808727093,845361196l876098356,841756716l942749497,825766700l842214448,741750327l858928433,842228537l741750327,825372973l808204089,892088364l876097587,808203825l943010915,741487927l842281525,808203577l842346796,959199539l741618737,808532019l842346851,808202292l859058732,808203320l926495276,858535985l1664102712,909586995l892415030,741946162l909586995,825044022l926495026,858533932l943077170,862138416l842084658,808203318l825306412,859387192l909456441,859058476l858928948,741618227l943011121,959658033l841758259,875901489l926036019,909271865l875835698,926036780l741357622,842217779l808203825,875639596l942815029,845361196l825702704,808202805l808202284,757870636l859388215,959787572l741368626,892939312l842478128,741354544l909391149,926167093l824980528,892613428l942750004,942760754l942878772,842348849l959525164,943274036l741553457,875574067l741354548,1664101424l875639085,875835445l741488953,892481842l842019636,757871409l825504049,959723315l841758263,875901489l825372723,825044019l842543665,926365494l825371702,859059506l858862128,808202339l808529196,875575091l875968049,859058476l858928948,741618227l858796333,926169138l741357107,875770929l858993207,761476146l842215473,859255864l824979510,926167860l842216242,808594484l942749239,808989744l859058476,842151732l741356853,876163122l842412080,824980023l926167860,892678706l842097456,942748980l808464436,842084908l808662069,741816370l909391405,825701428l824980528,926167860l842216242,909454388l842543413,741619252l875770929,858927671l946025011,892941623l909586740,842283308l892416564,841757493l926167347,741684784l892152880,876098357l909326132,859058476l959722804,1664235569l808728625,959526963l824980021,942946609l892418105,858991667l741618736,741354544l825058096,808793137l960050228,825371698l859059506,858862128l825306412,926101812l909588788,842084908l808662069,741552434l842084653,926298680l741750583,892481842l842019636,811807537l808202284,808202284l811806764,824979500l825570354,808465464l825371696,859059506l926429744,875704620l876097845,741355568l892481842,842019636l828585784,825570354l808465464,825371696l859059506,926429744l808202284,808202284l808925283,858928184l841758774,875901489l825241651,908930099l825766710,875835700l842084908,808662069l741618224,942813485l875902261,741750577l875770929,808661559l761476145,909652529l926036022,824980021l926167860,825242418l908930100,909653816l909457461,859058476l858928948,741618227l1664101424,741354544l875835953,875901745l841757746,875901489l942813235,741354551l741368624,842083376l858862644,875705397l842084908,808662069l741816370,959657517l858862390,824979510l926167860,842216242l741368628,741354544l842083376,858862644l875705397,842084908l808662069,1664563250l741354544,741354544l875835953,875901745l841757746,875901489l942813235,741368631l741354544,842083376l858862644,875705397l842084908,808662069l1664563250,741354544l741354544,875835953l875901745,841757746l875901489,942813235l908944183,960050482l842479673,859058476l858928948,741618227l825309229,943143221l824980530,926167860l842216242,892939316l876033849,741356087l959722040,892678456l892691253,875836726l808204340,943009068l925905201,741486903l875770929,825832501l824980024,858797112l892940600,825306162l959984697,859124024l859060579,875640119l841757748,875901489l842085682,875375665l858994481,942944819l842084908,892482613l741683249,943076149l825831479,825371698l842282290,943206453l808202339,942880556l892811569,942421040l909522992,842477618l942879020,808202296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75704620l876097845,741355568l892481842,842019636l811808568,858533932l842084658,808203318l943076396,875770167l841757239,875901489l942747699,892756790l741749557,859125046l842345526,909522481l741357109,892481842l825242420,808203832l825371948,942946100l942945843,909194083l943272242,908865580l959853875,808202809l859188524,926038073l741881401,875770929l825832501,828584504l858797112,892940600l825306162,959984697l859124024,825831724l842611000,741357110l825831480,808531512l842083383,741815347l926233398,1664626737l875638835,741357367l825307699,741946931l959459895,741749040l892482356,741487156l959526454,741356850l842084407,1664693300l842020407,741946418l825701431,741683250l842020407,741553970l825701431,741683506l824980793,895693872l942747953,942421303l858862132,808465975l909193516,926495281l741354551,808923185l876165427,858535992l926036021,942760756l942878772,842348849l959525164,943274036l741553457,875574067l875637812,842478643l875705139,808202284l808202339,808202284l808202284,892680291l808989494,959198769l876163636,808728629l842345772,959723315l741946168,875770929l858993207,757871666l876164149,842543925l875637812,842478643l875705139,875900259l859124793,741618232l875770929,858993207l757871666,825439285l909324854,875637816l842478643,875705139l892612908,876032820l741486905,875770929l858993207,828584242l925905206,808989492l842607672,943012149l741618737,875835953l809055281,841756980l875901489,942813235l741354551,741368624l741354544,741354544l809001776,909128501l741881395,909652024l808988982,842542136l825768244,741684272l842150968,959723057l876031030,875837745l1664101431,808923185l876165427,858535992l926036021,942746676l942878772,842348849l959525164,943274036l741553457,875574067l1664101428,741354544l943207736,942815540l809053232,842348089l741356341,892941625l943207218,909716537l959721520,1664561463l842609976,892548405l842607667,892352821l741751089,892678712l942879031,909192241l959722550,808925495l892483884,842477625l942421301,875639348l859060537,859060579l959461170,959198518l858797618,875966520l825505580,825374776l942420278,842019380l959852849,842283308l892612920,942421553l943273010,892679473l959461731,808728881l959197492,825833781l943274040,925970988l808464436,757870636l842281525,808466488l859058476,842151732l1664693048,741354544l875574835,741357620l824980789,909260595l741945656,892429104l909522998,909719097l842084908,808662069l741947186,943076657l909719094,841758265l875901489,926036019l959917113,926234416l741750579,942684217l959526706,942760760l926366006,825833521l909521196,926298163l741947700,959527217l942944313,824981815l859320632,842412087l926231601,859190327l741815089,943077169l859256114,828584497l808530736,925907251l808987705,926496056l741488690,959854641l808858162,824981553l926102841,909717810l808528945,892350515l825765943,892940588l909520947,1664366386l825832245,842283058l909192241,842348342l892613174,876033324l942748980,824981808l892482873,959918388l959982648,926298675l741749815,926036274l859190322,811807280l908865580,959853875l808202809,875965740l926365490,741881904l875770929,858993207l828584754,892481841l858863923,875637814l842478643,909127987l808202284,808202284l875967075,808464689l892088376,925906743l942813236,842150700l859320631,757870636l892743729,842216755l824981041,926167860l842216242,892429108l942749749,909326643l842084908,808662069l741947186,741354544l875902001,959723315l824980017,926167860l842216242,858874673l875639606,808204344l859060524,876097847l824979500,875575088l842020150,892546100l876032560,876097891l825766704,741487929l876163377,825768248l858534709,875835443l808202284,761475116l892612913,959722544l841757241,875901489l825372723,825044019l858862641,926495799l825371702,859059506l858862128,825306412l909260850,909588279l842084908,808662069l1664299314,741354544l876033581,859058994l824981558,926167860l842216242,908930100l875573303,875966512l859058476,858928948l1664365107,808924717l808465456,824980534l926167860,842216242l808594484,942749239l808989744,859058476l842151732,741356853l876163122,842412080l824980023,926167860l892678706,842097456l942748980,808464436l842084908,808662069l741816370,875640109l892744243,824981554l926167860,842216242l909454388,842543413l741619252,875770929l858927671,962802227l926234928,875835700l892483628,959525938l841756720,942944563l741749555,808528944l909389879,875704373l808792876,1664366386l808728625,959526963l824980021,942946609l892418105,858991667l741618736,741354544l825058096,808793137l960050228,825371698l859059506,858862128l825306412,926101812l909588788,842084908l808662069,741552434l842084653,926298680l741750583,892481842l842019636,811807537l808202284,808202284l811806764,824979500l825570354,808465464l825371696,859059506l926429744,875704620l876097845,741355568l892481842,842019636l828585784,825570354l808465464,825371696l859059506,926429744l808202284,808202284l808925283,858928184l841758774,875901489l825241651,908930099l825766710,875835700l842084908,808662069l741618224,942813485l875902261,741750577l875770929,808661559l761476145,909652529l926036022,824980021l926167860,825242418l892152884,926037814l909194809,859058476l858928948,741618227l1664101424,741354544l875835953,875901745l841757746,875901489l942813235,741354551l741368624,842083376l858862644,875705397l842084908,808662069l741816370,925906221l925905205,824980536l926167860,842216242l741368628,741354544l842083376,858862644l875705397,842084908l808662069,1664563250l741354544,741354544l875835953,875901745l841757746,875901489l942813235,741368631l741354544,842083376l858862644,875705397l842084908,808662069l1664563250,741354544l741354544,875835953l875901745,841757746l875901489,942813235l875389751,926430009l909718073,859058476l858928948,741618227l825833005,892416304l824980536,926167860l842216242,842607668l842610741,741879862l875706680,859190072l892691250,858862902l808203320,925905196l892744752,741618224l842020147,824980535l858797112,892940600l825306162,959984697l859124024,859060579l875640119,841757748l875901489,842085682l875375665,858994481l942944819,842084908l892482613,741683249l943076149,825831479l825371698,842282290l943206453,808202339l942880812,942683704l942420016,926364983l926168113,858861868l808203057,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75704620,876097845l741355568,892481842l842019636,811808568l858533932,842084658l808203318,808529196l926495283,842216504l859058476,959722804l1664497457,808728625l959526963,824980021l942946609,892418105l842345523,960050737l741617718,892481842l825242420,808203832l809055020,842020656l862138935,858928689l808203314,892548652l842610998,824979500l875575088,842020150l892546100,876032560l876097891,825766704l741487929,876163377l825768248,824980277l959983929,909521465l808987696,909652281l741814321,875770417l1664101431,943011640l808530738,842542132l808466229,741487926l959787577,808596784l876031029,825767985l741814329,858928184l959789108,876096563l926167858,1664431664l959722040,875573560l926428209,892810549l741816624,859189817l926167088,876096561l842282290,741684017l959787065,825569848l909192248,959853622l825373492,942684259l875902516,959197494l808596276,876033079l825767724,959788594l808203831,942879020l909521463,741880880l875770929,858993207l828585266,808858933l943142456,825371700l859059506,959918640l808202284,808202284l942684259,960051249l942420533,892352821l842217272,942684204l858992690,959197234l959723058,825439029l943011884,959787829l925644088,892547380l842217525,959461731l959854645,942421305l825504313,808661045l825505580,825635897l959197750,943012144l892942646,892483628l808727600,959197746l959723058,909258805l942684259,858927154l942422323,909522992l909194034,959461676l842283313,942421561l926495794,808465721l943011884,943143223l942420535,876163641l925905201,842610787l808858677,942422073l858797623,808858930l909588524,943143216l942420281,909587762l875575094,825505580l959920180,942422322l909194807,926364467l892483683,842544695l942422068,859125813l959461172,892811308l875901752,942420788l909587762,808466230l842610732,808792372l925643826,892547380l876164406,892811363l876032311,925643826l825635124,859191097l959789356,876165173l925643826,943206708l959525168,942684204l808596277,959199537l858797618,808990518l875706467,808532025l959198772,892746037l825242934,909261100l943076144,925644083l926431029,842543410l959789356,875901493l925644082,892547380l825570612,959461731l959854645,925644089l892547380,909587765l842283308,959592502l925643571,876032308l875835449,842610732l926233142,942420529l875770420,875836216l892811363,909455415l925643828,943075636l875902261,842283308l808793145,942420791l926102834,875640116l942684204,859058226l942422067,926298681l875706169,942684259l942878770,942421810l926298681,959919929l942684204,942878770l942421810,926298681l875706169,942684204l942878770,942421810l808597552,876098098l892811363,859386678l959198521,876032564l926037816,825505580l943077428,959199033l808465204,909195320l892811308,875966519l925644082,892547380l875836724,842283107l892418098,925644082l892547380,875705911c892483628,926234675,959198775,925905716,876165173,825505580c892613939,959197749,808596276,875704887,942684259,926431289c942421554,892352821,909587512,842283052,925971761,925643315c892547380,808465974,909521196,825241908,741618228,892679992c859321399,876045109,926233393,741356086,909455929,875770932c892873777,875704633,741487413,842543160,909128496,959982642c825570098,741356080,909457208,859322419,876045107,808793905c741357360,926234424,842608695,892873785,859388216,741814322c892875320,892810296,892873780,942815544,741554486,926234424c842282544,842556211,825701173,741751094,809055544,808794421c892939318,942750009,741356598,809054264,875574837,892873780c909455929,741945649,825832761,926365753,876110645,859059506c741357105,842216505,875704887,809053239,842348089,741881394c926233144,808596016,876031025,858928177,741749044,825832760c859320377,926442291,858992694,741619765,892875320,959591992c909716535,959721520,741684788,875967033,892481587,876162102c909391666,741423158,825635385,808858416,842556209,876032821c741750066,859189817,926495798,842542130,959657013,741751095c959722040,959590712,876096569,875836722,741685558,875901496c892350516,809001779,942814520,741749817,926430520,858994233c892939321,942750009,741815089,909259833,808596536,876096564c959919154,741683769,892875320,808793144,876110644,808531506c741487410,842347064,942748468,892939318,858928441,741751096c875705400,942880823,842542137,926103093,741946929,926430520c858994233,842621746,842215990,741618230,875639863,892416818c892873778,909259065,741684784,875705400,825635633,959982646c959983666,741947699,808596536,808924728,842556215,859255605c741487927,892940345,959525170,809053238,808858169,741816368c875968049,825307956,942421045,859321655,926102071,942684204c959985721,962801976,842348853,926496819,892811308,875638841c959198009,926036788,926365491,909261100,959656754,942420016c926364983,858928176,875706412,808532025,962802228,909194802c808859703,943011884,842217785,942420528,892483893,808532019c943011884,808859959,824980536,825505334,842281264,809053238c942813497,1664629044,875705400,909195575,892808240,808925239c741749558,825831481,926366002,842542135,876032821,741552437c909457208,825767731,926428212,842021173,1664299056,892482616c825504564,926428215,926494774,741749560,926233144,808924726c876031028,926430257,741945913,825636664,926102326,842542135c943077173,1664627762,825374264,942750003,926428217,892549173c741553204,842543160,942813744,892808244,808925239,741749558c909261112,825831985,892939315,842151737,1664365621,925971512c875706165,926428209,825243957,741947444,859124280,842478135c842542131,943009845,741947696,943207736,875967030,842607665c892941366,1664694583,859124280,808923447,892873778,959787065c741748789,943207736,842084918,842542136,909128501,741486900c842608697,892874806,809053232,943207737,1664694066,808596536c809055288,808987704,842413624,741946928,892417079,859058741c909192244,808530998,875705393,825505580,892613939,925643828c892547380,875836724,909521251,825241908,741618228,909261112c909194033,808987705,942815032,741683766,925971512,842479157c926428208,825243957,741947444,942814265,858927921,876110645c859320370,741554227,926037049,943274036,808987696,875967544c741749556,808596536,809055288,808987704,842413624,741946928c942748727,926103089,959996720,858863154,741946929,926429240c842414130,876096565,909457201,741356087,959788856,942944560c876162105,858863666,741684018,858862647,859191350,876045105c875901745,741618741,875967033,808597554,876096568,859320882c741750064,942748727,959656248,959982645,825766962,741487672c876097592,808596790,909599540,892810289,741947448,942814265c825438264,926428208,959657525,741815608,859124280,808923447c892873776,959787065,741748789,926234424,909325360,876110648c859320370,741880374,909261112,942946615,809053232,909653305c741356599,809055544,926169141,892873782,942815544,741880889c909194295,909719345,876176184,858863666,741685300,808596536c808726578,876031030,926430257,741814841,926234424,842608695c808987705,825636408,741946677,875640375,875640375,842556213c875771445,741684792,960050489,876164152,842542133,808991028c741814576,825635385,909653814,876096560,909193778,741487666c858862647,875902005,876045112,875901745,741618741,808596536c892614457,892873782,842414136,741618742,926234424,959657264c876096567,876097586,741879865,909652024,909128246,876045113c909195313,741357363,858862647,875902005,909192244,808530998c875705393,892811308,959787832,942420789,809055543,892614449c825505836,926364983,946026036,809055543,959984689,842283308c842215736,942421299,875574578,858927156,959789356,925907253c942421040,808793394,942749748,892811308,943141686,946025521c926167604,859059768,892811308,825569335,942422323,808597552c876098098,942684204,858927154,942422323,808924471,808597044c842610732,859255861,929247288,825635124,942813752,842610732c942749748,942420532,825242164,909325881,942684204,808726578c942422072,808988977,875968310,875706412,892942137,946024496c808793394,942749748,842283052,842151986,942420281,926102834c808466225,959789100,892941616,959198768,842282546,875837241c942684204,842149938,946025528,808597552,959656754,892811308c909389879,942420018,875901497,808989495,825505580,842543414c942422066,942944825,842283057,842283052,909717808,946026035c808597552,943206452,825309228,926298168,942421046,926495794c808465721,892483628,942944309,942422065,942813748,825831986c892483628,925972275,946024496,892352821,909129017,909261100c926495284,959198260,875573302,942814264,842283052,842608694c925645104,943206708,926364464,892811308,959461175,946026802c960051253,925905459,825636652,825636660,942421556,959460919c825505847,842283308,875837494,942420535,926495794,842085689c909261100,943142449,946024502,825373236,842281526,842283052c909586486,942422070,926233906,842019120,825505580,825701683c959199024,842479925,808726578,959789100,926102065,946026550c926298681,808923447,892483628,808792117,942422071,808597552c959461426,942684204,926169397,942421816,960051248,892811056c825505580,959985716,946025780,926364983,959592752,892483628c892482360,942420272,943273010,875704368,943011884,825702711c942420529,876163641,808465968,892483628,825634867,962802230c943274293,926496308,959789100,808727089,942421042,909130037c875705648,892811308,825242678,942422321,892809524,942946103c892811308,875638841,946026808,942682676,842544693,892811308c926496819,942421300,960051253,825766964,842283308,942945337c942422321,942682676,942684468,842610732,909260852,929248049c943075636,959722035,859060524,825636656,942422324,859321650c959919153,892483628,909195059,942422073,942813748,809054770c859060524,875966514,946025269,808597552,876098098,842283052c808596785,942421299,875901497,943075641,892483884,942879798c959197747,925905716,909325877,959789356,859322423,946024756c842610741,875574327,942684204,858992690,942421553,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892811308,909389879,942420018,959460919c892614711,825505580,892679475,942422070,942944825,842283057c842283052,909717808,946026035,808597552,943206452,842414124c876098353,942420529,942682676,943011380,942684204,858992690c942422065,842348592,909717817,842610732,876098613,962803248c959527216,959919923,959789100,876098864,942421559,842610741c942946616,825505580,842543414,942421810,875705650,859126067c842283052,909390901,946026552,943273010,808858929,909261100c943142449,942420022,825373236,842281526,842283052,909718835c959198000,842348848,825766962,825505580,825701683,946026800c942944825,842283057,892483628,875705394,942420018,808597552c842217523,959461420,808793392,942420018,842019380,909456944c943011884,875836213,946025781,842610741,959985208,942684204c858992690,959198257,959789365,892547122,959461676,875967796c925643571,926431029,909325872,959461676,875704885,946025016c859321655,808727605,892811308,943141686,942421553,809055543c858796082,842283052,875770933,942421809,959460919,909326391c892483628,926299703,929248304,942944564,959592759,909588524c858994225,942421815,909587762,942944824,942815276,926169141c959199029,943274293,959592755,959461676,875639349,946025782c943274032,909719095,959461676,842151222,925643064,825766196c825373492,892811308,875575095,942421809,942750005,959918648c942684204,925971253,946025782,909522992,875704368,909261100c926168627,942420274,825373236,942945332,959461676,892613171c942420793,959722036,825767472,892483628,959657010,946025013c892352821,909128247,842283052,842151986,959197241,825571632c842152249,842610732,942880820,942422328,842610736,808857906c892811308,959787832,962802485,943012144,892744757,892811308c942944311,942420024,858797623,858992689,942684204,926234933c959199030,959789360,825505081,909261100,892744496,946026546c858797623,926036017,892483628,959592243,942420792,859386425c925971257,892811308,892548917,942422068,808662322,808858680c842610732,858861880,946025265,942813748,842346547,959789100c909195569,942421296,943011890,825242932,943011884,825439800c925643573,825766196,809054261,892483628,808727600,946026033c825635385,825506099,842283052,876163126,942421813,892352821c909587512,959789356,942813751,925643824,942944564,959985208c942684204,909652535,962802994,842348853,859191606,875706412c808466489,959197490,876163636,959460918,842610732,825766196c942421296,808466741,926168885,825505580,926429494,946026035c926364983,959592752,943011884,842217785,942421808,808597552c875639603,942684204,842149938,942421048,808988977,875968310c942684204,842149938,962802744,959527221,942813751,909588524c892482352,942420534,960051248,876033840,842610732,909326388c959199282,959789365,859058738,825636652,909522740,946025270c842610736,909718581,959789356,825505849,942420024,859190583c858863671,842283052,909653812,942420788,808924471,959656245c842283052,959918134,962803249,959658288,909522481,825505580c909587763,942421042,926364983,959592752,943011884,842217785c925644592,926431029,909522481,909261100,892744496,962803507c808596276,943208759,892811308,943141686,942422064,926167604c859059768,892811308,825569335,942422323,859321650,892679984c842610732,842610486,929247794,825635124,942813752,892811308c959461175,942422322,960051253,925905459,875706412,892352569c942420019,892352821,942683449,892483628,892482360,946025264c859190583,808532023,842283052,909653812,942420788,926102834c825832499,892483628,825570102,942421553,909130037,909193264c825505580,943273784,946025526,859190583,859191353,942684204c808597046,942420279,959459892,808858679,892811308,943272758c959197238,909392181,858993713,842283052,959723568,946026544c909522992,959852594,825505580,859189560,925642807,892547380c875836724,909521196,825241908,741618228,858862647,875902005c876031028,875901745,1664365621,926233144,825701942,808987697c859387704,741552441,825636664,808530486,842607664,859190070c741947702,875968049,909128500,942421044,859321650,825766961c842283107,943207475,942420021,875901492,926101810,842610732c808859448,925644856,876163380,842609461,842283308,926430263c925644594,943206708,859386673,825505891,842084920,959197747c892877109,909391412,942684204,959788596,942421303,892352821c909587512,959789356,942813751,824980528,842282550,909456691c809001785,942815032,741683766,892941625,909719090,842542131c808991028,741421616,959591481,808859188,959982649,942748722c741683249,959984952,909521209,876045111,942749233,741749559c858862647,875902005,926428212,909586742,741750577,892483896c825833524,876031028,926233393,741814321,825373752,909717557c876110648,942945074,741815091,808859448,909456953,892873777c842414136,741487670,925971511,842215477,876096563,959460914c741750585,892874808,808792371,809001785,859123769,741356594c876163129,875836981,876031025,808990769,741880374,942815544c842216759,876162096,842478131,741357111,809054264,825440054c809067318,959787577,741816117,892417079,942945333,926428211c859189558,741945905,926233144,959525424,808987703,859123769c741946162,909259832,892942384,876045107,892418097,741749811c926234424,808727856,876096560,842085426,741946424,825636664c808530486,892939313,808597817,741881649,925971511,959592756c809001782,959789112,741880884,842150968,875705905,959982643c926431282,741357112,875705400,858862641,876031030,892678961c741816117,892874808,825767737,892887862,859191352,741880377c909259832,926299952,959982641,825506098,741750323,858862647c959788597,842607671,959591478,741356594,809054264,858797365c809001779,926431544,741552183,876163129,825505077,876031031c942749233,741749559,875967033,926364729,892939319,825635897c741423158,859124280,875704370,959996725,842085938,741880121c842543160,875901488,842607670,892547126,741618738,926234424c909193271,876031032,959526449,741815863,926234424,842608695c842556217,842217525,741421109,959722040,842018872,892873780c926496568,741486897,959592760,808857652,842542128,909128501c741488177,960050489,959853624,892887863,875704633,741618224c909652024,892875062,842542137,808991028,741487413,825635385c909653814,876162096,808529971,741618995,858862647,892679221c876045107,875901745,741618741,858862647,842414134,876031028c875901745,741618741,825375032,943206965,842542128,959657013c741618224,959983672,892811576,892887856,943009849,741750580c959984952,876165170,909192248,909325366,942946356,959461676c842545205,942422326,892547641,942682930,875706412,892418105c962802741,909194802,808859703,842283052,842412338,959197748c942944820,842216756,959461676,926103857,942421559,842479664c842084664,959789100,876098864,946026039,842610741,942946616c825505580,842543414,942421810,842019380,959461680,959461676c842609201,942421302,926495794,942683449,909261100,943142449c946024502,825373236,842281526,892483884,858862135,959198777c892746032,892351283,909588524,943143216,942422324,892352821c909587512,943011884,959984185,929249332,825635124,926036536c892811308,808595513,959197488,842479925,892416819,875706412c808466489,959199025,909194802,808859703,842283052,842412338c962802228,959527216,825504306,909588524,808596272,959199540c943075892,825307700,959789100,876098864,942421559,875967799c942814768,909521196,858993204,1664562999,943011640,892941619c926428211,825243957,741684279,925971512,876033845,926428214c825243957,741947444,942814265,858927921,876031029,875901745c1664169269,858862647,875902005,876031028,943076145,741618230c858862647,875902005,876031028,875901745,741618741,842609976c892876085,909192249,842413110,808728374,892811363,943207222c925644083,892809524,808923184,959461676,959854645,925644089c892547380,909587765,959789356,892811319,925643319,892547380c808465974,892483683,808727600,959198769,909194802,825701176c959789356,959722037,942422065,859190583,808532023,842283052c909653812,942420788,892416564,925906736,842610787,876099382c942422329,825373236,859388213,825505580,959854644,942420272c942944825,842283057,842283052,909717808,942421555,808597552c960050484,942684259,875968052,942421559,892809524,825374518c959461676,858797618,942421811,808597552,875836212,842610732c876099382,942422329,875901497,859321143,825505635,825701683c942421808,942944825,842283057,842283052,909717808,942421555c943273010,892418097,892483628,909193271,959198520,842217776c959526453,892483683,909195059,942421561,892352821,909129017c959789356,909652281,959197236,842348853,842217781,892811308c808728373,959199286,808989238,942683953,892483683,825307191c942420535,808597552,808596275,959789356,909719605,942421559c892876848,926234937,825505580,892351799,942420280,926364983c959592752,892483683,892482360,942420272,943273010,875704368c943011884,825702711,942420529,876163641,808465968,892483628c825634867,959197750,943274293,926496308,959789155,808727089c942421042,842610736,825832499,959789356,942945592,925645113c825635124,909326136,842610732,942749748,942420532,825242164c909325881,942684259,892547122,925645110,926431029,909325872c842610732,942814515,942421809,942944825,842150195,825505836c842478903,942420276,809055543,959984689,943011939,959657528c942420530,892351794,909717560,892483628,943009845,942420788c825373236,876033077,892483628,909195059,942421561,942813748c809054770,942684259,858863158,942421296,808597552,876098098c842610732,926496566,959198258,909654064,858927415,959461676c909455923,942420274,942881077,959920438,959461731,942683698c942421045,892809524,909588280,892811308,875638841,959199544c959527216,926298675,842283308,842216505,942422328,942813748c909324338,825505635,943077428,942421817,942944825,842283057c892483628,875705394,925642802,926431029,808794418,892483628c825700403,959198776,825702704,942683705,825505891,926364983c942420021,809055543,959984689,842283052,960050996,959197746c959722036,808531512,842283308,875770168,942421817,909391920c926366005,959789155,876098864,942421559,842610741,942946616c825505580,842543414,942421810,859190583,825570105,842283308c842215736,942421043,859190583,909195319,909261155,808924721c959197497,959591986,892875065,842283308,959853623,942421042c842019380,892809521,842283308,808532024,942420280,942682676c942684468,959789411,875641141,824981303,825505334,825373488c876031031,875901745,741618741,959787577,892941360,876162099c842281267,741356852,859124280,808923447,926442288,909129525c741488177,808596536,859191601,892939320,825635897,741356084c892941625,859387186,892939318,926495033,741618482,809054264c859125045,809067320,925972281,741552440,875901496,825767987c892939321,959985465,741879857,858862647,892679221,892873777c909719352,741684280,825831481,859256626,842556209,825768244c741487925,909261112,842281777,876162104,808793906,741617712c926037049,926299700,876162100,943142962,741488439,858928184c876099636,892953401,892482873,741619249,842216505,858797111c909192246,808662070,926102320,892811308,808728373,925644598c892547380,942945588,825505580,892613939,946025524,859190583c892874809,892811308,875901752,925644084,942944564,859126072c842610732,942749748,942420532,825242164,909325881,825636652c943011636,946026808,808793394,959721524,959789356,858993207c942421297,892809524,859189816,892811308,875638841,942422328c926102834,858928946,892483628,808727600,946026801,875901492c892745267,909261100,875902515,942421049,926102834,842020657c959789100,892941616,942421552,909654069,942813490,942684204c842149938,946025528,808597552,959656754,942684204,842149938c942421048,808597552,876098098,892811308,909389879,942421303c959460919,892614711,825505580,892679475,946026550,942944825c842283057,842283052,909717808,942421555,943273010,875574065c892483628,858797877,942421045,909391920,875967541,892483628c909195059,946026041,892352821,909129017,909261100,926495284c942421044,808924471,808597044,909588524,943143216,925644084c892547380,943076661,842610732,942749748,946025012,825242164c909325881,825309228,892874808,942422070,808597552,876098098c842283308,808464948,942420529,959460919,825832759,859060524c825636656,946026036,942682676,942684468,942684204,808597046c824981814,842282550,825440569,892873778,809054521,741945912c892678712,892351536,876096566,926234417,1664627767,959788856c942944560,876096569,942747698,741815864,808792632,842019892c959982640,808990258,741487666,959787577,808792375,926428217c926103093,1664364856,875705400,875968567,926428211,942880309c741684024,808596536,842412856,808987704,959789112,741488945c858928184,858994740,892873784,943009849,1664497460,959984952c876165170,909192248,909325366,942946356,942684204,943206967c959199031,909261104,926496048,875706412,808466489,959198002c909194802,808859703,842283107,842412338,925643316,892547380c942945588,825505580,892613939,942421044,959459892,909456439c943011884,909260344,942421044,808924471,926495541,842283107c959723568,942422064,909522992,959852594,825505580,859189560c925642807,892547380,875836724,909521196,825241908,741618228c943011640,892941619,926442291,825243957,741684279,925971512c876033845,926428214,825243957,741947444,942814265,858927921c876162101,876098610,741684021,959983672,842479672,809001784c942815032,741814838,809055544,926169141,892873782,942815544c741880889,909194295,842151985,909192247,808530998,875705393c825505580,892613939,946025524,859321655,859126069,892811308c925970489,942421300,892809524,909391671,892811308,875638841c959199544,825766452,892547635,825505580,892613939,929247541c909324596,875705912,842283052,858994736,942421559,909654069c875836978,892811308,859123767,942421817,942682676,942684468c942684204,808597046,929249590,825766196,808923958,909521196c825241908,741618228,858862647,875902005,926428212,892549173c741553465,959788856,876032304,876096565,926234417,1664496695c959788856,942944560,876162105,858863666,741684018,858862647c892679221,876031025,943076145,741618230,808596536,926102328c892873782,842414136,1664365622,926234424,959657264,876096567c876097586,741879865,909652024,909128246,876031033,909195313c741357363,859189817,808595504,892873781,942815544,1664431161c959722040,842018872,842607665,926298422,741357112,842150968c875705905,959982642,959853618,741355571,892418097,808792628c959198007,925905716,959721782,892483683,875639608,942422327c926102834,943273521,942880812,875837240,959199281,808596276c859124790,842412588,859190577,808203833,959526243,825570352c808202290,892088364,943207985,842216498,842086444,842283059c942421557,875770420,909719350,842414435,808726584,925645105c825635124,926103352,942684204,808596277,942422321,875770420c909719350,942684204,842149938,942420537,892352821,842217272c942684259,858992690,959197234,959723058,825439029,943011884c959787829,925644088,892547380,842217525,959461676,959854645c942421305,825504313,808661045,825505635,825635897,959197750c943012144,892942646,892483628,808727600,959197746,959723058c909258805,942684204,858927154,942422323,909522992,909194034c959461731,842283313,942421561,926495794,808465721,943011884c943143223,942420535,876163641,925905201,842610732,808858677c942422073,858797623,808858930,909588579,943143216,942420281c909587762,875575094,825505580,959920180,942422322,909194807c926364467,892483628,842544695,942422068,859125813,959461172c892811363,875901752,942420788,909587762,808466230,842610732c808792372,925643826,892547380,876164406,892811308,876032311c925643826,825635124,859191097,959789411,876165173,925643826c943206708,959525168,942684204,808596277,959199537,858797618c808990518,875706412,808532025,959198772,892746037,825242934c909261155,943076144,925644083,926431029,842543410,959789356c875901493,925644082,892547380,825570612,959461676,959854645c925644089,892547380,909587765,842283363,959592502,925643571c876032308,875835449,842610732,926233142,942420529,875770420c875836216,892811308,909455415,925643828,943075636,875902261c842283363,808793145,942420791,926102834,875640116,942684204c859058226,942422067,926298681,875706169,942684204,942878770c942421810,926298681,959919929,942684259,942878770,942421810c926298681,875706169,942684204,942878770,942421810,808597552c876098098,892811308,859386678,959198521,876032564,926037816c825505635,943077428,959199033,808465204,909195320,892811308c875966519,925644082,892547380,875836724,842283052,892418098c925644082,892547380,875705911,892483683,926234675,959198775c925905716,876165173,825505580,892613939,959197749,808596276c875704887,942684204,926431289,942421554,892352821,909587512c842283107,925971761,925643315,892547380,808465974,909521196c825241908,741618228,892679992,859321399,876031029,926233393c741356086,909455929,875770932,892887857,875704633,741487413c842543160,909128496,959982642,825570098,741356080,909457208c859322419,876031027,808793905,741357360,926234424,842608695c892887865,859388216,741814322,892875320,892810296,892873780c942815544,741554486,926234424,842282544,842542131,825701173c741751094,809055544,808794421,892953398,942750009,741356598c809054264,875574837,892873780,909455929,741945649,825832761c926365753,876096565,859059506,741357105,842216505,875704887c809067319,842348089,741881394,926233144,808596016,876031025c858928177,741749044,825832760,859320377,926428211,858992694c741619765,892875320,959591992,909730615,959721520,741684788c875967033,892481587,876162102,909391666,741423158,825635385c808858416,842542129,876032821,741750066,859189817,926495798c842556210,959657013,741751095,959722040,959590712,876096569c875836722,741685558,875901496,892350516,808987699,942814520c741749817,926430520,858994233,892953401,942750009,741815089c909259833,808596536,876096564,959919154,741683769,892875320c808793144,876096564,808531506,741487410,842347064,942748468c892953398,858928441,741751096,875705400,942880823,842542137c926103093,741946929,926430520,858994233,842607666,842215990c741618230,875639863,892416818,892887858,909259065,741684784c875705400,825635633,959982646,959983666,741947699,808596536c808924728,842542135,859255605,741487927,892940345,959525170c809067318,808858169,741816368,875968049,825307956,942421045c859321655,926102071,942684204,959985721,959197496,842348853c926496819,892811308,875638841,962802489,926036788,926365491c909261100,959656754,942420016,926364983,858928176,875706412c808532025,959197748,909194802,808859703,943011884,842217785c946025008,892483893,808532019,943011884,808859959,824980536c825505334,842281264,809053238,942813497,741882164,875705400c909195575,892808240,808925239,1664496438,825831481,926366002c842542135,876032821,741552437,909457208,825767731,926428212c842021173,741552176,892482616,825504564,926428215,926494774c1664496440,926233144,808924726,876031028,926430257,741945913c825636664,926102326,842542135,943077173,741880882,825374264c942750003,926428217,892549173,1664300084,842543160,942813744c892808244,808925239,741749558,909261112,825831985,892939315c842151737,741618741,925971512,875706165,926428209,825243957c1664694324,859124280,842478135,842542131,943009845,741947696c943207736,875967030,842607665,892941366,741947703,859124280c808923447,892873778,959787065,1664495669,943207736,842084918c842542136,909128501,741486900,842608697,892874806,809053232c943207737,741947186,808596536,809055288,808987704,842413624c1664693808,892417079,859058741,909192244,808530998,875705393c825505580,892613939,925643828,892547380,875836724,909521196c825241908,741618228,909261112,909194033,809001785,942815032c741683766,925971512,842479157,926428208,825243957,741947444c942814265,858927921,876096565,859320370,741554227,926037049c943274036,809001776,875967544,741749556,808596536,809055288c808987704,842413624,741946928,942748727,926103089,959982640c858863154,741946929,926429240,842414130,876110645,909457201c741356087,959788856,942944560,876162105,858863666,741684018c858862647,859191350,876031025,875901745,741618741,875967033c808597554,876110648,859320882,741750064,942748727,959656248c959982645,825766962,741487672,876097592,808596790,909585460c892810289,741947448,942814265,825438264,926442288,959657525c741815608,859124280,808923447,892873776,959787065,741748789c926234424,909325360,876096568,859320370,741880374,909261112c942946615,809067312,909653305,741356599,809055544,926169141c892873782,942815544,741880889,909194295,909719345,876162104c858863666,741685300,808596536,808726578,876045110,926430257c741814841,926234424,842608695,808987705,825636408,741946677c875640375,875640375,842542133,875771445,741684792,960050489c876164152,842556213,808991028,741814576,825635385,909653814c876096560,909193778,741487666,858862647,875902005,876031032c875901745,741618741,808596536,892614457,892887862,842414136c741618742,926234424,959657264,876096567,876097586,741879865c909652024,909128246,876031033,909195313,741357363,858862647c875902005,909206324,808530998,875705393,892811308,959787832c942420789,809055543,892614449,825505836,926364983,942421556c809055543,959984689,842283308,842215736,946025779,875574578c858927156,959789356,925907253,942421040,808793394,942749748c892811308,943141686,942421041,926167604,859059768,892811308c825569335,946026803,808597552,876098098,942684204,858927154c942422323,808924471,808597044,842610732,859255861,925642808c825635124,942813752,842610732,942749748,946025012,825242164c909325881,942684204,808726578,942422072,808988977,875968310c875706412,892942137,942420016,808793394,942749748,842283052c842151986,946024761,926102834,808466225,959789100,892941616c959198768,842282546,875837241,942684204,842149938,942421048c808597552,959656754,892811308,909389879,946024498,875901497c808989495,825505580,842543414,942422066,942944825,842283057c842283052,909717808,942421555,808597552,943206452,825309228c926298168,946025526,926495794,808465721,892483628,942944309c942422065,942813748,825831986,892483628,925972275,942420016c892352821,909129017,909261100,926495284,962802740,875573302c942814264,842283052,842608694,925645104,943206708,926364464c892811308,959461175,942422322,960051253,925905459,825636652c825636660,946026036,959460919,825505847,842283308,875837494c942420535,926495794,842085689,909261100,943142449,942420022c825373236,842281526,842283052,909586486,946026550,926233906c842019120,825505580,825701683,959199024,842479925,808726578c959789100,926102065,942422070,926298681,808923447,892483628c808792117,946026551,808597552,959461426,942684204,926169397c942421816,960051248,892811056,825505580,959985716,942421300c926364983,959592752,892483628,892482360,946024752,943273010c875704368,943011884,825702711,942420529,876163641,808465968c892483628,825634867,959197750,943274293,926496308,959789100c808727089,946025522,909130037,875705648,892811308,825242678c942422321,892809524,942946103,892811308,875638841,942422328c942682676,842544693,892811308,926496819,946025780,960051253c825766964,842283308,942945337,942422321,942682676,942684468c842610732,909260852,925643569,943075636,959722035,859060524c825636656,946026804,859321650,959919153,892483628,909195059c942422073,942813748,809054770,859060524,875966514,942420789c808597552,876098098,842283052,808596785,946025779,875901497c943075641,892483884,942879798,959197747,925905716,909325877c959789356,859322423,942420276,842610741,875574327,942684204c858992690,946026033,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892811308c909389879,946024498,959460919,892614711,825505580,892679475c942422070,942944825,842283057,842283052,909717808,942421555c808597552,943206452,842414124,876098353,946025009,942682676c943011380,942684204,858992690,942422065,842348592,909717817c842610732,876098613,959198768,959527216,959919923,959789100c876098864,946026039,842610741,942946616,825505580,842543414c942421810,875705650,859126067,842283052,909390901,942422072c943273010,808858929,909261100,943142449,946024502,825373236c842281526,842283052,909718835,959198000,842348848,825766962c825505580,825701683,942422320,942944825,842283057,892483628c875705394,946024498,808597552,842217523,959461420,808793392c942420018,842019380,909456944,943011884,875836213,942421301c842610741,959985208,942684204,858992690,962802737,959789365c892547122,959461676,875967796,925643571,926431029,909325872c959461676,875704885,942420536,859321655,808727605,892811308c943141686,946026033,809055543,858796082,842283052,875770933c942421809,959460919,909326391,892483628,926299703,925643824c942944564,959592759,909588524,858994225,946026295,909587762c942944824,942815276,926169141,959199029,943274293,959592755c959461676,875639349,942421302,943274032,909719095,959461676c842151222,929247544,825766196,825373492,892811308,875575095c942421809,942750005,959918648,942684204,925971253,942421302c909522992,875704368,909261100,926168627,946024754,825373236c942945332,959461676,892613171,942420793,959722036,825767472c892483628,959657010,942420533,892352821,909128247,842283052c842151986,962801721,825571632,842152249,842610732,942880820c942422328,842610736,808857906,892811308,959787832,959198005c943012144,892744757,892811308,942944311,946024504,858797623c858992689,942684204,926234933,959199030,959789360,825505081c909261100,892744496,942422066,858797623,926036017,892483628c959592243,946025272,859386425,925971257,892811308,892548917c942422068,808662322,808858680,842610732,858861880,942420785c942813748,842346547,959789100,909195569,946025776,943011890c825242932,943011884,825439800,925643573,825766196,809054261c892483628,808727600,942421553,825635385,825506099,842283052c876163126,946026293,892352821,909587512,959789356,942813751c925643824,942944564,959985208,942684204,909652535,959198514c842348853,859191606,875706412,808466489,962801970,876163636c959460918,842610732,825766196,942421296,808466741,926168885c825505580,926429494,942421555,926364983,959592752,943011884c842217785,946026288,808597552,875639603,942684204,842149938c942421048,808988977,875968310,942684204,842149938,959198264c959527221,942813751,909588524,892482352,946025014,960051248c876033840,842610732,909326388,959199282,959789365,859058738c825636652,909522740,942420790,842610736,909718581,959789356c825505849,946024504,859190583,858863671,842283052,909653812c942420788,808924471,959656245,842283052,959918134,959198769c959658288,909522481,825505580,909587763,946025522,926364983c959592752,943011884,842217785,925644592,926431029,909522481c909261100,892744496,959199027,808596276,943208759,892811308c943141686,946026544,926167604,859059768,892811308,825569335c942422323,859321650,892679984,842610732,842610486,925643314c825635124,942813752,892811308,959461175,946026802,960051253c925905459,875706412,892352569,942420019,892352821,942683449c892483628,892482360,942420784,859190583,808532023,842283052c909653812,946025268,926102834,825832499,892483628,825570102c942421553,909130037,909193264,825505580,943273784,942421046c859190583,859191353,942684204,808597046,946024759,959459892c808858679,892811308,943272758,959197238,909392181,858993713c842283052,959723568,942422064,909522992,959852594,825505580c859189560,929247287,892547380,875836724,909521196,825241908c741618228,858862647,875902005,876031028,875901745,741618741c926233144,825701942,808987697,859387704,1664299321,825636664c808530486,842607664,859190070,741947702,875968049,909128500c942421044,859321650,825766961,842283052,943207475,942420021c875901492,926101810,842610787,808859448,925644856,876163380c842609461,842283308,926430263,925644594,943206708,859386673c825505836,842084920,959197747,892877109,909391412,942684259c959788596,942421303,892352821,909587512,959789356,942813751c824980528,842282550,909456691,808987705,942815032,741683766c892941625,909719090,842556211,808991028,741421616,959591481c808859188,959982649,942748722,741683249,959984952,909521209c876031031,942749233,741749559,858862647,875902005,926442292c909586742,741750577,892483896,825833524,876031028,926233393c741814321,825373752,909717557,876096568,942945074,741815091c808859448,909456953,892887857,842414136,741487670,925971511c842215477,876096563,959460914,741750585,892874808,808792371c808987705,859123769,741356594,876163129,875836981,876045105c808990769,741880374,942815544,842216759,876162096,842478131c741357111,809054264,825440054,809053238,959787577,741816117c892417079,942945333,926442291,859189558,741945905,926233144c959525424,808987703,859123769,741946162,909259832,892942384c876031027,892418097,741749811,926234424,808727856,876110640c842085426,741946424,825636664,808530486,892939313,808597817c741881649,925971511,959592756,808987702,959789112,741880884c842150968,875705905,959996723,926431282,741357112,875705400c858862641,876031030,892678961,741816117,892874808,825767737c892873782,859191352,741880377,909259832,926299952,959996721c825506098,741750323,858862647,959788597,842607671,959591478c741356594,809054264,858797365,808987699,926431544,741552183c876163129,825505077,876045111,942749233,741749559,875967033c926364729,892939319,825635897,741423158,859124280,875704370c959982645,842085938,741880121,842543160,875901488,842621750c892547126,741618738,926234424,909193271,876031032,959526449c741815863,926234424,842608695,842542137,842217525,741421109c959722040,842018872,892887860,926496568,741486897,959592760c808857652,842542128,909128501,741488177,960050489,959853624c892873783,875704633,741618224,909652024,892875062,842556217c808991028,741487413,825635385,909653814,876162096,808529971c741618995,858862647,892679221,876031027,875901745,741618741c858862647,842414134,876045108,875901745,741618741,825375032c943206965,842542128,959657013,741618224,959983672,892811576c892873776,943009849,741750580,959984952,876165170,909206328c909325366,942946356,959461676,842545205,942422326,892547641c942682930,875706412,892418105,959198261,909194802,808859703c842283052,842412338,962802228,942944820,842216756,959461676c926103857,942421559,842479664,842084664,959789100,876098864c942421559,842610741,942946616,825505580,842543414,946026290c842019380,959461680,959461676,842609201,942421302,926495794c942683449,909261100,943142449,942420022,825373236,842281526c892483884,858862135,962803257,892746032,892351283,909588524c943143216,942422324,892352821,909587512,943011884,959984185c925644852,825635124,926036536,892811308,808595513,962801968c842479925,892416819,875706412,808466489,959199025,909194802c808859703,842283052,842412338,959197748,959527216,825504306c909588524,808596272,962804020,943075892,825307700,959789100c876098864,942421559,875967799,942814768,909521196,858993204c741816119,943011640,892941619,926428211,825243957,1664431159c925971512,876033845,926428214,825243957,741947444,942814265c858927921,876031029,875901745,741422389,858862647,875902005c876031028,943076145,1664365110,858862647,875902005,876031028c875901745,741618741,842609976,892876085,909192249,842413110c808728374,892811308,943207222,925644083,892809524,808923184c959461731,959854645,925644089,892547380,909587765,959789356c892811319,925643319,892547380,808465974,892483628,808727600c959198769,909194802,825701176,959789411,959722037,942422065c859190583,808532023,842283052,909653812,942420788,892416564c925906736,842610732,876099382,942422329,825373236,859388213c825505635,959854644,942420272,942944825,842283057,842283052c909717808,942421555,808597552,960050484,942684204,875968052c942421559,892809524,825374518,959461731,858797618,942421811c808597552,875836212,842610732,876099382,942422329,875901497c859321143,825505580,825701683,942421808,942944825,842283057c842283107,909717808,942421555,943273010,892418097,892483628c909193271,959198520,842217776,959526453,892483628,909195059c942421561,892352821,909129017,959789411,909652281,959197236c842348853,842217781,892811308,808728373,959199286,808989238c942683953,892483628,825307191,942420535,808597552,808596275c959789411,909719605,942421559,892876848,926234937,825505580c892351799,942420280,926364983,959592752,892483628,892482360c942420272,943273010,875704368,943011939,825702711,942420529c876163641,808465968,892483628,825634867,959197750,943274293c926496308,959789100,808727089,942421042,842610736,825832499c959789411,942945592,925645113,825635124,909326136,842610732c942749748,942420532,825242164,909325881,942684204,892547122c925645110,926431029,909325872,842610787,942814515,942421809c942944825,842150195,825505836,842478903,942420276,809055543c959984689,943011884,959657528,942420530,892351794,909717560c892483683,943009845,942420788,825373236,876033077,892483628c909195059,942421561,942813748,809054770,942684204,858863158c942421296,808597552,876098098,842610787,926496566,959198258c909654064,858927415,959461676,909455923,942420274,942881077c959920438,959461676,942683698,942421045,892809524,909588280c892811363,875638841,959199544,959527216,926298675,842283308c842216505,942422328,942813748,909324338,825505580,943077428c942421817,942944825,842283057,892483683,875705394,925642802c926431029,808794418,892483628,825700403,959198776,825702704c942683705,825505836,926364983,942420021,809055543,959984689c842283107,960050996,959197746,959722036,808531512,842283308c875770168,942421817,909391920,926366005,959789100,876098864c942421559,842610741,942946616,825505635,842543414,942421810c859190583,825570105,842283308,842215736,942421043,859190583c909195319,909261100,808924721,959197497,959591986,892875065c842283363,959853623,942421042,842019380,892809521,842283308c808532024,942420280,942682676,942684468,959789356,875641141c824981303,825505334,825373488,876045111,875901745,741618741c959787577,892941360,876162099,842281267,741356852,859124280c808923447,926428208,909129525,741488177,808596536,859191601c892953400,825635897,741356084,892941625,859387186,892939318c926495033,741618482,809054264,859125045,809053240,925972281c741552440,875901496,825767987,892953401,959985465,741879857c858862647,892679221,892873777,909719352,741684280,825831481c859256626,842542129,825768244,741487925,909261112,842281777c876176184,808793906,741617712,926037049,926299700,876162100c943142962,741488439,858928184,876099636,892939321,892482873c741619249,842216505,858797111,909206326,808662070,926102320c892811308,808728373,925644598,892547380,942945588,825505580c892613939,942421044,859190583,892874809,892811308,875901752c929248564,942944564,859126072,842610732,942749748,942420532c825242164,909325881,825636652,943011636,942422328,808793394c959721524,959789356,858993207,946025777,892809524,859189816c892811308,875638841,942422328,926102834,858928946,892483628c808727600,942422321,875901492,892745267,909261100,875902515c946025529,926102834,842020657,959789100,892941616,942421552c909654069,942813490,942684204,842149938,942421048,808597552c959656754,942684204,842149938,946025528,808597552,876098098c892811308,909389879,942421303,959460919,892614711,825505580c892679475,942422070,942944825,842283057,842283052,909717808c946026035,943273010,875574065,892483628,858797877,942421045c909391920,875967541,892483628,909195059,942421561,892352821c909129017,909261100,926495284,939537460,959920176,926101811c808859948,842020144,942422066,926102834,943273521,959789100c892941616,942421552,909654069,942813440,-408930260,0c-165675008,0,0,-168624128,812384256,842346796c962804019,741618737,808532019,842346796,808202292,859058732c808203320,926495331,858535985,741355832,909586995,892415030c741946162,909586995,825044022,926495026,808202339,808662316c909194296,824979500,858797872,892941107,892546098,876032560c876097891,825766704,741487929,876163377,825768248,858534709c875835443,825766700,892415024,741356594,875717424,741619763c959589424,741880119,808532019,926036780,824981046,959656501c926036835,757872182,959525425,741354551,909586995,741355576c942682933,741749044,892625712,842348344,875705644,741685554c942945073,825374514,808204338,892679724,808203827,892679779c808203827,892679724,808203827,808202284,875639395,942748727c741486897,943008816,875706425,741354544,842281525,741357624c825385776,943075894,741354552,943207224,808988726,859058476c842151732,741356600,1664101424,875574835,741357620,925644341c859124532,808203062,892351020,875638833,741750070,875770929c858993207,828584754,858928693,875706423,825371696,859059506c959918640,809056044,859256119,959198775,842543160,943272247c909652268,825702201,741423416,859190833,876033584,828586297c960049465,926430256,942746681,926103601,825374256,926364972c825439796,824981299,842544695,825440053,808528946,858796339c959918137,942684204,842479925,828584504,842610232,825243186c959523896,842478389,825637169,858796332,926232624,741423152c859126065,842413616,892089399,842086707,825373752,909521196c909260087,1664431154,875837237,808988981,959523897,875901493c943273777,926233900,875770423,824981042,926167860,858993202c859253810,858796084,1664101426,909128498,842479160,757870636c909129777,825374513,875637814,875902003,842543417,876097836c825766704,741487929,876163377,825768248,862139189,875835443c808202284,757870636,892612913,959722544,841757241,875901489c825372723,825058099,858862641,926495799,825371702,859059506c858862128,825306412,909260850,909588279,842084908,808662069c741552434,1664101424,741354544,741354544,1664101424,892613169c808728625,841756720,875901489,942813235,842083383,942748980c808464436,842084908,808662069,741816370,892613169,808728625c841756720,875901489,942813235,741368631,741354544,926428208c842283056,741881395,892481842,808465204,761475889,942880310c875639857,825371700,859059506,875704368,842083628,892679480c909586740,859058476,858928948,741617968,942813485,842020406c741487927,875770929,808661559,761476145,825634865,959984945c824980017,926167860,842216242,741354548,741354544,842097456c858862644,875705397,842084908,808662069,741816370,741354544c1664101424,875835953,875901745,841757746,875901489,942813235c825044023,959590704,825504818,875637814,842478643,875705139c808202284,808202339,875704620,892547380,741618228,892481842c842019636,808204088,811806764,824979500,825504818,842282291c825371700,859059506,926429744,808202284,808202339,875704620c892547380,741618228,892481842,842019636,808204088,811806764c824979500,825504818,842282291,825371700,859059506,926429744c960048428,842609209,741880377,875770929,858993207,761476146c876097841,942684472,824979512,926167860,842216242,842607668c825570102,741357107,959722040,859123768,892677170,825505078c808202809,808594787,808990775,741488945,875770929,825832501c824980024,858797112,892940600,825306162,959984697,859124024c859060524,875640119,841757748,875901489,842085682,875389745c858994481,942944819,842084908,892482613,741683249,943076149c825831479,825371698,842282290,943206453,808202284,842152035c892549168,925643832,943075636,959788341,858927404,808203316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75704620c876097845,741355568,892481842,842019636,808204088,862138412c842084658,808203318,808529196,892548406,909193779,859058476c858928948,741618227,825243953,842544688,824981560,926167860c842216242,842359603,909522481,741357109,892481842,825242420c808203832,809055020,842020656,858534455,858928689,808203314c959592035,909456433,757870636,909522482,875835440,875637816c875902003,842543417,876097836,825766704,741487929,876163377c825768248,828584757,959983929,909521465,808987696,909652281c741814321,875770417,859188279,808531765,808660024,926364721c842214448,909324593,842490681,825243952,859057206,842282290c909519922,892483889,808922160,875835953,909585465,875704880c876031033,808595767,909599541,926036528,876031027,825372983c892939317,875573548,825308460,892811313,842283052,859191605c828584501,858863153,741815090,825044016,892613941,842609457c859058476,959722804,741488689,808728625,959526963,824980021c942946609,892418105,859005747,741618736,875770929,858993207c808203314,808202284,811806764,808202284,959197228,876032562c808990774,892483628,959592243,761476663,808925496,959984180c875637813,842478643,875705139,842607916,909391666,741357624c875770929,858993207,757871666,926036537,943207988,875637808c842478643,875705139,825830755,892679222,741618228,875770929c858993207,824980530,859059508,825832503,875637810,842478643c825373491,825635116,859060016,741879864,875639863,808662071c842097460,875639860,959461433,842084908,808662069,741816370c741354544,1664101424,741354544,741354544,825766711,808793913c876162100,926363699,1664430644,825831481,842348850,842542137c892876088,741945392,942748727,741881393,841821232,959854646c808465975,859058476,959722804,1664235569,808728625,959526963c824980021,942946609,892418105,858991667,741618736,741354544c876176176,892548914,741357107,842150968,842348337,876096561c858862642,741750323,842609976,808531509,809053240,909456441c741880628,892875320,943272760,809067316,909259577,741554483c876163129,825702197,809053239,842608953,741815346,875705400c842412849,876162101,959920178,741749296,808859448,842216243c892887860,842414136,741355577,808597816,858863928,842607671c892941366,741356597,926429240,809055033,808987703,909455417c741618736,926494777,959461681,825320245,892612918,808202546c926035244,875770168,741619767,875770929,825832501,824980024c858797112,892940600,825306162,959984697,859124024,808661859c824980532,926167860,943010354,741354553,741354544,741368624c741354544,892152880,825439024,808989750,859058476,858928948c1664364848,909588269,892352308,824981554,926167860,842216242c942484532,909193776,808728112,859058476,858928948,741618227c842020909,909129265,824979508,926167860,842216242,925721396c909653305,876097849,859058476,858928948,741618227,875902001c959723315,824980017,926167860,842216242,909192241,876032049c942684211,859058476,875640628,1664233777,875835953,875901745c841757746,875901489,942813235,741354551,741354544,741368624c741354544,741354544,859255859,1664626740,875638835,741750070c909586995,741355576,959787572,741356600,825044016,926168371c959524918,875637810,842478643,842150707,892678499,842215993c741486901,892481842,842019636,808204599,808466476,841756721c909260337,808204344,892678499,892547383,741357107,892481842c842019636,824981815,825701685,909325619,825371696,859059506c959918640,959525932,875574068,962801708,825701172,808203320c959589676,808859957,741750581,875770929,825832501,824980024c858797112,892940600,825306162,959984697,859124024,808923491c959854899,741618736,892481842,842019636,808203569,757870636c892352817,892483122,841757241,875901489,858863922,825058096c825505843,842215474,825371696,842282290,808661305,808202284c892679724,908867123,909325621,859386979,909260854,841758776c875901489,909193267,942943289,842282036,741486897,892481842c825242420,757872950,825307186,909719608,841757750,875901489c842479922,942498610,942813497,808465977,859058476,858928948c741618227,875639351,942813234,875637816,926167091,926299185c942746924,842021175,942881081,842084908,959591477,1664103217c741354544,925904953,943142450,825371700,875706162,842019638c959461420,959525936,959197234,809055538,909717813,825438819l959789108,741354551m858796845,909127731" stroked="t" o:allowincell="f" style="position:absolute;left:7630;top:1715;width:48;height:86;mso-wrap-style:none;v-text-anchor:middle">
                  <v:fill o:detectmouseclick="t" on="false"/>
                  <v:stroke color="black" weight="720" joinstyle="miter" endcap="flat"/>
                  <w10:wrap type="square"/>
                </v:rect>
                <v:rect id="shape_0" ID="Shape 2579" coordsize="33528,53339" path="l0,15239c9144,3810,15240,0,24384,0c30480,3810,-32008,15239,-32008,-12197c5242880,0,2162688,0,83886080,1434722840c0,0,3604480,56,7435363,0c2051014656,1434723323,-1271922688,1434723324,790757376,980827198c1869771891,1663067499,1919904879,1818370621,577463137,1768257312c1031039079,808597282,1869226018,1953721961,1030057081,1953066274c539128421,1667526245,574451809,1952541798,557723426,1434722332c7340032,0,23068672,0,-180617216,1434549182c1840381952,1194898153,33044,0,0,0c-1145044992,2125430213,-1141374976,2125430213,-1128267776,2125430213c0,0,0,0,0,0c0,0,1245184000,2125430287,1245184000,2125430287c1245184000,2125430287,0,0,0,0c870842368,2125430013,-663814144,2125430024,-1285554176,1434723014c-1286602752,1434723014,-1061158912,1434723324,0,0c0,0,1244135424,2125430287,0,0c0,0,1244135424,2125430287,-1012924416,1434723324c0,0,0,0,1244135424,2125430287c0,0,0,0,1244135424,2125430287c0,0,0,0,1244135424,2125430287c0,0,0,0,1244135424,2125430287c-999292928,1434723324,-1184890880,1434723324,926351360,824980532c55654192,0,-207880192,1434549182,1840381952,1194898153c943751444,2125425121,-417333248,2125425105,536870912,2125425088c0,0,822083584,741685559,12344,0c0,0,0,0,0,0c0,0,0,0,0,0c0,0,0,0,0,0c0,0,0,0,0,0c0,0,0,0,0,0c0,0,0,0,0,0c0,0,0,0,0,0c0,0,0,0,0,0c0,0,0,0,0,0c0,0,0,0,0,0c0,0,0,0,0,0c0,0,0,0,0,0c0,0,0,0,0,0c0,0,0,0,0,0c0,0,0,0,0,0c0,0,0,0,0,0c0,0,0,0,0,0c0,0,0,0,0,0c0,0,0,0,0,0c0,0,0,0,0,0c0,0,0,0,0,0c0,0,0,0,0,0c0,0,0,0,0,0c0,0,0,0,0,0c0,0,0,0,0,0c0,0,0,0,0,0c0,0,0,0,0,0c0,0,0,0,0,0c0,0,0,0,0,0c0,0,0,0,0,0c0,0,0,0,0,0c0,0,0,0,1245184000,2125430287c0,0,3211264,0,1509949440,1434723323c1901068288,1434723323,521666560,2125430186,0,0c3145728,0,6291456,0,-266600448,1434549182c1840381952,1194898153,1918992660,809186107,12347,6357108c3014770,3211369,7209016,4325422,6619250,7012449c7602249,7471205,7602273,7471215,95,104c5111875,842596352,11613237,0,-155451392,1434549182c1840381952,1194898153,33044,1434723324,0,0c0,0,0,0,0,0c922746880,825372976,-897042895,1434723324,-922746880,1434723324c-922746880,1434723324,-916455424,1434723324,1454374912,1434723321c1610743808,741474304,1244149809,2125430287,0,0c0,0,0,0,0,0c738197504,943077425,909129529,828585009,7418168,0c-268697600,1434549182,1840381952,1194898153,33044,0c0,0,942735360,842217521,842413366,859256108c909456438,828583984,909326393,909457717,909192247,842413625c942879026,876033324,858862900,892089137,926495540,808793907c809056044,909719095,11614521,0,-278134784,1434549182c1840381952,1194898153,33044,1434722589,0,0c0,0,0,0,0,0c-503316480,1434723014,-776470528,1434723324,-802160640,1434723324c-802160640,1434723324,-795869184,1434723324,1454374912,1434723321c1610743808,1434714112,1244135424,2125430287,0,0c0,0,0,0,0,0c0,3473408,3014656,3276800,4259840,0c-1354760192,1434723322,1559232512,2125430279,0,80010c2162688,0,1557135360,2125430279,1557135360,2125430279c4194304,0,9437184,0,-295960576,1434549182c1840381952,1194898153,33044,65536,0,0c0,65536,0,0,0,65536c0,0,0,0,0,0c0,-1298333696,65535,0,0,5898240c0,0,0,0,900726784,2127246302c809041920,925905196,23148597,0,-303300608,1434549182c1840381952,1194898153,33044,0,0,0c-1145044992,2125430213,-1141374976,2125430213,-1128267776,2125430213c0,0,0,0,0,0c0,0,1245184000,2125430287,1245184000,2125430287c1245184000,2125430287,0,0,0,0c870842368,2125430013,-663814144,2125430024,-1285554176,1434723014c-1286602752,1434723014,-940572672,1434723324,0,0c0,0,1244135424,2125430287,0,0c0,0,1244135424,2125430287,-880803840,1434723324c0,0,0,0,1244135424,2125430287c0,0,0,0,1244135424,2125430287c0,0,0,0,1244135424,2125430287c0,0,0,0,1244135424,2125430287c-867172352,1434723324,-1064304640,1434723324,858783744,909455411c55652652,0,-330563584,1434549182,1840381952,1194898153c943751444,2125425121,-417333248,2125425105,536870912,2125425088c0,0,838860800,842611001,13111,0c0,0,0,0,0,0c0,0,0,0,0,0c0,0,0,0,0,0c0,0,0,0,0,0c0,0,0,0,0,0c0,0,0,0,0,0c0,0,0,0,0,0c0,0,0,0,0,0c0,0,0,0,0,0c0,0,0,0,0,0c0,0,0,0,0,0c0,0,0,0,0,0c0,0,0,0,0,0c0,0,0,0,0,0c0,0,0,0,0,0c0,0,0,0,0,0c0,0,0,0,0,0c0,0,0,0,0,0c0,0,0,0,0,0c0,0,0,0,0,0c0,0,0,0,0,0c0,0,0,0,0,0c0,0,0,0,0,0c0,0,0,0,0,0c0,0,0,0,0,0c0,0,0,0,0,0c0,0,0,0,0,0c0,0,0,0,0,0c0,0,0,0,0,0c0,0,0,0,0,0c0,0,0,0,0,0c0,0,0,0,1245184000,2125430287c0,0,3211264,0,65536,917504c6553600,6357106,6881399,6750318,4390958,7536757c7274612,109,6356992,0,-389283840,1434549182c1840381952,1194898153,1918992660,809186107,12347,6357108c3014770,3211369,7209016,4325422,6619250,7012449c7602249,7471205,7602273,7471215,95,104c5111875,876019712,7418163,0,-391315456,1434549182c1840381952,1194898153,-803176172,1434723324,-803209216,1434723324c842137600,1664627505,875837237,825438517,875899955,875835444c741552180,808662072,875770678,842607668,876163638,741357360c859058225,859191090,824979764,825569591,942880560,942760760c11612725,0,-513998848,1434549182,1840381952,1194898153c33044,1434722589,0,0,0,0c0,0,0,0,-503316480,1434723014c-655884288,1434723324,-681574400,1434723324,-681574400,1434723324c-675282944,1434723324,1454374912,1434723321,1610743808,1434714112c1244135424,2125430287,0,0,0,0c0,0,0,0,0,3473408c3014656,3276800,2162688,0,65536,458752c1752367104,1600483425,48,0,2162688,0c1070399488,350274,1840381952,1194898153,33044,53339c9502720,0,-418578432,1434549182,1840381952,1194898153c1703969044,2125430215,0,0,-1905262592,2125429130c-1384120320,2125429130,0,0,65536,65536c493682688,2125430169,484442112,2125430169,-2011889664,2125429722c-770703360,1434723324,721420288,1430471467,-1879029938,2125429130c0,0,900726784,2127246302,808517632,741619767c23146545,0,-425918464,1434549182,1840381952,1194898153c33044,0,0,0,-1145044992,2125430213c-1141374976,2125430213,-1128267776,2125430213,0,0c0,0,0,0,0,0c1245184000,2125430287,1245184000,2125430287,1245184000,2125430287c0,0,0,0,870842368,2125430013c-663814144,2125430024,-1285554176,1434723014,-1286602752,1434723014c-808452096,1434723324,0,0,0,0c1244135424,2125430287,0,0,0,0c1244135424,2125430287,-760217600,1434723324,0,0c0,0,1244135424,2125430287,0,0c0,0,1244135424,2125430287,0,0c0,0,1244135424,2125430287,0,0c0,0,1244135424,2125430287,-746586112,1434723324c-943718400,1434723324,842530816,825700408,55652912,0c-444792832,1434549182,1840381952,1194898153,943751444,2125425121c-417333248,2125425105,536870912,2125425088,0,0c922746880,808726832,14133,0,0,0c0,0,0,0,0,0c0,0,0,0,0,0c0,0,0,0,0,0c0,0,0,0,0,0c0,0,0,0,0,0c0,0,0,0,0,0c0,0,0,0,0,0c0,0,0,0,0,0c0,0,0,0,0,0c0,0,0,0,0,0c0,0,0,0,0,0c0,0,0,0,0,0c0,0,0,0,0,0c0,0,0,0,0,0c0,0,0,0,0,0c0,0,0,0,0,0c0,0,0,0,0,0c0,0,0,0,0,0c0,0,0,0,0,0c0,0,0,0,0,0c0,0,0,0,0,0c0,0,0,0,0,0c0,0,0,0,0,0c0,0,0,0,0,0c0,0,0,0,0,0c0,0,0,0,0,0c0,0,0,0,0,0c0,0,0,0,0,0c0,0,0,0,0,0c0,0,0,0,0,0c0,0,0,0,0,0c0,0,1245184000,2125430287,0,0c3211264,0,-1033043968,1434549176,1840381952,1194898153c-891256556,1434723324,0,0,1344274432,1434722330c6356992,0,-503513088,1434549182,1840381952,1194898153c1918992660,809186107,12347,6357108,3014770,3211369c7209016,4325422,6619250,7012449,7602249,7471205c7602273,7471215,95,104,5111875,892600320c7418681,0,-527630336,1434549182,1840381952,1194898153c-682589932,1434723324,-682622976,1434723324,741343232,892418097c875967797,942421553,892876848,909130039,842610732,825242164c828585012,842479408,842477875,808528948,859320376,959591219c842283308,925971767,942421817,909654325,5321779,0c-27459584,1434549182,1840381952,1194898153,33044,3810c15240,0,24384,0,30480,3810c-32008,15239,-32008,-12197,0,0c5308416,0,1752367104,1600483425,1750270000,543518817c959919410,892547840,892090418,959656755,24320,0c29718,3810,32766,15239,32766,-12197c0,3276800,3211264,0,1558183936,2125430279c1509949440,1434723323,521666560,2125430186,0,-2147483648c3162198,0,2097152,0,0,0c0,-799342592,0,0,9502720,0c-546504704,1434549182,1840381952,1194898153,33044,0c0,0,-1145044992,2125430213,-1141374976,2125430213c-1128267776,2125430213,0,0,-1037041664,1434723324c-1032847360,1434723324,-1032847360,1434723324,2076180480,1434722550c2094006272,1434722550,1245184000,2125430287,-646447104,1434723324c565182464,1434722332,875954176,942421553,23147065,0c-553844736,1434549182,1840381952,1194898153,33044,0c0,0,-1145044992,2125430213,-1141374976,2125430213c-1128267776,2125430213,0,0,0,0c0,0,0,0,1245184000,2125430287c1245184000,2125430287,1245184000,2125430287,0,0c0,0,870842368,2125430013,-663814144,2125430024c-1285554176,1434723014,-1286602752,1434723014,-687865856,1434723324c0,0,0,0,1244135424,2125430287c0,0,0,0,1244135424,2125430287c-639631360,1434723324,0,0,0,0c1244135424,2125430287,0,0,0,0c1244135424,2125430287,0,0,0,0c1244135424,2125430287,0,0,0,0c1244135424,2125430287,-625999872,1434723324,-811597824,1434723324c959774720,824981555,55654448,0,-581107712,1434549182c1840381952,1194898153,943751444,2125425121,-417333248,2125425105c536870912,2125425088,0,0,738197504,808662072c13880,0,0,0,0,0c0,0,0,0,0,0c0,0,0,0,0,0c0,0,0,0,0,0c0,0,0,0,0,0c0,0,0,0,0,0c0,0,0,0,0,0c0,0,0,0,0,0c0,0,0,0,0,0c0,0,0,0,0,0c0,0,0,0,0,0c0,0,0,0,0,0c0,0,0,0,0,0c0,0,0,0,0,0c0,0,0,0,0,0c0,0,0,0,0,0c0,0,0,0,0,0c0,0,0,0,0,0c0,0,0,0,0,0c0,0,0,0,0,0c0,0,0,0,0,0c0,0,0,0,0,0c0,0,0,0,0,0c0,0,0,0,0,0c0,0,0,0,0,0c0,0,0,0,0,0c0,0,0,0,0,0c0,0,0,0,0,0c0,0,0,0,0,0c0,0,0,0,0,0c0,0,0,0,0,0c0,0,0,0,0,0c1245184000,2125430287,0,0,3211264,0c-1967325184,1434549176,1840381952,1194898153,521699604,2125430186c0,1073741824,3162200,0,6356992,0c-639827968,1434549182,1840381952,1194898153,1918992660,809186107c12347,6357108,3014770,3211369,7209016,4325422c6619250,7012449,7602249,7471205,7602273,7471215c95,104,5111875,842137600,11612977,0c1070399488,350274,1840381952,1194898153,33044,1434723324c0,0,0,0,0,0c0,0,855638016,942945840,-523749839,1434723324c-549453824,1434723324,-549453824,1434723324,-543162368,1434723324c1454374912,1434723321,1610743808,925958144,1244149041,2125430287c0,0,0,0,0,0c0,0,805306368,808661808,824981045,842216496c7419447,0,1070399488,350274,1840381952,1194898153c33044,0,0,0,858849280,909652530c959523889,960049717,859255353,925905196,825571381,1664497970c925907255,842149943,943270965,926038064,741882161,842021169c942814516,824981555,909194041,959918898,2174000,0c-52428800,1434722839,0,0,3604480,55c13726819,0,1568669696,2125430279,1568669696,2125430279c790757376,980827198,1869771891,1663067499,1919904879,1818370621c577463137,1768257312,1031039079,808597282,1869226018,1953721961c1030057081,1953066274,539128421,1667526245,574451809,1952541798c893267746,2127246302,0,0,6356992,0c-642777088,1434723323,1112539136,1434723106,0,0c0,0,264110080,577074028,3227183,0c-1065353216,1434723324,1558183936,2125430279,0,0c1454374912,1434723321,13631488,0,9437184,0c1070465024,350274,1840381952,1194898153,33044,0c0,0,-1145044992,2125430213,-1141374976,2125430213c-1128267776,2125430213,0,0,-674234368,1434723324c-670040064,1434723324,-670040064,1434723324,2076180480,1434722550c2094006272,1434722550,1245184000,2125430287,-514326528,1434723324c565182464,1434722332,909574144,825241900,23148336,0c1070465024,350274,1840381952,1194898153,33044,0c0,0,-1145044992,2125430213,-1141374976,2125430213c-1128267776,2125430213,0,0,0,0c0,0,0,0,1245184000,2125430287c1245184000,2125430287,1245184000,2125430287,0,0c0,0,870842368,2125430013,-663814144,2125430024c-1285554176,1434723014,-1286602752,1434723014,-567279616,1434723324c0,0,0,0,1244135424,2125430287c0,0,0,0,1244135424,2125430287c-507510784,1434723324,0,0,0,0c1244135424,2125430287,0,0,0,0c1244135424,2125430287,0,0,0,0c1244135424,2125430287,0,0,0,0c1244135424,2125430287,-493879296,1434723324,-691011584,1434723324c925892608,892483632,55651384,0,1070465024,350274c1840381952,1194898153,943751444,2125425121,-417333248,2125425105c536870912,2125425088,0,0,838860800,875771447c11313,0,0,0,0,0c0,0,0,0,0,0c0,0,0,0,0,0c0,0,0,0,0,0c0,0,0,0,0,0c0,0,0,0,0,0c0,0,0,0,0,0c0,0,0,0,0,0c0,0,0,0,0,0c0,0,0,0,0,0c0,0,0,0,0,0c0,0,0,0,0,0c0,0,0,0,0,0c0,0,0,0,0,0c0,0,0,0,0,0c0,0,0,0,0,0c0,0,0,0,0,0c0,0,0,0,0,0c0,0,0,0,0,0c0,0,0,0,0,0c0,0,0,0,0,0c0,0,0,0,0,0c0,0,0,0,0,0c0,0,0,0,0,0c0,0,0,0,0,0c0,0,0,0,0,0c0,0,0,0,0,0c0,0,0,0,0,0c0,0,0,0,0,0c0,0,0,0,0,0c0,0,0,0,0,0c0,0,0,0,0,0c1245184000,2125430287,0,0,3211264,0c1070465024,350274,1840381952,1194898153,521699604,2125430186c0,-2147483648,3162198,0,6356992,0c1070465024,350274,1840381952,1194898153,1918992660,809186107c12347,0,875823104,825700652,925905205,741881907c842348593,842347065,824981041,875575097,926300471,842542135c905982518,1664694321,808465461,943207474,742468664,0c1293942784,1434723325,1556086784,2125430279,0,0c0,0,808189952,859058732,808203320,875574115c858533944,741355832,808596269,824981552,959656501,842214700c741879856,825372973,895694649,942814258,808202296,909193772c943207986,942420012,909654067,741357616,875770929,942813751c811806772,858533932,875835446,892088376,876031030,909325619c1664101427,825569330,909390128,824981045,926167860,842216242c825044019,959526706,943075890,875637816,842478643,875705139c809056044,859256119,959198775,842543160,943272247,909652323c825702201,741423416,859190833,876033584,824981817,960049465c926430256,942746681,926103601,825374256,926364972,825439796c824981299,842544695,825440053,808543026,858796339,959918137c942684204,842479925,824980024,842610232,825243186,959523896c842478389,825637169,858796332,926232624,741423152,859126065c842413616,895693879,842086707,825373752,909521196,909260087c741684274,875837237,808988981,959523897,875901493,943273777c926233900,875770423,824981042,926167860,858993202,859267890c858796084,741354546,909128498,842479160,757870636,909129777c825374513,875637814,875902003,842543417,876097891,825766704c741487929,876163377,825768248,858534709,875835443,808202284c761475116,892612913,959722544,841757241,875901489,825372723c825044019,858862641,926495799,825371702,859059506,858862128c825306412,909260850,909588279,842084908,808662069,1664299314c741354544,741354544,1664101424,741354544,892613169,808728625c841756720,875901489,942813235,842083383,942748980,808464436c842084908,808662069,1664563250,892613169,808728625,841756720c875901489,942813235,741354551,741354544,926442288,842283056c741881395,892481842,808465204,757871409,942880310,875639857c825371700,859059506,875704368,842083628,892679480,909586740c859058476,858928948,1664364848,942813485,842020406,741487927c875770929,808661559,757871665,825634865,959984945,824980017c926167860,842216242,741354548,741368624,842083376,858862644c875705397,842084908,808662069,741816370,1664101424,741354544c875835953,875901745,841757746,875901489,942813235,825044023c959590704,825504818,875637814,842478643,875705139,808202339c808202284,875704620,892547380,741618228,892481842,842019636c811808568,808202284,824979500,825504818,842282291,825371700c859059506,926429744,808202339,808202284,875704620,892547380c741618228,892481842,842019636,811808568,808202284,824979500c825504818,842282291,825371700,859059506,926429744,960048483c842609209,741880377,875770929,858993207,757871666,876097841c942684472,824979512,926167860,842216242,842607668,825570102c741357107,959722040,859123768,892691250,825505078,808202809c808594732,808990775,741488945,875770929,825832501,824980024c858797112,892940600,825306162,959984697,859124024,859060579c875640119,841757748,875901489,842085682,875375665,858994481c942944819,842084908,892482613,741683249,943076149,825831479c825371698,842282290,943206453,808202339,842151980,892549168c925643832,943075636,959788341,858927404,808203316,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5704620,876097845c741355568,892481842,842019636,811808568,858533932,842084658c808203318,808792364,959723833,741356596,875770929,858993207c828584754,808529977,942815286,875637816,842478643,858927923c825373996,892745270,841756726,875901489,942747699,741354550c825451312,842478900,741354552,825831990,741750068,841821232c808859190,942945328,859058476,959722804,1664235569,808728625c959526963,824980021,942946609,892418105,959523891,960051249c808859186,959461420,825636913,824981296,926167858,892548652c942682423,825242467,808924980,825373484,959853361,808597292c909193273,842216492,842150965,825636396,808792633,825243436c959722546,808859491,959722034,926168876,892351025,808859436c859255346,926168876,892416561,741685548,1664364593,825307445c741685048,892482616,892548665,825306162,842215734,808204083c892415276,825570357,741488947,875770929,825832501,828584504c858797112,892940600,825306162,959984697,859124024,808661804c824980532,926167860,842216242,741354548,741368624,741354544c741354544,842621744,909391666,741357624,859124280,926495287c942484534,875575097,892942386,859058476,858928948,741618227c842152237,943076407,824979512,926167860,842216242,959275828c876032562,808990774,859058476,858928948,741618227,909195565c875902260,824980530,926167860,842216242,875637812,926102581c842086708,859058476,858928948,1664168499,808531505,942879799c925644848,926167348,875574068,875704620,959721780,741945400c892481842,842019636,808204088,811806764,808202284,808202284c929247276,959526963,875574583,859060524,876033840,959198514c842086704,959591737,942815276,808794165,925645104,825766196c808204342,909258083,926496312,741355574,875770929,825832501c824980024,858797112,892940600,825306162,959984697,859124024c808661804,808203316,808202339,842283308,859124535,942420022c825373236,825374007,842283052,858992948,942421558,892483893c942682422,959461731,875967796,942422067,943011890,876099891c959461676,859189811,959198009,892614960,925972279,959461676c842152241,942421812,825504308,892483123,842283363,809056056c942421554,858797623,875705139,943011884,959591992,942420016c942682681,926101817,909261100,892680500,942420020,959920176c925907251,959461475,808858928,959198260,825702704,892940345c909193516,842347569,741354545,943141421,926167857,824980536c892613428,942750004,942760754,942878772,842348849,959525164c943274036,741553457,875574067,875637812,842478643,959984946c808202284,808202339,808202284,808202284,808791395,909194035c741357620,875770929,808661559,757871665,875968311,842346551c875637816,842478643,875705139,808987948,808857906,741356598c875770929,858993207,761476146,825372728,875966518,875637808c842478643,875705139,959917356,959854645,741619761,875770929c858993207,824980530,859059508,825832503,875637810,842478643c825373491,825635171,859060016,741879864,875770929,825504055c824980017,825504818,842282291,825371700,859059506,926429744c808202284,808202339,808202284,808202284,858533987,875771700c858535984,909390128,858535477,943077170,875311152,943273266c808202292,858860899,909587509,842608944,859058476,858928948c741487155,959788337,892482354,841757233,875901489,926036019c741354553,825241656,825385776,943075894,741354552,926233905c859124529,841756726,875901489,926036019,892415033,858863413c808858421,842084908,808662069,1664694066,876163380,741617715c876162096,942749491,741354548,892940845,892352057,824981047c892613428,942750004,942760754,942878772,842348849,959525164c943274036,741553457,875574067,892742708,741749557,1664101424c892742704,741749557,741354544,892742704,1664496437,741354544c741354544,1664101424,825044016,859322674,959853363,892742710c741684021,741354544,943274037,1664103474,741354544,741354544c925904953,943142450,825371700,875706162,842019638,959461475c959525936,959197234,809055538,909717813,825438764,959789108c741354551,858796845,909127731,824981552,892613428,942750004c942760754,942878772,842348849,959525164,943274036,741553457c875574067,741354548,1664101424,875639085,875835445,741488953c892481842,842019636,757871409,825504049,959723315,841758263c875901489,825372723,825044019,842543665,926365494,825371702c859059506,858862128,808202339,808202284,808202284,808202339c875704620,876097845,741355568,892481842,842019636,824981304c825570354,808465464,825371696,859059506,926429744,875704675c876097845,741355568,892481842,842019636,808204088,808202284c946024492,876097591,943076146,842084908,808662069,741552432c859190829,825504056,841757748,875901489,842018867,825044020c892680242,925971509,875637814,842478643,875638835,842083683c808859192,842348338,859058476,858928948,741617968,808728877c909260597,824980023,926167860,842216242,741354548,741368624c842083376,858862644,875705397,842084908,808662069,741816370c1664101424,741354544,875835953,875901745,841757746,875901489c942813235,942484535,808988728,808728627,859058476,858928948c1664365107,741354544,741354544,875835953,875901745,841757746c875901489,942813235,741368631,741354544,842083376,858862644c875705397,842084908,808662069,1664563250,741354544,741354544c875835953,875901745,841757746,875901489,942813235,741368631c741354544,842083376,858862644,875705397,842084908,808662069c1664563250,926300205,858928945,824980021,926167860,842216242c825044020,859059760,875967536,875637808,842478643,875705139c943011884,926103607,959198260,892614960,825308213,909456739c892744245,741354546,808661805,892548661,824980536,892613428c942750004,942746674,942878772,842348849,959525164,943274036c1664300337,926102585,875835701,825371700,842282290,825372981c825503020,858993463,741880882,892481842,825569844,892089648c926430771,842086704,842084908,892482613,3684400,875704675c892547380,741618228,248525106,0,493879296,0c0,490012672,812384256,842346796,962804019,741618737c808532019,842346796,808202292,859058732,808203320,875574115c858533944,741355832,808596269,824981552,959656501,842214700c741879856,825372973,895694649,942814258,808202296,909193772c943207986,942420012,909654067,741357616,875770929,942813751c811806772,858533932,875835446,892088376,876031030,909325619c1664101427,825569330,909390128,824981045,926167860,842216242c825044019,959526706,943075890,875637816,842478643,875705139c809056044,859256119,959198775,842543160,943272247,909652323c825702201,741423416,859190833,876033584,824981817,960049465c926430256,942746681,926103601,825374256,926364972,825439796c824981299,842544695,825440053,808543026,858796339,959918137c942684204,842479925,824980024,842610232,825243186,959523896c842478389,825637169,858796332,926232624,741423152,859126065c842413616,895693879,842086707,825373752,909521196,909260087c741684274,875837237,808988981,959523897,875901493,943273777c926233900,875770423,824981042,926167860,858993202,859267890c858796084,741354546,909128498,842479160,757870636,909129777c825374513,875637814,875902003,842543417,876097891,825766704c741487929,876163377,825768248,858534709,875835443,808202284c761475116,892612913,959722544,841757241,875901489,825372723c825044019,858862641,926495799,825371702,859059506,858862128c825306412,909260850,909588279,842084908,808662069,1664299314c741354544,741354544,1664101424,741354544,892613169,808728625c841756720,875901489,942813235,842083383,942748980,808464436c842084908,808662069,1664563250,892613169,808728625,841756720c875901489,942813235,741354551,741354544,926442288,842283056c741881395,892481842,808465204,757871409,942880310,875639857c825371700,859059506,875704368,842083628,892679480,909586740c859058476,858928948,1664364848,942813485,842020406,741487927c875770929,808661559,757871665,825634865,959984945,824980017c926167860,842216242,741354548,741368624,842083376,858862644c875705397,842084908,808662069,741816370,1664101424,741354544c875835953,875901745,841757746,875901489,942813235,825044023c959590704,825504818,875637814,842478643,875705139,808202339c808202284,875704620,892547380,741618228,892481842,842019636c811808568,808202284,824979500,825504818,842282291,825371700c859059506,926429744,808202339,808202284,875704620,892547380c741618228,892481842,842019636,811808568,808202284,824979500c825504818,842282291,825371700,859059506,926429744,960048483c842609209,741880377,875770929,858993207,757871666,876097841c942684472,824979512,926167860,842216242,842607668,825570102c741357107,959722040,859123768,892691250,825505078,808202809c808594732,808990775,741488945,875770929,825832501,824980024c858797112,892940600,825306162,959984697,859124024,859060579c875640119,841757748,875901489,842085682,875375665,858994481c942944819,842084908,892482613,741683249,943076149,825831479c825371698,842282290,943206453,808202339,842151980,892549168c925643832,943075636,959788341,858927404,808203316,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5704620,876097845c741355568,892481842,842019636,811808568,858533932,842084658c808203318,808792364,959723833,741356596,875770929,858993207c828584754,808529977,942815286,875637816,842478643,858927923c825373996,892745270,841756726,875901489,942747699,741354550c825451312,842478900,741354552,825831990,741750068,841821232c808859190,942945328,859058476,959722804,1664235569,808728625c959526963,824980021,942946609,892418105,959523891,960051249c808859186,959461420,825636913,824981296,926167858,892548652c942682423,825242467,808924980,825373484,959853361,808597292c909193273,842216492,842150965,825636396,808792633,825243436c959722546,808859491,959722034,926168876,892351025,808859436c859255346,926168876,892416561,741685548,1664364593,825307445c741685048,892482616,892548665,825306162,842215734,808204083c892415276,825570357,741488947,875770929,825832501,828584504c858797112,892940600,825306162,959984697,859124024,808661804c824980532,926167860,842216242,741354548,741368624,741354544c741354544,842621744,909391666,741357624,859124280,926495287c942484534,875575097,892942386,859058476,858928948,741618227c842152237,943076407,824979512,926167860,842216242,959275828c876032562,808990774,859058476,858928948,741618227,909195565c875902260,824980530,926167860,842216242,875637812,926102581c842086708,859058476,858928948,1664168499,808531505,942879799c925644848,926167348,875574068,875704620,959721780,741945400c892481842,842019636,808204088,811806764,808202284,808202284c929247276,959526963,875574583,859060524,876033840,959198514c842086704,959591737,942815276,808794165,925645104,825766196c808204342,909258083,926496312,741355574,875770929,825832501c824980024,858797112,892940600,825306162,959984697,859124024c808661804,808203316,808202339,842283308,859124535,942420022c825373236,825374007,842283052,858992948,942421558,892483893c942682422,959461731,875967796,942422067,943011890,876099891c959461676,859189811,959198009,892614960,925972279,959461676c842152241,942421812,825504308,892483123,842283363,809056056c942421554,858797623,875705139,943011884,959591992,942420016c942682681,926101817,909261100,892680500,942420020,959920176c925907251,959461475,808858928,959198260,825702704,892940345c909193516,842347569,741354545,943141421,926167857,824980536c892613428,942750004,942760754,942878772,842348849,959525164c943274036,741553457,875574067,875637812,842478643,959984946c808202284,808202339,808202284,808202284,808791395,909194035c741357620,875770929,808661559,757871665,875968311,842346551c875637816,842478643,875705139,808987948,808857906,741356598c875770929,858993207,761476146,825372728,875966518,875637808c842478643,875705139,959917356,959854645,741619761,875770929c858993207,824980530,859059508,825832503,875637810,842478643c825373491,825635171,859060016,741879864,875770929,825504055c824980017,825504818,842282291,825371700,859059506,926429744c808202284,808202339,808202284,808202284,858533987,875771700c858535984,909390128,858535477,943077170,875311152,943273266c808202292,858860899,909587509,842608944,859058476,858928948c741487155,959788337,892482354,841757233,875901489,926036019c741354553,825241656,825385776,943075894,741354552,926233905c859124529,841756726,875901489,926036019,892415033,858863413c808858421,842084908,808662069,1664694066,876163380,741617715c876162096,942749491,741354548,892940845,892352057,824981047c892613428,942750004,942760754,942878772,842348849,959525164c943274036,741553457,875574067,892742708,741749557,1664101424c892742704,741749557,741354544,892742704,1664496437,741354544c741354544,1664101424,825044016,859322674,959853363,892742710c741684021,741354544,943274037,1664103474,741354544,741354544c925904953,943142450,825371700,875706162,842019638,959461475c959525936,959197234,809055538,909717813,825438764,959789108c741354551,858796845,909127731,824981552,892613428,942750004c942760754,942878772,842348849,959525164,943274036,741553457c875574067,741354548,1664101424,875639085,875835445,741488953c892481842,842019636,757871409,825504049,959723315,841758263c875901489,825372723,825044019,842543665,926365494,825371702c859059506,858862128,808202339,808202284,808202284,808202339c875704620,876097845,741355568,892481842,842019636,824981304c825570354,808465464,825371696,859059506,926429744,875704675c876097845,741355568,892481842,842019636,808204088,808202284c946024492,876097591,943076146,842084908,808662069,741552432c859190829,825504056,841757748,875901489,842018867,825044020c892680242,925971509,875637814,842478643,875638835,842083683c808859192,842348338,859058476,858928948,741617968,808728877c909260597,824980023,926167860,842216242,741354548,741368624c842083376,858862644,875705397,842084908,808662069,741816370c1664101424,741354544,875835953,875901745,841757746,875901489c942813235,942484535,808988728,808728627,859058476,858928948c1664365107,741354544,741354544,875835953,875901745,841757746c875901489,942813235,741368631,741354544,842083376,858862644c875705397,842084908,808662069,1664563250,741354544,741354544c875835953,875901745,841757746,875901489,942813235,741368631c741354544,842083376,858862644,875705397,842084908,808662069c1664563250,926300205,858928945,824980021,926167860,842216242c825044020,859059760,875967536,875637808,842478643,875705139c943011884,926103607,959198260,892614960,825308213,909456739c892744245,741354546,808661805,892548661,824980536,892613428c942750004,942746674,942878772,842348849,959525164,943274036c1664300337,926102585,875835701,825371700,842282290,825372981c825503020,858993463,741880882,892481842,825569844,892089648c926430771,842086704,842084908,892482613,1664628784,741354544c943207224,808988726,876096560,825308722,741421104,825307953c1664101425,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92613169,808728625,841756720,875901489,942813235,741368631c842214448,909259057,741354548,859125046,825830454,875574583c892679779,808465971,892548652,909127991,943207980,960049969c892810796,942748464,959657004,943012144,859125548,926234422c926037859,842085940,959459628,892548652,842610998,757870636c842610739,876098360,875637808,875902003,842543417,876097891c825766704,741487929,876163377,825768248,824980277,959983929c909521465,808987696,909652281,741814321,875770417,859188279c808531765,808674104,926364721,842214448,909324593,842476601c825243952,859057206,842282290,909519922,892483889,808922160c875835953,909599545,875704880,876031033,808595767,909585461c926036528,876031027,825372983,892939317,875573548,825308515c892811313,909588524,926495024,925643313,825766196,808203062c959655212,892416817,741750068,875770929,825832501,828584504c858797112,892940600,825306162,959984697,859124024,808987948c909586739,741488433,875770929,858993207,757871666,842215480c825375024,875637814,842478643,875705139,842283107,909587249c824979504,909391414,808793906,926428213,926103605,741815090c875901496,825571379,926428215,960051253,741684537,943011640c875836723,876045108,842347825,741357617,909652024,925905462c926428210,808924981,741881654,909259832,909522736,926428216c859189558,741880630,858862647,909326133,892887856,943009849c741683762,825832760,959459641,842542128,959920436,741619255c892678712,959789366,876162097,808990770,741357109,926037049c909586486,825320240,926036278,808203570,825568556,943274291c741880888,875770929,825832501,824980024,858797112,892940600c825306162,959984697,859124024,808661859,824980532,926167860c943010354,741354553,741354544,741368624,741354544,892152880c825439024,808989750,859058476,858928948,1664364848,892679725c842283064,824981560,926167860,842216242,908930100,926232888c808465460,859058476,858928948,741618227,825767469,875837237c824979504,926167860,842216242,908944180,942814519,875837746c859058476,858928948,741618227,875902001,959723315,824980017c926167860,842216242,909192241,876032049,942684211,859058476c875640628,1664233777,875835953,875901745,841757746,875901489c942813235,741354551,741354544,741368624,741354544,741354544c859255859,1664626740,875638835,741750070,909586995,741355576c842412338,741881910,892742704,741749557,926430516,828584501c858928439,808531766,909192244,942944304,892482611,741880876c825371696,943075894,1664101432,808923185,876165427,858535992c926036021,942746676,942878772,842348849,959525164,943274036c741553457,875574067,859122740,1664693043,842020153,741356087c875375664,926234673,842216504,859058476,959722804,741488689c808728625,959526963,824980021,942946609,892418105,925983539c909718320,875835449,842084908,808662069,741683506,741354544c809054509,842412597,741488949,892481842,825831988,761475123c876098353,858796593,841756722,875901489,858863922,741354544c892742704,741749557,859125046,959734582,842544691,741881910c892481842,825242420,875313462,875836472,842084658,842084908c808662069,741946929,825242157,959985713,741619254,892481842c926495284,761475634,925906743,909325104,875637808,842478643c875705139,825374508,842019380,824981560,875574068,909390135c825044023,809056056,859388210,825371704,842282290,808661305c808202339,808466732,926298679,841757752,842478129,808662580c808987698,925971768,741487414,909194295,909588785,858940215c892744753,808203572,842280236,942750005,741619252,875770929c825832501,824980024,858797112,892940600,825306162,959984697c859124024,808661859,808203316,808202284,825306412,875574580c842610996,842084908,808662069,1664299314,875639085,876032817c741750585,892481842,842019636,757871409,942813489,926365234c841758263,875901489,825372723,741354547,741368624,741354544c741354544,842097456,942748980,808464436,842084908,808662069c741816370,892613169,808728625,841756720,875901489,942813235c842083383,942748980,808464436,842084908,808662069,1664563250c741354544,741354544,942683960,909324852,825371704,859059506c858861616,909520227,875640883,741618737,892481842,808465204c757871666,892875313,825505077,824981047,926167860,825242418c825044020,909522994,892809776,875637810,842478643,875638835c808988003,842347576,741751088,875770929,858993207,808203314c808202284,828583980,825504818,842282291,825371700,859059506c926429744,808202284,808202284,875704675,892547380,741618228c892481842,842019636,757872440,842020407,808859441,875637808c842478643,875705139,808202284,808202339,875704620,892547380c741618228,892481842,842019636,808204088,811806764,824979500c825504818,842282291,825371700,859059506,926429744,808202284c808202339,875704620,892547380,741618228,892481842,842019636c808204088,811806764,824979500,825504818,842282291,825371700c859059506,926429744,876031276,909653302,741486897,875770929c858993207,761476146,926102585,808728625,875637808,842478643c875705139,842283052,942682933,942421553,808924466,942683184c909456684,825831989,1664101426,875836461,942815543,824980019c892613428,942750004,942746674,942878772,842348849,959525164c943274036,741553457,926102585,875835701,825371700,842282290c825372981,825503075,858993463,741880882,892481842,825569844c892089648,926430771,842086704,842084908,892482613,741881904c1664101424,926036537,943207988,808987696,909260600,741487416c858862641,741354547,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92613169,808728625,841756720,875901489,942813235c741354551,842228528,909259057,741354548,858796333,859058227c741881401,875770929,825832501,824981047,858797112,892940600c825306162,959984697,859124024,959982947,909455921,741750069c875770929,858993207,808203314,824979500,842282035,859059255c875637810,842478643,808661810,892548707,842610998,757870636c892547125,942682929,875637816,875902003,842543417,876097836c825766704,741487929,876163377,825768248,828584757,959983929c909521465,808987696,909652281,741814321,875770417,859188279c808531765,808660024,926364721,842214448,909324593,842490681c825243952,859057206,842282290,909519922,892483889,808922160c875835953,909585465,875704880,876031033,808595767,909599541c926036528,876031027,825372983,892939317,875573548,825308460c892811313,842610732,858796086,929247282,909652276,808202552c842345772,808662583,741749555,875770929,825832501,824980024c858797112,892940600,825306162,959984697,859124024,943074659c959984946,741487417,875770929,858993207,757871666,909260854c926495282,875637814,842478643,875705139,825505580,842216499c942420531,825504313,926494776,892811363,926365241,959199033c842281524,859125041,842610732,943077176,959199284,858863920c959655984,842283052,925905206,942420531,875705650,875966770c942815331,808794165,942420529,926167604,942683193,842283052c943142708,942421303,842348592,942946616,959789100,858796595c959198775,959789365,959525425,842283107,858994738,959199280c926496050,926299953,842283308,942748212,959199025,892746032c892482356,842216748,959919921,761475116,892614450,876098873c859058476,959722804,741488689,808728625,959526963,824980021c942946609,892418105,858991667,741618736,808532019,842346851c808202292,859058732,808203320,875574060,858533944,1664102712c808596269,824981552,959656501,842214700,741879856,825372973c808204089,895692844,876097587,808203825,892809516,926298930c741617713,808465969,875771956,824980786,842020151,808464439c875899952,942748979,1664561464,960050489,825506097,959982640c926168370,741356600,808597816,825503801,892939320,909456953c741684535,842216498,1664101424,825702706,942877752,858533937c909522738,842346796,858536243,909522738,842083628,3619121c808464436,842084908,808662069,741816370,741354544,1664101424c942683960,905982516,742403128,0,981467136,0c0,979238912,812384256,842346796,962804019,741618737c808532019,842346796,808202292,859058732,808203320,875574115c858533944,741355832,808596269,824981552,959656501,842214700c741879856,825372973,895694649,942814258,808202296,909193772c943207986,942420012,909654067,741357616,875770929,942813751c811806772,858533932,875835446,892088376,876031030,909325619c1664101427,825569330,909390128,824981045,926167860,842216242c825044019,959526706,943075890,875637816,842478643,875705139c809056044,859256119,959198775,842543160,943272247,909652323c825702201,741423416,859190833,876033584,824981817,960049465c926430256,942746681,926103601,825374256,926364972,825439796c824981299,842544695,825440053,808543026,858796339,959918137c942684204,842479925,824980024,842610232,825243186,959523896c842478389,825637169,858796332,926232624,741423152,859126065c842413616,895693879,842086707,825373752,909521196,909260087c741684274,875837237,808988981,959523897,875901493,943273777c926233900,875770423,824981042,926167860,858993202,859267890c858796084,741354546,909128498,842479160,757870636,909129777c825374513,875637814,875902003,842543417,876097891,825766704c741487929,876163377,825768248,858534709,875835443,808202284c761475116,892612913,959722544,841757241,875901489,825372723c825044019,858862641,926495799,825371702,859059506,858862128c825306412,909260850,909588279,842084908,808662069,1664299314c741354544,741354544,1664101424,741354544,892613169,808728625c841756720,875901489,942813235,842083383,942748980,808464436c842084908,808662069,1664563250,892613169,808728625,841756720c875901489,942813235,741354551,741354544,926442288,842283056c741881395,892481842,808465204,757871409,942880310,875639857c825371700,859059506,875704368,842083628,892679480,909586740c859058476,858928948,1664364848,942813485,842020406,741487927c875770929,808661559,757871665,825634865,959984945,824980017c926167860,842216242,741354548,741368624,842083376,858862644c875705397,842084908,808662069,741816370,1664101424,741354544c875835953,875901745,841757746,875901489,942813235,825044023c959590704,825504818,875637814,842478643,875705139,808202339c808202284,875704620,892547380,741618228,892481842,842019636c811808568,808202284,824979500,825504818,842282291,825371700c859059506,926429744,808202339,808202284,875704620,892547380c741618228,892481842,842019636,811808568,808202284,824979500c825504818,842282291,825371700,859059506,926429744,960048483c842609209,741880377,875770929,858993207,757871666,876097841c942684472,824979512,926167860,842216242,842607668,825570102c741357107,959722040,859123768,892691250,825505078,808202809c808594732,808990775,741488945,875770929,825832501,824980024c858797112,892940600,825306162,959984697,859124024,859060579c875640119,841757748,875901489,842085682,875375665,858994481c942944819,842084908,892482613,741683249,943076149,825831479c825371698,842282290,943206453,808202339,842151980,892549168c925643832,943075636,959788341,858927404,808203316,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5704620,876097845c741355568,892481842,842019636,811808568,858533932,842084658c808203318,808792364,959723833,741356596,875770929,858993207c828584754,808529977,942815286,875637816,842478643,858927923c825373996,892745270,841756726,875901489,942747699,741354550c825451312,842478900,741354552,825831990,741750068,841821232c808859190,942945328,859058476,959722804,1664235569,808728625c959526963,824980021,942946609,892418105,959523891,960051249c808859186,959461420,825636913,824981296,926167858,892548652c942682423,825242467,808924980,825373484,959853361,808597292c909193273,842216492,842150965,825636396,808792633,825243436c959722546,808859491,959722034,926168876,892351025,808859436c859255346,926168876,892416561,741685548,1664364593,825307445c741685048,892482616,892548665,825306162,842215734,808204083c892415276,825570357,741488947,875770929,825832501,828584504c858797112,892940600,825306162,959984697,859124024,808661804c824980532,926167860,842216242,741354548,741368624,741354544c741354544,842621744,909391666,741357624,859124280,926495287c942484534,875575097,892942386,859058476,858928948,741618227c842152237,943076407,824979512,926167860,842216242,959275828c876032562,808990774,859058476,858928948,741618227,909195565c875902260,824980530,926167860,842216242,875637812,926102581c842086708,859058476,858928948,1664168499,808531505,942879799c925644848,926167348,875574068,875704620,959721780,741945400c892481842,842019636,808204088,811806764,808202284,808202284c929247276,959526963,875574583,859060524,876033840,959198514c842086704,959591737,942815276,808794165,925645104,825766196c808204342,909258083,926496312,741355574,875770929,825832501c824980024,858797112,892940600,825306162,959984697,859124024c808661804,808203316,808202339,842283308,859124535,942420022c825373236,825374007,842283052,858992948,942421558,892483893c942682422,959461731,875967796,942422067,943011890,876099891c959461676,859189811,959198009,892614960,925972279,959461676c842152241,942421812,825504308,892483123,842283363,809056056c942421554,858797623,875705139,943011884,959591992,942420016c942682681,926101817,909261100,892680500,942420020,959920176c925907251,959461475,808858928,959198260,825702704,892940345c909193516,842347569,741354545,943141421,926167857,824980536c892613428,942750004,942760754,942878772,842348849,959525164c943274036,741553457,875574067,875637812,842478643,959984946c808202284,808202339,808202284,808202284,808791395,909194035c741357620,875770929,808661559,757871665,875968311,842346551c875637816,842478643,875705139,808987948,808857906,741356598c875770929,858993207,761476146,825372728,875966518,875637808c842478643,875705139,959917356,959854645,741619761,875770929c858993207,824980530,859059508,825832503,875637810,842478643c825373491,825635171,859060016,741879864,875770929,825504055c824980017,825504818,842282291,825371700,859059506,926429744c808202284,808202339,808202284,808202284,858533987,875771700c858535984,909390128,858535477,943077170,875311152,943273266c808202292,858860899,909587509,842608944,859058476,858928948c741487155,959788337,892482354,841757233,875901489,926036019c741354553,825241656,825385776,943075894,741354552,926233905c859124529,841756726,875901489,926036019,892415033,858863413c808858421,842084908,808662069,1664694066,876163380,741617715c876162096,942749491,741354548,892940845,892352057,824981047c892613428,942750004,942760754,942878772,842348849,959525164c943274036,741553457,875574067,892742708,741749557,1664101424c892742704,741749557,741354544,892742704,1664496437,741354544c741354544,1664101424,825044016,859322674,959853363,892742710c741684021,741354544,943274037,1664103474,741354544,741354544c925904953,943142450,825371700,875706162,842019638,959461475c959525936,959197234,809055538,909717813,825438764,959789108c741354551,858796845,909127731,824981552,892613428,942750004c942760754,942878772,842348849,959525164,943274036,741553457c875574067,741354548,1664101424,875639085,875835445,741488953c892481842,842019636,757871409,825504049,959723315,841758263c875901489,825372723,825044019,842543665,926365494,825371702c859059506,858862128,808202339,808202284,808202284,808202339c875704620,876097845,741355568,892481842,842019636,824981304c825570354,808465464,825371696,859059506,926429744,875704675c876097845,741355568,892481842,842019636,808204088,808202284c946024492,876097591,943076146,842084908,808662069,741552432c859190829,825504056,841757748,875901489,842018867,825044020c892680242,925971509,875637814,842478643,875638835,842083683c808859192,842348338,859058476,858928948,741617968,808728877c909260597,824980023,926167860,842216242,741354548,741368624c842083376,858862644,875705397,842084908,808662069,741816370c1664101424,741354544,875835953,875901745,841757746,875901489c942813235,942484535,808988728,808728627,859058476,858928948c1664365107,741354544,741354544,875835953,875901745,841757746c875901489,942813235,741368631,741354544,842083376,858862644c875705397,842084908,808662069,1664563250,741354544,741354544c875835953,875901745,841757746,875901489,942813235,741368631c741354544,842083376,858862644,875705397,842084908,808662069c1664563250,926300205,858928945,824980021,926167860,842216242c825044020,859059760,875967536,875637808,842478643,875705139c943011884,926103607,959198260,892614960,825308213,909456739c892744245,741354546,808661805,892548661,824980536,892613428c942750004,942746674,942878772,842348849,959525164,943274036c1664300337,926102585,875835701,825371700,842282290,825372981c825503020,858993463,741880882,892481842,825569844,892089648c926430771,842086704,842084908,892482613,1664628784,741354544c943207224,808988726,876096560,825308722,741421104,825307953c1664101425,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92613169,808728625,841756720,875901489,942813235,741368631c842214448,909259057,741354548,859125046,825830454,875574583c892679779,808465971,892548652,909127991,943207980,960049969c892810796,942748464,959657004,943012144,859125548,926234422c926037859,842085940,959459628,892548652,842610998,757870636c842610739,876098360,875637808,875902003,842543417,876097891c825766704,741487929,876163377,825768248,824980277,959983929c909521465,808987696,909652281,741814321,875770417,859188279c808531765,808674104,926364721,842214448,909324593,842476601c825243952,859057206,842282290,909519922,892483889,808922160c875835953,909599545,875704880,876031033,808595767,909585461c926036528,876031027,825372983,892939317,875573548,825308515c892811313,909588524,926495024,925643313,825766196,808203062c959655212,892416817,741750068,875770929,825832501,828584504c858797112,892940600,825306162,959984697,859124024,808987948c909586739,741488433,875770929,858993207,757871666,842215480c825375024,875637814,842478643,875705139,842283107,909587249c824979504,909391414,808793906,926428213,926103605,741815090c875901496,825571379,926428215,960051253,741684537,943011640c875836723,876045108,842347825,741357617,909652024,925905462c926428210,808924981,741881654,909259832,909522736,926428216c859189558,741880630,858862647,909326133,892887856,943009849c741683762,825832760,959459641,842542128,959920436,741619255c892678712,959789366,876162097,808990770,741357109,926037049c909586486,825320240,926036278,808203570,825568556,943274291c741880888,875770929,825832501,824980024,858797112,892940600c825306162,959984697,859124024,808661859,824980532,926167860c943010354,741354553,741354544,741368624,741354544,892152880c825439024,808989750,859058476,858928948,1664364848,892679725c842283064,824981560,926167860,842216242,908930100,926232888c808465460,859058476,858928948,741618227,825767469,875837237c824979504,926167860,842216242,908944180,942814519,875837746c859058476,858928948,741618227,875902001,959723315,824980017c926167860,842216242,909192241,876032049,942684211,859058476c875640628,1664233777,875835953,875901745,841757746,875901489c942813235,741354551,741354544,741368624,741354544,741354544c859255859,1664626740,875638835,741750070,909586995,741355576c842412338,741881910,892742704,741749557,926430516,828584501c858928439,808531766,909192244,942944304,892482611,741880876c825371696,943075894,1664101432,808923185,876165427,858535992c926036021,942746676,942878772,842348849,959525164,943274036c741553457,875574067,859122740,1664693043,842020153,741356087c875375664,926234673,842216504,859058476,959722804,741488689c808728625,959526963,824980021,942946609,892418105,925983539c909718320,875835449,842084908,808662069,741683506,741354544c809054509,842412597,741488949,892481842,825831988,761475123c876098353,858796593,841756722,875901489,858863922,741354544c892742704,741749557,859125046,959734582,842544691,741881910c892481842,825242420,875313462,875836472,842084658,842084908c808662069,741946929,825242157,959985713,741619254,892481842c926495284,761475634,925906743,909325104,875637808,842478643c875705139,825374508,842019380,824981560,875574068,909390135c825044023,809056056,859388210,825371704,842282290,808661305c808202339,808466732,926298679,841757752,842478129,808662580c808987698,925971768,741487414,909194295,909588785,858940215c892744753,808203572,842280236,942750005,741619252,875770929c825832501,824980024,858797112,892940600,825306162,959984697c859124024,808661859,808203316,808202284,825306412,875574580c842610996,842084908,808662069,1664299314,875639085,876032817c741750585,892481842,842019636,757871409,942813489,926365234c841758263,875901489,825372723,741354547,741368624,741354544c741354544,842097456,942748980,808464436,842084908,808662069c741816370,892613169,808728625,841756720,875901489,942813235c842083383,942748980,808464436,842084908,808662069,1664563250c741354544,741354544,942683960,909324852,825371704,859059506c858861616,909520227,875640883,741618737,892481842,808465204c757871666,892875313,825505077,824981047,926167860,825242418c825044020,909522994,892809776,875637810,842478643,875638835c808988003,842347576,741751088,875770929,858993207,808203314c808202284,828583980,825504818,842282291,825371700,859059506c926429744,808202284,808202284,875704675,892547380,741618228c892481842,842019636,757872440,842020407,808859441,875637808c842478643,875705139,808202284,808202339,875704620,892547380c741618228,892481842,842019636,808204088,811806764,824979500c825504818,842282291,825371700,859059506,926429744,808202284c808202339,875704620,892547380,741618228,892481842,842019636c808204088,811806764,824979500,825504818,842282291,825371700c859059506,926429744,876031276,909653302,741486897,875770929c858993207,761476146,926102585,808728625,875637808,842478643c875705139,842283052,942682933,942421553,808924466,942683184c909456684,825831989,1664101426,875836461,942815543,824980019c892613428,942750004,942746674,942878772,842348849,959525164c943274036,741553457,926102585,875835701,825371700,842282290c825372981,825503075,858993463,741880882,892481842,825569844c892089648,926430771,842086704,842084908,892482613,741881904c1664101424,926036537,943207988,808987696,909260600,741487416c858862641,741354547,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92613169,808728625,841756720,875901489,942813235c741354551,842228528,909259057,741354548,858796333,859058227c741881401,875770929,825832501,824981047,858797112,892940600c825306162,959984697,859124024,959982947,909455921,741750069c875770929,858993207,808203314,824979500,842282035,859059255c875637810,842478643,808661810,892548707,842610998,757870636c892547125,942682929,875637816,875902003,842543417,876097836c825766704,741487929,876163377,825768248,828584757,959983929c909521465,808987696,909652281,741814321,875770417,859188279c808531765,808660024,926364721,842214448,909324593,842490681c825243952,859057206,842282290,909519922,892483889,808922160c875835953,909585465,875704880,876031033,808595767,909599541c926036528,876031027,825372983,892939317,875573548,825308460c892811313,842610732,858796086,929247282,909652276,808202552c842345772,808662583,741749555,875770929,825832501,824980024c858797112,892940600,825306162,959984697,859124024,943074659c959984946,741487417,875770929,858993207,757871666,909260854c926495282,875637814,842478643,875705139,825505580,842216499c942420531,825504313,926494776,892811363,926365241,959199033c842281524,859125041,842610732,943077176,959199284,858863920c959655984,842283052,925905206,942420531,875705650,875966770c942815331,808794165,942420529,926167604,942683193,842283052c943142708,942421303,842348592,942946616,959789100,858796595c959198775,959789365,959525425,842283107,858994738,959199280c926496050,926299953,842283308,942748212,959199025,892746032c892482356,842216748,959919921,761475116,892614450,876098873c859058476,959722804,741488689,808728625,959526963,824980021c942946609,892418105,858991667,741618736,808532019,842346851c808202292,859058732,808203320,875574060,858533944,1664102712c808596269,824981552,959656501,842214700,741879856,825372973c808204089,895692844,876097587,808203825,892809516,926298930c741617713,808465969,875771956,824980786,842020151,808464439c875899952,942748979,1664561464,960050489,825506097,959982640c926168370,741356600,808597816,825503801,892939320,909456953c741684535,842216498,1664101424,825702706,942877752,858533937c909522738,842346796,858536243,909522738,842083628,1664563505c842214448,808990263,842214448,909259057,741354548,943011121c959658033,841758259,875901489,926036019,892429113,876165424c808727609,859058476,858928948,741552691,909193781,909456950c825371696,859059506,909652272,757870636,926167346,909326388c862140468,825374257,808204345,959459884,842346807,808202284c811806764,959917356,842281785,741488949,741354544,842020153c741356087,892166960,808793652,875575092,859058476,959722804c741488689,808728625,959526963,824980021,942946609,892418105c858991667,741618736,741368624,825044016,808793137,960050228c825371698,859059506,858862128,825306412,926101812,909588788c842084908,808662069,1664299314,842084653,926298680,741750583c892481842,842019636,808203057,757870636,926101553,909194288c824980534,926167860,842216242,825058100,942814000,909326132c875637808,842478643,875705139,808529196,876098099,808858423c859058476,858928948,741618227,909586482,875575345,824979512c926167860,892678706,808608560,808465465,842478134,859058476c842151732,741356853,892613169,808728625,841756720,875901489c942813235,908930103,875836980,875573559,859058476,858928948c1664365107,825570869,909390392,875637812,842478643,842216242c892811308,825505081,959198775,842281524,859125041,825438764c909129524,1664101429,859125037,926168120,824981043,892613428c942750004,942746674,942878772,842348849,959525164,943274036c741553457,875574067,1664101428,741354544,875639085,875835445c741488953,892481842,842019636,757871409,825504049,959723315c841758263,875901489,825372723,825058099,842543665,926365494c825371702,859059506,858862128,808202284,808202284,808202339c808202284,875704620,876097845,741355568,892481842,842019636c828585784,825570354,808465464,825371696,859059506,926429744c875704620,876097845,741355568,892481842,842019636,808204088c811806764,942420012,876097591,943076146,842084908,808662069c741552432,859190829,825504056,841757748,875901489,842018867c825058100,892680242,925971509,875637814,842478643,875638835c842083628,808859192,842348338,859058476,858928948,741617968c926430765,943011384,824981045,926167860,842216242,741368628c741354544,842083376,858862644,875705397,842084908,808662069c1664563250,741354544,741354544,875835953,875901745,841757746c875901489,942813235,908944183,859191603,808858417,859058476c858928948,741618227,741354544,1664101424,875835953,875901745c841757746,875901489,942813235,741354551,741354544,842097456c858862644,875705397,842084908,808662069,741816370,741354544c1664101424,875835953,875901745,841757746,875901489,942813235c741354551,741354544,842097456,858862644,875705397,842084908c808662069,741816370,892483117,943274297,824980023,926167860c842216242,942484532,959787313,875706423,859058476,858928948c1664365107,926496057,842478647,842542128,825768244,741684533c892745013,942945332,757870636,825309237,825702192,875637810c875902003,842543417,876097891,825766704,741487929,876163377c825768248,959198005,892810036,875836465,842084908,892482613c741421617,925971501,842216243,841758772,875901489,808531250c859136821,808925238,741486905,892481842,808792628,808204344c925642796,959526963,875574583,942684204,808597046,828584503c808990771,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825570354,808465464,825371696,859059506,926429744c808202284,825373484,875967025,761475116,926300465,825569843c824980536,892613428,925972788,942746678,942878772,842348849c959525164,943274036,741553457,909193781,808859961,825371700c859059506,909652272,824979555,926103344,842543412,825437236c808596022,741354544,909456182,741488953,908944176,842545459c943077687,859058476,959722804,741488689,808728625,959526963c824980021,942946609,892418105,959523891,960051249,808859186c959461420,825636913,828585776,926167858,892548652,942682423c825242412,808924980,825373484,959853361,808597292,909193273c842216492,842150965,825636451,808792633,825243436,959722546c808859436,959722034,926168876,892351025,808859436,859255346c926168876,892416561,741685603,741617713,825307445,741685048c825373752,808859443,825306160,959590710,808204087,925905251c960049968,741881908,842020147,824980535,858797112,892940600c825306162,959984697,859124024,808661804,824980532,926167860c842216242,741368628,741354544,741354544,741368624,892873776c942880309,741749040,959591481,876098868,892152880,876032818c959658041,859058476,858928948,1664365107,959722797,942880052c824980530,926167860,842216242,892152884,892614964,875706419c859058476,858928948,741618227,859059501,858928689,824981558c926167860,842216242,875651892,926102581,842086708,859058476c858928948,741421619,808531505,942879799,959199280,892941618c875835704,875704620,959721780,741422128,892481842,842019636c811808568,808202284,808202284,811806764,942420012,808662320c943076150,942684204,942749238,942422064,943273010,892612657c842283052,875966770,929248825,876163380,808204084,925905196c960049968,741881908,842020147,824980535,858797112,892940600c825306162,959984697,859124024,808661859,808203316,808202284c943011884,842609720,959197240,892746032,808662322,959789411c942879285,959199544,875573302,925972281,959789100,859125042c959198005,809055538,909717813,892483628,858863413,824979768c875836982,926496569,842621744,925907253,741684530,825373752c876165428,876162099,808923699,741684793,808858169,909129779c876031028,842545201,741422641,808596536,909193522,876176185c875640882,741749045,959722040,892678456,809053237,876163385c741422128,960050489,959985713,825371704,808465463,1664101424c875705645,808990770,875637808,842478643,959658034,808202284c808858412,808989748,1664431404,842478385,959526966,824979500c909653557,959854902,825371702,859059506,959918640,909455660c959854136,741751094,892481842,842019636,929249591,892809273c909587255,808991020,825700920,824981561,926496312,959983927c909192241,909128502,960050231,825831724,875575609,741947192c942749745,909129523,895693106,909391671,926101811,909586732c926233144,741486899,825438257,809055024,942422327,959789104c842543671,909652268,909259321,741880112,859126065,959525431c828584246,808465200,942683957,959523889,909128501,876032566c959657260,876098097,824979762,892810806,875705906,926231605c825570356,741945400,842348849,925971509,946026553,909259577c909391671,842084908,909390391,741486643,741354544,909456182c741488953,908944176,926364212,943206455,859058476,858928948c741552691,842084657,825832245,824981043,926167860,808530738c741354550,741368624,909257776,808530228,741357616,808924981c842019895,842214456,942749490,1664101427,909127981,859124533c741749042,875770929,858993207,824980530,825767221,859386680c825371702,859059506,959918640,808202284,892612963,876032820c741486905,875770929,858993207,824979762,825439795,741881908c876162096,942749491,1664101428,808923185,808793652,858534962c926036021,942746676,942878772,842348849,959525164,943274036c741553457,875574067,1664101428,741354544,875639085,875835445c741488953,892481842,842019636,757871409,825504049,959723315c841758263,875901489,825372723,825058099,842543665,926365494c825371702,859059506,858862128,808202284,926297388,875770420c741881395,875770929,858993207,761476146,808466230,909127732c875637812,842478643,875705139,926297388,808726576,741619248c875770929,858993207,841757746,825636656,942944312,875637808c842478643,808793394,959459939,909127732,741488434,875770929c892482103,824979509,825570354,808465464,825371696,859059506c926429744,825568556,909259572,741880373,875770929,858993207c895693874,942748982,875967538,859058476,842151732,741487411c892940345,875639863,842542132,825504309,741355577,875639602c909325112,828583980,875575088,842020150,892546100,876032560c876097836,825766704,741487929,876163377,825768248,858534709c875835443,811806764,757870636,892612913,959722544,841757241c875901489,825372723,825044019,858862641,926495799,825371702c859059506,858862128,825306467,909260850,909588279,842084908c808662069,741552434,741354544,1664101424,741354544,741354544c892613169,808728625,841756720,875901489,942813235,842097463c942748980,808464436,842084908,808662069,741816370,892613169c808728625,841756720,875901489,942813235,741354551,741368624c926428208,842283056,741881395,892481842,808465204,757871409c942880310,875639857,825371700,859059506,875704368,842083683c892679480,909586740,859058476,858928948,741617968,942813485c842020406,741487927,875770929,808661559,757871665,842479157c825637175,875637814,842478643,875705139,808202339,808202284c875704620,892547380,741618228,892481842,842019636,811808568c808202284,824979500,825504818,842282291,825371700,859059506c926429744,808791395,808531255,741619767,875770929,858993207c808203314,808202284,828583980,825504818,842282291,825371700c859059506,926429744,808202284,808202284,875704675,892547380c741618228,892481842,842019636,808204088,808202284,828583980c825504818,842282291,825371700,859059506,926429744,808202284c808202284,875704675,892547380,741618228,892481842,842019636c757872440,942881076,959592759,875637814,842478643,875705139c959851820,825307185,741619765,875770929,858993207,962802738c959984946,942683698,842610732,909326388,892088883,825570869c741619763,808528944,909389879,875704373,808792876,1664366386c808728625,959526963,824980021,942946609,892418105,876162099c825571123,741618740,892481842,825569844,757870898,859255092c875705139,825371704,842282290,892350773,909325667,959461176c841757233,875901489,942683442,741354552,859319344,808859704c741355576,926234424,875835703,825320247,741552435,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42748980c808464436,842084908,808662069,741816370,741354544,825307699c741619250,808543024,909389879,875704373,808792876,741619506c808728625,959526963,824980021,942946609,892418105,842345523c960050737,741617718,892481842,825242420,811808312,825371948c942946100,942945843,909194028,943272242,908865580,959853875c808202809,925905251,892744752,741618224,842020147,824980535c858797112,892940600,825306162,959984697,859124024,825831724c842611000,741357110,825831480,808531512,842097463,741815347c926428208,858929205,741617713,926233144,892743728,842607666c892352821,741683250,942748727,809054520,876110647,942945074c741554485,858928184,909129524,842542133,825768244,741422128c892679992,959460663,842607671,808465206,741422900,892482616c858862132,809067317,842545461,741880117,875968049,859060534c942420274,909391920,825635893,859060524,876032050,925643831c909390388,875968056,828583980,959658290,943141428,875637812c842478643,892482355,892678444,909652022,741619767,892481842c842019636,808204599,811806764,942420012,942749744,842348857c959789100,926430512,942420531,808597552,808596275,892811308c825505589,946025777,859125813,875837747,825505580,943011123c942420531,959789104,959853110,875706412,892418105,959197749c892746037,825242934,842283052,926167346,929247280,926429492c909457465,892483628,959592243,942420791,959853881,959723060c842283308,842281272,942422069,808597552,909718066,959461676c926103857,962802231,808596276,909654327,842283308,808464948c959197745,892746032,926298164,825505580,909587763,942421553c926364983,959592752,842283308,926101816,946024757,808988977c842479414,943011884,959656757,942420531,859321655,909390901c842610732,859322416,942421559,858797623,808661041,959461676c909455923,828586289,825505334,842281264,842542135,959853877c741356339,859385913,842084409,842542136,825768244,741684272c825635385,909653814,876096560,909193778,1664234546,808792632c825242676,892939321,909260089,741748791,808662073,959984951c926428208,926103093,741749048,875705400,875968567,926428211c892352309,1664693041,809054264,875574837,892873780,909455929c741945649,825832761,926365753,876096565,859059506,741357105c842216505,875704887,809053239,842348089,1664299571,926233144c808596016,876031025,858928177,741749044,825832760,859320377c926428211,858992694,741619765,959722040,825766200,909716535c959721520,1664431668,875967033,892481587,876162102,909391666c741423158,825635385,808858416,842542129,876032821,741750066c859189817,926495798,842542130,959657013,1664497975,959722040c959590712,876096569,875836722,741685558,875901496,892350516c808987699,859059512,741749296,926430520,858994233,892939321c942750009,1664561969,909259833,808596536,876096564,959919154c741683769,959722040,842018872,876096564,808531506,741487410c842347064,942748468,892939318,858928441,1664497976,875705400c942880823,842542137,926103093,741946929,926430520,858994233c842607666,842215990,741618230,875639863,892416818,892873778c909259065,1664431664,875705400,825635633,959982646,859387445c741947192,808596536,808924728,842542135,859255605,741487927c892940345,959525170,809053238,808858169,1664563248,909194295c926037048,926428212,926103605,741815090,959983672,943274040c892939313,858928441,741816632,959788856,959721776,876162099c859255347,1664562999,842412601,809055027,926428208,808924981c741552692,959722040,875573560,842607666,926298422,741357112c959984952,808596281,892873778,926298681,1664104760,926430520c942683705,876031028,875901745,741749813,825831481,959723570c876096568,959919154,741357105,943142199,859189303,809053238c959590713,1664562999,859124280,825570359,926428211,926103093c741617976,959788856,808464944,876096563,859059506,741814580c808859448,959985465,842542129,909522741,1664364599,875639863c842610488,926428217,859189558,741816115,926233144,875706422c892873784,875771192,741945399,943011640,875836723,808987699c842019384,1664366642,875640375,825308471,959982646,842085938c741552441,926496057,875901490,876096564,926234417,741422130c959788856,942944560,842542137,842478389,1664299575,808792632c825242676,892873785,842414136,741422134,875967033,959919417c842542137,825701173,741486647,809055544,808794421,892873782c842414136,1664627249,859124280,825505328,809053234,808858169c741356856,892940345,926038072,876096569,876097586,741879865c909652024,909128246,909192249,959591478,875639609,825505635c892613939,925643828,892547380,875836724,909521196,825241908c741618228,858862647,875902005,959982644,858863154,741946929c926429240,842414130,876110645,909457201,741356087,959788856c942944560,876162105,858863666,741684018,808596536,942879544c876162099,942946098,741357625,876097592,859059254,876110646c876097586,741879865,909652024,909128246,909192249,909456438c808792627,842610732,825438518,942422326,842479664,892483128c825505836,926299447,946024498,809055543,959984689,842283308c842215736,925644083,892547380,825570612,825505580,892613939c959198260,875836978,943206962,842283052,808663090,929248821c943206708,892941105,842610732,942749748,942420532,909391920c875573813,926234412,875640632,959199536,943206964,808530736c892811308,943272758,946026293,926102834,808466225,959789100c892941616,942421552,808924471,943076148,842283052,909326384c942422066,926298681,808989753,959461676,926300213,946024500c892352821,909587512,943011884,959984185,824981556,859059766c876098614,876162104,858863666,741685300,808596536,808726578c876031030,926430257,1664561721,926234424,842608695,808987705c825636408,741946677,943142199,909521207,842542133,875771445c741684792,960050489,876164152,842542133,808991028,1664561456c825635385,909653814,876096560,909193778,741487666,858862647c875902005,876031032,943076145,741618230,808596536,926102328c892873782,842414136,1664365622,926234424,959657264,876096567c876097586,741879865,909652024,909128246,876031033,909195313c741357363,875968049,875638833,925643826,892547380,875836724c892811363,959787832,942420789,809055543,892614449,825505836c926364983,942421556,809055543,959984689,842283308,842215736c942421299,875574578,858927156,959789411,925907253,942421040c808793394,942749748,892811308,943141686,942421041,926167604c859059768,892811308,825569335,942422323,808597552,959656754c942684259,842149938,942421048,808924471,808597044,842610732c859255861,925642808,825635124,942813752,842610732,942749748c942420532,825242164,909325881,825309283,892874808,942422070c808597552,876098098,875706412,892942137,942420016,808793394c942749748,842283052,842151986,942420281,926102834,808466225c959789155,892941616,959198768,842282546,875837241,942684204c858927154,942422323,808597552,876098098,892811308,909389879c942420018,875901497,808989495,825505635,842543414,942422066c942944825,842283057,842283052,909717808,942421555,808988977c943076664,942684204,842149938,942421048,926495794,808465721c892483683,942944309,942422065,942813748,825831986,892483628c925972275,942420016,892352821,909129017,909261100,926495284c959198260,875573302,859321400,842283107,842608694,925645104c943206708,926364464,892811308,959461175,942422322,960051253c925905459,926234412,909195064,942421558,959460919,825505847c842283363,875837494,942420535,926495794,842085689,909261100c943142449,942420022,825373236,842281526,842283052,909586486c942422070,926233906,842019120,825505635,825701683,959199024c842479925,808726578,959789100,926102065,942422070,959853113c808792625,892483628,808792117,942422071,808597552,959461426c942684259,926169397,942420531,960051248,892811056,825505580c959985716,942421300,926364983,959592752,892483628,892482360c942420272,943273010,875704368,943011939,825702711,942420529c876163641,808465968,892483628,825634867,959197750,943274293c926496308,959789100,808727089,942421042,909130037,959919408c842019328,741946163,1723871288,0,1960837120,0c0,1958543360,812384256,842346796,962804019,741618737c808532019,842346796,808202292,859058732,808203320,875574115c858533944,741355832,808596269,824981552,959656501,842214700c741879856,825372973,895694649,942814258,808202296,909193772c943207986,942420012,909654067,741357616,875770929,942813751c811806772,858533932,875835446,892088376,876031030,909325619c1664101427,825569330,909390128,824981045,926167860,842216242c825044019,959526706,943075890,875637816,842478643,875705139c809056044,859256119,959198775,842543160,943272247,909652323c825702201,741423416,859190833,876033584,824981817,960049465c926430256,942746681,926103601,825374256,926364972,825439796c824981299,842544695,825440053,808543026,858796339,959918137c942684204,842479925,824980024,842610232,825243186,959523896c842478389,825637169,858796332,926232624,741423152,859126065c842413616,895693879,842086707,825373752,909521196,909260087c741684274,875837237,808988981,959523897,875901493,943273777c926233900,875770423,824981042,926167860,858993202,859267890c858796084,741354546,909128498,842479160,757870636,909129777c825374513,875637814,875902003,842543417,876097891,825766704c741487929,876163377,825768248,858534709,875835443,808202284c761475116,892612913,959722544,841757241,875901489,825372723c825044019,858862641,926495799,825371702,859059506,858862128c825306412,909260850,909588279,842084908,808662069,1664299314c741354544,741354544,1664101424,741354544,892613169,808728625c841756720,875901489,942813235,842083383,942748980,808464436c842084908,808662069,1664563250,892613169,808728625,841756720c875901489,942813235,741354551,741354544,926442288,842283056c741881395,892481842,808465204,757871409,942880310,875639857c825371700,859059506,875704368,842083628,892679480,909586740c859058476,858928948,1664364848,942813485,842020406,741487927c875770929,808661559,757871665,825634865,959984945,824980017c926167860,842216242,741354548,741368624,842083376,858862644c875705397,842084908,808662069,741816370,1664101424,741354544c875835953,875901745,841757746,875901489,942813235,825044023c959590704,825504818,875637814,842478643,875705139,808202339c808202284,875704620,892547380,741618228,892481842,842019636c811808568,808202284,824979500,825504818,842282291,825371700c859059506,926429744,808202339,808202284,875704620,892547380c741618228,892481842,842019636,811808568,808202284,824979500c825504818,842282291,825371700,859059506,926429744,960048483c842609209,741880377,875770929,858993207,757871666,876097841c942684472,824979512,926167860,842216242,842607668,825570102c741357107,959722040,859123768,892691250,825505078,808202809c808594732,808990775,741488945,875770929,825832501,824980024c858797112,892940600,825306162,959984697,859124024,859060579c875640119,841757748,875901489,842085682,875375665,858994481c942944819,842084908,892482613,741683249,943076149,825831479c825371698,842282290,943206453,808202339,842151980,892549168c925643832,943075636,959788341,858927404,808203316,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5704620,876097845c741355568,892481842,842019636,811808568,858533932,842084658c808203318,808792364,959723833,741356596,875770929,858993207c828584754,808529977,942815286,875637816,842478643,858927923c825373996,892745270,841756726,875901489,942747699,741354550c825451312,842478900,741354552,825831990,741750068,841821232c808859190,942945328,859058476,959722804,1664235569,808728625c959526963,824980021,942946609,892418105,959523891,960051249c808859186,959461420,825636913,824981296,926167858,892548652c942682423,825242467,808924980,825373484,959853361,808597292c909193273,842216492,842150965,825636396,808792633,825243436c959722546,808859491,959722034,926168876,892351025,808859436c859255346,926168876,892416561,741685548,1664364593,825307445c741685048,892482616,892548665,825306162,842215734,808204083c892415276,825570357,741488947,875770929,825832501,828584504c858797112,892940600,825306162,959984697,859124024,808661804c824980532,926167860,842216242,741354548,741368624,741354544c741354544,842621744,909391666,741357624,859124280,926495287c942484534,875575097,892942386,859058476,858928948,741618227c842152237,943076407,824979512,926167860,842216242,959275828c876032562,808990774,859058476,858928948,741618227,909195565c875902260,824980530,926167860,842216242,875637812,926102581c842086708,859058476,858928948,1664168499,808531505,942879799c925644848,926167348,875574068,875704620,959721780,741945400c892481842,842019636,808204088,811806764,808202284,808202284c929247276,959526963,875574583,859060524,876033840,959198514c842086704,959591737,942815276,808794165,925645104,825766196c808204342,909258083,926496312,741355574,875770929,825832501c824980024,858797112,892940600,825306162,959984697,859124024c808661804,808203316,808202339,842283308,859124535,942420022c825373236,825374007,842283052,858992948,942421558,892483893c942682422,959461731,875967796,942422067,943011890,876099891c959461676,859189811,959198009,892614960,925972279,959461676c842152241,942421812,825504308,892483123,842283363,809056056c942421554,858797623,875705139,943011884,959591992,942420016c942682681,926101817,909261100,892680500,942420020,959920176c925907251,959461475,808858928,959198260,825702704,892940345c909193516,842347569,741354545,943141421,926167857,824980536c892613428,942750004,942760754,942878772,842348849,959525164c943274036,741553457,875574067,875637812,842478643,959984946c808202284,808202339,808202284,808202284,808791395,909194035c741357620,875770929,808661559,757871665,875968311,842346551c875637816,842478643,875705139,808987948,808857906,741356598c875770929,858993207,761476146,825372728,875966518,875637808c842478643,875705139,959917356,959854645,741619761,875770929c858993207,824980530,859059508,825832503,875637810,842478643c825373491,825635171,859060016,741879864,875770929,825504055c824980017,825504818,842282291,825371700,859059506,926429744c808202284,808202339,808202284,808202284,858533987,875771700c858535984,909390128,858535477,943077170,875311152,943273266c808202292,858860899,909587509,842608944,859058476,858928948c741487155,959788337,892482354,841757233,875901489,926036019c741354553,825241656,825385776,943075894,741354552,926233905c859124529,841756726,875901489,926036019,892415033,858863413c808858421,842084908,808662069,1664694066,876163380,741617715c876162096,942749491,741354548,892940845,892352057,824981047c892613428,942750004,942760754,942878772,842348849,959525164c943274036,741553457,875574067,892742708,741749557,1664101424c892742704,741749557,741354544,892742704,1664496437,741354544c741354544,1664101424,825044016,859322674,959853363,892742710c741684021,741354544,943274037,1664103474,741354544,741354544c925904953,943142450,825371700,875706162,842019638,959461475c959525936,959197234,809055538,909717813,825438764,959789108c741354551,858796845,909127731,824981552,892613428,942750004c942760754,942878772,842348849,959525164,943274036,741553457c875574067,741354548,1664101424,875639085,875835445,741488953c892481842,842019636,757871409,825504049,959723315,841758263c875901489,825372723,825044019,842543665,926365494,825371702c859059506,858862128,808202339,808202284,808202284,808202339c875704620,876097845,741355568,892481842,842019636,824981304c825570354,808465464,825371696,859059506,926429744,875704675c876097845,741355568,892481842,842019636,808204088,808202284c946024492,876097591,943076146,842084908,808662069,741552432c859190829,825504056,841757748,875901489,842018867,825044020c892680242,925971509,875637814,842478643,875638835,842083683c808859192,842348338,859058476,858928948,741617968,808728877c909260597,824980023,926167860,842216242,741354548,741368624c842083376,858862644,875705397,842084908,808662069,741816370c1664101424,741354544,875835953,875901745,841757746,875901489c942813235,942484535,808988728,808728627,859058476,858928948c1664365107,741354544,741354544,875835953,875901745,841757746c875901489,942813235,741368631,741354544,842083376,858862644c875705397,842084908,808662069,1664563250,741354544,741354544c875835953,875901745,841757746,875901489,942813235,741368631c741354544,842083376,858862644,875705397,842084908,808662069c1664563250,926300205,858928945,824980021,926167860,842216242c825044020,859059760,875967536,875637808,842478643,875705139c943011884,926103607,959198260,892614960,825308213,909456739c892744245,741354546,808661805,892548661,824980536,892613428c942750004,942746674,942878772,842348849,959525164,943274036c1664300337,926102585,875835701,825371700,842282290,825372981c825503020,858993463,741880882,892481842,825569844,892089648c926430771,842086704,842084908,892482613,1664628784,741354544c943207224,808988726,876096560,825308722,741421104,825307953c1664101425,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92613169,808728625,841756720,875901489,942813235,741368631c842214448,909259057,741354548,859125046,825830454,875574583c892679779,808465971,892548652,909127991,943207980,960049969c892810796,942748464,959657004,943012144,859125548,926234422c926037859,842085940,959459628,892548652,842610998,757870636c842610739,876098360,875637808,875902003,842543417,876097891c825766704,741487929,876163377,825768248,824980277,959983929c909521465,808987696,909652281,741814321,875770417,859188279c808531765,808674104,926364721,842214448,909324593,842476601c825243952,859057206,842282290,909519922,892483889,808922160c875835953,909599545,875704880,876031033,808595767,909585461c926036528,876031027,825372983,892939317,875573548,825308515c892811313,909588524,926495024,925643313,825766196,808203062c959655212,892416817,741750068,875770929,825832501,828584504c858797112,892940600,825306162,959984697,859124024,808987948c909586739,741488433,875770929,858993207,757871666,842215480c825375024,875637814,842478643,875705139,842283107,909587249c824979504,909391414,808793906,926428213,926103605,741815090c875901496,825571379,926428215,960051253,741684537,943011640c875836723,876045108,842347825,741357617,909652024,925905462c926428210,808924981,741881654,909259832,909522736,926428216c859189558,741880630,858862647,909326133,892887856,943009849c741683762,825832760,959459641,842542128,959920436,741619255c892678712,959789366,876162097,808990770,741357109,926037049c909586486,825320240,926036278,808203570,825568556,943274291c741880888,875770929,825832501,824980024,858797112,892940600c825306162,959984697,859124024,808661859,824980532,926167860c943010354,741354553,741354544,741368624,741354544,892152880c825439024,808989750,859058476,858928948,1664364848,892679725c842283064,824981560,926167860,842216242,908930100,926232888c808465460,859058476,858928948,741618227,825767469,875837237c824979504,926167860,842216242,908944180,942814519,875837746c859058476,858928948,741618227,875902001,959723315,824980017c926167860,842216242,909192241,876032049,942684211,859058476c875640628,1664233777,875835953,875901745,841757746,875901489c942813235,741354551,741354544,741368624,741354544,741354544c859255859,1664626740,875638835,741750070,909586995,741355576c842412338,741881910,892742704,741749557,926430516,828584501c858928439,808531766,909192244,942944304,892482611,741880876c825371696,943075894,1664101432,808923185,876165427,858535992c926036021,942746676,942878772,842348849,959525164,943274036c741553457,875574067,859122740,1664693043,842020153,741356087c875375664,926234673,842216504,859058476,959722804,741488689c808728625,959526963,824980021,942946609,892418105,925983539c909718320,875835449,842084908,808662069,741683506,741354544c809054509,842412597,741488949,892481842,825831988,761475123c876098353,858796593,841756722,875901489,858863922,741354544c892742704,741749557,859125046,959734582,842544691,741881910c892481842,825242420,875313462,875836472,842084658,842084908c808662069,741946929,825242157,959985713,741619254,892481842c926495284,761475634,925906743,909325104,875637808,842478643c875705139,825374508,842019380,824981560,875574068,909390135c825044023,809056056,859388210,825371704,842282290,808661305c808202339,808466732,926298679,841757752,842478129,808662580c808987698,925971768,741487414,909194295,909588785,858940215c892744753,808203572,842280236,942750005,741619252,875770929c825832501,824980024,858797112,892940600,825306162,959984697c859124024,808661859,808203316,808202284,825306412,875574580c842610996,842084908,808662069,1664299314,875639085,876032817c741750585,892481842,842019636,757871409,942813489,926365234c841758263,875901489,825372723,741354547,741368624,741354544c741354544,842097456,942748980,808464436,842084908,808662069c741816370,892613169,808728625,841756720,875901489,942813235c842083383,942748980,808464436,842084908,808662069,1664563250c741354544,741354544,942683960,909324852,825371704,859059506c858861616,909520227,875640883,741618737,892481842,808465204c757871666,892875313,825505077,824981047,926167860,825242418c825044020,909522994,892809776,875637810,842478643,875638835c808988003,842347576,741751088,875770929,858993207,808203314c808202284,828583980,825504818,842282291,825371700,859059506c926429744,808202284,808202284,875704675,892547380,741618228c892481842,842019636,757872440,842020407,808859441,875637808c842478643,875705139,808202284,808202339,875704620,892547380c741618228,892481842,842019636,808204088,811806764,824979500c825504818,842282291,825371700,859059506,926429744,808202284c808202339,875704620,892547380,741618228,892481842,842019636c808204088,811806764,824979500,825504818,842282291,825371700c859059506,926429744,876031276,909653302,741486897,875770929c858993207,761476146,926102585,808728625,875637808,842478643c875705139,842283052,942682933,942421553,808924466,942683184c909456684,825831989,1664101426,875836461,942815543,824980019c892613428,942750004,942746674,942878772,842348849,959525164c943274036,741553457,926102585,875835701,825371700,842282290c825372981,825503075,858993463,741880882,892481842,825569844c892089648,926430771,842086704,842084908,892482613,741881904c1664101424,926036537,943207988,808987696,909260600,741487416c858862641,741354547,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92613169,808728625,841756720,875901489,942813235c741354551,842228528,909259057,741354548,858796333,859058227c741881401,875770929,825832501,824981047,858797112,892940600c825306162,959984697,859124024,959982947,909455921,741750069c875770929,858993207,808203314,824979500,842282035,859059255c875637810,842478643,808661810,892548707,842610998,757870636c892547125,942682929,875637816,875902003,842543417,876097836c825766704,741487929,876163377,825768248,828584757,959983929c909521465,808987696,909652281,741814321,875770417,859188279c808531765,808660024,926364721,842214448,909324593,842490681c825243952,859057206,842282290,909519922,892483889,808922160c875835953,909585465,875704880,876031033,808595767,909599541c926036528,876031027,825372983,892939317,875573548,825308460c892811313,842610732,858796086,929247282,909652276,808202552c842345772,808662583,741749555,875770929,825832501,824980024c858797112,892940600,825306162,959984697,859124024,943074659c959984946,741487417,875770929,858993207,757871666,909260854c926495282,875637814,842478643,875705139,825505580,842216499c942420531,825504313,926494776,892811363,926365241,959199033c842281524,859125041,842610732,943077176,959199284,858863920c959655984,842283052,925905206,942420531,875705650,875966770c942815331,808794165,942420529,926167604,942683193,842283052c943142708,942421303,842348592,942946616,959789100,858796595c959198775,959789365,959525425,842283107,858994738,959199280c926496050,926299953,842283308,942748212,959199025,892746032c892482356,842216748,959919921,761475116,892614450,876098873c859058476,959722804,741488689,808728625,959526963,824980021c942946609,892418105,858991667,741618736,808532019,842346851c808202292,859058732,808203320,875574060,858533944,1664102712c808596269,824981552,959656501,842214700,741879856,825372973c808204089,895692844,876097587,808203825,892809516,926298930c741617713,808465969,875771956,824980786,842020151,808464439c875899952,942748979,1664561464,960050489,825506097,959982640c926168370,741356600,808597816,825503801,892939320,909456953c741684535,842216498,1664101424,825702706,942877752,858533937c909522738,842346796,858536243,909522738,842083628,1664563505c842214448,808990263,842214448,909259057,741354548,943011121c959658033,841758259,875901489,926036019,892429113,876165424c808727609,859058476,858928948,741552691,909193781,909456950c825371696,859059506,909652272,757870636,926167346,909326388c862140468,825374257,808204345,959459884,842346807,808202284c811806764,959917356,842281785,741488949,741354544,842020153c741356087,892166960,808793652,875575092,859058476,959722804c741488689,808728625,959526963,824980021,942946609,892418105c858991667,741618736,741368624,825044016,808793137,960050228c825371698,859059506,858862128,825306412,926101812,909588788c842084908,808662069,1664299314,842084653,926298680,741750583c892481842,842019636,808203057,757870636,926101553,909194288c824980534,926167860,842216242,825058100,942814000,909326132c875637808,842478643,875705139,808529196,876098099,808858423c859058476,858928948,741618227,909586482,875575345,824979512c926167860,892678706,808608560,808465465,842478134,859058476c842151732,741356853,892613169,808728625,841756720,875901489c942813235,908930103,875836980,875573559,859058476,858928948c1664365107,825570869,909390392,875637812,842478643,842216242c892811308,825505081,959198775,842281524,859125041,825438764c909129524,1664101429,859125037,926168120,824981043,892613428c942750004,942746674,942878772,842348849,959525164,943274036c741553457,875574067,1664101428,741354544,875639085,875835445c741488953,892481842,842019636,757871409,825504049,959723315c841758263,875901489,825372723,825058099,842543665,926365494c825371702,859059506,858862128,808202284,808202284,808202339c808202284,875704620,876097845,741355568,892481842,842019636c828585784,825570354,808465464,825371696,859059506,926429744c875704620,876097845,741355568,892481842,842019636,808204088c811806764,942420012,876097591,943076146,842084908,808662069c741552432,859190829,825504056,841757748,875901489,842018867c825058100,892680242,925971509,875637814,842478643,875638835c842083628,808859192,842348338,859058476,858928948,741617968c926430765,943011384,824981045,926167860,842216242,741368628c741354544,842083376,858862644,875705397,842084908,808662069c1664563250,741354544,741354544,875835953,875901745,841757746c875901489,942813235,908944183,859191603,808858417,859058476c858928948,741618227,741354544,1664101424,875835953,875901745c841757746,875901489,942813235,741354551,741354544,842097456c858862644,875705397,842084908,808662069,741816370,741354544c1664101424,875835953,875901745,841757746,875901489,942813235c741354551,741354544,842097456,858862644,875705397,842084908c808662069,741816370,892483117,943274297,824980023,926167860c842216242,942484532,959787313,875706423,859058476,858928948c1664365107,926496057,842478647,842542128,825768244,741684533c892745013,942945332,757870636,825309237,825702192,875637810c875902003,842543417,876097891,825766704,741487929,876163377c825768248,959198005,892810036,875836465,842084908,892482613c741421617,925971501,842216243,841758772,875901489,808531250c859136821,808925238,741486905,892481842,808792628,808204344c925642796,959526963,875574583,942684204,808597046,828584503c808990771,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28583980,825570354l808465464,825371696l859059506,926429744l808202284,825373484l875967025,761475116l926300465,825569843l824980536,892613428l925972788,942746678l942878772,842348849l959525164,943274036l741553457,909193781l808859961,825371700l859059506,909652272l824979555,926103344l842543412,825437236l808596022,741354544l909456182,741488953l908944176,842545459l943077687,859058476l959722804,741488689l808728625,959526963l824980021,942946609l892418105,959523891l960051249,808859186l959461420,825636913l828585776,926167858l892548652,942682423l825242412,808924980l825373484,959853361l808597292,909193273l842216492,842150965l825636451,808792633l825243436,959722546l808859436,959722034l926168876,892351025l808859436,859255346l926168876,892416561l741685603,741617713l825307445,741685048l825373752,808859443l825306160,959590710l808204087,925905251l960049968,741881908l842020147,824980535l858797112,892940600l825306162,959984697l859124024,808661804l824980532,926167860l842216242,741368628l741354544,741354544l741368624,892873776l942880309,741749040l959591481,876098868l892152880,876032818l959658041,859058476l858928948,1664365107l959722797,942880052l824980530,926167860l842216242,892152884l892614964,875706419l859058476,858928948l741618227,859059501l858928689,824981558l926167860,842216242l875651892,926102581l842086708,859058476l858928948,741421619l808531505,942879799l959199280,892941618l875835704,875704620l959721780,741422128l892481842,842019636l811808568,808202284l808202284,811806764l942420012,808662320l943076150,942684204l942749238,942422064l943273010,892612657l842283052,875966770l929248825,876163380l808204084,925905196l960049968,741881908l842020147,824980535l858797112,892940600l825306162,959984697l859124024,808661859l808203316,808202284l943011884,842609720l959197240,892746032l808662322,959789411l942879285,959199544l875573302,925972281l959789100,859125042l959198005,809055538l909717813,892483628l858863413,824979768l875836982,926496569l842621744,925907253l741684530,825373752l876165428,876162099l808923699,741684793l808858169,909129779l876031028,842545201l741422641,808596536l909193522,876176185l875640882,741749045l959722040,892678456l809053237,876163385l741422128,960050489l959985713,825371704l808465463,1664101424l875705645,808990770l875637808,842478643l959658034,808202284l808858412,808989748l1664431404,842478385l959526966,824979500l909653557,959854902l825371702,859059506l959918640,909455660l959854136,741751094l892481842,842019636l929249591,892809273l909587255,808991020l825700920,824981561l926496312,959983927l909192241,909128502l960050231,825831724l875575609,741947192l942749745,909129523l895693106,909391671l926101811,909586732l926233144,741486899l825438257,809055024l942422327,959789104l842543671,909652268l909259321,741880112l859126065,959525431l828584246,808465200l942683957,959523889l909128501,876032566l959657260,876098097l824979762,892810806l875705906,926231605l825570356,741945400l842348849,925971509l946026553,909259577l909391671,842084908l909390391,741486643l741354544,909456182l741488953,908944176l926364212,943206455l859058476,858928948l741552691,842084657l825832245,824981043l926167860,808530738l741354550,741368624l909257776,808530228l741357616,808924981l842019895,842214456l942749490,1664101427l909127981,859124533l741749042,875770929l858993207,824980530l825767221,859386680l825371702,859059506l959918640,808202284l892612963,876032820l741486905,875770929l858993207,824979762l825439795,741881908l876162096,942749491l1664101428,808923185l808793652,858534962l926036021,942746676l942878772,842348849l959525164,943274036l741553457,875574067l1664101428,741354544l875639085,875835445l741488953,892481842l842019636,757871409l825504049,959723315l841758263,875901489l825372723,825058099l842543665,926365494l825371702,859059506l858862128,808202284l926297388,875770420l741881395,875770929l858993207,761476146l808466230,909127732l875637812,842478643l875705139,926297388l808726576,741619248l875770929,858993207l841757746,825636656l942944312,875637808l842478643,808793394l959459939,909127732l741488434,875770929l892482103,824979509l825570354,808465464l825371696,859059506l926429744,825568556l909259572,741880373l875770929,858993207l895693874,942748982l875967538,859058476l842151732,741487411l892940345,875639863l842542132,825504309l741355577,875639602l909325112,828583980l875575088,842020150l892546100,876032560l876097836,825766704l741487929,876163377l825768248,858534709l875835443,811806764l757870636,892612913l959722544,841757241l875901489,825372723l825044019,858862641l926495799,825371702l859059506,858862128l825306467,909260850l909588279,842084908l808662069,741552434l741354544,1664101424l741354544,741354544l892613169,808728625l841756720,875901489l942813235,842097463l942748980,808464436l842084908,808662069l741816370,892613169l808728625,841756720l875901489,942813235l741354551,741368624l926428208,842283056l741881395,892481842l808465204,757871409l942880310,875639857l825371700,859059506l875704368,842083683l892679480,909586740l859058476,858928948l741617968,942813485l842020406,741487927l875770929,808661559l757871665,842479157l825637175,875637814l842478643,875705139l808202339,808202284l875704620,892547380l741618228,892481842l842019636,811808568l808202284,824979500l825504818,842282291l825371700,859059506l926429744,808791395l808531255,741619767l875770929,858993207l808203314,808202284l828583980,825504818l842282291,825371700l859059506,926429744l808202284,808202284l875704675,892547380l741618228,892481842l842019636,808204088l808202284,828583980l825504818,842282291l825371700,859059506l926429744,808202284l808202284,875704675l892547380,741618228l892481842,842019636l757872440,942881076l959592759,875637814l842478643,875705139l959851820,825307185l741619765,875770929l858993207,962802738l959984946,942683698l842610732,909326388l892088883,825570869l741619763,808528944l909389879,875704373l808792876,1664366386l808728625,959526963l824980021,942946609l892418105,876162099l825571123,741618740l892481842,825569844l757870898,859255092l875705139,825371704l842282290,892350773l909325667,959461176l841757233,875901489l942683442,741354552l859319344,808859704l741355576,926234424l875835703,825320247l741552435,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842097456,942748980l808464436,842084908l808662069,741816370l741354544,825307699l741619250,808543024l909389879,875704373l808792876,741619506l808728625,959526963l824980021,942946609l892418105,842345523l960050737,741617718l892481842,825242420l811808312,825371948l942946100,942945843l909194028,943272242l908865580,959853875l808202809,925905251l892744752,741618224l842020147,824980535l858797112,892940600l825306162,959984697l859124024,825831724l842611000,741357110l825831480,808531512l842097463,741815347l926428208,858929205l741617713,926233144l892743728,842607666l892352821,741683250l942748727,809054520l876110647,942945074l741554485,858928184l909129524,842542133l825768244,741422128l892679992,959460663l842607671,808465206l741422900,892482616l858862132,809067317l842545461,741880117l875968049,859060534l942420274,909391920l825635893,859060524l876032050,925643831l909390388,875968056l828583980,959658290l943141428,875637812l842478643,892482355l892678444,909652022l741619767,892481842l842019636,808204599l811806764,942420012l942749744,842348857l959789100,926430512l942420531,808597552l808596275,892811308l825505589,946025777l859125813,875837747l825505580,943011123l942420531,959789104l959853110,875706412l892418105,959197749l892746037,825242934l842283052,926167346l929247280,926429492l909457465,892483628l959592243,942420791l959853881,959723060l842283308,842281272l942422069,808597552l909718066,959461676l926103857,962802231l808596276,909654327l842283308,808464948l959197745,892746032l926298164,825505580l909587763,942421553l926364983,959592752l842283308,926101816l946024757,808988977l842479414,943011884l959656757,942420531l859321655,909390901l842610732,859322416l942421559,858797623l808661041,959461676l909455923,828586289l825505334,842281264l842542135,959853877l741356339,859385913l842084409,842542136l825768244,741684272l825635385,909653814l876096560,909193778l1664234546,808792632l825242676,892939321l909260089,741748791l808662073,959984951l926428208,926103093l741749048,875705400l875968567,926428211l892352309,1664693041l809054264,875574837l892873780,909455929l741945649,825832761l926365753,876096565l859059506,741357105l842216505,875704887l809053239,842348089l1664299571,926233144l808596016,876031025l858928177,741749044l825832760,859320377l926428211,858992694l741619765,959722040l825766200,909716535l959721520,1664431668l875967033,892481587l876162102,909391666l741423158,825635385l808858416,842542129l876032821,741750066l859189817,926495798l842542130,959657013l1664497975,959722040l959590712,876096569l875836722,741685558l875901496,892350516l808987699,859059512l741749296,926430520l858994233,892939321l942750009,1664561969l909259833,808596536l876096564,959919154l741683769,959722040l842018872,876096564l808531506,741487410l842347064,942748468l892939318,858928441l1664497976,875705400l942880823,842542137l926103093,741946929l926430520,858994233l842607666,842215990l741618230,875639863l892416818,892873778l909259065,1664431664l875705400,825635633l959982646,859387445l741947192,808596536l808924728,842542135l859255605,741487927l892940345,959525170l809053238,808858169l1664563248,909194295l926037048,926428212l926103605,741815090l959983672,943274040l892939313,858928441l741816632,959788856l959721776,876162099l859255347,1664562999l842412601,809055027l926428208,808924981l741552692,959722040l875573560,842607666l926298422,741357112l959984952,808596281l892873778,926298681l1664104760,926430520l942683705,876031028l875901745,741749813l825831481,959723570l876096568,959919154l741357105,943142199l859189303,809053238l959590713,1664562999l859124280,825570359l926428211,926103093l741617976,959788856l808464944,876096563l859059506,741814580l808859448,959985465l842542129,909522741l1664364599,875639863l842610488,926428217l859189558,741816115l926233144,875706422l892873784,875771192l741945399,943011640l875836723,808987699l842019384,1664366642l875640375,825308471l959982646,842085938l741552441,926496057l875901490,876096564l926234417,741422130l959788856,942944560l842542137,842478389l1664299575,808792632l825242676,892873785l842414136,741422134l875967033,959919417l842542137,825701173l741486647,809055544l808794421,892873782l842414136,1664627249l859124280,825505328l809053234,808858169l741356856,892940345l926038072,876096569l876097586,741879865l909652024,909128246l909192249,959591478l875639609,825505635l892613939,925643828l892547380,875836724l909521196,825241908l741618228,858862647l875902005,959982644l858863154,741946929l926429240,842414130l876110645,909457201l741356087,959788856l942944560,876162105l858863666,741684018l808596536,942879544l876162099,942946098l741357625,876097592l859059254,876110646l876097586,741879865l909652024,909128246l909192249,909456438l808792627,842610732l825438518,942422326l842479664,892483128l825505836,926299447l946024498,809055543l959984689,842283308l842215736,925644083l892547380,825570612l825505580,892613939l959198260,875836978l943206962,842283052l808663090,929248821l943206708,892941105l842610732,942749748l942420532,909391920l875573813,926234412l875640632,959199536l943206964,808530736l892811308,943272758l946026293,926102834l808466225,959789100l892941616,942421552l808924471,943076148l842283052,909326384l942422066,926298681l808989753,959461676l926300213,946024500l892352821,909587512l943011884,959984185l824981556,859059766l876098614,876162104l858863666,741685300l808596536,808726578l876031030,926430257l1664561721,926234424l842608695,808987705l825636408,741946677l943142199,909521207l842542133,875771445l741684792,960050489l876164152,842542133l808991028,1664561456l825635385,909653814l876096560,909193778l741487666,858862647l875902005,876031032l943076145,741618230l808596536,926102328l892873782,842414136l1664365622,926234424l959657264,876096567l876097586,741879865l909652024,909128246l876031033,909195313l741357363,875968049l875638833,925643826l892547380,875836724l892811363,959787832l942420789,809055543l892614449,825505836l926364983,942421556l809055543,959984689l842283308,842215736l942421299,875574578l858927156,959789411l925907253,942421040l808793394,942749748l892811308,943141686l942421041,926167604l859059768,892811308l825569335,942422323l808597552,959656754l942684259,842149938l942421048,808924471l808597044,842610732l859255861,925642808l825635124,942813752l842610732,942749748l942420532,825242164l909325881,825309283l892874808,942422070l808597552,876098098l875706412,892942137l942420016,808793394l942749748,842283052l842151986,942420281l926102834,808466225l959789155,892941616l959198768,842282546l875837241,942684204l858927154,942422323l808597552,876098098l892811308,909389879l942420018,875901497l808989495,825505635l842543414,942422066l942944825,842283057l842283052,909717808l942421555,808988977l943076664,942684204l842149938,942421048l926495794,808465721l892483683,942944309l942422065,942813748l825831986,892483628l925972275,942420016l892352821,909129017l909261100,926495284l959198260,875573302l859321400,842283107l842608694,925645104l943206708,926364464l892811308,959461175l942422322,960051253l925905459,926234412l909195064,942421558l959460919,825505847l842283363,875837494l942420535,926495794l842085689,909261100l943142449,942420022l825373236,842281526l842283052,909586486l942422070,926233906l842019120,825505635l825701683,959199024l842479925,808726578l959789100,926102065l942422070,959853113l808792625,892483628l808792117,942422071l808597552,959461426l942684259,926169397l942420531,960051248l892811056,825505580c959985716,942421300,926364983,959592752,892483628,892482360c942420272,943273010,875704368,943011939,825702711,942420529c876163641,808465968,892483628,825634867,959197750,943274293c926496308,959789100,808727089,942421042,909130037,959919408c892811363,825242678,942422321,892809524,942946103,892811308c875638841,942422328,942682676,842544693,892811308,909457203c942421302,960051253,825766964,842283363,942945337,942422321c942682676,942684468,842610732,909260852,925643569,943075636c959722035,859060524,825636656,942422324,859321650,959919153c892483683,909195059,942422073,942813748,809054770,859060524c875966514,942420789,808597552,959656754,842283052,959526193c942420024,875901497,943075641,892483939,942879798,959197747c925905716,909325877,959789356,859322423,942420276,842610741c875574327,942684204,858992690,942421553,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942684204,842149938,942421048,808597552,959656754c942684259,842149938,942421048,808597552,876098098,942684204c858927154,942422323,808597552,876098098,942684204,842149938c942421048,808597552,959656754,942684259,842149938,942421048c808597552,876098098,942684204,858927154,942422323,808597552c876098098,892811308,909389879,942420018,959460919,892614711c825505635,892679475,942422070,942944825,842283057,842283052c909717808,942421555,808988977,943076664,943011884,959656757c942420531,942682676,943011380,942684259,858992690,942422065c959920176,875967282,959789356,942879287,925643571,892547380c909718838,892811308,959461175,942422322,960051253,925905459c942815331,926169141,942421045,842348592,926366009,842283308c842346808,942421560,859190583,909195319,842283052,909653812c942420788,842610741,858929463,892483683,959657779,942421561c876032569,808923701,825505836,926299447,942421554,809055543c959984689,842283308,909587511,925645113,892547380,808793396c892483683,858862900,942420529,926167604,808466744,825505580c892613939,942420533,859321650,809056561,825505580,808465719c942422070,842543412,842215985,942684259,825832760,959197241c876163636,942814005,959789100,876098864,959198775,842479925c875575346,909521196,892547636,741946933,926429240,842414130c892953397,909260089,741553721,959722040,842018872,876162097c909392178,741945398,875706680,808532017,892939317,858928441c741423416,808465977,875704629,809001785,959789112,741750833c876164409,842281270,842542128,909325877,741552441,959722040c959590712,842607670,926298422,741881144,892483896,892745780c876176178,842544690,741552692,842347064,909390388,808987703c875706680,741357625,859124280,942945079,892939316,859125817c741422643,892874808,959592249,809067314,859386169,741553970c842150968,959723057,876096562,808792370,741684793,909455928c959657523,808987702,842610488,741552950,842347064,859058996c892953398,842151737,741749813,943206456,959723829,892939313c842151737,741618480,825635385,926431286,959982646,825570098c741683760,943206456,859060533,892887862,892678713,741749811c825635385,926431286,959982646,909194290,741422645,909194295c875902264,909192248,909325366,859387188,892483628,876032051c929248564,943075636,942944309,842610732,909260852,942421553c875901497,892745272,892483628,825634867,942420534,825373236c875771701,942684204,808726578,946025272,825504313,909586997c892483628,858797877,925644597,942944564,926169400,892811308c959461175,942422322,859321650,825242930,942815276,892614709c946025520,959920181,842084663,842610732,909128761,942420016c808662322,842412342,959789356,909391929,942421817,842086709c875704372,942684204,942749238,946025520,943273010,842216752c909261100,943142449,942420022,825373236,842281526,825505580c892613939,925644852,909324596,875705912,825505580,892613939c929248308,892547380,875836724,842283052,925970998,959198260c959658288,909522481,825505580,909587763,942421042,842086709c808989236,909261100,842348852,962803512,942944820,875771188c892811308,808793909,942421817,876163641,909652786,959789100c876098864,942421559,842610741,942946616,825505580,842543414c946026290,892416564,926102066,859060524,875968304,942421808c926495794,842085689,909261100,943142449,942420022,825373236c842281526,959789356,943011634,946026546,858797623,842413362c942684204,925907257,942421047,892352821,909587512,943011884c959984185,925644852,825635124,926036536,959461676,892680497c946025782,809055543,808858162,875706412,892352569,959197235c909194802,808859703,842283052,842412338,942420532,859190583c842086455,909261100,892481585,946024760,942682676,942683958c959789100,876098864,942421559,842610741,942946616,909521196c943075636,741947700,892874808,808792371,876162101,959920178c1664694583,909455929,876098612,842607672,926298422,741880883c892679992,909128759,926428216,875575093,741356086,926496057c943141170,876031024,892614961,1664102452,875706680,876097848c876096562,959524914,741749558,842543160,942683184,825764920c909129777,741619255,842543160,942813744,808987700,842019384c1664366642,842609209,926037812,892939318,909260089,741553721c892679992,943010871,892873779,808857657,741618229,808859448c876098355,892939312,943272249,1664364853,808596536,808924728c892939316,825832761,741815095,942814265,926037297,808987702c876164920,741684785,909455929,808531252,842542132,909522741c1664497969,842543160,875770928,809053234,943010361,741554224c875967033,825439801,876031026,892678961,741619509,926234424c842608695,842542137,842217525,1664167989,959722040,842018872c892873780,926496568,741486897,959592760,808857652,842542128c909128501,741488177,960050489,959853624,892873783,875704633c1664365104,909652024,808988982,808987700,858796600,741749043c842543160,858993200,876096569,859320882,741879859,825832760c859124786,876162101,808596530,1664234032,859124280,858927927c842542134,876032821,741814320,842150968,892351288,892873778c842611000,741880889,875705401,892678450,959982648,859321394c1664301368,909259833,842281528,892939314,825635897,741421879c959788856,959919926,876162102,842150962,741815856,808662073c959983921,926428208,960049206,1664170296,876164409,926298422c892873782,959983929,741421368,825832761,808466489,959982649c875640370,741357113,959787577,926036535,892939321,825635897c1664497462,825373752,875704885,876162097,825373746,741486904c892678712,808662064,959982648,859321394,741552689,842150968c909325112,808987699,909455417,1664496944,875705401,892678450c892873780,926496568,741552694,926234424,858862896,876162105c825307187,741619768,892941625,960049465,876162098,808596530c1664495920,909259833,943075896,842607665,825241910,741814584c842608697,808530230,959982640,808990258,741355573,875705401c842018866,892939312,808597817,1664497457,959787577,892483376c892939313,825635897,741685044,943206456,842610741,892939320c943272249,741357106,926233144,808923696,959982644,808728882c1664431155,825831481,825570105,876096566,926167858,741946933c858862647,875902005,876162101,825504051,741421620,825635385c892876598,842542135,808991028,1664496437,909261112,842281777c876162104,808793906,741617712,926037049,892809270,876162100c943142962,741488439,858928184,876099636,892939321,892482873c1664366129,842216505,858797111,876031030,859125041,741815604c892679992,909128759,926428215,926103093,741486904,875705400c875968567,892939315,876099897,1664496697,842543160,942813744c808987700,842019384,741946163,842543160,942813744,808987700c842019384,741619762,926429240,959656249,809053237,876163385c1664430896,858862647,842413877,926428208,808924981,741945913c909652024,892678454,892808249,825702455,741684790,959788856c825440310,876096561,909390642,1664169269,909457208,825767731c876096566,943141938,741553206,926234424,858862896,808987705c926431544,741880889,943206456,809056053,876031030,909456177c1664629045,926234424,842608695,892873785,859388216,741814322c875640375,875640375,842542134,842478389,741880375,959788856c825570870,926428216,926103093,1664626744,875705400,875968567c926428211,892352309,741946161,960050489,892548913,892939318c875903033,741684278,909194295,909588785,926428209,808924981c1664692793,959984952,808596281,842542135,808991028,741356341c809055544,808794421,842542136,842217525,741552181,909457208c825767731,876096560,943141938,1664300086,859124280,959722295c842542129,892548661,741422897,809055544,825241654,876031030c959920177,741619256,926234424,842608695,842542137,875574581c1664431408,959722040,825241656,842542135,875574581,741880120c842150968,959590968,842542129,825701173,741355575,809055544c808794421,842607670,959591478,1664365623,842543160,942813744c808987700,842019384,741946163,842543160,942813744,808987700c842019384,741619762,892876088,943272755,926428215,825702197c1664102455,892876088,943273267,809053236,809055033,741880369c892876088,926168371,876162103,926363699,741357361,859125560c892416305,876162098,859255347,1664497202,842543160,959590960c892873778,808859704,741947704,892940345,808793912,876096569c942683698,741618745,809055544,926169141,892873782,942815544c1664627769,875639863,892417848,892939317,943208249,741815091c875706680,892547640,876096564,926234417,741552946,959788856c942944560,842607673,909324342,1664692528,858862647,892679221c842542131,825504309,741750070,859124280,926364984,876162102c892809267,741620024,858862647,892679221,842607666,858993206c1664430137,825832760,842347570,876096569,909457201,741749303c959788856,942944560,842607673,909324342,741945648,875706680c858797361,892873779,859191352,1664299316,943206456,842283061c876096561,876097586,741879865,909652024,909128246,909192249c959853622,909520948,909588524,858994225,925642808,825635124c892417847,909588579,808597041,959198777,876032564,825832505c825505580,892613939,942422068,876163641,892614704,842610732c808596787,942421813,943273010,926167089,842610787,875770166c959199282,892809780,875573296,842283308,925906487,959198261c926429748,842479416,842283052,943207475,959199540,842348853c875966773,859060579,808728370,925644339,892678452,926233651c892811308,808728373,942421814,876032569,942683954,825505580c892941367,824981301,825505334,842281264,959996724,842282802c741617719,925971511,892680500,876031031,875901745,741618741c926038328,808923700,909192244,959722550,926102582,825505580c892613939,929248308,892547380,875836724,909521196,825241908c741618228,808792632,825242676,892873782,842150713,741619510c943273273,909325109,959982643,842282802,1664102711,909194295c842019896,876031025,875901745,741618741,842216505,858797111c909192247,808530998,876033075,825505580,892613939,925643828c892547380,875836724,892483939,959721529,959198005,875639604c808793138,892483628,925972275,942420016,808924471,842412342c842283052,909717808,959199283,909392181,892810289,959789411c959787573,959198771,959527221,875770423,959461420,892679472c959199283,825702704,858863671,892483628,926430004,959198262c943143221,942682425,825505635,892613939,942420277,959920181c892614710,959461676,926364209,942420275,943273010,842347825c842610732,875770166,959199282,892809780,875573296,842283363c925906487,959198261,926429748,842479416,842283052,943207475c959199540,842348853,875966773,859060524,808728370,925644339c892678452,926233651,892811363,808728373,925644598,892547380c942945588,909521196,825241908,741618228,909457208,942684467c926428213,892549173,741684276,875639863,892942392,959996723c825766962,741487672,808596536,859191601,892808246,825702455c741945396,892678712,875574320,892939321,858928953,741683507c925971512,909260853,926442291,825243957,741947444,859124280c842478135,842542131,875835445,741945648,892482616,909521716c842607669,892744502,741620020,859124280,808923447,892887858c959787065,741748789,943207736,842084918,808987704,842019384c741946163,842543160,942813744,808987700,842019384,741619762c842543160,858993200,926442297,875575093,741356086,808859448c876099385,876031029,892678961,741881397,875706680,876097848c876096562,959524914,741749558,959722040,808661304,842556212c808924469,741618995,876097592,909391158,842542132,825701173c741751094,809055544,808794421,842607670,959591478,741618743c926234424,926299184,926442293,926494774,741684280,858862647c909456693,959982648,825766962,741487672,808596536,859191601c808987702,875573816,741881904,842543160,942813744,876176180c875704374,741488948,808859448,959788857,876162097,909586483c741749809,808596536,809055288,808987704,842413624,741946928c892417079,859058741,892887858,809054521,741945912,892678712c892351536,876096566,926234417,741880887,959788856,942944560c876096569,942747698,741815864,808792632,842019892,959996720c808990258,741487666,959787577,808792375,926428217,926103093c741617976,875705400,875968567,926428211,942880309,741684024c808596536,943076152,809001779,959789112,741488945,858928184c858994740,892873784,943009849,741750580,959984952,876165170c876031032,925972017,741881401,926429240,926431282,809067319c808858169,741816629,959722040,842018872,842607667,926298422c741357112,842150968,875705905,876031026,875901745,741880885c858862647,842414134,876110644,859320370,741750579,943207736c875967030,926428212,892352309,741816627,808596536,809055288c808987704,842413624,741946928,942748727,926103089,909206320c808530998,875705393,825505580,892613939,942421044,859321655c859126069,892811308,925970489,942421300,892809524,909391671c892811308,875638841,962804024,825766452,892547635,842283308c892614708,942421299,943274032,942815032,942684204,909652535c942421810,892352821,909587512,943011884,959984185,828586036c859059766,808531254,876031031,875901745,741618741,858862647c875902005,926428212,892549173,741553465,959788856,876032304c876096565,926234417,1664496695,959788856,942944560,876162105c858863666,741684018,858862647,859191350,876031025,875901745c741618741,808596536,926102328,892873782,842414136,1664365622c926234424,959657264,876096567,876097586,741879865,909652024c909128246,909192249,909456438,808792627,825505580,892613939c925643828,892547380,875836724,892811363,959787832,942420789c809055543,892614449,825505836,926364983,942421556,809055543c959984689,842283308,842215736,925644083,909324596,825439800c825505635,892613939,942421044,942682676,909587251,943011884c909260344,942421044,808924471,926495541,842283052,959723568c942422064,909522992,959852594,909521251,859190580,741356850c859189817,808595504,892873781,942815544,741684281,959722040c842018872,842607665,926298422,741357112,842150968,875705905c842556210,875835445,741356080,809055544,909588789,926428208c926300469,741749557,909457208,808990515,876096568,943141938c741553206,926234424,858862896,876176185,825307187,741619768c825635385,808858416,892939319,943272249,741357106,909261112c909718577,842542128,942682933,741552434,876163129,859256373c959996729,875837234,741684274,858862647,875902005,808987702c825636408,741683256,892483896,909522996,842542129,808991028c741749557,909261112,842281777,876176184,808793906,741617712c926037049,926299700,876162100,943142962,741488439,858928184c876099636,892939321,892482873,741619249,842216505,858797111c909206326,808662070,926102320,909261100,892481585,942421304c859321655,825243445,892483628,925972275,942420016,942813748c809054770,892483628,959592243,946024760,808793394,808595507c943011884,875772217,925643574,943206708,842545200,842610732c942749748,942420532,909456690,875837497,842610732,909719600c962803764,859059762,825702192,842283052,926300208,942421040c942682676,942684468,842610732,909260852,858534705,875837494c942420016,808924471,892810804,842610787,859255861,925642808c825635124,942813752,942944812,825569845,808203824,859386924c842610488,808203833,875311203,825241657,842479154,842086444c842283059,942421557,875770420,909719350,842414380,808726584c925645105,825635124,926103352,942684259,808596277,942422321c875770420,909719350,942684204,842149938,942420537,892352821c842217272,942684204,858992690,942420018,926233911,892416308c943011939,959656757,925643828,892547380,842217525,942684204c842414389,942422326,943273010,842347825,959789356,892745014c942420272,825373236,808466228,825505635,943273784,942421557c926102834,859257138,892942380,909392182,959199540,825766452c943010356,942684204,842149938,959198777,959527216,842479411c859060579,959918130,959198776,842281524,842084400,959461676c808727862,925644598,892547380,909194807,892811308,959461175c959199538,825766452,825571123,825309283,926298168,942420535c859125813,842217779,892811308,875901752,942421556,942682681c909587256,909588524,808530736,959197235,842217776,959526453c909521251,825241908,741814836,892678712,858994998,809053232c809055033,741880369,959722040,875573560,842607669,926298422c741357112,842150968,875705905,842556210,875835445,741945648c892941625,808924722,876162102,892809267,741357880,909457208c825767731,876096566,943141938,741553206,926234424,858862896c809001785,909455417,741618736,842609976,825308725,892939321c943272249,741685047,892482616,909194036,876162096,842478131c741815346,909717561,842215989,842556211,842020661,741421106c875639863,825504562,892873782,809054521,741552952,808859448c943010611,842542132,825768244,741814584,808465977,909392180c842621749,808662070,741750066,926037049,943076916,842607665c858796342,741421110,859124280,892482615,842607670,875967286c741488441,875901496,959920435,842556214,825768244,741947698c892482616,959853620,842542133,808727605,741553456,892874808c842019636,892873782,909719352,741946163,960050489,858863665c876176183,876099122,741617714,875705400,842610999,842542133c808991028,741618224,909259832,858927153,842542130,859058741c741750833,892941625,959984434,876110646,943141938,741947443c909455928,909195059,892873785,909719352,741487411,842412601c842412595,876031028,858928177,741487921,825832760,909129266c876110645,858862642,741749046,909457720,926430009,876096569c909652018,741814327,859124280,892810039,809053234,825374009c741751089,842608697,942682166,876045111,876099121,741619506c943011640,858928947,808987703,943208760,741423161,892941625c959984434,926428215,825243957,741554484,842216505,926364471c842621751,858993206,741355577,926234424,842281015,842542131c825768244,741487664,825635385,909653814,892873776,859388216c741486642,842609976,959985462,892887856,909719352,741619760c858862647,875902005,809053238,942813497,741882164,875705400c909195575,892808240,808925239,741749558,825831481,926366002c842556215,876032821,741552437,909457208,825767731,926428212c842021173,741552176,892482616,825504564,926428215,926494774c741423416,926233144,808924726,876045108,926430257,741945913c825636664,926102326,842542135,943077173,741880882,892876088c808924211,926428217,892549173,741553204,842543160,942813744c909599540,892810289,741749041,909261112,825831985,892939315c842151737,741618741,925971512,875706165,926428209,825243957c741947444,859124280,842478135,842556211,875835445,741945648c943207736,875967030,842607665,892941366,741947703,859124280c808923447,892873778,959787065,741748789,943207736,842084918c842556216,909128501,741486900,842608697,892874806,809053232c943207737,741947186,808596536,809055288,808987704,842413624c741946928,875968049,859388210,929248305,892547380,875836724c825505580,892613939,824980532,825505334,842281264,876031028c875901745,741618741,909261112,909194033,808987705,942815032c1664430646,925971512,842479157,926428208,825243957,741947444c942814265,858927921,876096565,859320370,741554227,926037049c943274036,808987696,875967544,1664496436,808596536,809055288c808987704,842413624,741946928,875968049,842217013,942420021c825635385,959852851,942684204,909652535,942421298,892809524c808597302,892811363,875638841,959199544,825766452,892547635c825505580,892613939,925643061,892547380,875836724,909261100c842150964,942422072,942813748,909455411,825505635,858863672c942421305,942944825,842283057,942684204,842348084,925643824c926431029,959460401,842283308,858798136,942420017,859190583c926234681,892483683,925972275,942420016,892352821,909129017c892811308,859058231,942422070,942682676,942814771,842610732c876164918,959197240,943012144,808728374,959789155,876098864c942421559,842610741,942946616,909521196,875967284,741880888c942814265,942945073,876096565,808595506,741748788,875639863c842610488,926442295,808924981,741945913,909652024,892678454c892808249,825702455,741684790,909455928,909653043,892939317c876099897,741684281,959722040,825241656,842621751,926298422c741357112,842150968,875705905,876031026,875901745,741880885c858862647,842414134,876096564,859320370,741750579,943207736c875967030,926442292,892352309,741816627,808596536,809055288c808987704,842413624,741946928,942748727,926103089,909192240c808530998,875705393,825505580,892613939,946025524,859321655c859126069,892811308,925970489,942421300,892809524,909391671c892811308,875638841,959199544,825766452,892547635,892483628c808727600,962802482,959789365,875575088,892483628,942944309c942422065,859190583,875640887,842283052,909653812,942420788c808924471,959656245,942684204,858927154,946026803,808597552c876098098,892811308,909389879,942420018,875901497,808989495c825505580,842543414,942422066,942944825,842283057,842283052c909717808,946026035,808988977,943076664,942684204,842149938c942421048,926495794,808465721,892483628,942944309,942422065c942813748,825831986,892483628,925972275,946024496,892352821c909129017,909261100,926495284,942421044,808597552,959656754c942684204,842149938,942421048,808924471,808597044,842610732c859255861,929247288,825635124,942813752,842610732,942749748c942420532,825242164,909325881,825309228,892874808,942422070c808597552,876098098,875706412,892942137,946024496,808793394c942749748,842283052,842151986,942420281,926102834,808466225c959789100,892941616,959198768,842282546,875837241,808859948c876098608,946025272,808858164,959459897,825505580,858798136c942421815,926364983,959592752,943011884,842217785,925644592c926431029,909522481,909588524,943143216,962801972,943075892c842478644,875706412,892942137,959197745,909194802,808859703c842283052,842412338,942420532,808858164,943076919,892483628c825243445,929247792,892547380,925905207,959789356,808596023c942420020,842086709,943077171,842610732,842086710,942420021c808793394,943140917,942684204,942813234,946026800,959789104c842217268,942684204,925907257,925644087,942944564,892614968c892811308,959461175,942422322,859321650,825242930,875706412c808466489,946025522,959920181,842084663,842610732,909128761c942420016,808662322,842412342,959789356,909391929,942421817c842086709,875704372,959789100,892352048,946026807,875967799c959525168,825505836,926364983,942422068,809055543,959984689c842283052,909457456,942420536,926102839,892745269,943011884c875837753,962801976,876163636,959526964,842283052,959723568c942422064,942944825,858863154,825505580,842217526,959199540c925905716,959721782,892483628,875639608,946026807,926102834c943273521,842283052,842151986,959197241,808596276,859124790c942684204,858927154,942422323,892416564,808991025,842610732c825832501,962803766,875967794,842217523,859060524,909457200c959198771,943143221,825504568,943011884,876032569,942421040c808597552,909194035,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924471,808597044,909588524,943143216,929248564,892547380c943076661,842610732,942749748,942420532,825242164,909325881c825309228,892874808,942422070,859125813,842217779,842283052c909391920,946026549,808597552,942748467,942684204,858929463c959198262,842479925,858994739,825505580,892745011,942421561c926364983,959592752,943011884,842217785,946026288,943011890c875902772,942684204,960049717,959199031,825766452,909652533c892811308,943141686,942421553,926167604,859059768,943011884c959918649,946025266,926102834,909719859,842610732,842347575c942420023,892809524,909260598,892811308,875638841,959199544c876032564,960050743,825505580,892613939,946024501,892613938c842085169,842283052,959985460,925642800,892547380,842347828c892483628,959525688,925642809,892809524,943075376,825505836c842084920,946025011,892876848,809054521,842283308,859124793c942422066,892352821,909587512,959789356,942813751,824980528c842282550,909456691,808987705,942815032,1664430646,892941625c909719090,842542131,808991028,741421616,959591481,808859188c959982649,942748722,741683249,892941625,959984434,909716529c825569328,1664693298,943206456,942750005,892939318,825635897c741356084,909455928,825833011,842542131,825768244,741751090c825635385,892876598,959982648,942945586,1664234806,909259833c842281528,842542131,842281525,741815860,959983672,943273010c842542128,859255605,741619764,943273273,909325109,808987697c926496056,1664235826,825831481,926036793,876096563,909193778c741488948,825373752,909717557,842542133,909325877,741751091c926429240,859189817,842542131,859058741,1664496436,926496057c875901490,808987702,959789112,741423412,926496057,858796594c842607668,943075638,741750584,858929464,842019125,808987701c959789112,1664496436,842609976,875771189,842607670,943075638c741750584,875706680,909456945,876031025,892876337,741880885c875968049,892614195,942420793,808662322,892613687,825505635c808794166,942422068,942944825,909194802,842610732,909653045c942421302,808662322,842412342,842283052,926232882,942421043c808597552,859320372,842610787,842346804,942421559,926233906c926233392,825505580,959985716,942421812,926364983,959592752c892483628,892482360,942420272,943011890,875574580,943011939c825702711,942420529,876163641,808465968,892483628,825634867c959197750,943274293,926496308,959789100,808727089,942421042c909522992,875575345,875706467,892352569,959197747,909194802c808859703,842283052,842412338,925643316,892547380,942945588c825505580,909653555,925643826,892547380,875836724,825505635c892613939,942421044,842412596,875837233,959461676,909195571c925644342,892547380,875705911,959789100,842281521,959197240c959723058,926429749,842283363,892614708,942421043,926233911c926494773,842610732,858928185,942421560,892352821,909587512c943011884,959984185,925644852,825635124,926036536,842283107c842151217,959199027,925905716,925905974,875706412,892942137c959197745,909194802,808859703,842283052,842412338,959197748c926038325,942815285,909588579,892482352,942420534,960051248c876033840,959789100,876098864,942421559,842610741,942946616c825505580,842543414,959199026,959527216,892745013,892811363c842149945,942420022,943273010,808662320,909261100,943142449c942420022,825373236,842281526,892811308,943141686,959197745c808531506,825767218,842283107,926300208,942422064,892352821c909587512,943011884,959984185,824981556,825505334,959723574c808987705,825439544,741683253,942814265,959920439,842621753c875836981,741880888,825635385,875771702,926428216,876033333c741881392,926234424,842413104,892939312,825374521,741357623c959525943,808727860,959996720,825766962,741487672,808596536c859191601,808987702,875573816,741881904,942747960,909588016c808987700,842019384,741619762,842543160,942813744,842621748c926167609,741750578,892941625,909719090,926428211,876033333c741554229,809055544,842346550,926428212,858992694,741356600c825832761,825571385,876110644,909652018,741617719,892941625c859255097,876162103,892418098,741750578,926429240,909194297c842607669,892614197,741617713,926233144,959526454,809001782c875573816,741487667,842608697,942684213,842607667,909718582c741486899,858862647,926233909,926428212,808924981,741945913c943010360,808792627,842556209,808991028,741618224,926430520c825308985,959982642,808728882,741355574,859124280,909194800c892939314,876099897,741816630,825832760,842019890,809001780c825636408,741617720,842543160,825439024,808987702,842019384c741946163,842150968,808661816,892873784,875704633,741684021c875705401,842018866,842556210,859255605,741749554,859124280c808465463,876096567,859320882,741487920,959984952,876163641c876162104,825373746,741881141,875706680,959984440,876176179c842544690,741487156,876164409,859255094,926428209,926300469c741751095,875705401,909128242,876162103,825307187,741357880c808859448,959985977,892953393,825635897,741750582,825832760c825768248,892939313,943272249,741945392,909261112,909718577c842607664,842479925,741947186,876164409,926298422,876110646c842346802,741422130,875705401,825766194,842542130,875574581c741879859,875706680,842085176,876096563,859320882,741553715c809054264,892352053,876176182,825373746,741618997,926430520c842413881,926428211,892352309,741946161,808662073,943206705c892939316,825832761,741488953,875705401,825241650,876176182c842544690,741423158,825635385,825766192,809053239,825635385c741355569,909261112,808792120,876162096,808596530,741356080c960050489,925970482,842621750,925907253,741422386,876164409c926167350,808987701,943011896,741880377,825832761,909260857c842542128,842020661,741617719,959592760,875769908,809067317c859386169,741749045,858928184,909457204,876031033,875901745c741684277,825439289,842281268,842607665,926298422,741815608c959722040,859123768,959996726,858863154,741880372,926037049c808464437,876162100,808859442,741618999,942814265,926365751c876096562,942945074,741946424,892941625,909194546,876176180c876032563,741749552,892417079,892613429,926428215,876033333c741815856,909457208,825767731,876096562,943141938,741553206c960050489,876164152,809001782,842019384,741619762,842543160c858993200,808987705,842019384,741619762,842543160,942813744c808987700,825833272,741685555,825831481,858797113,876045109c926233393,741356086,926234424,842608695,808987705,825636408c741946677,943142199,909521207,926428213,943077685,741421363c858928184,892679732,926442289,926103093,741749048,875705400c875968567,926428211,892352309,741946161,959983672,876164920c808987704,926234680,741748793,858862647,959788597,926442296c808924981,741945913,959984952,808596281,909585463,909587505c741749809,859124280,842478135,926428216,909523253,741880117c909457208,808990515,876110648,943141938,741553206,926234424c858862896,892939321,925972793,741750067,943273273,875967541c876031029,959526449,741422647,926234424,842608695,892887865c859388216,741814322,959722040,859123768,892873776,959787065c741879861,943010360,808792627,926428211,926103093,741355832c875705400,875968567,842556211,859255605,741423412,909455928c925971763,892873777,808857657,741749040,942748727,909654327c926428212,808924981,741945913,892678712,892351536,842556213c808991028,741814576,892678712,825766960,876096568,842543666c741423410,859124280,808923447,892873776,959787065,741748789c875967033,876034354,809001780,842019384,741619762,842543160c858993200,808987705,842019384,741619762,842543160,942813744c892873780,858993976,741816377,926234424,808923447,892887856c892548408,741619769,859385913,842084409,892873784,892548408c741816116,808662073,925972279,926428208,825307957,741487921c842216505,909259575,809001782,842019384,741488946,943207736c959983670,809053241,926430521,741945397,909259832,876165168c892873780,943009849,741750580,959984952,876165170,876045112c926430257,741684529,926496057,858994744,959982647,842544178c741618995,925971512,858928949,926428211,825243957,741947444c808858169,825243187,876045113,875901745,741553461,842347064c892743988,842542134,892875573,741750583,808662073,959984951c876031028,875901745,741487925,842412601,809055027,892887861c875704633,741945909,925971512,842479157,926428214,825243957c741947444,808858169,825243187,959982649,892417074,741552944c943207736,825504566,809001779,943011896,741421620,808596536c809055288,808987704,842413624,741946928,875968049,808728886c942421558,909194807,808989491,825505580,926363958,946025777c909194807,909717554,842283308,876164151,925643065,892547380c942945588,842610732,942683193,942421300,892547641,926232626c875706412,808532025,946026292,825635385,942814259,842283308c808465719,959198256,909586996,875902768,842283308,926431032c942420535,875770420,959723576,959789356,825569845,962802742c926036788,909324340,825505580,875771189,942421813,926233911c926298164,842610732,926037047,925644848,876032308,926233913c909521196,825241908,1664365108,926038328,808923700,876031028c959723313,741815605,858862647,875902005,959982644,842282802c741617719,875968049,875968820,925644595,892547380,875836724c825505635,892613939,824980532,825505334,842281264,842542132c875835445,741749040,859387192,926298674,892939316,859125817c741553715,926038328,825700916,876045104,876099121,741421616c858862647,875902005,876162100,876032563,741815088,875968049c875769905,925643831,892547380,875836724,825505580,892613939c962802740,809055538,859126068,859060524,875705393,942420021c926102834,808466225,892811308,825634871,942420534,825242164c942880313,959789356,875640372,962802999,842348853,909326645c959789356,842479921,942421043,892352816,942880053,959461676c943141175,942420785,859059506,875968312,959789356,825833527c929249328,892547380,825570612,943011884,943077687,959198516c842086704,825440055,875706412,892418105,942420533,825635385c942814259,842283308,808465719,962802736,909586996,875902768c842283308,926431032,942420535,875770420,959723576,959789356c825569845,959198262,926036788,909324340,825505580,875771189c946026293,926233911,926298164,825505580,892613939,824981556c825505334,842281264,926428212,959657525,741685296,943011640c875836723,876031029,943207473,1664300345,875706680,876097848c876096562,959524914,741749558,943142199,808726839,842542137c875574581,741946416,926496057,825439026,876096565,943011633c1664300594,959788856,942944560,842542137,842478389,741552695c808792632,825242676,876096569,859059506,741684790,859189817c959722806,842542132,825701173,1664233527,809055544,808794421c892873782,842414136,741880369,842543160,858993200,808987705c842019384,741619762,842543160,942813744,808987700,842019384c1664693043,926234424,842413104,926428208,926494774,741684280c858862647,909456693,959982648,825766962,741487672,808596536c859191601,842542134,825768244,1664364595,892678712,892547127c808987700,892744760,741619252,859124280,959852855,892873782c959787065,741748789,875967033,876034354,926428212,875575093c1664431926,808859448,876099385,876031029,892678961,741881397c875706680,876097848,876096562,959524914,741749558,842543160c942683184,808987704,842019384,3422258,876032512,741946163c-610258376,0,-376438784,0,0,-379846656c812384256,842346796,962804019,741618737,808532019,842346796c808202292,859058732,808203320,875574115,858533944,741355832c808596269,824981552,959656501,842214700,741879856,825372973c895694649,942814258,808202296,909193772,943207986,942420012c909654067,741357616,875770929,942813751,811806772,858533932c875835446,892088376,876031030,909325619,1664101427,825569330c909390128,824981045,926167860,842216242,825044019,959526706c943075890,875637816,842478643,875705139,809056044,859256119c959198775,842543160,943272247,909652323,825702201,741423416c859190833,876033584,824981817,960049465,926430256,942746681c926103601,825374256,926364972,825439796,824981299,842544695c825440053,808543026,858796339,959918137,942684204,842479925c824980024,842610232,825243186,959523896,842478389,825637169c858796332,926232624,741423152,859126065,842413616,895693879c842086707,825373752,909521196,909260087,741684274,875837237c808988981,959523897,875901493,943273777,926233900,875770423c824981042,926167860,858993202,859267890,858796084,741354546c909128498,842479160,757870636,909129777,825374513,875637814c875902003,842543417,876097891,825766704,741487929,876163377c825768248,858534709,875835443,808202284,761475116,892612913c959722544,841757241,875901489,825372723,825044019,858862641c926495799,825371702,859059506,858862128,825306412,909260850c909588279,842084908,808662069,1664299314,741354544,741354544c1664101424,741354544,892613169,808728625,841756720,875901489c942813235,842083383,942748980,808464436,842084908,808662069c1664563250,892613169,808728625,841756720,875901489,942813235c741354551,741354544,926442288,842283056,741881395,892481842c808465204,757871409,942880310,875639857,825371700,859059506c875704368,842083628,892679480,909586740,859058476,858928948c1664364848,942813485,842020406,741487927,875770929,808661559c757871665,825634865,959984945,824980017,926167860,842216242c741354548,741368624,842083376,858862644,875705397,842084908c808662069,741816370,1664101424,741354544,875835953,875901745c841757746,875901489,942813235,825044023,959590704,825504818c875637814,842478643,875705139,808202339,808202284,875704620c892547380,741618228,892481842,842019636,811808568,808202284c824979500,825504818,842282291,825371700,859059506,926429744c808202339,808202284,875704620,892547380,741618228,892481842c842019636,811808568,808202284,824979500,825504818,842282291c825371700,859059506,926429744,960048483,842609209,741880377c875770929,858993207,757871666,876097841,942684472,824979512c926167860,842216242,842607668,825570102,741357107,959722040c859123768,892691250,825505078,808202809,808594732,808990775c741488945,875770929,825832501,824980024,858797112,892940600c825306162,959984697,859124024,859060579,875640119,841757748c875901489,842085682,875375665,858994481,942944819,842084908c892482613,741683249,943076149,825831479,825371698,842282290c943206453,808202339,842151980,892549168,925643832,943075636c959788341,858927404,808203316,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704620,876097845,741355568,892481842c842019636,811808568,858533932,842084658,808203318,808792364c959723833,741356596,875770929,858993207,828584754,808529977c942815286,875637816,842478643,858927923,825373996,892745270c841756726,875901489,942747699,741354550,825451312,842478900c741354552,825831990,741750068,841821232,808859190,942945328c859058476,959722804,1664235569,808728625,959526963,824980021c942946609,892418105,959523891,960051249,808859186,959461420c825636913,824981296,926167858,892548652,942682423,825242467c808924980,825373484,959853361,808597292,909193273,842216492c842150965,825636396,808792633,825243436,959722546,808859491c959722034,926168876,892351025,808859436,859255346,926168876c892416561,741685548,1664364593,825307445,741685048,892482616c892548665,825306162,842215734,808204083,892415276,825570357c741488947,875770929,825832501,828584504,858797112,892940600c825306162,959984697,859124024,808661804,824980532,926167860c842216242,741354548,741368624,741354544,741354544,842621744c909391666,741357624,859124280,926495287,942484534,875575097c892942386,859058476,858928948,741618227,842152237,943076407c824979512,926167860,842216242,959275828,876032562,808990774c859058476,858928948,741618227,909195565,875902260,824980530c926167860,842216242,875637812,926102581,842086708,859058476c858928948,1664168499,808531505,942879799,925644848,926167348c875574068,875704620,959721780,741945400,892481842,842019636c808204088,811806764,808202284,808202284,929247276,959526963c875574583,859060524,876033840,959198514,842086704,959591737c942815276,808794165,925645104,825766196,808204342,909258083c926496312,741355574,875770929,825832501,824980024,858797112c892940600,825306162,959984697,859124024,808661804,808203316c808202339,842283308,859124535,942420022,825373236,825374007c842283052,858992948,942421558,892483893,942682422,959461731c875967796,942422067,943011890,876099891,959461676,859189811c959198009,892614960,925972279,959461676,842152241,942421812c825504308,892483123,842283363,809056056,942421554,858797623c875705139,943011884,959591992,942420016,942682681,926101817c909261100,892680500,942420020,959920176,925907251,959461475c808858928,959198260,825702704,892940345,909193516,842347569c741354545,943141421,926167857,824980536,892613428,942750004c942760754,942878772,842348849,959525164,943274036,741553457c875574067,875637812,842478643,959984946,808202284,808202339c808202284,808202284,808791395,909194035,741357620,875770929c808661559,757871665,875968311,842346551,875637816,842478643c875705139,808987948,808857906,741356598,875770929,858993207c761476146,825372728,875966518,875637808,842478643,875705139c959917356,959854645,741619761,875770929,858993207,824980530c859059508,825832503,875637810,842478643,825373491,825635171c859060016,741879864,875770929,825504055,824980017,825504818c842282291,825371700,859059506,926429744,808202284,808202339c808202284,808202284,858533987,875771700,858535984,909390128c858535477,943077170,875311152,943273266,808202292,858860899c909587509,842608944,859058476,858928948,741487155,959788337c892482354,841757233,875901489,926036019,741354553,825241656c825385776,943075894,741354552,926233905,859124529,841756726c875901489,926036019,892415033,858863413,808858421,842084908c808662069,1664694066,876163380,741617715,876162096,942749491c741354548,892940845,892352057,824981047,892613428,942750004c942760754,942878772,842348849,959525164,943274036,741553457c875574067,892742708,741749557,1664101424,892742704,741749557c741354544,892742704,1664496437,741354544,741354544,1664101424c825044016,859322674,959853363,892742710,741684021,741354544c943274037,1664103474,741354544,741354544,925904953,943142450c825371700,875706162,842019638,959461475,959525936,959197234c809055538,909717813,825438764,959789108,741354551,858796845c909127731,824981552,892613428,942750004,942760754,942878772c842348849,959525164,943274036,741553457,875574067,741354548c1664101424,875639085,875835445,741488953,892481842,842019636c757871409,825504049,959723315,841758263,875901489,825372723c825044019,842543665,926365494,825371702,859059506,858862128c808202339,808202284,808202284,808202339,875704620,876097845c741355568,892481842,842019636,824981304,825570354,808465464c825371696,859059506,926429744,875704675,876097845,741355568c892481842,842019636,808204088,808202284,946024492,876097591c943076146,842084908,808662069,741552432,859190829,825504056c841757748,875901489,842018867,825044020,892680242,925971509c875637814,842478643,875638835,842083683,808859192,842348338c859058476,858928948,741617968,808728877,909260597,824980023c926167860,842216242,741354548,741368624,842083376,858862644c875705397,842084908,808662069,741816370,1664101424,741354544c875835953,875901745,841757746,875901489,942813235,942484535c808988728,808728627,859058476,858928948,1664365107,741354544c741354544,875835953,875901745,841757746,875901489,942813235c741368631,741354544,842083376,858862644,875705397,842084908c808662069,1664563250,741354544,741354544,875835953,875901745c841757746,875901489,942813235,741368631,741354544,842083376c858862644,875705397,842084908,808662069,1664563250,926300205c858928945,824980021,926167860,842216242,825044020,859059760c875967536,875637808,842478643,875705139,943011884,926103607c959198260,892614960,825308213,909456739,892744245,741354546c808661805,892548661,824980536,892613428,942750004,942746674c942878772,842348849,959525164,943274036,1664300337,926102585c875835701,825371700,842282290,825372981,825503020,858993463c741880882,892481842,825569844,892089648,926430771,842086704c842084908,892482613,1664628784,741354544,943207224,808988726c876096560,825308722,741421104,825307953,1664101425,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92613169,808728625c841756720,875901489,942813235,741368631,842214448,909259057c741354548,859125046,825830454,875574583,892679779,808465971c892548652,909127991,943207980,960049969,892810796,942748464c959657004,943012144,859125548,926234422,926037859,842085940c959459628,892548652,842610998,757870636,842610739,876098360c875637808,875902003,842543417,876097891,825766704,741487929c876163377,825768248,824980277,959983929,909521465,808987696c909652281,741814321,875770417,859188279,808531765,808674104c926364721,842214448,909324593,842476601,825243952,859057206c842282290,909519922,892483889,808922160,875835953,909599545c875704880,876031033,808595767,909585461,926036528,876031027c825372983,892939317,875573548,825308515,892811313,909588524c926495024,925643313,825766196,808203062,959655212,892416817c741750068,875770929,825832501,828584504,858797112,892940600c825306162,959984697,859124024,808987948,909586739,741488433c875770929,858993207,757871666,842215480,825375024,875637814c842478643,875705139,842283107,909587249,824979504,909391414c808793906,926428213,926103605,741815090,875901496,825571379c926428215,960051253,741684537,943011640,875836723,876045108c842347825,741357617,909652024,925905462,926428210,808924981c741881654,909259832,909522736,926428216,859189558,741880630c858862647,909326133,892887856,943009849,741683762,825832760c959459641,842542128,959920436,741619255,892678712,959789366c876162097,808990770,741357109,926037049,909586486,825320240c926036278,808203570,825568556,943274291,741880888,875770929c825832501,824980024,858797112,892940600,825306162,959984697c859124024,808661859,824980532,926167860,943010354,741354553c741354544,741368624,741354544,892152880,825439024,808989750c859058476,858928948,1664364848,892679725,842283064,824981560c926167860,842216242,908930100,926232888,808465460,859058476c858928948,741618227,825767469,875837237,824979504,926167860c842216242,908944180,942814519,875837746,859058476,858928948c741618227,875902001,959723315,824980017,926167860,842216242c909192241,876032049,942684211,859058476,875640628,1664233777c875835953,875901745,841757746,875901489,942813235,741354551c741354544,741368624,741354544,741354544,859255859,1664626740c875638835,741750070,909586995,741355576,842412338,741881910c892742704,741749557,926430516,828584501,858928439,808531766c909192244,942944304,892482611,741880876,825371696,943075894c1664101432,808923185,876165427,858535992,926036021,942746676c942878772,842348849,959525164,943274036,741553457,875574067c859122740,1664693043,842020153,741356087,875375664,926234673c842216504,859058476,959722804,741488689,808728625,959526963c824980021,942946609,892418105,925983539,909718320,875835449c842084908,808662069,741683506,741354544,809054509,842412597c741488949,892481842,825831988,761475123,876098353,858796593c841756722,875901489,858863922,741354544,892742704,741749557c859125046,959734582,842544691,741881910,892481842,825242420c875313462,875836472,842084658,842084908,808662069,741946929c825242157,959985713,741619254,892481842,926495284,761475634c925906743,909325104,875637808,842478643,875705139,825374508c842019380,824981560,875574068,909390135,825044023,809056056c859388210,825371704,842282290,808661305,808202339,808466732c926298679,841757752,842478129,808662580,808987698,925971768c741487414,909194295,909588785,858940215,892744753,808203572c842280236,942750005,741619252,875770929,825832501,824980024c858797112,892940600,825306162,959984697,859124024,808661859c808203316,808202284,825306412,875574580,842610996,842084908c808662069,1664299314,875639085,876032817,741750585,892481842c842019636,757871409,942813489,926365234,841758263,875901489c825372723,741354547,741368624,741354544,741354544,842097456c942748980,808464436,842084908,808662069,741816370,892613169c808728625,841756720,875901489,942813235,842083383,942748980c808464436,842084908,808662069,1664563250,741354544,741354544c942683960,909324852,825371704,859059506,858861616,909520227c875640883,741618737,892481842,808465204,757871666,892875313c825505077,824981047,926167860,825242418,825044020,909522994c892809776,875637810,842478643,875638835,808988003,842347576c741751088,875770929,858993207,808203314,808202284,828583980c825504818,842282291,825371700,859059506,926429744,808202284c808202284,875704675,892547380,741618228,892481842,842019636c757872440,842020407,808859441,875637808,842478643,875705139c808202284,808202339,875704620,892547380,741618228,892481842c842019636,808204088,811806764,824979500,825504818,842282291c825371700,859059506,926429744,808202284,808202339,875704620c892547380,741618228,892481842,842019636,808204088,811806764c824979500,825504818,842282291,825371700,859059506,926429744c876031276,909653302,741486897,875770929,858993207,761476146c926102585,808728625,875637808,842478643,875705139,842283052c942682933,942421553,808924466,942683184,909456684,825831989c1664101426,875836461,942815543,824980019,892613428,942750004c942746674,942878772,842348849,959525164,943274036,741553457c926102585,875835701,825371700,842282290,825372981,825503075c858993463,741880882,892481842,825569844,892089648,926430771c842086704,842084908,892482613,741881904,1664101424,926036537c943207988,808987696,909260600,741487416,858862641,741354547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92613169l808728625,841756720m875901489,942813235" stroked="t" o:allowincell="f" style="position:absolute;left:7680;top:1715;width:49;height:86;mso-wrap-style:none;v-text-anchor:middle">
                  <v:fill o:detectmouseclick="t" on="false"/>
                  <v:stroke color="black" weight="720" joinstyle="miter" endcap="flat"/>
                  <w10:wrap type="square"/>
                </v:rect>
                <v:rect id="shape_0" ID="Shape 2580" path="l0,-12197" stroked="t" o:allowincell="f" style="position:absolute;left:7767;top:1715;width:0;height:86;mso-wrap-style:none;v-text-anchor:middle">
                  <v:fill o:detectmouseclick="t" on="false"/>
                  <v:stroke color="black" weight="720" joinstyle="miter" endcap="flat"/>
                  <w10:wrap type="square"/>
                </v:rect>
                <v:rect id="shape_0" ID="Shape 2581" coordsize="33528,53339" path="l0,15239c9144,3810,15240,0,24384,0c30480,3810,-32008,15239,-32008,-12197c5242880,0,31522816,0,2141716480,2125430202c131072,0,1933574144,1434723198,0,0c-2119172096,2125430202,1857028096,1434723323,-2115502080,2125430202c-2111832064,2125430202,-2106589184,2125430202,-2102394880,2125430202c-2096103424,2125430202,-2090336256,2125430202,-2085617664,2125430202c-2082471936,2125430202,-2078801920,2125430202,-2075656192,2125430202c-2071986176,2125430202,-2067791872,2125430202,-2062548992,2125430202c1889533952,1434723323,-2057830400,2125430202,1859125248,1434723323c1859649536,1434723323,1859649536,1434723323,6553600,6553600c0,0,1245184000,2125430287,1245184000,2125430287c1873805312,1434723323,1124073472,980885619,24950,0c96468992,1434723318,0,0,0,0c0,0,1197473792,2125430246,-1048576000,1434722840c0,2003127840,-2055187936,2125430202,-2026373120,2125430202c-2020081664,2125430202,-2014314496,2125430202,-2009595904,2125430202c-2004877312,2125430202,-2000683008,2125430202,-1997012992,2125430202c-1591738368,2125430244,1925185536,1434723323,0,0c0,786432,-1993867264,2125430202,-1985478656,2125430202c-1981808640,2125430202,-1978138624,2125430202,-1974992896,2125430202c-1970798592,2125430202,-1967652864,2125430202,0,0c1010696192,1916434223,32571454,0,831979520,1434549047c1840381952,1194898153,1349550356,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667906167,1983543072c574450785,1752461154,1010708258,1349663351,792477298,1349663351c792477298,1349532279,2000436850,1010725434,1349663351,2000436850c544895802,1635138167,841104748,1043276341,1798993724,544109157c1635138167,841104748,1010708258,2054371959,1998615363,1818326586c875700797,1010708258,1181891191,1937010287,1631221536,1768514419c1767121469,544433517,544695630,1634561874,1998594670,1849780282c574450035,1701669204,1699618931,1867653239,577659245,1698330400c1098150753,1029794163,-1951472350,999538148,1399679315,539127413c1935882871,1767121469,544433517,544695630,1634561874,1043276398c1664775996,1919904879,1983543072,574450785,1869903201,1010708258c1634482807,1998612334,1818326586,1852121661,575886637,1698330400c1098150753,1029794163,761821730,539119171,1768045175,574450020c1395487329,1043276353,980889404,1047679090,1949988668,1313755198c792481358,1047804535,980889404,792477298,1047542391,943074659c10564912,0,-278462464,1434549177,1840381952,1194898153c33044,0,0,0,948436992,2125430197c952107008,2125430197,958398464,2125430197,41943040,1434723323c3801088,1434714112,-831520768,1434723323,-830210048,1434723323c-829423616,1434723323,-717225984,1434723323,-716177408,1434723323c-716177408,1434723323,0,0,0,0c0,0,0,0,15794176,0c-1543045120,1434549177,1840381952,1194898153,1684635924,1752375869c1600483425,1226842672,1394752836,1701863784,926233120,1663050293c1685221231,1702521203,875831869,741881145,875770677,1881154096c1030255713,862746658,808989744,812396588,842083628,573978929c1920234272,1684368239,578036285,1631219488,2003790956,1701015145c574450796,1931485798,1701607796,1869619773,1769236851,1631219311c1819243362,996504693,1952867692,859125562,1869888313,909195888c2000367927,1752458345,993474106,1734960488,943354984,1936538422c1920413039,1932357729,1701607796,1852796474,762723173,1954047348c1668178221,980578152,1684302189,1042441580,2168382,0c-197132288,1434722839,0,0,3604480,54c7435363,0,-1151336448,1434723324,-1030750208,1434723324c790757376,980827198,1869771891,1663067499,1919904879,1818370621c577463137,1768257312,1031039079,808597282,1869226018,1953721961c1030057081,1953066274,539128421,1667526245,574451809,1952541798c910044962,2127246302,7340032,0,12582912,0c1068957696,350274,1840381952,1194898153,33044,0c0,0,-917504000,2125430213,-913833984,2125430213c-902823936,2125430213,-1699348480,2125430038,1468006400,1434723014c1072168960,2125430013,-2120220672,1434723323,2071986176,1434723323c1245184000,2125430287,570425344,2000436783,595620410,2125428641c595591168,2125428641,595591168,2125428641,595591168,2125428641c595591168,2125428641,1245184000,2125430287,0,1836012032c1245212257,2125430287,1245184000,2125430287,2162688,0c0,0,-1348599808,-799277056,0,80010c32571392,0,1225195520,1434549177,1840381952,1194898153c98091035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646411116,577270895,2000436783c1917874746,1999584318,1917874746,1999584318,1917874234,980892734c2000436850,1917874746,980892734,1852990827,1983543072,574450785c1043276338,1933211452,980885626,1030513014,573714978,2000436783c1132098362,980885619,1030513014,573846050,2000436783,1866887738c544437358,1935751799,1030318435,1835619362,1310749541,1377859429c1851878767,980885538,1936605544,1411530089,1936026985,2003127840c1836012064,539127393,1634024055,1933669491,574447977,-460607771c1396413373,1968401769,1998594670,1030972218,1835619362,1310749541c1377859429,1851878767,1010708258,1868774007,544370540,1635138167c1629633900,577729653,2000436783,1851878458,980885607,1030513014c762209570,539120469,1634024055,1933669491,574447977,1127049338c1998594638,1684628026,1629633897,1095970162,1010708258,1916434223c1010725456,1047804535,851352549,841889070,-1931075552,-1752373881c-443445019,792510107,1047804535,980889404,14761586,0c-972619776,1434549041,1840381952,1194898153,-14974700,65311c9514036,0,1564475392,2125430279,-2130706432,1434723323c0,0,0,0,-1145044992,2125430213c-1141374976,2125430213,-1128267776,2125430213,0,0c-1130364928,1434723322,-1126170624,1434723322,-1126170624,1434723322c2076180480,1434722550,2094006272,1434722550,1245184000,2125430287c-1552416768,1434723323,565182464,1434722332,22020096,0c3145728,0,-1170800640,1434549177,2162688,3014700c3866682,805371967,-16699390,-15794420,16842522,0c4259840,0,-1216937984,1434549177,1840381952,1194898153c980386068,1702126948,1869444195,1667593077,1801677164,578036285c1030647584,1818322466,790783347,2125430078,33619968,0c-1277755392,1434549075,1840381952,1194898153,1349550356,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667906167,1983543072,574450785,1752461154,1010708258,1349663351c792477298,1349663351,792477298,1349532279,2000436850,1010725434c1349663351,2000436850,1919249210,980885614,1030513014,790770210c980892734,1998617203,1818326586,842146365,1010708258,2054371959c1998615363,1818326586,875700797,1010708258,1181891191,1937010287c1631221536,1768514419,1767121469,544433517,544695630,1634561874c1998594670,1849780282,574450035,1701669204,1699618931,1867653239c577659245,1698330400,1098150753,1029794163,-1951472350,999538148c1399679315,539127413,1935882871,1767121469,544433517,544695630c1634561874,1043276398,1664775996,1919904879,1983543072,574450785c1869903201,1010708258,1634482807,1998612334,1818326586,1852121661c575886637,1698330400,1098150753,1029794163,761821730,539119171c1768045175,574450020,1395487329,1043276353,980889404,1047679090c1949988668,-1097079490,775237170,-434102222,-1931114612,-1852775017c1019124709,1949988655,1999584318,1010725434,1882879791,62c135331840,0,-783286272,1434723324,-781844480,1434723324c-781844480,1434723324,1441792,-1015021568,0,0c0,0,0,0,0,20971520c0,0,0,0,0,0c0,21037056,0,0,0,0c0,0,-2097676288,21102592,0,0c0,0,0,0,-799342592,21168128c-668991488,1434723324,-664928256,1434723324,-664928256,1434723324c3670016,-1051328512,-117440512,1434723322,-116129792,1434723322c-116129792,1434723322,917504,-2126118912,-713031680,1434723323c-711589888,1434723323,-711589888,1434723323,1048576,-1051262976c-674234368,1434723324,-670171136,1434723324,-670171136,1434723324c3670016,-1051656192,0,0,0,0c0,0,65536,22544384,0,0c0,0,0,0,0,21430272c0,0,0,0,0,0c0,21561344,-1047527424,1434723324,-1043464192,1434723324c-1043464192,1434723324,3670016,-1052442624,0,0c0,0,0,0,131072,8716288c0,0,0,0,0,0c65536,8847360,0,0,0,0c0,0,0,29294608,0,0c0,0,0,0,131072,30867456c0,0,0,0,0,0c47185920,30081024,0,0,0,0c0,0,524288,33488904,0,0c0,0,0,0,0,29360128c0,0,0,0,0,0c-65536,29491455,0,0,0,0c0,0,65536,30801920,0,0c0,0,0,0,0,29425665c0,0,0,0,0,0c0,37683202,3866624,805371967,-16699390,-15794420c3211034,0,82903040,0,355467264,1434723323c2022703104,1434723323,0,0,0,0c-15007744,65311,79768630,0,1625292800,2125430279c-1608515584,1434723324,-1608515584,1434723324,-1608515584,1434723324c-15007744,65311,23142502,0,1578106880,2125430279c-1556086784,1434723323,0,0,0,0c-1145044992,2125430213,-1141374976,2125430213,-1128267776,2125430213c0,0,0,0,0,0c0,0,1245184000,2125430287,1245184000,2125430287c1245184000,2125430287,0,0,0,0c870842368,2125430013,-663814144,2125430024,-1285554176,1434723014c-1286602752,1434723014,-1250951168,1434723322,0,0c0,0,1244135424,2125430287,0,0c0,0,1244135424,2125430287,-2067791872,1434723323c0,0,0,0,1244135424,2125430287c0,0,0,0,1244135424,2125430287c0,0,0,0,1244135424,2125430287c0,0,0,0,1244135424,2125430287c1891631104,1434723106,2105540608,1434723323,26214400,0c3145728,0,1124597760,1434549177,2162688,3014700c3866682,805371967,-16699390,-15794420,-14942438,65311c32600687,0,-1997537280,1434723323,1587544064,2125430279c0,0,0,0,-1145044992,2125430213c-1141374976,2125430213,-1128267776,2125430213,0,0c2080374784,1434723323,2084569088,1434723323,2084569088,1434723323c2076180480,1434722550,2094006272,1434722550,1245184000,2125430287c-2038956032,1434723323,565182464,1434722332,573571072,792477231c23149153,0,1063256064,1434723106,1556086784,2125430279c0,0,0,0,-1145044992,2125430213c-1141374976,2125430213,-1128267776,2125430213,0,0c0,0,0,0,0,0c1245184000,2125430287,1245184000,2125430287,1245184000,2125430287c0,0,0,0,870842368,2125430013c-663814144,2125430024,-1285554176,1434723014,-1286602752,1434723014c-1279262720,1434723322,0,0,0,0c1244135424,2125430287,0,0,0,0c1244135424,2125430287,-2032140288,1434723323,0,0c0,0,1244135424,2125430287,0,0c0,0,1244135424,2125430287,0,0c0,0,1244135424,2125430287,0,0c0,0,1244135424,2125430287,1064304640,1434723106c2118123520,1434723323,61865984,0,6291456,0c-1664614400,1434549182,1752825856,994984749,1918986339,809186107c12347,6357108,3014770,3211369,7209016,4325422c6619250,7012449,7602249,7471205,7602273,7471215c95,104,5111875,979435520,28526,0c-1539309568,1434723324,10551296,0,-1131413504,1434723322c1565523968,2125430279,0,0,0,0c0,0,-503316480,1434723014,-1519910912,1434723324c-1545601024,1434723324,-1545601024,1434723324,-1539309568,1434723324c1454374912,1434723321,1610743808,1434714112,1244135424,2125430287c0,0,0,0,0,0c0,0,0,3473408,135266304,0c4259840,0,1404567552,1434549177,1840381952,1194898153c2121302292,1434723323,1811939328,1434723323,250413056,7214669c-532676608,1434723324,0,0,26279936,0c1581252608,2125430279,1581252608,2125430279,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543386170c1635138167,1646411116,577270895,2000436783,1917874746,1999584318c1917874746,1999584318,1917874234,980892734,2000436850,1917874746c980892734,1852990827,1983543072,574450785,1043276338,1933211452c980885626,1030513014,573714978,2000436783,1132098362,980885619c1030513014,573846050,2000436783,1866887738,544437358,1935751799c1030318435,1835619362,1310749541,1377859429,1851878767,980885538c1936605544,1411530089,1936026985,2003127840,1836012064,539127393c1634024055,1933669491,574447977,-460607771,1396413373,1968401769c1998594670,1030972218,1835619362,1310749541,1377859429,1851878767c1010708258,1868774007,544370540,1635138167,1629633900,577729653c26230319,0,16777216,0,65536,327680c1903165440,1434722834,0,0,-114294784,1434722347c-1967652864,1434723323,-1825570816,1434722834,0,0c-1242562560,1434722834,0,1434714112,-1701838848,1434722830c1687158784,1434723321,5242880,0,0,1434517504c-1945108480,1434722834,0,1434714112,-1806696448,1434722332c-1961361408,1434723323,-1947205632,1434722834,0,2125398016c1945108480,1434722834,0,0,1470103552,1434722555c-1958215680,1434723323,-658505728,1434723323,0,1434714112c-1951399936,1434722834,0,1434714112,306184192,1434722831c-1955069952,1434723323,-834666496,1434722834,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2162688,0,65536,262144,1431175168,2113948748c0,0,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0,0c2162688,0,65536,262144,1431175168,2113948748c0,0,2162688,0,65536,262144c1431175168,2113948748,0,0,2162688,0c65536,262144,1431175168,2113948748,0,0c3211264,0,65536,262144,1431175168,2113948748c0,0,0,0,3145728,0c15794176,0,-1176961024,1434549055,1840381952,1194898153c-1191149292,1434549055,0,0,-1191182336,1434549055c0,0,-1191182336,1434549055,0,0c-1191182336,1434549055,0,0,-1191182336,1434549055c0,0,-1191182336,1434549055,0,0c-1191182336,1434549055,0,0,-1191182336,1434549055c0,0,-1191182336,1434549055,0,0c-1191182336,1434549055,0,0,-1191182336,1434549055c0,0,-1191182336,1434549055,0,0c-1191182336,1434549055,0,0,330694656,82974287c26285647,0,-279379968,1434549081,1840381952,1194898153c1684635924,1752375869,1600483425,1226842672,1394752836,1701863784c842347040,1663050296,1685221231,1702521203,808526397,808925234c842543404,539113528,1752457584,812393021,829173804,926429744c942746672,1815623730,942746672,1815623730,573582384,1818846752c1819239276,574452335,1667329122,1931485803,1802465908,574448741c1864376934,1819042106,1852405615,1819043171,577118781,2037674784c574449004,1769172848,1852795252,1935827258,1953852527,1701591909c909800550,993472817,980447092,892614706,1684633403,825911412c1748710709,1751607653,959593076,1869835579,1634891565,1953705328c979725433,1701736302,1949136443,762607717,1751346785,1832546927c1818518633,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741359151,909193836,841756720,2176561,0c0,0,-1848246272,1198522369,0,1434723323c2162688,0,-1835008000,1434722838,0,0c3342336,51,7435363,0,-1778384896,1434549177c0,0,0,0,0,0c0,0,0,0,0,0c1862270976,1953721961,27769,0,1521483776,1434722833c-281018368,1434723322,131072,2127246081,0,0c10551296,0,-1777795072,1434549177,1840381952,1194898153c33044,0,0,0,948436992,2125430197c952107008,2125430197,958398464,2125430197,-1410334720,1434723324c3801088,1434517504,-663748608,1434723324,-662437888,1434723324c-661651456,1434723324,-660602880,1434723324,-659554304,1434723324c-659554304,1434723324,0,0,0,0c0,0,0,0,22085632,0c-1345781760,1434549046,1840381952,1194898153,1684635924,1752375869c1600483425,1226842672,1394752836,1701863784,859124256,1881154097c1030255713,741370914,808545328,808925234,812396588,539111468c1869771891,1029989739,539128866,1818311279,1769434988,1818583918c1713519980,1953701922,1030057081,1936683042,1869182057,1650539118c1970040691,1815831924,980706917,925970742,1886352443,926429754c1769421621,979924068,993342769,1734960488,809137256,1869835579c1634891565,1953705328,979725433,1701736302,1949136443,762607717c1751346785,1832546927,1818518633,1010704997,1768307318,1864395884c1952801850,1836344165,1702065519,1667853411,1948401003,1852776482c1634083389,577074028,1983659567,1920234298,543517551,1869377379c1646411122,1801675116,1702305826,1952999273,842474045,1780490800c1936615791,1701607796,1768759869,577922420,1684956448,1030775139c1634493986,1043276404,0,0,2162688,0c0,0,-1898184704,1248460801,0,0c10551296,0,-979369984,1434722985,864026624,1434723323c871366656,1434723323,877658112,1434723323,880803840,1434723323c874512384,1434723323,-1582301184,1434723323,-1579155456,1434723323c-840957952,1434723323,-837812224,1434723323,-698351616,1434723323c-275775488,1434723322,-781189120,1434723323,-779616256,1434723323c-779091968,1434723323,0,0,0,0c0,0,10485760,0,2162688,0c-1700790272,1434722838,0,0,3342336,52c3241059,0,-255852544,2125430182,-1709178880,1434722840c0,327680,5242880,0,1560281088,2125430279c4259840,0,-250609664,2125430182,1710227456,1434722840c0,327680,1558183936,2125430279,574423040,1952541798c910044962,2127246302,4194304,0,2162688,0c-1422917632,1434722838,0,0,3342336,54c2192483,0,1533018112,1434723323,0,0c0,741343232,3238960,0,-65536,65535c1245184000,2125430287,-65536,-1,-1,-1c65535,65536,2162688,0,830472192,1434723318c0,0,959840256,0,10551296,0c1565523968,2125430279,-1131413504,1434723322,808976384,741370880c825372973,1946171193,1879074304,1953067887,980316009,1869832801c1702131052,1717922875,926366324,1950037814,825913455,993341751c1952737655,993016424,1734960488,943354984,1936538422,1920413039c1932357729,1701607796,1852796474,762723173,1954047348,1668178221c980578152,1684302189,25964,0,0,0c10485760,0,13631488,0,1313472512,1434549177c1840381952,1194898153,1684635924,1752375869,1600483425,1226842672c1394752836,1701863784,943010336,1881154096,1030255713,741370914c825372973,539113273,1869771891,1029989739,539128866,1818311279c1769434988,1818583918,1713519980,1953701922,1030057081,1936683042c1869182057,1650539118,1970040691,1815831924,980706917,926299959c1886352443,825700666,1769421621,979924068,1701329712,1952999273c993409082,762278765,1885434487,2037674797,1849320812,996503151c1702112630,1630368888,1869112174,1768766066,1701602404,1701592610c2178594,0,-760217600,1434722839,0,0c3604480,50,7405568,0,-265289728,1434723322c-1151336448,1434723324,3604480,50,5308416,0c1560281088,2125430279,355467264,1434723323,1244135424,2125430287c0,0,0,0,1244135424,2125430287c-2104492032,1434723106,-2080374784,1434723323,7340032,0c2097152,0,-251658240,1434722838,0,0c3407872,52,2192483,0,177209344,1434722839c0,0,3407872,55,12678243,0c-2116419584,1434549176,0,0,926154752,892614656c959197752,909260088,946667574,842544436,812396588,892877100c3552818,6684788,1761636208,1852795252,1073466,1953852527c15205,0,0,980447092,806367281,1434723323c-2122317824,1434722555,-2132279296,1434722977,-2142240768,1434722977c-826277888,1434723323,-1873805312,1434722833,-749731840,1434723323c0,0,0,0,0,0c-2132279296,1434722977,12582912,0,8454144,0c-794820608,1434723323,-864026624,2125430195,0,0c0,0,0,0,1310720,0c0,0,0,0,-1514668032,1434723323c0,-65536,98303,1434714112,0,0c0,0,0,0,1902444544,1931623790c2190709,0,-2091909120,1434722838,0,0c3342336,49,7435363,0,1562378240,2125430279c-265289728,1434723322,589824,0,0,0c3145728,0,4194304,0,-807796736,1434549176c1559232512,2125430279,6750208,5439605,7471205,6881398c6619235,6357069,6357102,6619239,7340146,0c15728640,0,-2094006272,2125430186,895483904,1434722835c896008192,1434722835,896008192,1434722835,-2090860544,2125430186c0,0,0,0,0,0c0,0,0,0,0,0c-2088763392,2125430186,65536,1819017216,1658877807,1434722717c1975517184,1434722834,0,0,0,0c2108686336,1434722559,783286272,1434723323,-1101004800,1434723322c0,0,-1446510592,1434722546,0,0c0,0,65536,0,1130364928,1434722833c1130889216,1434722833,1130889216,1434722833,1684602880,577072228c24213054,0,-1338376192,1434548894,1840381952,1194898153c1684635924,1752375869,1600483425,1226842672,1394752836,1701863784c842347040,1663050297,1685221231,1702521203,808526397,808925234c842543404,539113528,1752457584,812393021,812396588,842543404c829175864,926429744,942746672,1815623730,573582384,1920234272c1684368239,578036285,1631219488,2003790956,1701015145,574450796c1931485798,1701607796,1869619773,1769236851,1631219311,1819243362c996504693,1952867692,825308730,1869888311,942815856,2000368948c1752458345,892678458,1768253499,980707431,1832597810,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573583927,1768909344c2037674862,574449004,1702127981,1696604786,1633903726,1713519984c578052460,1982807599,2192186,0,-1975517184,1434722838c0,0,3342336,50,7435363,0c-1728053248,1434549177,0,0,0,0c0,0,0,0,0,0c0,0,0,6881356,110,0c39845888,1434723323,1895825408,1434723323,131072,6619137c114,1970479677,10559597,0,1673134080,1434549179c1840381952,1194898153,33044,0,0,0c948436992,2125430197,952107008,2125430197,958398464,2125430197c-1130364928,1434723322,3801088,825294848,-281003209,1434723322c-279707648,1434723322,-278921216,1434723322,1551892480,1434722832c1552941056,1434722832,1552941056,1434722832,0,0c0,0,0,0,0,0c24182784,0,-1744175104,1434549177,1840381952,1194898153c1684635924,1752375869,1600483425,1226842672,1394752836,1701863784c859124256,1881154096,1030255713,829187362,926429744,1815096368c573582384,1818846752,1819239276,574452335,1667329122,1931485803c1802465908,574448741,1864376934,1819042106,1852405615,1819043171c577118781,2037674784,574449004,1769172848,1852795252,1935827258c1953852527,1701591909,909800550,993472817,980447092,892811314c1684633403,825911412,1748710709,1751607653,993016436,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1853370942,1080911219,1815167028c24131392,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162688,0,-377487360,1434722838,0,0c3407872,51,3241059,0,-250609664,2125430182c-1570766848,1434722840,0,327680,1869611008,1663067499c1919904879,1818370621,4285281,0,-247988224,2125430182c-921698304,1434722840,0,327680,538968064,1667526245c574451809,1952541798,-1891750110,1434722711,4194304,0c2162688,0,-1274019840,1434722838,0,0c3342336,55,3241059,0,-507772928,1434549182c1840381952,1194898153,521699604,2125430186,0,1610612736c3162215,0,2162688,0,0,0c-1848246272,1248460801,0,0,2162688,0c1592786944,2125430186,-2142240768,1434722977,-284164096,1434723322c21037056,0,1069285376,350274,1840381952,1194898153c1684635924,1752375869,1600483425,1226842672,1394752836,1701863784c859124256,1881154101,1030255713,741370914,741370928,942815281c1931485752,1802465908,574448741,1864376948,1819042106,1852405615c1819043171,577118781,2037674784,574449004,1769172848,1852795252c1935827258,1953852527,1701591909,909800550,993472817,980447092c892614706,1684633403,809134196,1768253499,980707431,1832597810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573583927c1768909344,2037674862,574449004,1702127981,1696604786,1633903726c1713519984,578052460,2178607,0,-993001472,1434722838c0,0,3342336,57,2192483,0c-707788800,1434722838,0,0,3407872,49c2192483,0,-781189120,1434723323,0,0c262144,980811776,2192499,0,844103680,1434723323c0,0,0,808583168,3219490,0c0,0,0,0,65536,0c0,0,0,0,10551296,0c-1587740672,1434549177,1840381952,1194898153,33044,0c0,0,948436992,2125430197,952107008,2125430197c958398464,2125430197,-1410334720,1434723324,7602176,353566720c356521549,1434723323,357826560,1434723323,358612992,1434723323c-660602880,1434723324,-659554304,1434723324,-659554304,1434723324c0,0,0,0,0,0c0,0,3211264,0,-65536,65535c1245184000,2125430287,-65536,-1,-1,-1c65535,65536,26279936,0,-1558380544,1434549177c1840381952,1194898153,622868,524288,0,0c589824,0,755040256,2127246302,0,0c16418,0,589824,589824,0,0c589824,0,755040256,2127246302,0,0c16434,0,589824,655360,0,0c589824,0,755040256,2127246302,0,0c16443,0,589824,720896,0,0c589824,0,755040256,2127246302,1269825536,1434722838c487587840,1434722330,5963776,8650753,1272986228,1434722838c487587840,1434722330,5963776,8716289,1276147259,1434722838c748683264,1434722838,6619136,1,1290812022,1434722838c471859200,1434722330,6619136,65537,1295007083,1434722838c471859200,1434722330,6619136,131072,1287666994,1434722838c748683264,1434722838,6619136,0,1302360687,1434722838c487587840,1434722330,6029312,8585216,1308651378,1434722838c543162368,1434722330,6684672,1,0,0c2162688,0,886046720,1434722840,-716177408,1434723323c1661468672,2125430184,2162688,0,-62914560,2125430222c1635778560,1434723321,-1288699904,1434723322,2162688,0c-849346560,1434722838,0,0,3407872,48c2192483,0,-1702887424,1434722840,0,0c1684602880,1868767266,2191212,0,1042284544,1434723323c0,0,1869348864,589446514,3224627,0c-566231040,2125429528,783286272,1434723323,-799014912,1434723323c-798490624,1434723323,-798490624,1434723323,21037056,0c991756288,1434549177,1840381952,1194898153,1684635924,1752375869c1600483425,1226842672,1394752836,1701863784,926233120,1881154103c1030255713,741370914,825372973,539113273,1869771891,1029989739c539128866,1818311279,1769434988,1818583918,1713519980,1953701922c1030057081,1936683042,1869182057,1650539118,1970040691,1815831924c980706917,808662583,1886352443,825700666,1769421621,979924068c1701329712,1952999273,993409082,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08597282,1869226018,1953721961,1030057081c1953066274,539128421,1667526245,574451809,1952541798,540946210c2191210,0,182255616,12255232,93126656,0c0,0,2162688,0,1642070016,1434723321c0,0,1661468672,2125430184,2162688,0c65536,1048577,0,0,33528,53339c2162688,0,-569376768,1434722838,0,0c3407872,50,2192483,0,-111149056,1434722838c0,0,3407872,53,2192483,0c313524224,1434722839,0,0,3407872,56c2192483,0,460324864,1434722839,0,0c3407872,57,2192483,0,741343232,1434722839c0,0,3473408,49,2192483,0c884998144,1434722839,0,0,3473408,50c3241059,0,-247988224,2125430182,-937426944,1434722840c0,327680,846200832,1752638013,577074281,1983659567c4289338,0,-25165824,1434723322,-23855104,1434723322c-23855104,1434723322,56033280,0,0,327680c0,0,21037056,17105196,22085634,0c-1606615040,1434549177,1840381952,1194898153,1684635924,1752375869c1600483425,1226842672,1394752836,1701863784,875901472,1881154096c1030255713,741370914,808545328,942682418,812396588,539111468c1869771891,1029989739,539128866,1818311279,1769434988,1818583918c1713519980,1953701922,1030057081,1936683042,1869182057,1650539118c1970040691,1815831924,980706917,959919157,1886352443,876097850c1769421624,979924068,993277233,1734960488,809137256,1869835579c1634891565,1953705328,979725433,1701736302,1949136443,762607717c1751346785,1832546927,1818518633,1010704997,1768307318,1864395884c1952801850,1836344165,1702065519,1667853411,1948401003,1852776482c1634083389,577074028,1983659567,1920234298,543517551,1869377379c1646411122,1801675116,1702305826,1952999273,842474045,1780490800c1936615791,1701607796,1768759869,577922420,1684956448,1030775139c1634493986,1043276404,0,0,3211264,0c-247988224,2125430182,-937426944,1434722840,0,786432c0,0,948436992,2125430197,3211264,0c0,0,65536,0,12779520,0c19660800,0,0,2113929216,4259840,0c0,0,458752,2125398016,42467328,0c15728640,0,0,0,0,0c4194304,0,16842752,0,65536,327680c1170210816,1434722833,0,1919221760,325086310,1434722831c-655884288,1434723323,1917845504,1434722834,0,1768161280c1914730272,1434722834,0,1933180928,-933207696,1434722831c-652738560,1434723323,1901068288,1434722834,0,808845312c1969233954,1434722834,0,1969291264,-960467084,1434722831c-649592832,1434723323,-1371537408,1434722834,0,1646395392c-1941932945,1434722834,0,1999568896,325087802,1434722831c-646447104,1434723323,-844103680,1434722834,0,1852964864c1972401952,1434722834,0,1933180928,543170682,1434722330c-643301376,1434723323,65536,980885619,24950,573833216c6372911,0,1561329664,2125430279,1112539136,1434723106c0,0,0,0,1244135424,2125430287c0,0,0,0,1244135424,2125430287c1420820480,1434723106,-2118123520,1434723323,6291456,0c20971520,0,-245563392,1434549177,1840381952,1194898153c1684635924,1752375869,1600483425,1226842672,1394752836,1701863784c875901472,1881154098,1030255713,741370914,741370928,892352817c1931485744,1802465908,574448741,1864376948,1819042106,1852405615c1819043171,577118781,2037674784,574449004,1769172848,1852795252c1935827258,1953852527,1701591909,893023334,993605428,980447092c925972529,1684633403,809134196,1768253499,980707431,1832595507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573583927c1768909344,2037674862,574449004,1702127981,1696604786,1633903726c1713519984,578052460,22101551,0,-378732544,1434549177c1840381952,1194898153,1684635924,1752375869,1600483425,1226842672c1394752836,1701863784,875901472,1881154102,1030255713,741370914c909208624,909261113,812396588,539111468,1869771891,1029989739c539128866,1818311279,1769434988,1818583918,1713519980,1953701922c1030057081,1936683042,1869182057,1650539118,1970040691,1815831924c980706917,859255350,1886352443,842412602,1769421624,979924068c993473842,1734960488,809137256,1869835579,1634891565,1953705328c979725433,1701736302,1949136443,762607717,1751346785,1832546927c1818518633,1010704997,1768307318,1864395884,1952801850,1836344165c1702065519,1667853411,1948401003,1852776482,1634083389,577074028c1983659567,1920234298,543517551,1869377379,1646411122,1801675116c1702305826,1952999273,842474045,1780490800,1936615791,1701607796c1768759869,577922420,1684956448,1030775139,1634493986,1043276404c2037674862,574449004,2191218,0,599785472,1434722839c0,0,3473408,48,2192483,0c1026555904,1434722839,0,0,3473408,51c2192483,0,1592786944,1434722839,0,0c3473408,55,2192483,0,1874853888,1434722839c0,0,3473408,57,2192483,0c-1752170496,1434722839,0,0,3538944,51c2192483,0,-1610612736,1434722839,0,0c3538944,52,2192483,0,1595408384,2125430186c1959788544,1434723323,2139095040,2125430026,5308416,0c355467264,1434723323,1560281088,2125430279,65536,0c6619136,6619136,3145728,0,2162688,0c-2136997888,1434723323,-40894464,1434723322,5242880,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1069481984,350274,1840381952,1194898153,1244168468,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1244135424,2125430287c1244135424,2125430287,1244135424,2125430287,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23134208,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0,0l0,0l23134208,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62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0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851443712,1434722711l-398458880,1434723195l-1253048320,1434723322l-1153433600,1434723322l1960837120,1434723189l-1169162240,1434723099l-256901120,1434723322l922746880,1434723189l1114636288,1434723189l-1431306240,1434723106l503316480,1434723189l-233832448,1434723322l100663296,1434723323l-566231040,1434723196l694157312,1434722622l1275068416,1434723196l-1406140416,1434723188l-1817182208,1434723323l-1413480448,1434723323l-1158676480,1434723322l1625292800,1434723321l1918894080,1434723189l-2142240768,1434723189l-846200832,1434723024l-1324351488,1434723323l-1021313024,1434723188l2012217344,1434723321l-1088421888,1434723322l589299712,1434723188l1166016512,1434723322l-2097152,1434722710l178257920,1434723323l522190848,1434723319l1972371456,1434723319l-196083712,1434723322l536870912,1434723189l-1860173824,1434723050l-585105408,1434722831l1158676480,1434723189l19922944,1434723189l-1286602752,1434723323l1594884096,1434723321l1820327936,1434722991l2145386496,1434723198l1548746752,1434723188l-1141899264,1434723044l1982857216,1434723189l1562378240,1434723321l-1703936000,1434722991l-2108686336,1434723198l60817408,1434723319l-1217396736,1434723323l1106247680,1434723033l-1180696576,1434723323l-1061158912,1434723323l-123731968,1434723188l2071986176,1434723188l180355072,1434723323l182452224,1434723189l-932184064,1434723323l-572522496,1434723323l-1953497088,1434723323l-416284672,1434723323l182452224,1434723323l-316669952,1434723323l-1871708160,1434723323l1534066688,1434723199l-613416960,1434723194l-769654784,1434723194l31457280,1434722565l174063616,1434722565l753926144,1434723015l451936256,1434723189l325058560,1434722992l-173015040,1434723323l184549376,1434723323l-1978662912,1434723071l-1817182208,1434723031l296747008,1434723189l-1282408448,1434723038l1199570944,1434723189l680525824,1434723188l-177209344,1434723187l-135266304,1434723323l1996488704,1434723188l-514850816,1434723081l-25165824,1434723188l-484442112,1434723092l-1935671296,1434723188l1540358144,1434722629l973078528,1434723189l-2122317824,1434722611l-65011712,1434723323l1099956224,1434723067l-230686720,1434723064l-1833959424,1434723323l81788928,1434723324l199229440,1434723324l321912832,1434723324l-1831862272,1434723323l-1829765120,1434723323l447741952,1434723324l-1827667968,1434723323l-1825570816,1434723323l-1823473664,1434723323l-1821376512,1434723323l-1819279360,1434723323l532676608,1434723324l-1717567488,1434723323l-666894336,1434722831l-1715470336,1434723323l-839909376,1434723099l-117440512,1434723047l2030043136,1434723189l800063488,1434723324l2087714816,1434723189l-469762048,1434722694l2055208960,1434723189l-1809842176,1434723198l1654652928,1434723189l895483904,1434723188l504365056,1434723319l128974848,1434723189l1306525696,1434723196l401604608,1434723189l823132160,1434723324l269484032,1434723189l846200832,1434723324l866123776,1434723324l1021313024,1434723324l917504000,1434722991l-1692401664,1434723323l740294656,1434723049l173015040,1434722625l-1099956224,1434723014l-901775360,1434722991l1044381696,1434723324l439353344,1434723049l784334848,1434723188l38797312,1434723188l1308622848,1434723197l-1943011328,1434723197l1934622720,1434723321l-1982857216,1434723188l-1690304512,1434723323l-1688207360,1434723323l-1686110208,1434723323l1082130432,1434723324l1084227584,1434723324l1086324736,1434723324l1088421888,1434723324c1090519040,1434723324,114294784,1434723100,-937426944,1434722657c-1550843904,1434723040,1396703232,1434723106,1215299584,1434723035c1678770176,1434722566,1092616192,1434723324,1094713344,1434723324c-1072693248,1434723188,1173356544,1434723324,521142272,1434723101c916455424,1434723067,616562688,1434722674,1877999616,1434723189c-600834048,1434723092,1203765248,1434723324,-2028994560,1434723188c2051014656,1434723188,-708837376,1434723100,-1668284416,1434723027c1983905792,1434723006,1303379968,1434723324,-1117782016,1434722969c1324351488,1434723324,1326448640,1434723324,1364197376,1434723324c1385168896,1434723324,1682964480,1434723188,1415577600,1434723324c-2039480320,1434723014,-1684013056,1434723014,1445986304,1434723324c1531969536,1434723324,13631488,1434723097,1534066688,1434723324c-2143289344,1434723106,1609564160,1434723324,-1450180608,1434723188c1699741696,1434723324,1784676352,1434723324,1905262592,1434723324c2016411648,1434723324,2046820352,1434723324,242221056,1434722565c1945108480,1434722330,2077229056,1434723324,-519045120,1434723076c1578106880,1434723088,-2130706432,1434723324,-2013265920,1434723324c1495269376,1434723171,0,0,0,0c0,0,0,0,0,0c0,0,0,0,0,0c0,0,0,0,0,0c0,0,0,0,0,0c0,0,0,0,0,0c0,0,0,0,0,0c0,0,0,0,0,0c0,0,0,0,0,0c0,0,0,0,0,0c0,0,0,0,0,0c0,0,0,0,0,0c0,0,0,0,0,0c0,0,0,0,0,0c0,0,0,0,0,0c0,0,0,0,0,0c0,0,0,0,0,0c0,0,0,0,0,0c0,0,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15973,0c2162688,0,65536,262144,1431175168,19532c0,0,2162688,0,65536,262144c1431175168,19532,0,0,2162688,0c65536,262144,1431175168,19532,0,0c2162688,0,65536,262144,1431175168,19532c0,0,2162688,0,65536,262144c1431175168,19532,0,0,2162688,0c65536,262144,1431175168,19532,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62,0c30474240,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15973,99680256,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62,0,0,0,210370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15973,0c2162688,0,65536,262144,1431175168,19532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0,21037056,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0,0,0,3047424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0c30474240,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62,0,860487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0c2162688,0,65536,262144,1431175168,19532c0,0,75563008,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62,90243072,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15973,85000192,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15973,0,120651776,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0c0,0,111214592,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0,0,0c30474240,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0c0,0,3047424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0,0,0,87097344,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0,0,0,0c117506048,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0,2162688,0c65536,262144,1431175168,19532,0,0c403767296,0,1373634560,1434722838,471859200,1434722330c8192000,65536,1246756864,1434722838,576716800,1434722838c6815744,131073,1237333040,1434722838,543162368,1434722330c6815744,65537,1344285744,1434722838,1351614464,1434722838c1469186048,16,1240479792,1434722838,766509056,1434722838c6815744,1,-788516813,2125430025,-625999872,1434722837c256901120,16,1305490488,1434722838,487587840,1434722330c6029312,8650752,-792710607,2125430025,-1701838848,1434722830c257490944,16,1425029428,1434722838,-114294784,1434722347c7471104,131073,1418736945,1434722838,-114294784,1434722347c7471104,65537,1421880370,1434722838,-114294784,1434722347c7471104,1,585118257,1434723318,471859200,1434722330c264699904,0,553661236,1434723318,487587840,1434722330c266076160,0,556806962,1434723318,471859200,1434722330c266076160,0,929049955,2125430005,543162368,1434722330c265945088,0,972042541,2125430005,487587840,1434722330c263979008,0,956314161,2125430005,543162368,1434722330c263979008,0,952119861,2125430005,543162368,1434722330c263979008,0,964702521,2125430005,543162368,1434722330c263979008,0,960506936,2125430005,543162368,1434722330c263979008,0,577777763,1434723318,471859200,1434722330c264503296,0,935343152,2125430005,471859200,1434722330c264372224,0,595605556,1434723318,543162368,1434722330c265617408,0,947926327,2125430005,543162368,1434722330c264634368,0,580925238,1434723318,-1075838976,1434722324c264634368,0,985672756,2125430005,543162368,1434722330c264044544,0,903886902,2125430005,543162368,1434722330c265093120,0,866136629,2125430005,543162368,1434722330c265158656,0,989869104,2125430005,543162368,1434722330c264044544,0,908081201,2125430005,543162368,1434722330c265093120,0,870332217,2125430005,543162368,1434722330c265158656,0,998257209,2125430005,-114294784,1434722347c264044544,0,916480822,2125430005,-114294784,1434722347c265093120,0,878720566,2125430005,-114294784,1434722347c265158656,0,981479985,2125430005,543162368,1434722330c264044544,0,899690802,2125430005,543162368,1434722330c265093120,0,861940793,2125430005,543162368,1434722330c265158656,0,994064177,2125430005,-114294784,1434722347c264044544,0,912273456,2125430005,-114294784,1434722347c265093120,0,874525237,2125430005,-114294784,1434722347c265158656,0,1002451299,2125430005,-1850736640,1434722332c264110080,0,920662841,2125430005,-1850736640,1434722332c265224192,0,882914355,2125430005,-1850736640,1434722332c265289728,0,601895224,1434723318,1470103552,1434722555c266010624,0,589312300,1434723318,543162368,1434722330c264765440,0,975189559,2125430005,-1823473664,1434722324c264896512,0,887109171,2125430005,-1823473664,1434722324c264962048,0,849359665,2125430005,-1823473664,1434722324c265027584,0,939537721,2125430005,543162368,1434722330c265879552,0,569390380,1434723318,487587840,1434722330c265879552,0,573585457,1434723318,471859200,1434722330c265879552,0,979382583,2125430005,-263192576,1434722837c264437760,0,895498553,2125430005,-263192576,1434722837c265486336,0,857748780,2125430005,-263192576,1434722837c265551872,0,598749491,1434723318,543162368,1434722330c265682944,0,550516274,1434723318,543162368,1434722330c264175616,0,924858416,2125430005,471859200,1434722330c264568832,0,931148076,2125430005,543162368,1434722330c264372224,0,968897077,2125430005,543162368,1434722330c263979008,0,943730732,2125430005,543162368,1434722330c264306688,0,561000492,1434723318,487587840,1434722330c264306688,0,565193776,1434723318,471859200,1434722330c264306688,0,977285164,2125430005,-1850736640,1434722332c264241152,0,891301219,2125430005,-1850736640,1434722332c265355264,0,853555249,2125430005,-1850736640,1434722332c265420800,0,592458038,1434723318,471859200,1434722330l264830976,0m1299199287,1434722838" stroked="t" o:allowincell="f" style="position:absolute;left:7767;top:1715;width:49;height:86;mso-wrap-style:none;v-text-anchor:middle">
                  <v:fill o:detectmouseclick="t" on="false"/>
                  <v:stroke color="black" weight="720" joinstyle="miter" endcap="flat"/>
                  <w10:wrap type="square"/>
                </v:rect>
                <v:rect id="shape_0" ID="Shape 2582" coordsize="32766,53339" path="l0,15239c9144,3810,15240,0,23622,0c29718,3810,32766,15239,32766,-12197c0,3276800,3211264,0,-1197473792,1434723322c-944766976,1434723324,521666560,2125430186,0,-763363328c3195079,0,2097152,0,0,524288c1245184,2031616,0,0,2162688,0c5439488,6357096,6619248,3276832,3670069,50c7435363,0,-778043392,1434723324,1562378240,2125430279c790757376,980827198,1869771891,1663067499,1919904879,1818370621c577463137,1768257312,1031039079,808597282,1869226018,1953721961c1030057081,1953066274,539128421,1667526245,574451809,1952541798c893267746,2127246302,7340032,0,23068672,0c-553844736,1434549182,1840381952,1194898153,33044,0c0,0,-1145044992,2125430213,-1141374976,2125430213c-1128267776,2125430213,0,0,0,0c0,0,0,0,1245184000,2125430287c1245184000,2125430287,1245184000,2125430287,0,0c0,0,870842368,2125430013,-663814144,2125430024c-1285554176,1434723014,-1286602752,1434723014,-687865856,1434723324c0,0,0,0,1244135424,2125430287c0,0,0,0,1244135424,2125430287c-639631360,1434723324,0,0,0,0c1244135424,2125430287,0,0,0,0c1244135424,2125430287,0,0,0,0c1244135424,2125430287,0,0,0,0c1244135424,2125430287,-625999872,1434723324,-811597824,1434723324c959774720,824981555,55654448,0,-581107712,1434549182c1840381952,1194898153,943751444,2125425121,-417333248,2125425105c536870912,2125425088,0,0,738197504,808662072c13880,0,0,0,0,0c0,0,0,0,0,0c0,0,0,0,0,0c0,0,0,0,0,0c0,0,0,0,0,0c0,0,0,0,0,0c0,0,0,0,0,0c0,0,0,0,0,0c0,0,0,0,0,0c0,0,0,0,0,0c0,0,0,0,0,0c0,0,0,0,0,0c0,0,0,0,0,0c0,0,0,0,0,0c0,0,0,0,0,0c0,0,0,0,0,0c0,0,0,0,0,0c0,0,0,0,0,0c0,0,0,0,0,0c0,0,0,0,0,0c0,0,0,0,0,0c0,0,0,0,0,0c0,0,0,0,0,0c0,0,0,0,0,0c0,0,0,0,0,0c0,0,0,0,0,0c0,0,0,0,0,0c0,0,0,0,0,0c0,0,0,0,0,0c0,0,0,0,0,0c0,0,0,0,0,0c0,0,0,0,0,0c1245184000,2125430287,0,0,3211264,0c-239271936,1434549177,1840381952,1194898153,-517963500,1434723324c0,0,1344274432,1434722330,6356992,0c-639827968,1434549182,1840381952,1194898153,1918992660,809186107c12347,6357108,3014770,3211369,7209016,4325422c6619250,7012449,7602249,7471205,7602273,7471215c95,104,5111875,842137600,11612977,0c1070399488,350274,1840381952,1194898153,33044,1434723324c0,0,0,0,0,0c0,0,855638016,942945840,-523749839,1434723324c-549453824,1434723324,-549453824,1434723324,-543162368,1434723324c1454374912,1434723321,1610743808,925958144,1244149041,2125430287c0,0,0,0,0,0c0,0,805306368,808661808,824981045,842216496c7419447,0,1070399488,350274,1840381952,1194898153c33044,0,0,0,858849280,909652530c959523889,960049717,859255353,925905196,825571381,1664497970c925907255,842149943,943270965,926038064,741882161,842021169c942814516,824981555,909194041,959918898,2174000,0c-52428800,1434722839,0,0,3604480,55c13726819,0,1568669696,2125430279,-904921088,1434723324c790757376,980827198,1869771891,1663067499,1919904879,1818370621c577463137,1768257312,1031039079,808597282,1869226018,1953721961c1030057081,1953066274,539128421,1667526245,574451809,1952541798c893267746,2127246302,0,0,6356992,0c-642777088,1434723323,1112539136,1434723106,0,0c0,0,264110080,577074028,3227183,0c-1065353216,1434723324,1558183936,2125430279,0,0c1454374912,1434723321,13631488,0,9437184,0c1070465024,350274,1840381952,1194898153,33044,65536c0,0,0,65536,0,0c0,65536,0,0,0,0c0,0,0,-1348272128,0,0c0,5898240,0,0,0,0c900726784,2127246302,909574144,825241900,23148336,0c1070465024,350274,1840381952,1194898153,33044,0c0,0,-1145044992,2125430213,-1141374976,2125430213c-1128267776,2125430213,0,0,0,0c0,0,0,0,1245184000,2125430287c1245184000,2125430287,1245184000,2125430287,0,0c0,0,870842368,2125430013,-663814144,2125430024c-1285554176,1434723014,-1286602752,1434723014,-567279616,1434723324c0,0,0,0,1244135424,2125430287c0,0,0,0,1244135424,2125430287c-507510784,1434723324,0,0,0,0c1244135424,2125430287,0,0,0,0c1244135424,2125430287,0,0,0,0c1244135424,2125430287,0,0,0,0c1244135424,2125430287,-493879296,1434723324,-691011584,1434723324c925892608,892483632,55651384,0,1070465024,350274c1840381952,1194898153,943751444,2125425121,-417333248,2125425105c536870912,2125425088,0,0,838860800,875771447c11313,0,0,0,0,0c0,0,0,0,0,0c0,0,0,0,0,0c0,0,0,0,0,0c0,0,0,0,0,0c0,0,0,0,0,0c0,0,0,0,0,0c0,0,0,0,0,0c0,0,0,0,0,0c0,0,0,0,0,0c0,0,0,0,0,0c0,0,0,0,0,0c0,0,0,0,0,0c0,0,0,0,0,0c0,0,0,0,0,0c0,0,0,0,0,0c0,0,0,0,0,0c0,0,0,0,0,0c0,0,0,0,0,0c0,0,0,0,0,0c0,0,0,0,0,0c0,0,0,0,0,0c0,0,0,0,0,0c0,0,0,0,0,0c0,0,0,0,0,0c0,0,0,0,0,0c0,0,0,0,0,0c0,0,0,0,0,0c0,0,0,0,0,0c0,0,0,0,0,0c0,0,0,0,0,0c0,0,0,0,0,0c1245184000,2125430287,0,0,3211264,0c1070465024,350274,1840381952,1194898153,521699604,2125430186c0,-2147483648,3162198,0,6356992,0c1070465024,350274,1840381952,1194898153,1918992660,809186107c12347,0,875823104,825700652,925905205,741881907c842348593,842347065,824981041,875575097,926300471,842542135c905982518,1664694321,808465461,943207474,227617848,0c244318208,1434723325,1556086784,2125430279,0,0c0,0,808189952,909324844,808202802,926495331c858535985,741355832,909586995,892415030,741946162,909586995c825044022,926495026,858533987,943077170,858533936,842084658c808203318,825306412,926168889,842610483,859058476,858928948c1664234035,875837741,959854135,824981047,926167860,842216242c842345524,909522481,741357109,892481842,825242420,808203832c909585708,859190067,1664627251,892940595,741947184,808594480c892417849,741354546,842345520,943206964,875704675,876097845c858796588,909194801,808202284,909193772,943207986,895692844c876163892,908867640,808924467,908867129,842608950,858535988c943077170,858534451,808466230,892090678,876045104,909325619c741354547,943142701,858993712,824980025,926167860,842216242c892415028,926102070,808727096,842084908,808662069,1664694066c925907255,926103349,943270966,926038064,741882161,959854641c942749495,824979769,808662582,959723318,959523897,809056561c959920180,825766188,808923960,1664168502,876033845,858862390c925969463,892483638,842085175,858796332,959655985,741947184c892874808,942815033,942746674,842152246,942747702,892940588c825374515,1664169529,808661041,808924464,824979768,808662329c926037558,859122740,942813497,741421620,926299697,842412597c892089652,892613687,959461425,892940588,825505074,1664629047c842217784,876033846,825371702,875706162,842019638,875771692c842215472,841756716,943075379,741488438,892166960,876098357c909326132,859058476,959722804,741488689,808728625,959526963c824980021,942946609,892418105,858991667,741618736,741368624c825044016,808793137,960050228,825371698,859059506,858862128c825306412,926101812,909588788,842084908,808662069,1664299314c842084653,926298680,741750583,892481842,842019636,808203057c808202284,811806764,808202284,824979500,825570354,808465464c825371696,859059506,926429744,875704675,876097845,741355568c892481842,842019636,824981304,825570354,808465464,825371696c859059506,926429744,808202284,808202339,808925228,858928184c841758774,875901489,825241651,908930099,825766710,875835700c842084908,808662069,1664365104,942813485,875902261,741750577c875770929,808661559,757871665,909652529,926036022,824980021c926167860,825242418,908930100,909653816,909457461,859058476c858928948,1664365107,741354544,741354544,875835953,875901745c841757746,875901489,942813235,741368631,741354544,842083376c858862644,875705397,842084908,808662069,1664563250,959657517c858862390,824979510,926167860,842216242,741354548,741354544c842097456,858862644,875705397,842084908,808662069,741816370c741354544,1664101424,875835953,875901745,841757746,875901489c942813235,741354551,741354544,842097456,858862644,875705397c842084908,808662069,741816370,741354544,1664101424,875835953c875901745,841757746,875901489,942813235,908930103,960050482c842479673,859058476,858928948,741618227,825309229,943143221c824980530,926167860,842216242,892953396,876033849,741356087c959722040,892678456,892677173,875836726,808204340,943009068c925905201,741486903,875770929,825832501,828584504,858797112c892940600,825306162,959984697,859124024,859060524,875640119c841757748,875901489,842085682,875375665,858994481,942944819c842084908,892482613,1664430129,943076149,825831479,825371698c842282290,943206453,808202284,942880556,892811569,942421040c909522992,842477618,942879075,808202296,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704675,876097845,741355568c892481842,842019636,808204088,858533932,842084658,808203318c858926435,825700921,741749561,875770929,825832501,824981303c858797112,892940600,825306162,959984697,859124024,825568556c859191607,741355573,875770929,858993207,811807794,824979500c842282035,859059255,875637810,842478643,808661810,892548652c842610998,761475116,943272758,909719346,875637816,875902003c842543417,876097836,825766704,741487929,876163377,825768248c824980277,959983929,909521465,808987696,909652281,1664561201c875770417,859188279,808531765,808660024,926364721,842214448c909324593,842476601,825243952,859057206,842282290,909534002c892483889,808922160,875835953,909585465,875704880,876031033c808595767,909585461,926036528,876031027,825372983,892953397c875573548,825308460,892811313,842283052,909587249,824979504c842085937,741816121,808543024,959655991,943207481,808792876c741619506,808728625,959526963,824980021,942946609,892418105c858991667,741618736,875770929,858993207,811807794,808202284c808202284,811806764,942420012,859190581,909193272,842283308c943010873,757870644,926102069,859322676,875637817,842478643c875705139,875900259,859124793,741618232,875770929,858993207c757871666,876164149,842543925,875637812,842478643,875705139c875900204,842412339,741881395,875770929,858993207,828585010c859059508,825832503,875637810,842478643,825373491,825635116c859060016,741879864,959787577,875640885,842083380,875639860c825503801,842084908,808662069,1664563250,741354544,741354544c1664101424,741354544,859123768,909325872,808987704,825636408c741879864,959722040,875573560,876096565,909193778,1664497972c959525943,741815348,808528944,959655991,943207481,808792876c741619506,808728625,959526963,824980021,942946609,892418105c859005747,741618736,741354544,892873776,959723576,741357618c909717561,859124277,892953392,858928441,741947448,808465977c825702708,892873783,892678713,741553459,959787577,959526192c842542134,825701685,741423155,875968049,959920436,962801719c809055538,892678711,842283052,960050225,959198004,926036788c892746032,909261100,808989488,925643830,943206708,825635122c842283052,825307696,962804022,825766452,909194548,875706412c892418105,959198517,959527216,825503796,959789356,943206713c841758777,808728369,808202288,842345827,943206964,824979504c926167860,859320882,741354553,909323312,942945328,892677168c926101859,825767474,741354553,943076657,909719094,841758265c875901489,926036019,959261753,842609712,943206449,859058476c858928948,1664365107,925907255,926103349,943270966,926038064c741882161,959854641,942749495,824979769,808662582,959723318c959523897,809056561,959920180,825766188,808923960,1664168502c876033845,858862390,925969463,892483638,842085175,858796332c959655985,741947184,892874808,942815033,942746674,842152246c942747702,892940588,825374515,1664169529,808661041,808924464c824979768,808662329,926037558,859122740,942813497,741421620c926299697,842412597,892089652,892613687,959461425,892940588c825505074,1664629047,842217784,876033846,825371702,875706162c842019638,808202284,892548652,842610998,761475116,926037046c942683959,875637816,842478643,858927923,825307436,959657266c741749553,875770929,825438775,808203824,811806764,841756716c825308214,808988720,926364972,808728368,858535986,825700914c808203064,808529251,892548406,909193779,859058476,858928948c741618227,943011121,959658033,841758259,875901489,926036019c741354553,875651888,926102581,842086708,859058476,858928948c741421619,859190065,943207473,959197228,825701172,808203320c925905251,892744752,741618224,842020147,824980535,858797112c892940600,825306162,959984697,859124024,808661804,908866612c909325621,808202339,908865580,909325621,808202284,908865635c909325621,808202284,808202284,808202339,757870636,942945073c825374514,808204338,811806764,959984940,808727096,808202284c808202284,808466787,926298679,841757752,842478129,808662580c809053234,876033337,741618737,842347064,809054516,858926128c859321393,808203827,925905251,892744752,741618224,842020147c824980535,858797112,892940600,825306162,959984697,859124024c808661804,808203316,808202339,825306412,875574580,842610996c842084908,808662069,741552434,875639085,876032817,741750585c892481842,842019636,761475889,942813489,926365234,841758263c875901489,825372723,741354547,741354544,741368624,741354544c842083376,942748980,808464436,842084908,808662069,3618866c959199288,892547892,876099892,859386156,942880054,1664234036c808597809,808661300,824981811,858927929,842479360,925969465c227553584,0,446693376,0,0,444661760c812384256,842346796,962804019,741618737,808532019,842346796c808202292,909324844,808202802,926495331,858535985,741355832c909586995,892415030,741946162,909586995,825044022,926495026c858533987,943077170,858533936,842084658,808203318,825306412c926168889,842610483,859058476,858928948,1664234035,875837741c959854135,824981047,926167860,842216242,842345524,909522481c741357109,892481842,825242420,808203832,909585708,859190067c1664627251,892940595,741947184,808594480,892417849,741354546c842345520,943206964,875704675,876097845,858796588,909194801c808202284,909193772,943207986,895692844,876163892,908867640c808924467,908867129,842608950,858535988,943077170,858534451c808466230,892090678,876045104,909325619,741354547,943142701c858993712,824980025,926167860,842216242,892415028,926102070c808727096,842084908,808662069,1664694066,925907255,926103349c943270966,926038064,741882161,959854641,942749495,824979769c808662582,959723318,959523897,809056561,959920180,825766188c808923960,1664168502,876033845,858862390,925969463,892483638c842085175,858796332,959655985,741947184,892874808,942815033c942746674,842152246,942747702,892940588,825374515,1664169529c808661041,808924464,824979768,808662329,926037558,859122740c942813497,741421620,926299697,842412597,892089652,892613687c959461425,892940588,825505074,1664629047,842217784,876033846c825371702,875706162,842019638,875771692,842215472,841756716c943075379,741488438,892166960,876098357,909326132,859058476c959722804,741488689,808728625,959526963,824980021,942946609c892418105,858991667,741618736,741368624,825044016,808793137c960050228,825371698,859059506,858862128,825306412,926101812c909588788,842084908,808662069,1664299314,842084653,926298680c741750583,892481842,842019636,808203057,808202284,811806764c808202284,824979500,825570354,808465464,825371696,859059506c926429744,875704675,876097845,741355568,892481842,842019636c824981304,825570354,808465464,825371696,859059506,926429744c808202284,808202339,808925228,858928184,841758774,875901489c825241651,908930099,825766710,875835700,842084908,808662069c1664365104,942813485,875902261,741750577,875770929,808661559c757871665,909652529,926036022,824980021,926167860,825242418c908930100,909653816,909457461,859058476,858928948,1664365107c741354544,741354544,875835953,875901745,841757746,875901489c942813235,741368631,741354544,842083376,858862644,875705397c842084908,808662069,1664563250,959657517,858862390,824979510c926167860,842216242,741354548,741354544,842097456,858862644c875705397,842084908,808662069,741816370,741354544,1664101424c875835953,875901745,841757746,875901489,942813235,741354551c741354544,842097456,858862644,875705397,842084908,808662069c741816370,741354544,1664101424,875835953,875901745,841757746c875901489,942813235,908930103,960050482,842479673,859058476c858928948,741618227,825309229,943143221,824980530,926167860c842216242,892953396,876033849,741356087,959722040,892678456c892677173,875836726,808204340,943009068,925905201,741486903c875770929,825832501,828584504,858797112,892940600,825306162c959984697,859124024,859060524,875640119,841757748,875901489c842085682,875375665,858994481,942944819,842084908,892482613c1664430129,943076149,825831479,825371698,842282290,943206453c808202284,942880556,892811569,942421040,909522992,842477618c942879075,808202296,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704675,876097845,741355568,892481842,842019636c808204088,858533932,842084658,808203318,858926435,825700921c741749561,875770929,825832501,824981303,858797112,892940600c825306162,959984697,859124024,825568556,859191607,741355573c875770929,858993207,811807794,824979500,842282035,859059255c875637810,842478643,808661810,892548652,842610998,761475116c943272758,909719346,875637816,875902003,842543417,876097836c825766704,741487929,876163377,825768248,824980277,959983929c909521465,808987696,909652281,1664561201,875770417,859188279c808531765,808660024,926364721,842214448,909324593,842476601c825243952,859057206,842282290,909534002,892483889,808922160c875835953,909585465,875704880,876031033,808595767,909585461c926036528,876031027,825372983,892953397,875573548,825308460c892811313,842283052,909587249,824979504,842085937,741816121c808543024,959655991,943207481,808792876,741619506,808728625c959526963,824980021,942946609,892418105,858991667,741618736c875770929,858993207,811807794,808202284,808202284,811806764c942420012,859190581,909193272,842283308,943010873,757870644c926102069,859322676,875637817,842478643,875705139,875900259c859124793,741618232,875770929,858993207,757871666,876164149c842543925,875637812,842478643,875705139,875900204,842412339c741881395,875770929,858993207,828585010,859059508,825832503c875637810,842478643,825373491,825635116,859060016,741879864c959787577,875640885,842083380,875639860,825503801,842084908c808662069,1664563250,741354544,741354544,1664101424,741354544c859123768,909325872,808987704,825636408,741879864,959722040c875573560,876096565,909193778,1664497972,959525943,741815348c808528944,959655991,943207481,808792876,741619506,808728625c959526963,824980021,942946609,892418105,859005747,741618736c741354544,892873776,959723576,741357618,909717561,859124277c892953392,858928441,741947448,808465977,825702708,892873783c892678713,741553459,959787577,959526192,842542134,825701685c741423155,875968049,959920436,962801719,809055538,892678711c842283052,960050225,959198004,926036788,892746032,909261100c808989488,925643830,943206708,825635122,842283052,825307696c962804022,825766452,909194548,875706412,892418105,959198517c959527216,825503796,959789356,943206713,841758777,808728369c808202288,842345827,943206964,824979504,926167860,859320882c741354553,909323312,942945328,892677168,926101859,825767474c741354553,943076657,909719094,841758265,875901489,926036019c959261753,842609712,943206449,859058476,858928948,1664365107c925907255,926103349,943270966,926038064,741882161,959854641c942749495,824979769,808662582,959723318,959523897,809056561c959920180,825766188,808923960,1664168502,876033845,858862390c925969463,892483638,842085175,858796332,959655985,741947184c892874808,942815033,942746674,842152246,942747702,892940588c825374515,1664169529,808661041,808924464,824979768,808662329c926037558,859122740,942813497,741421620,926299697,842412597c892089652,892613687,959461425,892940588,825505074,1664629047c842217784,876033846,825371702,875706162,842019638,808202284c892548652,842610998,761475116,926037046,942683959,875637816c842478643,858927923,825307436,959657266,741749553,875770929c825438775,808203824,811806764,841756716,825308214,808988720c926364972,808728368,858535986,825700914,808203064,808529251c892548406,909193779,859058476,858928948,741618227,943011121c959658033,841758259,875901489,926036019,741354553,875651888c926102581,842086708,859058476,858928948,741421619,859190065c943207473,959197228,825701172,808203320,925905251,892744752c741618224,842020147,824980535,858797112,892940600,825306162c959984697,859124024,808661804,908866612,909325621,808202339c908865580,909325621,808202284,908865635,909325621,808202284c808202284,808202339,757870636,942945073,825374514,808204338c811806764,959984940,808727096,808202284,808202284,808466787c926298679,841757752,842478129,808662580,809053234,876033337c741618737,842347064,809054516,858926128,859321393,808203827c925905251,892744752,741618224,842020147,824980535,858797112c892940600,825306162,959984697,859124024,808661804,808203316c808202339,825306412,875574580,842610996,842084908,808662069c741552434,875639085,876032817,741750585,892481842,842019636c761475889,942813489,926365234,841758263,875901489,825372723c741354547,741354544,741368624,741354544,842083376,942748980c808464436,842084908,808662069,1664563250,892613169,808728625c841756720,875901489,942813235,842083383,942748980,808464436c842084908,808662069,741816370,1664101424,741354544,942683960c909324852,825371704,859059506,858861616,909520172,875640883c741618737,892481842,808465204,761476146,892875313,825505077c824981047,926167860,825242418,825044020,909522994,892809776c875637810,842478643,875638835,909454636,959918647,741749046c875770929,858993207,811807794,808202284,824979500,825504818c842282291,825371700,859059506,926429744,808202339,808202284c875704620,892547380,741618228,892481842,842019636,761476920c892809269,943140913,875637812,842478643,875705139,808202284c808202284,875704675,892547380,741618228,892481842,842019636c808204088,808202284,828583980,825504818,842282291,825371700c859059506,926429744,808202284,808202284,875704675,892547380c741618228,892481842,842019636,808204088,808202284,828583980c825504818,842282291,825371700,859059506,926429744,959720748c959920179,741751090,875770929,858993207,757871666,808532278c943010097,875637812,842478643,875705139,892483939,909261112c942422064,942944825,842217011,909456684,942879029,741354548c808923185,808793652,858534962,926036021,942760756,942878772c842348849,959525164,943274036,741553457,926102585,875835701c825371700,842282290,825372981,825503020,858993463,741880882c892481842,825569844,895694128,926430771,842086704,842084908c892482613,741881904,741354544,943207224,808988726,926428208c825702197,1664562228,825438513,741354547,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92613169,808728625,841756720c875901489,942813235,741354551,842214448,909259057,1664101428c808923185,808793652,858534962,926036021,942746676,942878772c842348849,959525164,943274036,741553457,909193781,808859961c825371700,859059506,909652272,757870691,926167346,909326388c858535988,825374257,808204345,892548652,842610998,828583980c875575088,842020150,892546100,876032560,876097836,825766704c741487929,876163377,825768248,824980277,959983929,909521465c808987696,909652281,1664561201,875770417,741354551,943011640c808530738,842542132,808466229,741487926,959787577,808596784c876031029,825767985,1664561209,858928184,959789108,876096563c926167858,741684784,959722040,875573560,926428209,892810549c741816624,859189817,926167088,876096561,842282290,1664430897c959787065,825569848,909192248,959853622,825373492,942684204c875902516,959197494,808596276,876033079,926036524,943141174c808204340,875836003,842543411,824981552,926167860,842216242c892415029,942683701,876099382,842084908,808662069,741947186c1664101424,741354544,825765944,892942648,809053234,875705145c741618744,842543160,808989232,842607666,892941366,1664168755c892876088,943273267,876031029,892678961,741487416,892940345c960050744,959982645,892417074,741356336,959525943,909194804c809053234,909653305,1664432441,808792632,842019892,842607666c892941366,741749296,892876088,943272755,876162103,926363699c741357361,892876088,859386675,876096566,876097586,1664628022c842543160,825439024,842542136,909128501,741486900,825635385c943208502,876096569,808531506,741554228,809055544,926169141c892873782,942815544,1664627769,875968049,808727346,942421299c859321655,825505591,959789356,825505080,942421299,943273010c926167089,909261100,943142449,942420022,825373236,842281526c842283107,892679219,959198258,842348848,825766962,825505580c825701683,942422320,942944825,842283057,892483628,875705394c942420018,808597552,842217523,959461731,926234677,942422064c959527221,926298160,909521196,926037556,741422386,959592760c959787060,876031029,926169393,741619761,892874808,942945337c959996720,925971506,741946424,858862647,875902005,876096566c892613426,741356085,842216505,909719088,926428212,875575093c741685046,808859448,876099385,892887861,909719352,741881909c825831481,808989753,808987697,842019384,741619762,825831481c926364473,876162098,925905459,741750841,909457720,876098105c926442292,859189558,741488952,943206457,875968310,808987696c875706680,741815860,943206457,842086198,876096569,942683698c741356857,892876088,943273267,876176184,926363699,741357361c892876088,892613683,808987697,909521976,741356338,808597816c926298169,926428216,892612662,741617713,859385913,825636146c876045113,875901745,741815349,825439289,808923700,892873777c859388216,741486903,959722040,842018872,842607669,926298422c741357112,842150968,875705905,959996722,892417074,741880368c825635385,925905456,808987696,926037816,741751088,808596536c809055288,808987704,842413624,741946928,875968049,808728886c962803254,809055538,892678711,909261100,858992689,959199540c926036788,909523248,909261100,808989488,925643830,943206708c825635122,959789356,909391160,962801972,876032564,892941369c875706412,926496569,942422326,909522992,842544434,959789356c858993207,959199281,842348853,926496819,959461420,892745008c962801974,842610997,808988976,892483628,825636407,942422072c842610736,808859955,909521196,943075636,741486645,808859448c876098355,892873781,842414136,1664104755,959787577,909392182c959982643,859321394,741880630,808596536,925971768,892873781c909719352,741487411,909718841,943273269,876031029,926169393c1664366641,942815544,808989751,876162104,892418098,741552944c926037049,926299700,876096564,842346802,741749810,926037049c808924980,959982642,808728882,1664628789,859124280,825570359c909192245,909194294,959591737,942684204,808531510,942420276c842610736,875967540,875706412,926496569,942422070,909522992c959591218,909261155,892810032,942422069,842086709,808728370c842283308,875770168,925644601,842281268,808597041,909261100c909719858,942421817,825504308,926496050,842610787,909719600c942420533,825635385,926430771,959789356,875640372,942421298c876163641,943207728,892483628,808792117,824980535,909391414c875575602,876110647,925970994,741619767,808859448,876098355c842542134,825701173,741486647,926234424,909194800,876096562c959524914,741880630,926234424,959852855,876110642,892416562c741488436,925971512,825701941,876162102,892809267,741947187c875639863,859060280,959982648,909521202,741357113,808859448c892549177,809067319,909259577,741487409,809055544,926169141c892939318,842151737,741617720,875639863,943077432,808987705c942815032,741683766,892941625,909719090,842556211,808991028c741421616,959591481,808859188,959982649,942748722,741683249c959984952,909521209,876031031,942749233,741749559,858862647c842414134,842556212,875835445,741749040,926429240,858862393c909716535,808792112,741880370,859124280,959852855,892873784c959787065,741748789,943207736,842084918,842556216,909128501c741486900,825635385,825766192,809053234,943207737,741881911c808596536,809055288,808987704,842413624,741946928,875968049c859388210,946025521,942682676,859125300,909261100,909654322c925642808,892809524,859321648,842610732,942749748,942420532c825242164,909325881,942684204,808661042,946026293,808597552c876098098,825309228,926298168,942421046,808597552,876098098c875706412,892942137,942420016,926233906,875901744,942684204c875902516,946025526,926102834,909719089,959789100,892941616c959198768,842282546,875837241,892811308,909389879,942421303c959460919,892614711,825505580,892679475,946026550,942944825c842283057,842283052,909717808,942421555,943273010,875574065c892483628,858797877,942421045,909391920,875967541,892483628c909195059,946026041,892352821,909129017,909261100,926495284c942421044,808597552,876098098,942684204,858927154,942422323c842610736,942813749,943011884,825766457,946025528,892809524c876033848,892811308,875638841,942422328,875705650,825570865c942684460,808465209,942422329,909587762,808531766,892811308c926233400,946024496,942682676,942684468,942684204,808597046c824981814,859059766,808531254,876162100,858863666,741685300c959788856,909259312,876031025,808793905,3618613,875770929c674247223,0,891289600,0,0,888209408c812384256,842346796,962804019,741618737,808532019,842346796c808202292,909324844,808202802,926495331,858535985,741355832c909586995,892415030,741946162,909586995,825044022,926495026c858533987,943077170,858533936,842084658,808203318,825306412c926168889,842610483,859058476,858928948,1664234035,875837741c959854135,824981047,926167860,842216242,842345524,909522481c741357109,892481842,825242420,808203832,909585708,859190067c1664627251,892940595,741947184,808594480,892417849,741354546c842345520,943206964,875704675,876097845,858796588,909194801c808202284,909193772,943207986,895692844,876163892,908867640c808924467,908867129,842608950,858535988,943077170,858534451c808466230,892090678,876045104,909325619,741354547,943142701c858993712,824980025,926167860,842216242,892415028,926102070c808727096,842084908,808662069,1664694066,925907255,926103349c943270966,926038064,741882161,959854641,942749495,824979769c808662582,959723318,959523897,809056561,959920180,825766188c808923960,1664168502,876033845,858862390,925969463,892483638c842085175,858796332,959655985,741947184,892874808,942815033c942746674,842152246,942747702,892940588,825374515,1664169529c808661041,808924464,824979768,808662329,926037558,859122740c942813497,741421620,926299697,842412597,892089652,892613687c959461425,892940588,825505074,1664629047,842217784,876033846c825371702,875706162,842019638,875771692,842215472,841756716c943075379,741488438,892166960,876098357,909326132,859058476c959722804,741488689,808728625,959526963,824980021,942946609c892418105,858991667,741618736,741368624,825044016,808793137c960050228,825371698,859059506,858862128,825306412,926101812c909588788,842084908,808662069,1664299314,842084653,926298680c741750583,892481842,842019636,808203057,808202284,811806764c808202284,824979500,825570354,808465464,825371696,859059506c926429744,875704675,876097845,741355568,892481842,842019636c824981304,825570354,808465464,825371696,859059506,926429744c808202284,808202339,808925228,858928184,841758774,875901489c825241651,908930099,825766710,875835700,842084908,808662069c1664365104,942813485,875902261,741750577,875770929,808661559c757871665,909652529,926036022,824980021,926167860,825242418c908930100,909653816,909457461,859058476,858928948,1664365107c741354544,741354544,875835953,875901745,841757746,875901489c942813235,741368631,741354544,842083376,858862644,875705397c842084908,808662069,1664563250,959657517,858862390,824979510c926167860,842216242,741354548,741354544,842097456,858862644c875705397,842084908,808662069,741816370,741354544,1664101424c875835953,875901745,841757746,875901489,942813235,741354551c741354544,842097456,858862644,875705397,842084908,808662069c741816370,741354544,1664101424,875835953,875901745,841757746c875901489,942813235,908930103,960050482,842479673,859058476c858928948,741618227,825309229,943143221,824980530,926167860c842216242,892953396,876033849,741356087,959722040,892678456c892677173,875836726,808204340,943009068,925905201,741486903c875770929,825832501,828584504,858797112,892940600,825306162c959984697,859124024,859060524,875640119,841757748,875901489c842085682,875375665,858994481,942944819,842084908,892482613c1664430129,943076149,825831479,825371698,842282290,943206453c808202284,942880556,892811569,942421040,909522992,842477618c942879075,808202296,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704675,876097845,741355568,892481842,842019636c808204088,858533932,842084658,808203318,858926435,825700921c741749561,875770929,825832501,824981303,858797112,892940600c825306162,959984697,859124024,825568556,859191607,741355573c875770929,858993207,811807794,824979500,842282035,859059255c875637810,842478643,808661810,892548652,842610998,761475116c943272758,909719346,875637816,875902003,842543417,876097836c825766704,741487929,876163377,825768248,824980277,959983929c909521465,808987696,909652281,1664561201,875770417,859188279c808531765,808660024,926364721,842214448,909324593,842476601c825243952,859057206,842282290,909534002,892483889,808922160c875835953,909585465,875704880,876031033,808595767,909585461c926036528,876031027,825372983,892953397,875573548,825308460c892811313,842283052,909587249,824979504,842085937,741816121c808543024,959655991,943207481,808792876,741619506,808728625c959526963,824980021,942946609,892418105,858991667,741618736c875770929,858993207,811807794,808202284,808202284,811806764c942420012,859190581,909193272,842283308,943010873,757870644c926102069,859322676,875637817,842478643,875705139,875900259c859124793,741618232,875770929,858993207,757871666,876164149c842543925,875637812,842478643,875705139,875900204,842412339c741881395,875770929,858993207,828585010,859059508,825832503c875637810,842478643,825373491,825635116,859060016,741879864c959787577,875640885,842083380,875639860,825503801,842084908c808662069,1664563250,741354544,741354544,1664101424,741354544c859123768,909325872,808987704,825636408,741879864,959722040c875573560,876096565,909193778,1664497972,959525943,741815348c808528944,959655991,943207481,808792876,741619506,808728625c959526963,824980021,942946609,892418105,859005747,741618736c741354544,892873776,959723576,741357618,909717561,859124277c892953392,858928441,741947448,808465977,825702708,892873783c892678713,741553459,959787577,959526192,842542134,825701685c741423155,875968049,959920436,962801719,809055538,892678711c842283052,960050225,959198004,926036788,892746032,909261100c808989488,925643830,943206708,825635122,842283052,825307696c962804022,825766452,909194548,875706412,892418105,959198517c959527216,825503796,959789356,943206713,841758777,808728369c808202288,842345827,943206964,824979504,926167860,859320882c741354553,909323312,942945328,892677168,926101859,825767474c741354553,943076657,909719094,841758265,875901489,926036019c959261753,842609712,943206449,859058476,858928948,1664365107c925907255,926103349,943270966,926038064,741882161,959854641c942749495,824979769,808662582,959723318,959523897,809056561c959920180,825766188,808923960,1664168502,876033845,858862390c925969463,892483638,842085175,858796332,959655985,741947184c892874808,942815033,942746674,842152246,942747702,892940588c825374515,1664169529,808661041,808924464,824979768,808662329c926037558,859122740,942813497,741421620,926299697,842412597c892089652,892613687,959461425,892940588,825505074,1664629047c842217784,876033846,825371702,875706162,842019638,808202284c892548652,842610998,761475116,926037046,942683959,875637816c842478643,858927923,825307436,959657266,741749553,875770929c825438775,808203824,811806764,841756716,825308214,808988720c926364972,808728368,858535986,825700914,808203064,808529251c892548406,909193779,859058476,858928948,741618227,943011121c959658033,841758259,875901489,926036019,741354553,875651888c926102581,842086708,859058476,858928948,741421619,859190065c943207473,959197228,825701172,808203320,925905251,892744752c741618224,842020147,824980535,858797112,892940600,825306162c959984697,859124024,808661804,908866612,909325621,808202339c908865580,909325621,808202284,908865635,909325621,808202284c808202284,808202339,757870636,942945073,825374514,808204338c811806764,959984940,808727096,808202284,808202284,808466787c926298679,841757752,842478129,808662580,809053234,876033337c741618737,842347064,809054516,858926128,859321393,808203827c925905251,892744752,741618224,842020147,824980535,858797112c892940600,825306162,959984697,859124024,808661804,808203316c808202339,825306412,875574580,842610996,842084908,808662069c741552434,875639085,876032817,741750585,892481842,842019636c761475889,942813489,926365234,841758263,875901489,825372723c741354547,741354544,741368624,741354544,842083376,942748980c808464436,842084908,808662069,1664563250,892613169,808728625c841756720,875901489,942813235,842083383,942748980,808464436c842084908,808662069,741816370,1664101424,741354544,942683960c909324852,825371704,859059506,858861616,909520172,875640883c741618737,892481842,808465204,761476146,892875313,825505077c824981047,926167860,825242418,825044020,909522994,892809776c875637810,842478643,875638835,909454636,959918647,741749046c875770929,858993207,811807794,808202284,824979500,825504818c842282291,825371700,859059506,926429744,808202339,808202284c875704620,892547380,741618228,892481842,842019636,761476920c892809269,943140913,875637812,842478643,875705139,808202284c808202284,875704675,892547380,741618228,892481842,842019636c808204088,808202284,828583980,825504818,842282291,825371700c859059506,926429744,808202284,808202284,875704675,892547380c741618228,892481842,842019636,808204088,808202284,828583980c825504818,842282291,825371700,859059506,926429744,959720748c959920179,741751090,875770929,858993207,757871666,808532278c943010097,875637812,842478643,875705139,892483939,909261112c942422064,942944825,842217011,909456684,942879029,741354548c808923185,808793652,858534962,926036021,942760756,942878772c842348849,959525164,943274036,741553457,926102585,875835701c825371700,842282290,825372981,825503020,858993463,741880882c892481842,825569844,895694128,926430771,842086704,842084908c892482613,741881904,741354544,943207224,808988726,926428208c825702197,1664562228,825438513,741354547,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92613169,808728625,841756720c875901489,942813235,741354551,842214448,909259057,1664101428c808923185,808793652,858534962,926036021,942746676,942878772c842348849,959525164,943274036,741553457,909193781,808859961c825371700,859059506,909652272,757870691,926167346,909326388c858535988,825374257,808204345,892548652,842610998,828583980c875575088,842020150,892546100,876032560,876097836,825766704c741487929,876163377,825768248,824980277,959983929,909521465c808987696,909652281,1664561201,875770417,741354551,943011640c808530738,842542132,808466229,741487926,959787577,808596784c876031029,825767985,1664561209,858928184,959789108,876096563c926167858,741684784,959722040,875573560,926428209,892810549c741816624,859189817,926167088,876096561,842282290,1664430897c959787065,825569848,909192248,959853622,825373492,942684204c875902516,959197494,808596276,876033079,926036524,943141174c808204340,875836003,842543411,824981552,926167860,842216242c892415029,942683701,876099382,842084908,808662069,741947186c1664101424,741354544,825765944,892942648,809053234,875705145c741618744,842543160,808989232,842607666,892941366,1664168755c892876088,943273267,876031029,892678961,741487416,892940345c960050744,959982645,892417074,741356336,959525943,909194804c809053234,909653305,1664432441,808792632,842019892,842607666c892941366,741749296,892876088,943272755,876162103,926363699c741357361,892876088,859386675,876096566,876097586,1664628022c842543160,825439024,842542136,909128501,741486900,825635385c943208502,876096569,808531506,741554228,809055544,926169141c892873782,942815544,1664627769,875968049,808727346,942421299c859321655,825505591,959789356,825505080,942421299,943273010c926167089,909261100,943142449,942420022,825373236,842281526c842283107,892679219,959198258,842348848,825766962,825505580c825701683,942422320,942944825,842283057,892483628,875705394c942420018,808597552,842217523,959461731,926234677,942422064c959527221,926298160,909521196,926037556,741422386,959592760c959787060,876031029,926169393,741619761,892874808,942945337c959996720,925971506,741946424,858862647,875902005,876096566c892613426,741356085,842216505,909719088,926428212,875575093c741685046,808859448,876099385,892887861,909719352,741881909c825831481,808989753,808987697,842019384,741619762,825831481c926364473,876162098,925905459,741750841,909457720,876098105c926442292,859189558,741488952,943206457,875968310,808987696c875706680,741815860,943206457,842086198,876096569,942683698c741356857,892876088,943273267,876176184,926363699,741357361c892876088,892613683,808987697,909521976,741356338,808597816c926298169,926428216,892612662,741617713,859385913,825636146c876045113,875901745,741815349,825439289,808923700,892873777c859388216,741486903,959722040,842018872,842607669,926298422c741357112,842150968,875705905,959996722,892417074,741880368c825635385,925905456,808987696,926037816,741751088,808596536c809055288,808987704,842413624,741946928,875968049,808728886c962803254,809055538,892678711,909261100,858992689,959199540c926036788,909523248,909261100,808989488,925643830,943206708c825635122,959789356,909391160,962801972,876032564,892941369c875706412,926496569,942422326,909522992,842544434,959789356c858993207,959199281,842348853,926496819,959461420,892745008c962801974,842610997,808988976,892483628,825636407,942422072c842610736,808859955,909521196,943075636,741486645,808859448c876098355,892873781,842414136,1664104755,959787577,909392182c959982643,859321394,741880630,808596536,925971768,892873781c909719352,741487411,909718841,943273269,876031029,926169393c1664366641,942815544,808989751,876162104,892418098,741552944c926037049,926299700,876096564,842346802,741749810,926037049c808924980,959982642,808728882,1664628789,859124280,825570359c909192245,909194294,959591737,942684204,808531510,942420276c842610736,875967540,875706412,926496569,942422070,909522992c959591218,909261155,892810032,942422069,842086709,808728370c842283308,875770168,925644601,842281268,808597041,909261100c909719858,942421817,825504308,926496050,842610787,909719600c942420533,825635385,926430771,959789356,875640372,942421298c876163641,943207728,892483628,808792117,824980535,909391414c875575602,876110647,925970994,741619767,808859448,876098355c842542134,825701173,741486647,926234424,909194800,876096562c959524914,741880630,926234424,959852855,876110642,892416562c741488436,925971512,825701941,876162102,892809267,741947187c875639863,859060280,959982648,909521202,741357113,808859448c892549177,809067319,909259577,741487409,809055544,926169141c892939318,842151737,741617720,875639863,943077432,808987705c942815032,741683766,892941625,909719090,842556211,808991028c741421616,959591481,808859188,959982649,942748722,741683249c959984952,909521209,876031031,942749233,741749559,858862647c842414134,842556212,875835445,741749040,926429240,858862393c909716535,808792112,741880370,859124280,959852855,892873784c959787065,741748789,943207736,842084918,842556216,909128501c741486900,825635385,825766192,809053234,943207737,741881911c808596536,809055288,808987704,842413624,741946928,875968049c859388210,946025521,942682676,859125300,909261100,909654322c925642808,892809524,859321648,842610732,942749748,942420532c825242164,909325881,942684204,808661042,946026293,808597552c876098098,825309228,926298168,942421046,808597552,876098098c875706412,892942137,942420016,926233906,875901744,942684204c875902516,946025526,926102834,909719089,959789100,892941616c959198768,842282546,875837241,892811308,909389879,942421303c959460919,892614711,825505580,892679475,946026550,942944825c842283057,842283052,909717808,942421555,943273010,875574065c892483628,858797877,942421045,909391920,875967541,892483628c909195059,946026041,892352821,909129017,909261100,926495284c942421044,808597552,876098098,942684204,858927154,942422323c842610736,942813749,943011884,825766457,946025528,892809524c876033848,892811308,875638841,942422328,875705650,825570865c942684460,808465209,942422329,909587762,808531766,892811308c926233400,946024496,942682676,942684468,942684204,808597046c824981814,859059766,808531254,876162100,858863666,741685300c959788856,909259312,876031025,808793905,1664562997,926234424c842608695,808987705,825636408,741946677,943142199,909521207c809053237,842348089,741945909,808858169,842020403,842542130c808991028,1664168496,825635385,909653814,842542128,842281525c741880116,959983673,808529971,809053232,859125305,741749048c876163129,909391669,892873777,943009849,1664497460,959984952c876165170,909192248,909325366,925905205,825505580,892613939c925643828,892547380,875836724,892811308,959787832,942420789c809055543,892614449,825505891,926364983,942421556,809055543c959984689,842283308,842215736,925644083,909324596,825439800c825505580,892613939,942421044,942682676,909587251,943011939c909260344,942421044,808924471,926495541,842283052,959723568c942422064,909522992,959852594,909521196,859190580,741356850c909718841,825571125,892887863,842414136,741357875,959722040c825571639,842607664,926298422,741357112,842150968,875705905c876031026,875901745,741880885,858862647,875902005,876110644c926494770,741750068,943207736,875967030,926428212,892352309c741816627,808596536,809055288,808987704,842413624,741946928c942748727,926103089,876045104,875901745,741618741,875968049c875638833,942421042,859321655,859126069,892811308,925970489c942421300,892809524,909391671,892811308,875638841,962804024c825766452,892547635,825505580,892613939,925643061,892547380c875836724,842283052,876034352,942421557,909654069,875836978c892811308,859123767,946026297,942682676,942684468,942684204c808597046,925645110,825766196,808923958,825505580,892613939c824980532,825505334,842281264,926428212,892549173,1664300345c959788856,876032304,876096565,926234417,741749815,959788856c942944560,876162105,858863666,741684018,959983673,808529971c909716531,808792112,1664235572,875705400,926300471,892873779c943009849,741750580,959984952,876165170,876031032,942749233c741814834,859124280,842152240,876162105,859058483,1664168498c959722040,859123768,842607664,926298422,741357112,842150968c875705905,959982642,859126066,741751091,808859448,876098355c876031033,909456177,1664563248,926496057,875573810,959982640c943142450,741750068,909261112,925972279,926428211,909326389c741749303,842543160,875770928,876162096,959459379,1664628272c959787577,808596784,876031025,909653041,741552185,926234424c842608695,842542137,842217525,741421109,892875320,808793144c892873780,926496568,1664233777,959592760,808857652,842542128c909128501,741488177,960050489,959853624,892873783,875704633c741618224,809055544,842346550,926428212,808728117,1664692529c925971512,876033845,926428216,825243957,741947444,808596536c943076664,926428210,892810037,741684790,959984952,942945337c876162097,875837746,1664692536,808596536,809055288,959982648c842544178,741552438,875968049,825242420,959199538,925905716c959721782,892483628,875639608,942422327,926102834,943273521c842283107,842151986,959197241,808596276,859124790,942684204c842149938,959198264,943206964,909456688,842610732,892416312c959199542,842281524,808726577,959461731,959590965,942420537c926167604,942749239,842283308,809056056,942421303,808597552c909718066,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924471c892810804,909588524,943143216,925644084,892547380,943076661c842610787,942749748,942420532,825242164,909325881,942684204c808726578,942422072,859125813,842217779,842283052,909391920c942422069,808597552,942748467,943011939,875967033,942421299c808924466,825375024,825505580,892941367,942420278,926364983c959592752,892483628,892482360,942420272,943273010,858796849c943011939,825702711,942420529,876163641,808465968,892483628c825634867,959197750,943274293,926496308,959789100,808727089c942421042,909456690,909456696,959789155,909195569,925644592c892547380,859256117,892811308,959461175,942422322,960051253c925905459,825309228,926363704,942421049,926495794,808465721c842283107,808597554,942421299,892352821,892678713,892811308c943141686,942420017,926167604,859059768,942684204,942749238c942420017,875901497,842348088,842283107,959459638,925644857c926167350,909193525,859060524,926037810,959199285,825702704c909390649,892811308,943141686,942421553,809055543,858796082c842283107,875770933,942421809,959460919,909326391,892483628c926299703,925643824,942944564,959592759,909588524,858994225c942421815,909587762,942944824,875706467,842020921,959199031c943274293,959592755,959461676,875639349,942421302,943274032c909719095,959461676,842151222,824979768,892614198,808595766c926442289,808924981,741814580,825832760,926038072,808987705c825439544,741684791,909652024,842018870,842607668,875967286c741421623,842150968,875836465,809067320,875705145,741554485c875705400,808859191,842542129,859058741,741487929,809055544c808597301,876096566,842543666,741357874,892940345,808465459c959996722,859321394,741947448,959983672,909193778,926428208c892549173,741553465,892940345,909391160,926428213,875575093c741357624,808859448,858796339,809001779,892941624,741815863c892940345,909391160,842607665,909324342,741880373,808859448c842019123,842542135,842478389,741554233,959592760,959656757c926442295,859256117,741880885,859124280,909391920,959982640c825309234,741552435,842150968,892351288,809053234,926430521c741946418,959722040,808794423,876110644,892874802,741815097c942748727,842085937,808987697,859059512,741618224,909718841c960050485,876162097,925905459,741423156,926429240,926429753c876045110,959526449,741748789,926429240,842414130,892939317c909260089,741553721,959722040,842018872,876162097,909392178c741945398,875706680,808532017,892887861,825833784,741815862c909194295,859256881,926428214,808924981,741945913,959984952c808596281,825764919,925906993,741620023,842543160,942813744c809001780,842019384,741619762,942747960,909588016,876162100c808596530,741486896,825832760,943009849,809053233,859386169c741488434,842150968,808661816,876176184,808529971,741553976c943142199,875966519,842607668,842019126,741946928,859387192c926298674,926428214,926103093,741814584,875705400,875968567c926442291,892352309,741946161,959788856,892481584,892873785c875704633,741554487,909194295,858929201,926428210,808924981c741945913,959984952,808596281,892822327,825702455,741750326c825636664,875639862,876096569,859059506,741683769,909457208c825767731,876096562,943141938,741553206,926234424,858862896c926442297,808466741,741617714,875705400,858993201,876031033c825767985,741685555,926234424,842608695,892873785,859388216c741814322,892875320,825242936,892887856,959787065,741879861c943010360,808792627,926428211,926103093,741355832,875705400c875968567,842542131,859255605,741423412,909455928,825308467c892887862,808857657,741749040,942748727,909654327,892939316c926431033,741816117,909457208,943206452,876096565,859320370c741357619,909457208,909654323,842556208,858797365,741421112c808596536,809055288,808987704,842413624,741946928,875968049c842217013,925642805,892547380,875836724,825505580,892613939c828585012,825505334,842281264,876031028,875901745,741618741c825832760,909587250,809053240,892482361,741488440,959983672c808924984,842542132,909325877,1664626740,942748727,909654327c892939316,842151737,741356592,892679992,909456183,926428208c909717558,741684789,825831481,926364473,909192248,959722550c842479927,959789411,959787573,925643572,825766196,942945077c942684204,959984181,959198260,892746037,825833781,859060524c876032050,942420280,959920176,909588530,825505635,892940598c942421552,842479664,892483128,959789356,959853109,942420790c943273010,825372720,842283308,909521977,942422320,825504313c892350776,959789155,926232624,925644596,825635124,909326136c825505580,892613939,942421044,926429753,909588275,959789356c892547639,925644343,892547380,942749239,959461731,892809527c942420278,842086709,926364212,842610732,858993977,942420537c842610741,825504824,825505580,876033081,942422068,909391920c926366005,892483683,926036023,942422064,926429753,859322163c842610732,926431030,925643569,892678452,959788083,959789356c892811319,959199031,842348853,842608950,842283107,825373749c942421043,808924466,892876337,825505580,825438772,942421301c909718839,959721528,959789356,875573817,959198771,808989238c959526705,959461475,892679472,942422067,926298681,825308984c842283052,808663090,959197749,892350518,892482096,959789356c808991025,959198256,858797618,943208246,842610787,808858679c959197747,909261104,808464689,942684204,876165177,959199288c875967794,808663091,859060524,926298162,942422064,859190578c842150197,842283107,808663090,942420533,808662322,909719095c842414380,808726584,942420530,909587762,842347574,959461676c892614961,942422068,808924471,842085430,842610787,825766196c959198512,959527221,925971768,959789356,842478133,942421553c808793394,909719347,959789356,859387959,959198773,808596276c858863414,825505891,926430519,942421815,842479664,959853368c942684204,842149938,942422072,875770420,926038069,859060524c959852594,942421046,926495794,875574585,909261155,943142449c942420022,842217781,842545200,825505580,892613939,959198005c842217776,842085171,842283308,859124793,942422066,926298681c943075639,909261155,942747697,942422325,909587762,876033079c825505580,892613939,959198005,925905716,926234166,959461676c809054519,942421049,892809524,892744248,892811363,875638841c959199544,858797618,959524918,959789356,925972018,942420789c808858164,842086201,859060524,875966514,942422324,892352821c909587512,943011939,959984185,824981556,859059766,808531254c842607671,925907253,741684530,825635385,875770672,876162105c808923699,741750329,808858169,909129779,876045108,842545201c741422641,943273273,875967541,876162097,959723314,741685556c959722040,909588791,808987705,842413624,741488693,926496057c825439026,892953400,858928441,741816632,809054264,909456949c892939313,808597817,741357617,926233144,942749238,808987704c858929464,741357113,875968049,892876337,946025008,858797623c892614707,943011884,858928696,959197241,909718834,859190329c842610732,909326388,942422067,942682676,892809525,943011884c859191607,962802227,892746037,892877109,825505580,825701433c942421048,926429753,942684212,842283308,808792376,959198003c876032564,876033590,842283052,842151217,962803252,876032564c842020663,842610732,892351545,942422072,926102834,892417332c909521196,959852852,741945909,909652024,875573558,808987697c875706680,1664366132,959722040,909588791,808987704,842413624c741945907,808858169,892679987,892873784,842150201,741356599c942814265,959722289,876031031,825373745,1664102966,842412601c959854905,876096567,842085426,741816629,808597816,892746040c959982642,858863154,741816374,876164409,842281270,959982645c808728882,1664628789,892678712,925906224,909192244,842413110c926167097,842283052,926363954,942421048,858797623,909391923c892483628,925972275,942420528,808924471,842412342,842283107c909717808,942422067,808597552,876098098,842610732,909653045c942420533,825635380,943274288,825636652,825571124,959198769c858797618,909389879,842283363,959658038,942422325,859190583c909195319,842283052,909653812,942420788,842610741,858929463c892483628,876032051,959198771,892746037,909521463,825505635c892941367,942420789,926364983,959592752,892483628,926430004c942421303,808597552,875706419,825309228,926298168,942421046c892809524,909195062,892483683,842543155,942421041,943274032c808597304,909261100,959723059,942420535,842479664,943076152c943011884,959787829,942421560,808924466,875641136,942684259c808661042,942421046,842348592,825569849,842610732,876098613c959198768,959527216,959919923,959789100,876098864,942421559c842610741,942946616,825505635,842543414,959199026,825242420c825372977,959789356,808990006,942420787,892809524,959787576c892811308,875638841,959199544,858797618,959524918,825505635c892613939,942420789,892745015,943208497,909261100,892481585c942420280,942682676,942683958,959789100,876098864,942421559c842610741,942946616,825505635,909193780,942422321,959527221c892743728,859060524,876032050,959198007,959527221,942813751c892483628,825307191,942420535,808597552,808596275,892483939c842346553,942420277,876032569,842348340,825505580,842543414c942421042,842019380,926167344,875706412,892352569,942421299c959920181,842084663,842610787,909128761,942420016,808662322c842412342,959789356,909391929,942421817,842086709,875704372c942684204,942749238,959198256,909654064,842085942,959461731c909455923,942420274,808597552,959656754,942684460,892679736c959197240,842217776,825374261,942684204,842149938,959198264c909654064,892548661,959461731,909455923,942420274,808597552c876098098,942684204,842149938,942421048,808597552,959656754c926234412,909129528,959198771,876163636,859254837,892483683c892614451,942421041,808597552,942879540,825309228,926298168c959198262,943274293,808728884,942684204,808923703,942421561c808597552,876098098,942684259,842149938,942421048,909391920c926431030,909261100,909654322,942422327,892809524,842348343c842283052,825767732,942422322,909522992,808990002,959461475c842216752,942421043,858797623,926102323,825505580,926429494c942421811,875770420,875966519,959461420,892613936,942421553c842610741,942813494,959789155,858862131,942420793,808597552c926038067,892483884,842346553,942420277,876032569,842348340c825505580,842543414,942421042,842019380,926167344,875706467c892352569,942421299,959920181,842084663,842610732,909128761c942420016,808662322,842412342,959789356,909391929,942421817c842086709,875704372,942684259,942749238,942421040,808597552c909194035,942684204,858927154,942422323,808662322,842085430c892811308,892614453,942420024,825635380,909719856,842283107c959723568,942422064,909522992,959852594,825505580,875705653c942421043,859190583,892874809,909588524,942814000,925644593c892809524,892876080,842610787,942749748,942420532,825242164c909325881,825636652,943011636,959199544,825766452,959984691c909261100,842348083,942421043,892809524,859189816,892811363c875638841,942422328,926102834,858928946,825505580,892613939c925644596,892547380,875836724,825505580,909653555,925643826c892547380,875836724,842283107,858994736,959198775,876032564c808991032,942684204,875836980,942421555,942682676,942684468c942684204,808597046,858536246,943206710,962803254,959527221c943206969,842610732,943141941,942420537,959460919,842610745c959789100,825636915,959198773,943206964,875900976,909521196c875770420,1664496432,892874808,808990521,808987705,825636408c741355571,959722040,825766200,892873777,926038328,741945913c875705400,909326647,842607664,959854901,1664431668,892809778c943010613,741354548,909521972,926102329,741354550,875834416c825636404,1664103991,858927416,892482616,876096566,909390642c741751095,942814777,825242672,876031033,942749233,741815095c892874808,825242163,876096569,909390642,1664497975,842543160c959590960,809053234,875705145,741618744,842543160,808989232c842607666,892941366,741421875,892876088,943273267,876031029c892678961,1664234296,892940345,960050744,959982645,892417074c741356336,959525943,909194804,809053234,909653305,741685561c808792632,842019892,842607666,892941366,3551792,942814515c892809516,926233650,741619765,855650616,1565537081,0c1778384896,0,0,1773273088,812384256,842346796c962804019,741618737,808532019,842346796,808202292,909324844c808202802,926495331,858535985,741355832,909586995,892415030c741946162,909586995,825044022,926495026,858533987,943077170c858533936,842084658,808203318,825306412,926168889,842610483c859058476,858928948,1664234035,875837741,959854135,824981047c926167860,842216242,842345524,909522481,741357109,892481842c825242420,808203832,909585708,859190067,1664627251,892940595c741947184,808594480,892417849,741354546,842345520,943206964c875704675,876097845,858796588,909194801,808202284,909193772c943207986,895692844,876163892,908867640,808924467,908867129c842608950,858535988,943077170,858534451,808466230,892090678c876045104,909325619,741354547,943142701,858993712,824980025c926167860,842216242,892415028,926102070,808727096,842084908c808662069,1664694066,925907255,926103349,943270966,926038064c741882161,959854641,942749495,824979769,808662582,959723318c959523897,809056561,959920180,825766188,808923960,1664168502c876033845,858862390,925969463,892483638,842085175,858796332c959655985,741947184,892874808,942815033,942746674,842152246c942747702,892940588,825374515,1664169529,808661041,808924464c824979768,808662329,926037558,859122740,942813497,741421620c926299697,842412597,892089652,892613687,959461425,892940588c825505074,1664629047,842217784,876033846,825371702,875706162c842019638,875771692,842215472,841756716,943075379,741488438c892166960,876098357,909326132,859058476,959722804,741488689c808728625,959526963,824980021,942946609,892418105,858991667c741618736,741368624,825044016,808793137,960050228,825371698c859059506,858862128,825306412,926101812,909588788,842084908c808662069,1664299314,842084653,926298680,741750583,892481842c842019636,808203057,808202284,811806764,808202284,824979500c825570354,808465464,825371696,859059506,926429744,875704675c876097845,741355568,892481842,842019636,824981304,825570354c808465464,825371696,859059506,926429744,808202284,808202339c808925228,858928184,841758774,875901489,825241651,908930099c825766710,875835700,842084908,808662069,1664365104,942813485c875902261,741750577,875770929,808661559,757871665,909652529c926036022,824980021,926167860,825242418,908930100,909653816c909457461,859058476,858928948,1664365107,741354544,741354544c875835953,875901745,841757746,875901489,942813235,741368631c741354544,842083376,858862644,875705397,842084908,808662069c1664563250,959657517,858862390,824979510,926167860,842216242c741354548,741354544,842097456,858862644,875705397,842084908c808662069,741816370,741354544,1664101424,875835953,875901745c841757746,875901489,942813235,741354551,741354544,842097456c858862644,875705397,842084908,808662069,741816370,741354544c1664101424,875835953,875901745,841757746,875901489,942813235c908930103,960050482,842479673,859058476,858928948,741618227c825309229,943143221,824980530,926167860,842216242,892953396c876033849,741356087,959722040,892678456,892677173,875836726c808204340,943009068,925905201,741486903,875770929,825832501c828584504,858797112,892940600,825306162,959984697,859124024c859060524,875640119,841757748,875901489,842085682,875375665c858994481,942944819,842084908,892482613,1664430129,943076149c825831479,825371698,842282290,943206453,808202284,942880556c892811569,942421040,909522992,842477618,942879075,808202296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5704675c876097845,741355568,892481842,842019636,808204088,858533932c842084658,808203318,858926435,825700921,741749561,875770929c825832501,824981303,858797112,892940600,825306162,959984697c859124024,825568556,859191607,741355573,875770929,858993207c811807794,824979500,842282035,859059255,875637810,842478643c808661810,892548652,842610998,761475116,943272758,909719346c875637816,875902003,842543417,876097836,825766704,741487929c876163377,825768248,824980277,959983929,909521465,808987696c909652281,1664561201,875770417,859188279,808531765,808660024c926364721,842214448,909324593,842476601,825243952,859057206c842282290,909534002,892483889,808922160,875835953,909585465c875704880,876031033,808595767,909585461,926036528,876031027c825372983,892953397,875573548,825308460,892811313,842283052c909587249,824979504,842085937,741816121,808543024,959655991c943207481,808792876,741619506,808728625,959526963,824980021c942946609,892418105,858991667,741618736,875770929,858993207c811807794,808202284,808202284,811806764,942420012,859190581c909193272,842283308,943010873,757870644,926102069,859322676c875637817,842478643,875705139,875900259,859124793,741618232c875770929,858993207,757871666,876164149,842543925,875637812c842478643,875705139,875900204,842412339,741881395,875770929c858993207,828585010,859059508,825832503,875637810,842478643c825373491,825635116,859060016,741879864,959787577,875640885c842083380,875639860,825503801,842084908,808662069,1664563250c741354544,741354544,1664101424,741354544,859123768,909325872c808987704,825636408,741879864,959722040,875573560,876096565c909193778,1664497972,959525943,741815348,808528944,959655991c943207481,808792876,741619506,808728625,959526963,824980021c942946609,892418105,859005747,741618736,741354544,892873776c959723576,741357618,909717561,859124277,892953392,858928441c741947448,808465977,825702708,892873783,892678713,741553459c959787577,959526192,842542134,825701685,741423155,875968049c959920436,962801719,809055538,892678711,842283052,960050225c959198004,926036788,892746032,909261100,808989488,925643830c943206708,825635122,842283052,825307696,962804022,825766452c909194548,875706412,892418105,959198517,959527216,825503796c959789356,943206713,841758777,808728369,808202288,842345827c943206964,824979504,926167860,859320882,741354553,909323312c942945328,892677168,926101859,825767474,741354553,943076657c909719094,841758265,875901489,926036019,959261753,842609712c943206449,859058476,858928948,1664365107,925907255,926103349c943270966,926038064,741882161,959854641,942749495,824979769c808662582,959723318,959523897,809056561,959920180,825766188c808923960,1664168502,876033845,858862390,925969463,892483638c842085175,858796332,959655985,741947184,892874808,942815033c942746674,842152246,942747702,892940588,825374515,1664169529c808661041,808924464,824979768,808662329,926037558,859122740c942813497,741421620,926299697,842412597,892089652,892613687c959461425,892940588,825505074,1664629047,842217784,876033846c825371702,875706162,842019638,808202284,892548652,842610998c761475116,926037046,942683959,875637816,842478643,858927923c825307436,959657266,741749553,875770929,825438775,808203824c811806764,841756716,825308214,808988720,926364972,808728368c858535986,825700914,808203064,808529251,892548406,909193779c859058476,858928948,741618227,943011121,959658033,841758259c875901489,926036019,741354553,875651888,926102581,842086708c859058476,858928948,741421619,859190065,943207473,959197228c825701172,808203320,925905251,892744752,741618224,842020147c824980535,858797112,892940600,825306162,959984697,859124024c808661804,908866612,909325621,808202339,908865580,909325621c808202284,908865635,909325621,808202284,808202284,808202339c757870636,942945073,825374514,808204338,811806764,959984940c808727096,808202284,808202284,808466787,926298679,841757752c842478129,808662580,809053234,876033337,741618737,842347064c809054516,858926128,859321393,808203827,925905251,892744752c741618224,842020147,824980535,858797112,892940600,825306162c959984697,859124024,808661804,808203316,808202339,825306412c875574580,842610996,842084908,808662069,741552434,875639085c876032817,741750585,892481842,842019636,761475889,942813489c926365234,841758263,875901489,825372723,741354547,741354544c741368624,741354544,842083376,942748980,808464436,842084908c808662069,1664563250,892613169,808728625,841756720,875901489c942813235,842083383,942748980,808464436,842084908,808662069c741816370,1664101424,741354544,942683960,909324852,825371704c859059506,858861616,909520172,875640883,741618737,892481842c808465204,761476146,892875313,825505077,824981047,926167860c825242418,825044020,909522994,892809776,875637810,842478643c875638835,909454636,959918647,741749046,875770929,858993207c811807794,808202284,824979500,825504818,842282291,825371700c859059506,926429744,808202339,808202284,875704620,892547380c741618228,892481842,842019636,761476920,892809269,943140913c875637812,842478643,875705139,808202284,808202284,875704675c892547380,741618228,892481842,842019636,808204088,808202284c828583980,825504818,842282291,825371700,859059506,926429744c808202284,808202284,875704675,892547380,741618228,892481842c842019636,808204088,808202284,828583980,825504818,842282291c825371700,859059506,926429744,959720748,959920179,741751090c875770929,858993207,757871666,808532278,943010097,875637812c842478643,875705139,892483939,909261112,942422064,942944825c842217011,909456684,942879029,741354548,808923185,808793652c858534962,926036021,942760756,942878772,842348849,959525164c943274036,741553457,926102585,875835701,825371700,842282290c825372981,825503020,858993463,741880882,892481842,825569844c895694128,926430771,842086704,842084908,892482613,741881904c741354544,943207224,808988726,926428208,825702197,1664562228c825438513,741354547,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92613169,808728625,841756720,875901489,942813235c741354551,842214448,909259057,1664101428,808923185,808793652c858534962,926036021,942746676,942878772,842348849,959525164c943274036,741553457,909193781,808859961,825371700,859059506c909652272,757870691,926167346,909326388,858535988,825374257c808204345,892548652,842610998,828583980,875575088,842020150c892546100,876032560,876097836,825766704,741487929,876163377c825768248,824980277,959983929,909521465,808987696,909652281c1664561201,875770417,741354551,943011640,808530738,842542132c808466229,741487926,959787577,808596784,876031029,825767985c1664561209,858928184,959789108,876096563,926167858,741684784c959722040,875573560,926428209,892810549,741816624,859189817c926167088,876096561,842282290,1664430897,959787065,825569848c909192248,959853622,825373492,942684204,875902516,959197494c808596276,876033079,926036524,943141174,808204340,875836003c842543411,824981552,926167860,842216242,892415029,942683701c876099382,842084908,808662069,741947186,1664101424,741354544c825765944,892942648,809053234,875705145,741618744,842543160c808989232,842607666,892941366,1664168755,892876088,943273267c876031029,892678961,741487416,892940345,960050744,959982645c892417074,741356336,959525943,909194804,809053234,909653305c1664432441,808792632,842019892,842607666,892941366,741749296c892876088,943272755,876162103,926363699,741357361,892876088c859386675,876096566,876097586,1664628022,842543160,825439024c842542136,909128501,741486900,825635385,943208502,876096569c808531506,741554228,809055544,926169141,892873782,942815544c1664627769,875968049,808727346,942421299,859321655,825505591c959789356,825505080,942421299,943273010,926167089,909261100c943142449,942420022,825373236,842281526,842283107,892679219c959198258,842348848,825766962,825505580,825701683,942422320c942944825,842283057,892483628,875705394,942420018,808597552c842217523,959461731,926234677,942422064,959527221,926298160c909521196,926037556,741422386,959592760,959787060,876031029c926169393,741619761,892874808,942945337,959996720,925971506c741946424,858862647,875902005,876096566,892613426,741356085c842216505,909719088,926428212,875575093,741685046,808859448c876099385,892887861,909719352,741881909,825831481,808989753c808987697,842019384,741619762,825831481,926364473,876162098c925905459,741750841,909457720,876098105,926442292,859189558c741488952,943206457,875968310,808987696,875706680,741815860c943206457,842086198,876096569,942683698,741356857,892876088c943273267,876176184,926363699,741357361,892876088,892613683c808987697,909521976,741356338,808597816,926298169,926428216c892612662,741617713,859385913,825636146,876045113,875901745c741815349,825439289,808923700,892873777,859388216,741486903c959722040,842018872,842607669,926298422,741357112,842150968c875705905,959996722,892417074,741880368,825635385,925905456c808987696,926037816,741751088,808596536,809055288,808987704c842413624,741946928,875968049,808728886,962803254,809055538c892678711,909261100,858992689,959199540,926036788,909523248c909261100,808989488,925643830,943206708,825635122,959789356c909391160,962801972,876032564,892941369,875706412,926496569c942422326,909522992,842544434,959789356,858993207,959199281c842348853,926496819,959461420,892745008,962801974,842610997c808988976,892483628,825636407,942422072,842610736,808859955c909521196,943075636,741486645,808859448,876098355,892873781c842414136,1664104755,959787577,909392182,959982643,859321394c741880630,808596536,925971768,892873781,909719352,741487411c909718841,943273269,876031029,926169393,1664366641,942815544c808989751,876162104,892418098,741552944,926037049,926299700c876096564,842346802,741749810,926037049,808924980,959982642c808728882,1664628789,859124280,825570359,909192245,909194294c959591737,942684204,808531510,942420276,842610736,875967540c875706412,926496569,942422070,909522992,959591218,909261155c892810032,942422069,842086709,808728370,842283308,875770168c925644601,842281268,808597041,909261100,909719858,942421817c825504308,926496050,842610787,909719600,942420533,825635385c926430771,959789356,875640372,942421298,876163641,943207728c892483628,808792117,824980535,909391414,875575602,876110647c925970994,741619767,808859448,876098355,842542134,825701173c741486647,926234424,909194800,876096562,959524914,741880630c926234424,959852855,876110642,892416562,741488436,925971512c825701941,876162102,892809267,741947187,875639863,859060280c959982648,909521202,741357113,808859448,892549177,809067319c909259577,741487409,809055544,926169141,892939318,842151737c741617720,875639863,943077432,808987705,942815032,741683766c892941625,909719090,842556211,808991028,741421616,959591481c808859188,959982649,942748722,741683249,959984952,909521209c876031031,942749233,741749559,858862647,842414134,842556212c875835445,741749040,926429240,858862393,909716535,808792112c741880370,859124280,959852855,892873784,959787065,741748789c943207736,842084918,842556216,909128501,741486900,825635385c825766192,809053234,943207737,741881911,808596536,809055288c808987704,842413624,741946928,875968049,859388210,946025521c942682676,859125300,909261100,909654322,925642808,892809524c859321648,842610732,942749748,942420532,825242164,909325881c942684204,808661042,946026293,808597552,876098098,825309228c926298168,942421046,808597552,876098098,875706412,892942137c942420016,926233906,875901744,942684204,875902516,946025526c926102834,909719089,959789100,892941616,959198768,842282546c875837241,892811308,909389879,942421303,959460919,892614711c825505580,892679475,946026550,942944825,842283057,842283052c909717808,942421555,943273010,875574065,892483628,858797877c942421045,909391920,875967541,892483628,909195059,946026041c892352821,909129017,909261100,926495284,942421044,808597552c876098098,942684204,858927154,942422323,842610736,942813749c943011884,825766457,946025528,892809524,876033848,892811308c875638841,942422328,875705650,825570865,942684460,808465209c942422329,909587762,808531766,892811308,926233400,946024496c942682676,942684468,942684204,808597046,824981814,859059766c808531254,876162100,858863666,741685300,959788856,909259312c876031025,808793905,1664562997,926234424,842608695,808987705c825636408,741946677,943142199,909521207,809053237,842348089c741945909,808858169,842020403,842542130,808991028,1664168496c825635385,909653814,842542128,842281525,741880116,959983673c808529971,809053232,859125305,741749048,876163129,909391669c892873777,943009849,1664497460,959984952,876165170,909192248c909325366,925905205,825505580,892613939,925643828,892547380c875836724,892811308,959787832,942420789,809055543,892614449c825505891,926364983,942421556,809055543,959984689,842283308c842215736,925644083,909324596,825439800,825505580,892613939c942421044,942682676,909587251,943011939,909260344,942421044c808924471,926495541,842283052,959723568,942422064,909522992c959852594,909521196,859190580,741356850,909718841,825571125c892887863,842414136,741357875,959722040,825571639,842607664c926298422,741357112,842150968,875705905,876031026,875901745c741880885,858862647,875902005,876110644,926494770,741750068c943207736,875967030,926428212,892352309,741816627,808596536c809055288,808987704,842413624,741946928,942748727,926103089c876045104,875901745,741618741,875968049,875638833,942421042c859321655,859126069,892811308,925970489,942421300,892809524c909391671,892811308,875638841,962804024,825766452,892547635c825505580,892613939,925643061,892547380,875836724,842283052c876034352,942421557,909654069,875836978,892811308,859123767c946026297,942682676,942684468,942684204,808597046,925645110c825766196,808923958,825505580,892613939,824980532,825505334c842281264,926428212,892549173,1664300345,959788856,876032304c876096565,926234417,741749815,959788856,942944560,876162105c858863666,741684018,959983673,808529971,909716531,808792112c1664235572,875705400,926300471,892873779,943009849,741750580c959984952,876165170,876031032,942749233,741814834,859124280c842152240,876162105,859058483,1664168498,959722040,859123768c842607664,926298422,741357112,842150968,875705905,959982642c859126066,741751091,808859448,876098355,876031033,909456177c1664563248,926496057,875573810,959982640,943142450,741750068c909261112,925972279,926428211,909326389,741749303,842543160c875770928,876162096,959459379,1664628272,959787577,808596784c876031025,909653041,741552185,926234424,842608695,842542137c842217525,741421109,892875320,808793144,892873780,926496568c1664233777,959592760,808857652,842542128,909128501,741488177c960050489,959853624,892873783,875704633,741618224,809055544c842346550,926428212,808728117,1664692529,925971512,876033845c926428216,825243957,741947444,808596536,943076664,926428210c892810037,741684790,959984952,942945337,876162097,875837746c1664692536,808596536,809055288,959982648,842544178,741552438c875968049,825242420,959199538,925905716,959721782,892483628c875639608,942422327,926102834,943273521,842283107,842151986c959197241,808596276,859124790,942684204,842149938,959198264c943206964,909456688,842610732,892416312,959199542,842281524c808726577,959461731,959590965,942420537,926167604,942749239c842283308,809056056,942421303,808597552,909718066,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924471,892810804,909588524c943143216,925644084,892547380,943076661,842610787,942749748c942420532,825242164,909325881,942684204,808726578,942422072c859125813,842217779,842283052,909391920,942422069,808597552c942748467,943011939,875967033,942421299,808924466,825375024c825505580,892941367,942420278,926364983,959592752,892483628c892482360,942420272,943273010,858796849,943011939,825702711c942420529,876163641,808465968,892483628,825634867,959197750c943274293,926496308,959789100,808727089,942421042,909456690c909456696,959789155,909195569,925644592,892547380,859256117c892811308,959461175,942422322,960051253,925905459,825309228c926363704,942421049,926495794,808465721,842283107,808597554c942421299,892352821,892678713,892811308,943141686,942420017c926167604,859059768,942684204,942749238,942420017,875901497c842348088,842283107,959459638,925644857,926167350,909193525c859060524,926037810,959199285,825702704,909390649,892811308c943141686,942421553,809055543,858796082,842283107,875770933c942421809,959460919,909326391,892483628,926299703,925643824c942944564,959592759,909588524,858994225,942421815,909587762c942944824,875706467,842020921,959199031,943274293,959592755c959461676,875639349,942421302,943274032,909719095,959461676c842151222,824979768,892614198,808595766,926442289,808924981c741814580,825832760,926038072,808987705,825439544,741684791c909652024,842018870,842607668,875967286,741421623,842150968c875836465,809067320,875705145,741554485,875705400,808859191c842542129,859058741,741487929,809055544,808597301,876096566c842543666,741357874,892940345,808465459,959996722,859321394c741947448,959983672,909193778,926428208,892549173,741553465c892940345,909391160,926428213,875575093,741357624,808859448c858796339,809001779,892941624,741815863,892940345,909391160c842607665,909324342,741880373,808859448,842019123,842542135c842478389,741554233,959592760,959656757,926442295,859256117c741880885,859124280,909391920,959982640,825309234,741552435c842150968,892351288,809053234,926430521,741946418,959722040c808794423,876110644,892874802,741815097,942748727,842085937c808987697,859059512,741618224,909718841,960050485,876162097c925905459,741423156,926429240,926429753,876045110,959526449c741748789,926429240,842414130,892939317,909260089,741553721c959722040,842018872,876162097,909392178,741945398,875706680c808532017,892887861,825833784,741815862,909194295,859256881c926428214,808924981,741945913,959984952,808596281,825764919c925906993,741620023,842543160,942813744,809001780,842019384c741619762,942747960,909588016,876162100,808596530,741486896c825832760,943009849,809053233,859386169,741488434,842150968c808661816,876176184,808529971,741553976,943142199,875966519c842607668,842019126,741946928,859387192,926298674,926428214c926103093,741814584,875705400,875968567,926442291,892352309c741946161,959788856,892481584,892873785,875704633,741554487c909194295,858929201,926428210,808924981,741945913,959984952c808596281,892822327,825702455,741750326,825636664,875639862c876096569,859059506,741683769,909457208,825767731,876096562c943141938,741553206,926234424,858862896,926442297,808466741c741617714,875705400,858993201,876031033,825767985,741685555c926234424,842608695,892873785,859388216,741814322,892875320c825242936,892887856,959787065,741879861,943010360,808792627c926428211,926103093,741355832,875705400,875968567,842542131c859255605,741423412,909455928,825308467,892887862,808857657c741749040,942748727,909654327,892939316,926431033,741816117c909457208,943206452,876096565,859320370,741357619,909457208c909654323,842556208,858797365,741421112,808596536,809055288c808987704,842413624,741946928,875968049,842217013,925642805c892547380,875836724,825505580,892613939,828585012,825505334c842281264,876031028,875901745,741618741,825832760,909587250c809053240,892482361,741488440,959983672,808924984,842542132c909325877,1664626740,942748727,909654327,892939316,842151737c741356592,892679992,909456183,926428208,909717558,741684789c825831481,926364473,909192248,959722550,842479927,959789411c959787573,925643572,825766196,942945077,942684204,959984181c959198260,892746037,825833781,859060524,876032050,942420280c959920176,909588530,825505635,892940598,942421552,842479664c892483128,959789356,959853109,942420790,943273010,825372720c842283308,909521977,942422320,825504313,892350776,959789155c926232624,925644596,825635124,909326136,825505580,892613939c942421044,926429753,909588275,959789356,892547639,925644343c892547380,942749239,959461731,892809527,942420278,842086709c926364212,842610732,858993977,942420537,842610741,825504824c825505580,876033081,942422068,909391920,926366005,892483683c926036023,942422064,926429753,859322163,842610732,926431030c925643569,892678452,959788083,959789356,892811319,959199031c842348853,842608950,842283107,825373749,942421043,808924466c892876337,825505580,825438772,942421301,909718839,959721528c959789356,875573817,959198771,808989238,959526705,959461475c892679472,942422067,926298681,825308984,842283052,808663090c959197749,892350518,892482096,959789356,808991025,959198256c858797618,943208246,842610787,808858679,959197747,909261104c808464689,942684204,876165177,959199288,875967794,808663091c859060524,926298162,942422064,859190578,842150197,842283107c808663090,942420533,808662322,909719095,842414380,808726584c942420530,909587762,842347574,959461676,892614961,942422068c808924471,842085430,842610787,825766196,959198512,959527221c925971768,959789356,842478133,942421553,808793394,909719347c959789356,859387959,959198773,808596276,858863414,825505891c926430519,942421815,842479664,959853368,942684204,842149938c942422072,875770420,926038069,859060524,959852594,942421046c926495794,875574585,909261155,943142449,942420022,842217781c842545200,825505580,892613939,959198005,842217776,842085171c842283308,859124793,942422066,926298681,943075639,909261155c942747697,942422325,909587762,876033079,825505580,892613939c959198005,925905716,926234166,959461676,809054519,942421049c892809524,892744248,892811363,875638841,959199544,858797618c959524918,959789356,925972018,942420789,808858164,842086201c859060524,875966514,942422324,892352821,909587512,943011939c959984185,824981556,859059766,808531254,842607671,925907253c741684530,825635385,875770672,876162105,808923699,741750329c808858169,909129779,876045108,842545201,741422641,943273273c875967541,876162097,959723314,741685556,959722040,909588791c808987705,842413624,741488693,926496057,825439026,892953400c858928441,741816632,809054264,909456949,892939313,808597817c741357617,926233144,942749238,808987704,858929464,741357113c875968049,892876337,946025008,858797623,892614707,943011884c858928696,959197241,909718834,859190329,842610732,909326388c942422067,942682676,892809525,943011884,859191607,962802227c892746037,892877109,825505580,825701433,942421048,926429753c942684212,842283308,808792376,959198003,876032564,876033590c842283052,842151217,962803252,876032564,842020663,842610732c892351545,942422072,926102834,892417332,909521196,959852852c741945909,909652024,875573558,808987697,875706680,1664366132c959722040,909588791,808987704,842413624,741945907,808858169c892679987,892873784,842150201,741356599,942814265,959722289c876031031,825373745,1664102966,842412601,959854905,876096567c842085426,741816629,808597816,892746040,959982642,858863154c741816374,876164409,842281270,959982645,808728882,1664628789c892678712,925906224,909192244,842413110,926167097,842283052c926363954,942421048,858797623,909391923,892483628,925972275c942420528,808924471,842412342,842283107,909717808,942422067c808597552,876098098,842610732,909653045,942420533,825635380c943274288,825636652,825571124,959198769,858797618,909389879c842283363,959658038,942422325,859190583,909195319,842283052c909653812,942420788,842610741,858929463,892483628,876032051c959198771,892746037,909521463,825505635,892941367,942420789c926364983,959592752,892483628,926430004,942421303,808597552c875706419,825309228,926298168,942421046,892809524,909195062c892483683,842543155,942421041,943274032,808597304,909261100c959723059,942420535,842479664,943076152,943011884,959787829c942421560,808924466,875641136,942684259,808661042,942421046c842348592,825569849,842610732,876098613,959198768,959527216c959919923,959789100,876098864,942421559,842610741,942946616c825505635,842543414,959199026,825242420,825372977,959789356c808990006,942420787,892809524,959787576,892811308,875638841c959199544,858797618,959524918,825505635,892613939,942420789c892745015,943208497,909261100,892481585,942420280,942682676c942683958,959789100,876098864,942421559,842610741,942946616c825505635,909193780,942422321,959527221,892743728,859060524c876032050,959198007,959527221,942813751,892483628,825307191c942420535,808597552,808596275,892483939,842346553,942420277c876032569,842348340,825505580,842543414,942421042,842019380c926167344,875706412,892352569,942421299,959920181,842084663c842610787,909128761,942420016,808662322,842412342,959789356c909391929,942421817,842086709,875704372,942684204,942749238c959198256,909654064,842085942,959461731,909455923,942420274c808597552,959656754,942684460,892679736,959197240,842217776c825374261,942684204,842149938,959198264,909654064,892548661c959461731,909455923,942420274,808597552,876098098,942684204c842149938,942421048,808597552,959656754,926234412,909129528c959198771,876163636,859254837,892483683,892614451,942421041c808597552,942879540,825309228,926298168,959198262,943274293c808728884,942684204,808923703,942421561,808597552,876098098c942684259,842149938,942421048,909391920,926431030,909261100c909654322,942422327,892809524,842348343,842283052,825767732c942422322,909522992,808990002,959461475,842216752,942421043c858797623,926102323,825505580,926429494,942421811,875770420c875966519,959461420,892613936,942421553,842610741,942813494c959789155,858862131,942420793,808597552,926038067,892483884c842346553,942420277,876032569,842348340,825505580,842543414c942421042,842019380,926167344,875706467,892352569,942421299c959920181,842084663,842610732,909128761,942420016,808662322c842412342,959789356,909391929,942421817,842086709,875704372c942684259,942749238,942421040,808597552,909194035,942684204c858927154,942422323,808662322,842085430,892811308,892614453c942420024,825635380,909719856,842283107,959723568,942422064c909522992,959852594,825505580,875705653,942421043,859190583c892874809,909588524,942814000,925644593,892809524,892876080c842610787,942749748,942420532,825242164,909325881,825636652c943011636,959199544,825766452,959984691,909261100,842348083c942421043,892809524,859189816,892811363,875638841,942422328c926102834,858928946,825505580,892613939,925644596,892547380c875836724,825505580,909653555,925643826,892547380,875836724c842283107,858994736,959198775,876032564,808991032,942684204c875836980,942421555,942682676,942684468,942684204,808597046c858536246,943206710,962803254,959527221,943206969,842610732c943141941,942420537,959460919,842610745,959789100,825636915c959198773,943206964,875900976,909521196,875770420,1664496432c892874808,808990521,808987705,825636408,741355571,959722040c825766200,892873777,926038328,741945913,875705400,909326647c842607664,959854901,1664431668,892809778,943010613,741354548c909521972,926102329,741354550,875834416,825636404,1664103991c858927416,892482616,876096566,909390642,741751095,942814777c825242672,876031033,942749233,741815095,892874808,825242163c876096569,909390642,1664497975,842543160,959590960,809053234c875705145,741618744,842543160,808989232,842607666,892941366c741421875,892876088,943273267,876031029,892678961,1664234296c892940345,960050744,959982645,892417074,741356336,959525943c909194804,809053234,909653305,741685561,808792632,842019892c842607666,892941366,1664496176,892876088,943272755,876162103c926363699,741357361,892876088,859386675,876096566,876097586c741881142,842543160,825439024,842542136,909128501,1664233780c825635385,943208502,876096569,808531506,741554228,809055544c926169141,892873782,942815544,741880889,875968049,808727346c942421299,859321655,825505591,959789411,825505080,942421299c943273010,926167089,909261100,943142449,942420022,825373236c842281526,842283052,892679219,959198258,842348848,825766962c825505635,825701683,942422320,942944825,842283057,892483628c875705394,942420018,808597552,842217523,959461676,926234677c942422064,959527221,926298160,909521251,926037556,741422386c959592760,959787060,876031029,926169393,741619761,892874808c942945337,959982640,925971506,741946424,858862647,875902005c876110646,892613426,741356085,842216505,909719088,926428212c875575093,741685046,808859448,876099385,892873781,909719352c741881909,825831481,808989753,809001777,842019384,741619762c825831481,926364473,876162098,925905459,741750841,909457720c876098105,926428212,859189558,741488952,943206457,875968310c809001776,875706680,741815860,943206457,842086198,876096569c942683698,741356857,892876088,943273267,876162104,926363699c741357361,892876088,892613683,809001777,909521976,741356338c808597816,926298169,926428216,892612662,741617713,859385913c825636146,876031033,875901745,741815349,825439289,808923700c892887857,859388216,741486903,959722040,842018872,842607669c926298422,741357112,842150968,875705905,959982642,892417074c741880368,825635385,925905456,809001776,926037816,741751088c808596536,809055288,808987704,842413624,741946928,875968049c808728886,959198774,809055538,892678711,909261100,858992689c962804020,926036788,909523248,909261100,808989488,925643830c943206708,825635122,959789356,909391160,959197492,876032564c892941369,875706412,926496569,946026806,909522992,842544434c959789356,858993207,959199281,842348853,926496819,959461420c892745008,959197494,842610997,808988976,892483628,825636407c946026552,842610736,808859955,909521196,943075636,741486645c808859448,876098355,892873781,842414136,741357875,959787577c909392182,959982643,859321394,1664627510,808596536,925971768c892873781,909719352,741487411,909718841,943273269,876031029c926169393,741619761,942815544,808989751,876162104,892418098c1664299824,926037049,926299700,876096564,842346802,741749810c926037049,808924980,959982642,808728882,741881909,859124280c825570359,909192245,909194294,959591737,942684259,808531510c942420276,842610736,875967540,875706412,926496569,942422070c909522992,959591218,909261100,892810032,942422069,842086709c808728370,842283363,875770168,925644601,842281268,808597041c909261100,909719858,942421817,825504308,926496050,842610732c909719600,942420533,825635385,926430771,959789411,875640372c942421298,876163641,943207728,892483628,808792117,824980535c909391414,875575602,876096567,925970994,741619767,808859448c876098355,842556214,825701173,741486647,926234424,909194800c876096562,959524914,741880630,926234424,959852855,876096562c892416562,741488436,925971512,825701941,876176182,892809267c741947187,875639863,859060280,959982648,909521202,741357113c808859448,892549177,809053239,909259577,741487409,809055544c926169141,892953398,842151737,741617720,875639863,943077432c808987705,942815032,741683766,892941625,909719090,842542131c808991028,741421616,959591481,808859188,959996729,942748722c741683249,959984952,909521209,876031031,942749233,741749559c858862647,842414134,842542132,875835445,741749040,926429240c858862393,909730615,808792112,741880370,859124280,959852855c892873784,959787065,741748789,943207736,842084918,842542136c909128501,741486900,825635385,825766192,809067314,943207737c741881911,808596536,809055288,808987704,842413624,741946928c875968049,859388210,942421041,942682676,859125300,909261100c909654322,929247288,892809524,859321648,842610732,942749748c942420532,825242164,909325881,942684204,808661042,942421813c808597552,876098098,825309228,926298168,946025526,808597552c876098098,875706412,892942137,942420016,926233906,875901744c942684204,875902516,942421046,926102834,909719089,959789100c892941616,962803248,842282546,875837241,892811308,909389879c942421303,959460919,892614711,825505580,892679475,942422070c942944825,842283057,842283052,909717808,946026035,943273010c875574065,892483628,858797877,942421045,909391920,875967541c892483628,909195059,942421561,892352821,909129017,909261100c926495284,946025524,808597552,876098098,942684204,858927154c942422323,842610736,942813749,943011884,825766457,942421048c892809524,876033848,892811308,875638841,946026808,875705650c825570865,942684460,808465209,942422329,909587762,808531766c892811308,926233400,942420016,942682676,942684468,942684204c808597046,828586294,859059766,808531254,876162100,858863666c741685300,959788856,909259312,876031025,808793905,741816117c926234424,842608695,808987705,825636408,1664693557,943142199c909521207,809053237,842348089,741945909,808858169,842020403c842542130,808991028,741421616,825635385,909653814,842542128c842281525,1664626996,959983673,808529971,809053232,859125305c741749048,876163129,909391669,892873777,943009849,741750580c959984952,876165170,909192248,909325366,925905205,825505635c892613939,925643828,892547380,875836724,892811308,959787832c942420789,809055543,892614449,825505836,926364983,942421556c809055543,959984689,842283363,842215736,925644083,909324596c825439800,825505580,892613939,942421044,942682676,909587251c943011884,909260344,942421044,808924471,926495541,842283107c959723568,942422064,909522992,959852594,909521196,859190580c741356850,909718841,825571125,892873783,842414136,741357875c959722040,825571639,842621744,926298422,741357112,842150968c875705905,876031026,875901745,741880885,858862647,875902005c876096564,926494770,741750068,943207736,875967030,926442292c892352309,741816627,808596536,809055288,808987704,842413624c741946928,942748727,926103089,876031024,875901745,741618741c875968049,875638833,946025522,859321655,859126069,892811308c925970489,942421300,892809524,909391671,892811308,875638841c959199544,825766452,892547635,825505580,892613939,929247541c892547380,875836724,842283052,876034352,942421557,909654069c875836978,892811308,859123767,942421817,942682676,942684468c942684204,808597046,929249590,825766196,808923958,825505580c892613939,824980532,825505334,842281264,926428212,892549173c741553465,959788856,876032304,876096565,926234417,1664496695c959788856,942944560,876162105,858863666,741684018,959983673c808529971,909716531,808792112,741488692,875705400,926300471c892873779,943009849,1664497460,959984952,876165170,876031032c942749233,741814834,859124280,842152240,876162105,859058483c741421618,959722040,859123768,842607664,926298422,1664103992c842150968,875705905,959982642,859126066,741751091,808859448c876098355,876031033,909456177,741816368,926496057,875573810c959982640,943142450,1664496948,909261112,925972279,926428211c909326389,741749303,842543160,875770928,876162096,959459379c741881392,959787577,808596784,876031025,909653041,1664299065c926234424,842608695,842542137,842217525,741421109,892875320c808793144,892873780,926496568,741486897,959592760,808857652c842542128,909128501,1664235057,960050489,959853624,892873783c875704633,741618224,809055544,842346550,926428212,808728117c741945649,925971512,876033845,926428216,825243957,1664694324c808596536,943076664,926428210,892810037,741684790,959984952c942945337,876162097,875837746,741945656,808596536,809055288c959982648,842544178,1664299318,875968049,825242420,959199538c925905716,959721782,892483628,875639608,942422327,926102834c943273521,842283052,842151986,959197241,808596276,859124790c942684259,842149938,959198264,943206964,909456688,842610732c892416312,959199542,842281524,808726577,959461676,959590965c942420537,926167604,942749239,842283363,809056056,942421303c808597552,909718066,942684204,842149938,942421048,808597552c876098098,942684204,858927154,942422323,808597552,876098098c942684259,842149938,942421048,808597552,959656754,942684204c842149938,942421048,808597552,876098098,942684204,858927154c942422323,808597552,876098098,942684259,842149938,942421048c808597552,959656754,942684204,842149938,942421048,808597552c876098098,942684204,858927154,942422323,808597552,876098098c942684259,842149938,942421048,808597552,959656754,942684204c842149938,942421048,808597552,876098098,942684204,858927154c942422323,808597552,876098098,942684259,842149938,942421048c808597552,959656754,942684204,842149938,942421048,808597552c876098098,942684204,858927154,942422323,808597552,876098098c942684259,842149938,942421048,808597552,959656754,942684204c842149938,942421048,808597552,876098098,942684204,858927154l942422323,808597552l876098098,942684259l842149938,942421048l808597552,959656754l942684204,842149938l942421048,808597552l876098098,942684204l858927154,942422323l808597552,876098098l942684259,842149938l942421048,808597552l959656754,942684204l842149938,942421048l808597552,876098098l942684204,858927154l942422323,808597552l876098098,942684259l842149938,942421048l808597552,959656754l942684204,842149938l942421048,808597552l876098098,942684204l858927154,942422323l808597552,876098098l942684259,842149938l942421048,808597552l959656754,942684204l842149938,942421048l808597552,876098098l942684204,858927154l942422323,808597552l876098098,942684259l842149938,942421048l808597552,959656754l942684204,842149938l942421048,808597552l876098098,942684204l858927154,942422323l808597552,876098098l942684259,842149938l942421048,808597552l959656754,942684204l842149938,942421048l808597552,876098098l942684204,858927154l942422323,808597552l876098098,942684259l842149938,942421048l808597552,959656754l942684204,842149938l942421048,808597552l876098098,942684204l858927154,942422323l808597552,876098098l942684259,842149938l942421048,808597552l959656754,942684204l842149938,942421048l808597552,876098098l942684204,858927154l942422323,808597552l876098098,942684259l842149938,942421048l808597552,959656754l942684204,842149938l942421048,808597552l876098098,942684204l858927154,942422323l808597552,876098098l942684259,842149938l942421048,808597552l959656754,942684204l842149938,942421048l808597552,876098098l942684204,858927154l942422323,808597552l876098098,942684259l842149938,942421048l808924471,892810804l909588524,943143216l925644084,892547380l943076661,842610732l942749748,942420532l825242164,909325881l942684259,808726578l942422072,859125813l842217779,842283052l909391920,942422069l808597552,942748467l943011884,875967033l942421299,808924466l825375024,825505635l892941367,942420278l926364983,959592752l892483628,892482360l942420272,943273010l858796849,943011884l825702711,942420529l876163641,808465968l892483683,825634867l959197750,943274293l926496308,959789100l808727089,942421042l909456690,909456696l959789100,909195569l925644592,892547380l859256117,892811363l959461175,942422322l960051253,925905459l825309228,926363704l942421049,926495794l808465721,842283052l808597554,942421299l892352821,892678713l892811363,943141686l942420017,926167604l859059768,942684204l942749238,942420017l875901497,842348088l842283052,959459638l925644857,926167350l909193525,859060579l926037810,959199285l825702704,909390649l892811308,943141686l942421553,809055543l858796082,842283052l875770933,942421809l959460919,909326391l892483683,926299703l925643824,942944564l959592759,909588524l858994225,942421815l909587762,942944824l875706412,842020921l959199031,943274293l959592755,959461731l875639349,942421302l943274032,909719095l959461676,842151222l824979768,892614198l808595766,926428209l808924981,741814580l825832760,926038072l809001785,825439544l741684791,909652024l842018870,842607668l875967286,741421623l842150968,875836465l809053240,875705145l741554485,875705400l808859191,842556209l859058741,741487929l809055544,808597301l876096566,842543666l741357874,892940345l808465459,959982642l859321394,741947448l959983672,909193778l926442288,892549173l741553465,892940345l909391160,926428213l875575093,741357624l808859448,858796339l808987699,892941624l741815863,892940345l909391160,842621745l909324342,741880373l808859448,842019123l842542135,842478389l741554233,959592760l959656757,926428215l859256117,741880885l859124280,909391920l959996720,825309234l741552435,842150968l892351288,809053234l926430521,741946418l959722040,808794423l876096564,892874802l741815097,942748727l842085937,809001777l859059512,741618224l909718841,960050485l876162097,925905459l741423156,926429240l926429753,876031030l959526449,741748789l926429240,842414130l892953397,909260089l741553721,959722040l842018872,876162097l909392178,741945398l875706680,808532017l892873781,825833784l741815862,909194295l859256881,926442294l808924981,741945913l959984952,808596281l825764919,925906993l741620023,842543160l942813744,808987700l842019384,741619762l942747960,909588016l876176180,808596530l741486896,825832760l943009849,809053233l859386169,741488434l842150968,808661816l876162104,808529971l741553976,943142199l875966519,842621748l842019126,741946928l859387192,926298674l926428214,926103093l741814584,875705400l875968567,926428211l892352309,741946161l959788856,892481584l892887865,875704633l741554487,909194295l858929201,926428210l808924981,741945913l959984952,808596281l892808247,825702455l741750326,825636664l875639862,876110649l859059506,741683769l909457208,825767731l876096562,943141938l741553206,926234424l858862896,926428217l808466741,741617714l875705400,858993201l876045113,825767985l741685555,926234424l842608695,892873785l859388216,741814322l892875320,825242936l892873776,959787065l741879861,943010360l808792627,926442291l926103093,741355832l875705400,875968567l842542131,859255605l741423412,909455928l825308467,892873782l808857657,741749040l942748727,909654327l892953396,926431033l741816117,909457208l943206452,876096565l859320370,741357619l909457208,909654323l842542128,858797365l741421112,808596536l809055288,809001784l842413624,741946928l875968049,842217013l925642805,892547380l875836724,825505580l892613939,824980532l825505334,842281264l876031028,875901745l1664365621,825832760l909587250,809053240l892482361,741488440l959983672,808924984l842542132,909325877l741879860,942748727l909654327,892939316l842151737,1664103472l892679992,909456183l926428208,909717558l741684789,825831481l926364473,909192248l959722550,842479927l959789356,959787573l925643572,825766196l942945077,942684259l959984181,959198260l892746037,825833781l859060524,876032050l942420280,959920176l909588530,825505580l892940598,942421552l842479664,892483128l959789411,959853109l942420790,943273010l825372720,842283308l909521977,942422320l825504313,892350776l959789100,926232624l925644596,825635124l909326136,825505635l892613939,942421044l926429753,909588275l959789356,892547639l925644343,892547380l942749239,959461676l892809527,942420278l842086709,926364212l842610787,858993977l942420537,842610741l825504824,825505580l876033081,942422068l909391920,926366005l892483628,926036023l942422064,926429753l859322163,842610787l926431030,925643569l892678452,959788083l959789356,892811319l959199031,842348853l842608950,842283052l825373749,942421043l808924466,892876337l825505635,825438772l942421301,909718839l959721528,959789356l875573817,959198771l808989238,959526705l959461420,892679472l942422067,926298681l825308984,842283107l808663090,959197749l892350518,892482096l959789356,808991025l959198256,858797618l943208246,842610732l808858679,959197747l909261104,808464689l942684259,876165177l959199288,875967794l808663091,859060524l926298162,942422064l859190578,842150197l842283052,808663090l942420533,808662322l909719095,842414435l808726584,942420530l909587762,842347574l959461676,892614961l942422068,808924471l842085430,842610732l825766196,959198512l959527221,925971768l959789411,842478133l942421553,808793394l909719347,959789356l859387959,959198773l808596276,858863414l825505836,926430519l942421815,842479664l959853368,942684259l842149938,942422072l875770420,926038069l859060524,959852594l942421046,926495794l875574585,909261100l943142449,942420022l842217781,842545200l825505635,892613939l959198005,842217776l842085171,842283308l859124793,942422066l926298681,943075639l909261100,942747697l942422325,909587762l876033079,825505635l892613939,959198005l925905716,926234166l959461676,809054519l942421049,892809524l892744248,892811308l875638841,959199544l858797618,959524918l959789411,925972018l942420789,808858164l842086201,859060524l875966514,942422324l892352821,909587512l943011884,959984185l824981556,859059766l808531254,842621751l925907253,741684530l825635385,875770672l876162105,808923699l741750329,808858169l909129779,876031028l842545201,741422641l943273273,875967541l876176177,959723314l741685556,959722040l909588791,808987705l842413624,741488693l926496057,825439026l892939320,858928441l741816632,809054264l909456949,892953393l808597817,741357617l926233144,942749238l808987704,858929464l741357113,875968049l892876337,942420528l858797623,892614707l943011884,858928696l962801721,909718834l859190329,842610732l909326388,942422067l942682676,892809525l943011884,859191607l959197747,892746037l892877109,825505580l825701433,946025528l926429753,942684212l842283308,808792376l959198003,876032564l876033590,842283052l842151217,959198772l876032564,842020663l842610732,892351545l946026552,926102834l892417332,909521196l959852852,741945909l909652024,875573558l808987697,875706680l741619252,959722040l909588791,808987704l842413624,1664692787l808858169,892679987l892873784,842150201l741356599,942814265l959722289,876031031l825373745,741356086l842412601,959854905l876096567,842085426l1664563509,808597816l892746040,959982642l858863154,741816374l876164409,842281270l959982645,808728882l741881909,892678712l925906224,909192244l842413110,926167097l842283107,926363954l942421048,858797623l909391923,892483628l925972275,942420528l808924471,842412342l842283052,909717808l942422067,808597552l876098098,842610787l909653045,942420533l825635380,943274288l825636652,825571124l959198769,858797618l909389879,842283308l959658038,942422325l859190583,909195319l842283107,909653812l942420788,842610741l858929463,892483628l876032051,959198771l892746037,909521463l825505580,892941367l942420789,926364983l959592752,892483683l926430004,942421303l808597552,875706419l825309228,926298168l942421046,892809524l909195062,892483628l842543155,942421041l943274032,808597304l909261155,959723059l942420535,842479664l943076152,943011884l959787829,942421560l808924466,875641136l942684204,808661042l942421046,842348592l825569849,842610787l876098613,959198768l959527216,959919923l959789100,876098864l942421559,842610741l942946616,825505580l842543414,959199026l825242420,825372977l959789411,808990006l942420787,892809524l959787576,892811308l875638841,959199544l858797618,959524918l825505580,892613939l942420789,892745015l943208497,909261155l892481585,942420280l942682676,942683958l959789100,876098864l942421559,842610741l942946616,825505580l909193780,942422321l959527221,892743728l859060579,876032050l959198007,959527221l942813751,892483628l825307191,942420535l808597552,808596275l892483884,842346553l942420277,876032569l842348340,825505635l842543414,942421042l842019380,926167344l875706412,892352569l942421299,959920181l842084663,842610732l909128761,942420016l808662322,842412342l959789411,909391929l942421817,842086709l875704372,942684204l942749238,959198256l909654064,842085942l959461676,909455923l942420274,808597552l959656754,942684515l892679736,959197240l842217776,825374261l942684204,842149938l959198264,909654064l892548661,959461676l909455923,942420274l808597552,876098098l942684259,842149938l942421048,808597552l959656754,926234412l909129528,959198771l876163636,859254837l892483628,892614451l942421041,808597552l942879540,825309283l926298168,959198262l943274293,808728884l942684204,808923703l942421561,808597552l876098098,942684204l842149938,942421048l909391920,926431030l909261155,909654322l942422327,892809524l842348343,842283052l825767732,942422322l909522992,808990002l959461420,842216752l942421043,858797623l926102323,825505635l926429494,942421811l875770420,875966519l959461420,892613936l942421553,842610741l942813494,959789100l858862131,942420793l808597552,926038067l892483939,842346553l942420277,876032569l842348340,825505580l842543414,942421042l842019380,926167344l875706412,892352569l942421299,959920181l842084663,842610787l909128761,942420016l808662322,842412342l959789356,909391929l942421817,842086709l875704372,942684204l942749238,942421040l808597552,909194035l942684259,858927154l942422323,808662322l842085430,892811308l892614453,942420024l825635380,909719856l842283052,959723568l942422064,909522992l959852594,825505635l875705653,942421043l859190583,892874809l909588524,942814000l925644593,892809524l892876080,842610732l942749748,942420532l825242164,909325881l825636707,943011636l959199544,825766452l959984691,909261100l842348083,942421043l892809524,859189816l892811308,875638841l942422328,926102834l858928946,825505635l892613939,925644596l892547380,875836724l825505580,909653555l925643826,892547380l875836724,842283052l858994736,959198775l876032564,808991032l942684259,875836980l942421555,942682676l942684468,942684204l808597046,824981814l892614198,892482358l959982640,858863154l741946929,926429240l842414130,876110645l909457201,741356087l959788856,942944560l876162105,858863666l741684018,808596536l942879544,876162099l942946098,741357625l876097592,859059254l876110646,876097586l741879865,909652024l909128246,876031033l909195313,741357363l875968049,875638833l925643826,892547380l875836724,842283308l959658038,962801718l842217776,842348596l892483628,925972275l942421040,892352821l909129017,943011884l909194808,959198769l842348848,842477872l892811308,942683190l929248056,825635124l926103352,842610732l942749748,942420532l909391920,875573813l825636652,825636660l942421556,926429753l858862389,892483628l808792117,946026295l943273010,926167089l909261100,943142449l942420022,875705650l942748722,892483628l808727600,959197234l842348848,876165426l842610732,926494776l946026039,859190583l808532023,842283052l909653812,942420788l859190583,892549176l959461676,909391156l959198771,825833781l926168632,825505580l809055287,946026036l926364983,959592752l943011884,842217785l942421808,808988977l876164919,942684204l842149938,942421048l926495794,808465721l892483628,942944309l946026545,942813748l825831986,892483628l925972275,942420016l892352821,909129017l909261100,926495284l942421044,808597552l959656754,942684204l842149938,946025528l808924471,808597044l842610732,859255861l925642808,825635124l942813752,842610732l942749748,942420532l825242164,909325881l825636652,959854388l946024498,808989241l959853113,859060524l959460401,942420785l859190583,842086455l842283052,909653812l942420788,808924471l959656245,942684204l842149938,946025528l808597552,876098098l892811308,909389879l942421303,875901497l808989495,825505580l842543414,942422066l942944825,842283057l842283052,909717808l946026035,808597552l943206452,942684204l842149938,942421048l943011890,808991027l892483628,942944309l942422065,942813748l825831986,892483628l925972275,946024496l892352821,909129017l909261100,926495284l942421044,808597552l876098098,942684204l842149938,942421048l808924471,892810804l842610732,859255861l929247288,825635124l942813752,842610732l942749748,942420532l825242164,909325881l942684204,808726578l942422072,808597552l876098098,942815276l959658037,946024504l808793394,942749748l842283052,842151986l942420281,926102834l808466225,959789100l892941616,959198768l842282546,875837241l959789356,925905463l962803764,842610997l959918384,825505580l808531255,942420025l926364983,959592752l943011884,842217785l925644592,926431029l909522481,942684204l842150709,962803767c825242420,926494768,892811308,943141686,942420529,926167604c859059768,892811308,825569335,942422323,942944825,959658291c959461676,825308722,962802225,842281524,875966514,842283308c942945337,942421298,825373236,825307191,959461676,909522228c959198264,926429748,959590457,825505580,892613939,946026548c842610736,892875059,942684204,909326647,942420533,859125813c842414388,909261100,808858416,959197490,909586996,909457200c842283308,926431032,946025015,875770420,959723576,959789356c825569845,959198262,926036788,909324340,825505580,875771189c959199029,808531506,892876082,892811308,926233400,946024752c926102834,808466225,842283052,842151986,942420025,926102834c825768242,892483628,808661045,942420018,960051253,859190323c825505580,942684216,946025016,942944825,842283057,892483628c943273525,942421044,959853881,942813492,909261100,925905716c942420279,942682676,875575094,842283052,959723568,946026544c942944825,858863154,825505580,959526968,925643824,892547380c875836724,859060524,842477618,942421042,943274032,909260600c909261100,842543668,946026544,808924466,926495026,909521196c842413364,741880370,875901496,825571379,876031027,875901745c741815349,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959982644,858863154,741946929,926429240,842414130,876096565c909457201,1664102967,959788856,942944560,876162105,858863666c741684018,858862647,892679221,876096561,875639346,741880884c842608697,892352821,909192247,808530998,942814257,942684259c825438777,942421304,959920176,842348083,943011884,959722293c959197750,858797618,825372726,842283308,909521975,959198775c926429748,842479416,842283107,943207475,959199540,842348853c875966773,859060524,808728370,925644339,892678452,926233651c959461676,926103857,942420280,892876848,825637177,892483683c925972275,942420016,892352821,909129017,959461676,842151222c925643319,926431029,825833008,909261100,859256369,959198772c842217776,943207222,943011939,959787829,942422072,926102834c926233140,942684204,859058226,942421300,875901497,842348088c842283052,959459638,942422073,943011890,808991027,892811363c808793909,942422072,842019380,808792368,842610732,825635893c942420016,858797623,808858930,909588524,943143216,942421555c909587762,875575094,825505635,959920180,942422322,909194807c926364467,892483628,842544695,942422068,943273010,926364208c959789356,959658041,959199538,842348848,892744753,942684259c909588537,959198777,892746032,825766450,909521196,825636148c741421106,926234424,825503799,876031031,875901745,741422389c808662073,875966769,809001776,808662328,741880631,892482616c858862132,808987698,909521976,741945906,875639863,842610488c892939318,926431033,741816117,892874808,943142457,926442292c825438262,741945904,926233144,943273782,909192245,909456438c959459889,943011884,825766457,959198264,943143221,942682425c909588524,892746032,962802486,909194802,943011895,825505580c926169142,959198264,842479925,808726578,892811308,892548917c959197238,842282546,959459896,842610732,892350776,929249588c825766196,875705910,959789100,943274033,959199025,909194802c943206455,909588524,892746032,942420278,942813748,809054770c909521196,808662068,1664563512,926496057,909129528,842542133c959853877,741880888,825831481,875704889,892939320,859125817c741487158,859124280,959722295,876162098,876099122,1664364594c959788856,825569840,892939318,926495033,741620020,892874808c926037561,926428214,858992694,741947184,808858169,842348083c876162100,825504051,1664366385,842543160,875770928,926428208c909326389,741552176,892482616,825504564,842542129,825768244c741487925,825635385,909653814,876096560,909193778,1664234546c875706680,842020145,876162105,859321906,741421111,808859448c942881081,876096562,876097586,741879865,909652024,909128246c876031033,926169393,1664497713,875968049,875638833,925643826c892547380,875836724,892483628,959788599,942421044,876163641c942945842,959461420,842216752,942421043,808924471,892612917c825505635,926429494,942421044,875901492,808857907,942684204c842610745,942420531,808858164,909522487,842610732,858862649c824981046,825505334,892811318,959996725,909588530,741881904c842216505,909259575,926428215,825438262,741945904,909261112c909719607,876031025,926430257,741749044,959592760,875769908c909730613,808792112,741618743,960050489,875967032,959982645c925971506,741619504,858862647,858994229,892939318,892482873c741553209,825831481,808989753,809001780,859123769,741618482c909717561,808661813,909192245,859059254,825504818,942684204c909261111,942420531,825242164,842610745,842283052,909586486c946026038,876163641,909521713,825505580,842609719,942421561c926429753,943206454,859060524,926037810,942421301,909194807c858796338,909261100,909325875,929249593,892547380,825635639c842610732,808859448,942422072,942881077,892810806,909588524c892746032,942421558,959460919,909653303,909521196,942814772c1664234032,892482616,909194036,842542128,959657013,741618224c892482616,858862132,809053238,942813497,741421109,875639863c809055800,842542128,892548661,1664432179,842216505,808794160c926428210,909717558,741946933,892874808,808792371,876031030c875902257,741880370,809054264,875902261,842607668,959852854c1664169009,942815544,943141687,876162098,892418098,741618741c875968049,926364214,942422326,909718839,959721528,942684204c859255351,959198772,842281524,960049713,959789155,909193779c942421301,808793394,825832757,959789356,859387959,942421557c808793394,808988725,842283308,842084916,959199545,926036788c808529971,909261155,808924721,959199544,909261104,808464689c859060524,875705393,959199540,842281524,842149936,892483628c842217267,942421555,942813748,909260081,842283107,825440306c942421808,926298681,959525433,959789356,842545457,942422069c875770420,942946360,892483628,959854135,942420534,808793394c808990005,892483683,909193271,959198008,842281524,808596274c842283308,942945337,942421298,942813748,926232627,842610732c909326388,942422066,808924471,876163893,842283363,808464948c942422065,959789104,842347831,842283052,892809522,959198002c909392181,825440049,909261100,909390642,959199031,842281524c875966514,959789411,842478133,959197490,959591986,808857912c959461676,825307701,959198777,858797618,909456695,825505580c858927668,959198776,959789365,808859442,959789411,808925239c942420022,858797623,959590449,909261100,859387441,925643577c825635124,825636665,842610732,942946104,959199280,876163636c926102325,959789411,926300473,959197234,926496050,909129009c825505580,875967545,942421042,909654069,926168626,892811308c808595513,942421296,959460919,909522230,842610787,875770166c925644338,892547380,892874806,842283052,892743986,959198512c825702704,943206457,909261100,842543668,942420529,926233911c859385909,825505635,808794166,942421556,892876848,942945337c909588524,859388208,942421304,943206969,825636919,959461676c859386167,925643317,943206708,959461681,892483683,875639608c942420280,943274032,859125561,942684204,909588537,942421817c825242164,876098361,825505580,926495030,942420534,859321650c825766961,909261155,875836979,942420791,909194807,943271986c892483884,875900985,925645109,892809524,825505840,959461676c926364980,942420018,959460919,892350776,909261155,842150964c942420537,942750005,943011129,825505580,959985716,959197749c808596276,926233654,892811308,859321913,942420017,943274032c909719095,892811363,909520951,925642808,825766196,808859701c859060524,875966514,942421813,942682676,943272246,909588524c892746032,959199542,943075892,943273523,825505635,943076659c942421813,926429753,943206454,859060524,842217266,942421814c925972023,876097846,909261100,909325875,925645113,892547380c825635639,842610787,808859448,942422072,825635385,859321907c942684204,909588537,959199033,842348848,909588785,825505580c859190579,942422067,959789104,909195319,909261155,825768242c959199542,842282546,909193784,842610732,909259062,925643318c825635124,858863415,959789100,959789107,942420785,859190578c909390134,909588579,825570352,942420785,809055543,892614449c825505580,859124024,942422324,859059506,959984185,942684204c926102073,942420016,926429753,926365491,959789155,842545203c925644337,942944564,858798390,959789356,808596023,942420020c825242164,842479672,842283052,909586486,959199542,959591986c842150968,926298624,959198258,842543160,943272247,909652268c959526457,1664364595,959854385,943076146,892088629,892613687c825307953,939538476,-951044039,0,-746586112,0c0,-748552192,812384256,842346796,962804019,741618737c808532019,842346796,808202292,909324844,808202802,926495331c858535985,741355832,909586995,892415030,741946162,909586995c825044022,926495026,858533987,943077170,858533936,842084658c808203318,825306412,926168889,842610483,859058476,858928948c1664234035,875837741,959854135,824981047,926167860,842216242c842345524,909522481,741357109,892481842,825242420,808203832c909585708,859190067,1664627251,892940595,741947184,808594480c892417849,741354546,842345520,943206964,875704675,876097845c858796588,909194801,808202284,909193772,943207986,895692844c876163892,908867640,808924467,908867129,842608950,858535988c943077170,858534451,808466230,892090678,876045104,909325619c741354547,943142701,858993712,824980025,926167860,842216242c892415028,926102070,808727096,842084908,808662069,1664694066c925907255,926103349,943270966,926038064,741882161,959854641c942749495,824979769,808662582,959723318,959523897,809056561c959920180,825766188,808923960,1664168502,876033845,858862390c925969463,892483638,842085175,858796332,959655985,741947184c892874808,942815033,942746674,842152246,942747702,892940588c825374515,1664169529,808661041,808924464,824979768,808662329c926037558,859122740,942813497,741421620,926299697,842412597c892089652,892613687,959461425,892940588,825505074,1664629047c842217784,876033846,825371702,875706162,842019638,875771692c842215472,841756716,943075379,741488438,892166960,876098357c909326132,859058476,959722804,741488689,808728625,959526963c824980021,942946609,892418105,858991667,741618736,741368624c825044016,808793137,960050228,825371698,859059506,858862128c825306412,926101812,909588788,842084908,808662069,1664299314c842084653,926298680,741750583,892481842,842019636,808203057c808202284,811806764,808202284,824979500,825570354,808465464c825371696,859059506,926429744,875704675,876097845,741355568c892481842,842019636,824981304,825570354,808465464,825371696c859059506,926429744,808202284,808202339,808925228,858928184c841758774,875901489,825241651,908930099,825766710,875835700c842084908,808662069,1664365104,942813485,875902261,741750577c875770929,808661559,757871665,909652529,926036022,824980021c926167860,825242418,908930100,909653816,909457461,859058476c858928948,1664365107,741354544,741354544,875835953,875901745c841757746,875901489,942813235,741368631,741354544,842083376c858862644,875705397,842084908,808662069,1664563250,959657517c858862390,824979510,926167860,842216242,741354548,741354544c842097456,858862644,875705397,842084908,808662069,741816370c741354544,1664101424,875835953,875901745,841757746,875901489c942813235,741354551,741354544,842097456,858862644,875705397c842084908,808662069,741816370,741354544,1664101424,875835953c875901745,841757746,875901489,942813235,908930103,960050482c842479673,859058476,858928948,741618227,825309229,943143221c824980530,926167860,842216242,892953396,876033849,741356087c959722040,892678456,892677173,875836726,808204340,943009068c925905201,741486903,875770929,825832501,828584504,858797112c892940600,825306162,959984697,859124024,859060524,875640119c841757748,875901489,842085682,875375665,858994481,942944819c842084908,892482613,1664430129,943076149,825831479,825371698c842282290,943206453,808202284,942880556,892811569,942421040c909522992,842477618,942879075,808202296,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704675,876097845,741355568c892481842,842019636,808204088,858533932,842084658,808203318c858926435,825700921,741749561,875770929,825832501,824981303c858797112,892940600,825306162,959984697,859124024,825568556c859191607,741355573,875770929,858993207,811807794,824979500c842282035,859059255,875637810,842478643,808661810,892548652c842610998,761475116,943272758,909719346,875637816,875902003c842543417,876097836,825766704,741487929,876163377,825768248c824980277,959983929,909521465,808987696,909652281,1664561201c875770417,859188279,808531765,808660024,926364721,842214448c909324593,842476601,825243952,859057206,842282290,909534002c892483889,808922160,875835953,909585465,875704880,876031033c808595767,909585461,926036528,876031027,825372983,892953397c875573548,825308460,892811313,842283052,909587249,824979504c842085937,741816121,808543024,959655991,943207481,808792876c741619506,808728625,959526963,824980021,942946609,892418105c858991667,741618736,875770929,858993207,811807794,808202284c808202284,811806764,942420012,859190581,909193272,842283308c943010873,757870644,926102069,859322676,875637817,842478643c875705139,875900259,859124793,741618232,875770929,858993207c757871666,876164149,842543925,875637812,842478643,875705139c875900204,842412339,741881395,875770929,858993207,828585010c859059508,825832503,875637810,842478643,825373491,825635116c859060016,741879864,959787577,875640885,842083380,875639860c825503801,842084908,808662069,1664563250,741354544,741354544c1664101424,741354544,859123768,909325872,808987704,825636408c741879864,959722040,875573560,876096565,909193778,1664497972c959525943,741815348,808528944,959655991,943207481,808792876c741619506,808728625,959526963,824980021,942946609,892418105c859005747,741618736,741354544,892873776,959723576,741357618c909717561,859124277,892953392,858928441,741947448,808465977c825702708,892873783,892678713,741553459,959787577,959526192c842542134,825701685,741423155,875968049,959920436,962801719c809055538,892678711,842283052,960050225,959198004,926036788c892746032,909261100,808989488,925643830,943206708,825635122c842283052,825307696,962804022,825766452,909194548,875706412c892418105,959198517,959527216,825503796,959789356,943206713c841758777,808728369,808202288,842345827,943206964,824979504c926167860,859320882,741354553,909323312,942945328,892677168c926101859,825767474,741354553,943076657,909719094,841758265c875901489,926036019,959261753,842609712,943206449,859058476c858928948,1664365107,925907255,926103349,943270966,926038064c741882161,959854641,942749495,824979769,808662582,959723318c959523897,809056561,959920180,825766188,808923960,1664168502c876033845,858862390,925969463,892483638,842085175,858796332c959655985,741947184,892874808,942815033,942746674,842152246c942747702,892940588,825374515,1664169529,808661041,808924464c824979768,808662329,926037558,859122740,942813497,741421620c926299697,842412597,892089652,892613687,959461425,892940588c825505074,1664629047,842217784,876033846,825371702,875706162c842019638,808202284,892548652,842610998,761475116,926037046c942683959,875637816,842478643,858927923,825307436,959657266c741749553,875770929,825438775,808203824,811806764,841756716c825308214,808988720,926364972,808728368,858535986,825700914c808203064,808529251,892548406,909193779,859058476,858928948c741618227,943011121,959658033,841758259,875901489,926036019c741354553,875651888,926102581,842086708,859058476,858928948c741421619,859190065,943207473,959197228,825701172,808203320c925905251,892744752,741618224,842020147,824980535,858797112c892940600,825306162,959984697,859124024,808661804,908866612c909325621,808202339,908865580,909325621,808202284,908865635c909325621,808202284,808202284,808202339,757870636,942945073c825374514,808204338,811806764,959984940,808727096,808202284c808202284,808466787,926298679,841757752,842478129,808662580c809053234,876033337,741618737,842347064,809054516,858926128c859321393,808203827,925905251,892744752,741618224,842020147c824980535,858797112,892940600,825306162,959984697,859124024c808661804,808203316,808202339,825306412,875574580,842610996c842084908,808662069,741552434,875639085,876032817,741750585c892481842,842019636,761475889,942813489,926365234,841758263c875901489,825372723,741354547,741354544,741368624,741354544c842083376,942748980,808464436,842084908,808662069,1664563250c892613169,808728625,841756720,875901489,942813235,842083383c942748980,808464436,842084908,808662069,741816370,1664101424c741354544,942683960,909324852,825371704,859059506,858861616c909520172,875640883,741618737,892481842,808465204,761476146c892875313,825505077,824981047,926167860,825242418,825044020c909522994,892809776,875637810,842478643,875638835,909454636c959918647,741749046,875770929,858993207,811807794,808202284c824979500,825504818,842282291,825371700,859059506,926429744c808202339,808202284,875704620,892547380,741618228,892481842c842019636,761476920,892809269,943140913,875637812,842478643c875705139,808202284,808202284,875704675,892547380,741618228c892481842,842019636,808204088,808202284,828583980,825504818c842282291,825371700,859059506,926429744,808202284,808202284c875704675,892547380,741618228,892481842,842019636,808204088c808202284,828583980,825504818,842282291,825371700,859059506c926429744,959720748,959920179,741751090,875770929,858993207c757871666,808532278,943010097,875637812,842478643,875705139c892483939,909261112,942422064,942944825,842217011,909456684c942879029,741354548,808923185,808793652,858534962,926036021c942760756,942878772,842348849,959525164,943274036,741553457c926102585,875835701,825371700,842282290,825372981,825503020c858993463,741880882,892481842,825569844,895694128,926430771c842086704,842084908,892482613,741881904,741354544,943207224c808988726,926428208,825702197,1664562228,825438513,741354547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92613169c808728625,841756720,875901489,942813235,741354551,842214448c909259057,1664101428,808923185,808793652,858534962,926036021c942746676,942878772,842348849,959525164,943274036,741553457c909193781,808859961,825371700,859059506,909652272,757870691c926167346,909326388,858535988,825374257,808204345,892548652c842610998,828583980,875575088,842020150,892546100,876032560c876097836,825766704,741487929,876163377,825768248,824980277c959983929,909521465,808987696,909652281,1664561201,875770417c741354551,943011640,808530738,842542132,808466229,741487926c959787577,808596784,876031029,825767985,1664561209,858928184c959789108,876096563,926167858,741684784,959722040,875573560c926428209,892810549,741816624,859189817,926167088,876096561c842282290,1664430897,959787065,825569848,909192248,959853622c825373492,942684204,875902516,959197494,808596276,876033079c926036524,943141174,808204340,875836003,842543411,824981552c926167860,842216242,892415029,942683701,876099382,842084908c808662069,741947186,1664101424,741354544,825765944,892942648c809053234,875705145,741618744,842543160,808989232,842607666c892941366,1664168755,892876088,943273267,876031029,892678961c741487416,892940345,960050744,959982645,892417074,741356336c959525943,909194804,809053234,909653305,1664432441,808792632c842019892,842607666,892941366,741749296,892876088,943272755c876162103,926363699,741357361,892876088,859386675,876096566c876097586,1664628022,842543160,825439024,842542136,909128501c741486900,825635385,943208502,876096569,808531506,741554228c809055544,926169141,892873782,942815544,1664627769,875968049c808727346,942421299,859321655,825505591,959789356,825505080c942421299,943273010,926167089,909261100,943142449,942420022c825373236,842281526,842283107,892679219,959198258,842348848c825766962,825505580,825701683,942422320,942944825,842283057c892483628,875705394,942420018,808597552,842217523,959461731c926234677,942422064,959527221,926298160,909521196,926037556c741422386,959592760,959787060,876031029,926169393,741619761c892874808,942945337,959996720,925971506,741946424,858862647c875902005,876096566,892613426,741356085,842216505,909719088c926428212,875575093,741685046,808859448,876099385,892887861c909719352,741881909,825831481,808989753,808987697,842019384c741619762,825831481,926364473,876162098,925905459,741750841c909457720,876098105,926442292,859189558,741488952,943206457c875968310,808987696,875706680,741815860,943206457,842086198c876096569,942683698,741356857,892876088,943273267,876176184c926363699,741357361,892876088,892613683,808987697,909521976c741356338,808597816,926298169,926428216,892612662,741617713c859385913,825636146,876045113,875901745,741815349,825439289c808923700,892873777,859388216,741486903,959722040,842018872c842607669,926298422,741357112,842150968,875705905,959996722c892417074,741880368,825635385,925905456,808987696,926037816c741751088,808596536,809055288,808987704,842413624,741946928c875968049,808728886,962803254,809055538,892678711,909261100c858992689,959199540,926036788,909523248,909261100,808989488c925643830,943206708,825635122,959789356,909391160,962801972c876032564,892941369,875706412,926496569,942422326,909522992c842544434,959789356,858993207,959199281,842348853,926496819c959461420,892745008,962801974,842610997,808988976,892483628c825636407,942422072,842610736,808859955,909521196,943075636c741486645,808859448,876098355,892873781,842414136,1664104755c959787577,909392182,959982643,859321394,741880630,808596536c925971768,892873781,909719352,741487411,909718841,943273269c876031029,926169393,1664366641,942815544,808989751,876162104c892418098,741552944,926037049,926299700,876096564,842346802c741749810,926037049,808924980,959982642,808728882,1664628789c859124280,825570359,909192245,909194294,959591737,942684204c808531510,942420276,842610736,875967540,875706412,926496569c942422070,909522992,959591218,909261155,892810032,942422069c842086709,808728370,842283308,875770168,925644601,842281268c808597041,909261100,909719858,942421817,825504308,926496050c842610787,909719600,942420533,825635385,926430771,959789356c875640372,942421298,876163641,943207728,892483628,808792117c824980535,909391414,875575602,876110647,925970994,741619767c808859448,876098355,842542134,825701173,741486647,926234424c909194800,876096562,959524914,741880630,926234424,959852855c876110642,892416562,741488436,925971512,825701941,876162102c892809267,741947187,875639863,859060280,959982648,909521202c741357113,808859448,892549177,809067319,909259577,741487409c809055544,926169141,892939318,842151737,741617720,875639863c943077432,808987705,942815032,741683766,892941625,909719090c842556211,808991028,741421616,959591481,808859188,959982649c942748722,741683249,959984952,909521209,876031031,942749233c741749559,858862647,842414134,842556212,875835445,741749040c926429240,858862393,909716535,808792112,741880370,859124280c959852855,892873784,959787065,741748789,943207736,842084918c842556216,909128501,741486900,825635385,825766192,809053234c943207737,741881911,808596536,809055288,808987704,842413624c741946928,875968049,859388210,946025521,942682676,859125300c909261100,909654322,925642808,892809524,859321648,842610732c942749748,942420532,825242164,909325881,942684204,808661042c946026293,808597552,876098098,825309228,926298168,942421046c808597552,876098098,875706412,892942137,942420016,926233906c875901744,942684204,875902516,946025526,926102834,909719089c959789100,892941616,959198768,842282546,875837241,892811308c909389879,942421303,959460919,892614711,825505580,892679475c946026550,942944825,842283057,842283052,909717808,942421555c943273010,875574065,892483628,858797877,942421045,909391920c875967541,892483628,909195059,946026041,892352821,909129017c909261100,926495284,942421044,808597552,876098098,942684204c858927154,942422323,842610736,942813749,943011884,825766457c946025528,892809524,876033848,892811308,875638841,942422328c875705650,825570865,942684460,808465209,942422329,909587762c808531766,892811308,926233400,946024496,942682676,942684468c942684204,808597046,824981814,859059766,808531254,876162100c858863666,741685300,959788856,909259312,876031025,808793905c1664562997,926234424,842608695,808987705,825636408,741946677c943142199,909521207,809053237,842348089,741945909,808858169c842020403,842542130,808991028,1664168496,825635385,909653814c842542128,842281525,741880116,959983673,808529971,809053232c859125305,741749048,876163129,909391669,892873777,943009849c1664497460,959984952,876165170,909192248,909325366,925905205c825505580,892613939,925643828,892547380,875836724,892811308c959787832,942420789,809055543,892614449,825505891,926364983c942421556,809055543,959984689,842283308,842215736,925644083c909324596,825439800,825505580,892613939,942421044,942682676c909587251,943011939,909260344,942421044,808924471,926495541c842283052,959723568,942422064,909522992,959852594,909521196c859190580,741356850,909718841,825571125,892887863,842414136c741357875,959722040,825571639,842607664,926298422,741357112c842150968,875705905,876031026,875901745,741880885,858862647c875902005,876110644,926494770,741750068,943207736,875967030c926428212,892352309,741816627,808596536,809055288,808987704c842413624,741946928,942748727,926103089,876045104,875901745c741618741,875968049,875638833,942421042,859321655,859126069c892811308,925970489,942421300,892809524,909391671,892811308c875638841,962804024,825766452,892547635,825505580,892613939c925643061,892547380,875836724,842283052,876034352,942421557c909654069,875836978,892811308,859123767,946026297,942682676c942684468,942684204,808597046,925645110,825766196,808923958c825505580,892613939,824980532,825505334,842281264,926428212c892549173,1664300345,959788856,876032304,876096565,926234417c741749815,959788856,942944560,876162105,858863666,741684018c959983673,808529971,909716531,808792112,1664235572,875705400c926300471,892873779,943009849,741750580,959984952,876165170c876031032,942749233,741814834,859124280,842152240,876162105c859058483,1664168498,959722040,859123768,842607664,926298422c741357112,842150968,875705905,959982642,859126066,741751091c808859448,876098355,876031033,909456177,1664563248,926496057c875573810,959982640,943142450,741750068,909261112,925972279c926428211,909326389,741749303,842543160,875770928,876162096c959459379,1664628272,959787577,808596784,876031025,909653041c741552185,926234424,842608695,842542137,842217525,741421109c892875320,808793144,892873780,926496568,1664233777,959592760c808857652,842542128,909128501,741488177,960050489,959853624c892873783,875704633,741618224,809055544,842346550,926428212c808728117,1664692529,925971512,876033845,926428216,825243957c741947444,808596536,943076664,926428210,892810037,741684790c959984952,942945337,876162097,875837746,1664692536,808596536c809055288,959982648,842544178,741552438,875968049,825242420c959199538,925905716,959721782,892483628,875639608,942422327c926102834,943273521,842283107,842151986,959197241,808596276c859124790,942684204,842149938,959198264,943206964,909456688c842610732,892416312,959199542,842281524,808726577,959461731c959590965,942420537,926167604,942749239,842283308,809056056c942421303,808597552,909718066,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597552,959656754,942684204,842149938,942421048c808597552,876098098,942684259,858927154,942422323,808597552c876098098,942684204,842149938,942421048,808597552,959656754c942684204,842149938,942421048,808597552,876098098,942684259c858927154,942422323,808597552,876098098,942684204,842149938c942421048,808924471,892810804,909588524,943143216,925644084c892547380,943076661,842610787,942749748,942420532,825242164c909325881,942684204,808726578,942422072,859125813,842217779c842283052,909391920,942422069,808597552,942748467,943011939c875967033,942421299,808924466,825375024,825505580,892941367c942420278,926364983,959592752,892483628,892482360,942420272c943273010,858796849,943011939,825702711,942420529,876163641c808465968,892483628,825634867,959197750,943274293,926496308c959789100,808727089,942421042,909456690,909456696,959789155c909195569,925644592,892547380,859256117,892811308,959461175c942422322,960051253,925905459,825309228,926363704,942421049c926495794,808465721,842283107,808597554,942421299,892352821c892678713,892811308,943141686,942420017,926167604,859059768c942684204,942749238,942420017,875901497,842348088,842283107c959459638,925644857,926167350,909193525,859060524,926037810c959199285,825702704,909390649,892811308,943141686,942421553c809055543,858796082,842283107,875770933,942421809,959460919c909326391,892483628,926299703,925643824,942944564,959592759c909588524,858994225,942421815,909587762,942944824,875706467c842020921,959199031,943274293,959592755,959461676,875639349c942421302,943274032,909719095,959461676,842151222,824979768c892614198,808595766,926442289,808924981,741814580,825832760c926038072,808987705,825439544,741684791,909652024,842018870c842607668,875967286,741421623,842150968,875836465,809067320c875705145,741554485,875705400,808859191,842542129,859058741c741487929,809055544,808597301,876096566,842543666,741357874c892940345,808465459,959996722,859321394,741947448,959983672c909193778,926428208,892549173,741553465,892940345,909391160c926428213,875575093,741357624,808859448,858796339,809001779c892941624,741815863,892940345,909391160,842607665,909324342c741880373,808859448,842019123,842542135,842478389,741554233c959592760,959656757,926442295,859256117,741880885,859124280c909391920,959982640,825309234,741552435,842150968,892351288c809053234,926430521,741946418,959722040,808794423,876110644c892874802,741815097,942748727,842085937,808987697,859059512c741618224,909718841,960050485,876162097,925905459,741423156c926429240,926429753,876045110,959526449,741748789,926429240c842414130,892939317,909260089,741553721,959722040,842018872c876162097,909392178,741945398,875706680,808532017,892887861c825833784,741815862,909194295,859256881,926428214,808924981c741945913,959984952,808596281,825764919,925906993,741620023c842543160,942813744,809001780,842019384,741619762,942747960c909588016,876162100,808596530,741486896,825832760,943009849c809053233,859386169,741488434,842150968,808661816,876176184c808529971,741553976,943142199,875966519,842607668,842019126c741946928,859387192,926298674,926428214,926103093,741814584c875705400,875968567,926442291,892352309,741946161,959788856c892481584,892873785,875704633,741554487,909194295,858929201c926428210,808924981,741945913,959984952,808596281,892822327c825702455,741750326,825636664,875639862,876096569,859059506c741683769,909457208,825767731,876096562,943141938,741553206c926234424,858862896,926442297,808466741,741617714,875705400c858993201,876031033,825767985,741685555,926234424,842608695c892873785,859388216,741814322,892875320,825242936,892887856c959787065,741879861,943010360,808792627,926428211,926103093c741355832,875705400,875968567,842542131,859255605,741423412c909455928,825308467,892887862,808857657,741749040,942748727c909654327,892939316,926431033,741816117,909457208,943206452c876096565,859320370,741357619,909457208,909654323,842556208c858797365,741421112,808596536,809055288,808987704,842413624c741946928,875968049,842217013,925642805,892547380,875836724c825505580,892613939,828585012,825505334,842281264,876031028c875901745,741618741,825832760,909587250,809053240,892482361c741488440,959983672,808924984,842542132,909325877,1664626740c942748727,909654327,892939316,842151737,741356592,892679992c909456183,926428208,909717558,741684789,825831481,926364473c909192248,959722550,842479927,959789411,959787573,925643572c825766196,942945077,942684204,959984181,959198260,892746037c825833781,859060524,876032050,942420280,959920176,909588530c825505635,892940598,942421552,842479664,892483128,959789356c959853109,942420790,943273010,825372720,842283308,909521977c942422320,825504313,892350776,959789155,926232624,925644596c825635124,909326136,825505580,892613939,942421044,926429753c909588275,959789356,892547639,925644343,892547380,942749239c959461731,892809527,942420278,842086709,926364212,842610732c858993977,942420537,842610741,825504824,825505580,876033081c942422068,909391920,926366005,892483683,926036023,942422064c926429753,859322163,842610732,926431030,925643569,892678452c959788083,959789356,892811319,959199031,842348853,842608950c842283107,825373749,942421043,808924466,892876337,825505580c825438772,942421301,909718839,959721528,959789356,875573817c959198771,808989238,959526705,959461475,892679472,942422067c926298681,825308984,842283052,808663090,959197749,892350518c892482096,959789356,808991025,959198256,858797618,943208246c842610787,808858679,959197747,909261104,808464689,942684204c876165177,959199288,875967794,808663091,859060524,926298162c942422064,859190578,842150197,842283107,808663090,942420533c808662322,909719095,842414380,808726584,942420530,909587762c842347574,959461676,892614961,942422068,808924471,842085430c842610787,825766196,959198512,959527221,925971768,959789356c842478133,942421553,808793394,909719347,959789356,859387959c959198773,808596276,858863414,825505891,926430519,942421815c842479664,959853368,942684204,842149938,942422072,875770420c926038069,859060524,959852594,942421046,926495794,875574585c909261155,943142449,942420022,842217781,842545200,825505580c892613939,959198005,842217776,842085171,842283308,859124793c942422066,926298681,943075639,909261155,942747697,942422325c909587762,876033079,825505580,892613939,959198005,925905716c926234166,959461676,809054519,942421049,892809524,892744248c892811363,875638841,959199544,858797618,959524918,959789356c925972018,942420789,808858164,842086201,859060524,875966514c942422324,892352821,909587512,943011939,959984185,824981556c859059766,808531254,842607671,925907253,741684530,825635385c875770672,876162105,808923699,741750329,808858169,909129779c876045108,842545201,741422641,943273273,875967541,876162097c959723314,741685556,959722040,909588791,808987705,842413624c741488693,926496057,825439026,892953400,858928441,741816632c809054264,909456949,892939313,808597817,741357617,926233144c942749238,808987704,858929464,741357113,875968049,892876337c946025008,858797623,892614707,943011884,858928696,959197241c909718834,859190329,842610732,909326388,942422067,942682676c892809525,943011884,859191607,962802227,892746037,892877109c825505580,825701433,942421048,926429753,942684212,842283308c808792376,959198003,876032564,876033590,842283052,842151217c962803252,876032564,842020663,842610732,892351545,942422072c926102834,892417332,909521196,959852852,741945909,909652024c875573558,808987697,875706680,1664366132,959722040,909588791c808987704,842413624,741945907,808858169,892679987,892873784c842150201,741356599,942814265,959722289,876031031,825373745c1664102966,842412601,959854905,876096567,842085426,741816629c808597816,892746040,959982642,858863154,741816374,876164409c842281270,959982645,808728882,1664628789,892678712,925906224c909192244,842413110,926167097,842283052,926363954,942421048c858797623,909391923,892483628,925972275,942420528,808924471c842412342,842283107,909717808,942422067,808597552,876098098c842610732,909653045,942420533,825635380,943274288,825636652c825571124,959198769,858797618,909389879,842283363,959658038c942422325,859190583,909195319,842283052,909653812,942420788c842610741,858929463,892483628,876032051,959198771,892746037c909521463,825505635,892941367,942420789,926364983,959592752c892483628,926430004,942421303,808597552,875706419,825309228c926298168,942421046,892809524,909195062,892483683,842543155c942421041,943274032,808597304,909261100,959723059,942420535c842479664,943076152,943011884,959787829,942421560,808924466c875641136,942684259,808661042,942421046,842348592,825569849c842610732,876098613,959198768,959527216,959919923,959789100c876098864,942421559,842610741,942946616,825505635,842543414c959199026,825242420,825372977,959789356,808990006,942420787c892809524,959787576,892811308,875638841,959199544,858797618c959524918,825505635,892613939,942420789,892745015,943208497c909261100,892481585,942420280,942682676,942683958,959789100c876098864,942421559,842610741,942946616,825505635,909193780c942422321,959527221,892743728,859060524,876032050,959198007c959527221,942813751,892483628,825307191,942420535,808597552c808596275,892483939,842346553,942420277,876032569,842348340c825505580,842543414,942421042,842019380,926167344,875706412c892352569,942421299,959920181,842084663,842610787,909128761c942420016,808662322,842412342,959789356,909391929,942421817c842086709,875704372,942684204,942749238,959198256,909654064c842085942,959461731,909455923,942420274,808597552,959656754c942684460,892679736,959197240,842217776,825374261,942684204c842149938,959198264,909654064,892548661,959461731,909455923c942420274,808597552,876098098,942684204,842149938,942421048c808597552,959656754,926234412,909129528,959198771,876163636c859254837,892483683,892614451,942421041,808597552,942879540c825309228,926298168,959198262,943274293,808728884,942684204c808923703,942421561,808597552,876098098,942684259,842149938c942421048,909391920,926431030,909261100,909654322,942422327c892809524,842348343,842283052,825767732,942422322,909522992c808990002,959461475,842216752,942421043,858797623,926102323c825505580,926429494,942421811,875770420,875966519,959461420c892613936,942421553,842610741,942813494,959789155,858862131c942420793,808597552,926038067,892483884,842346553,942420277c876032569,842348340,825505580,842543414,942421042,842019380c926167344,875706467,892352569,942421299,959920181,842084663c842610732,909128761,942420016,808662322,842412342,959789356c909391929,942421817,842086709,875704372,942684259,942749238c942421040,808597552,909194035,942684204,858927154,942422323c808662322,842085430,892811308,892614453,942420024,825635380c909719856,842283107,959723568,942422064,909522992,959852594c825505580,875705653,942421043,859190583,892874809,909588524c942814000,925644593,892809524,892876080,842610787,942749748c942420532,825242164,909325881,825636652,943011636,959199544c825766452,959984691,909261100,842348083,942421043,892809524c859189816,892811363,875638841,942422328,926102834,858928946c825505580,892613939,925644596,892547380,875836724,825505580c909653555,925643826,892547380,875836724,842283107,858994736c959198775,876032564,808991032,942684204,875836980,942421555c942682676,942684468,942684204,808597046,858536246,943206710c962803254,959527221,943206969,842610732,943141941,942420537c959460919,842610745,959789100,825636915,959198773,943206964c875900976,909521196,875770420,1664496432,892874808,808990521c808987705,825636408,741355571,959722040,825766200,892873777c926038328,741945913,875705400,909326647,842607664,959854901c1664431668,892809778,943010613,741354548,909521972,926102329c741354550,875834416,825636404,1664103991,858927416,892482616c876096566,909390642,741751095,942814777,825242672,876031033c942749233,741815095,892874808,825242163,876096569,909390642c1664497975,842543160,959590960,809053234,875705145,741618744c842543160,808989232,842607666,892941366,741421875,892876088c943273267,876031029,892678961,1664234296,892940345,960050744c959982645,892417074,741356336,959525943,909194804,809053234c909653305,741685561,808792632,842019892,842607666,892941366c1664496176,892876088,943272755,876162103,926363699,741357361c892876088,859386675,876096566,876097586,741881142,842543160c825439024,842542136,909128501,1664233780,825635385,943208502c876096569,808531506,741554228,809055544,926169141,892873782c942815544,741880889,875968049,808727346,942421299,859321655c825505591,959789411,825505080,942421299,943273010,926167089c909261100,943142449,942420022,825373236,842281526,842283052c892679219,959198258,842348848,825766962,825505635,825701683c942422320,942944825,842283057,892483628,875705394,942420018c808597552,842217523,959461676,926234677,942422064,959527221c926298160,909521251,926037556,741422386,959592760,959787060c876031029,926169393,741619761,892874808,942945337,959982640c925971506,741946424,858862647,875902005,876110646,892613426c741356085,842216505,909719088,926428212,875575093,741685046c808859448,876099385,892873781,909719352,741881909,825831481c808989753,809001777,842019384,741619762,825831481,926364473c876162098,925905459,741750841,909457720,876098105,926428212c859189558,741488952,943206457,875968310,809001776,875706680c741815860,943206457,842086198,876096569,942683698,741356857c892876088,943273267,876162104,926363699,741357361,892876088c892613683,809001777,909521976,741356338,808597816,926298169c926428216,892612662,741617713,859385913,825636146,876031033c875901745,741815349,825439289,808923700,892887857,859388216c741486903,959722040,842018872,842607669,926298422,741357112c842150968,875705905,959982642,892417074,741880368,825635385c925905456,809001776,926037816,741751088,808596536,809055288c808987704,842413624,741946928,875968049,808728886,959198774c809055538,892678711,909261100,858992689,962804020,926036788c909523248,909261100,808989488,925643830,943206708,825635122c959789356,909391160,959197492,876032564,892941369,875706412c926496569,946026806,909522992,842544434,959789356,858993207c959199281,842348853,926496819,959461420,892745008,959197494c842610997,808988976,892483628,825636407,946026552,842610736c808859955,909521196,943075636,741486645,808859448,876098355c892873781,842414136,741357875,959787577,909392182,959982643c859321394,1664627510,808596536,925971768,892873781,909719352c741487411,909718841,943273269,876031029,926169393,741619761c942815544,808989751,876162104,892418098,1664299824,926037049c926299700,876096564,842346802,741749810,926037049,808924980c959982642,808728882,741881909,859124280,825570359,909192245c909194294,959591737,942684259,808531510,942420276,842610736c875967540,875706412,926496569,942422070,909522992,959591218c909261100,892810032,942422069,842086709,808728370,842283363c875770168,925644601,842281268,808597041,909261100,909719858c942421817,825504308,926496050,842610732,909719600,942420533c825635385,926430771,959789411,875640372,942421298,876163641c943207728,892483628,808792117,824980535,909391414,875575602c876096567,925970994,741619767,808859448,876098355,842556214c825701173,741486647,926234424,909194800,876096562,959524914c741880630,926234424,959852855,876096562,892416562,741488436c925971512,825701941,876176182,892809267,741947187,875639863c859060280,959982648,909521202,741357113,808859448,892549177c809053239,909259577,741487409,809055544,926169141,892953398c842151737,741617720,875639863,943077432,808987705,942815032c741683766,892941625,909719090,842542131,808991028,741421616c959591481,808859188,959996729,942748722,741683249,959984952c909521209,876031031,942749233,741749559,858862647,842414134c842542132,875835445,741749040,926429240,858862393,909730615c808792112,741880370,859124280,959852855,892873784,959787065c741748789,943207736,842084918,842542136,909128501,741486900c825635385,825766192,809067314,943207737,741881911,808596536c809055288,808987704,842413624,741946928,875968049,859388210c942421041,942682676,859125300,909261100,909654322,929247288c892809524,859321648,842610732,942749748,942420532,825242164c909325881,942684204,808661042,942421813,808597552,876098098c825309228,926298168,946025526,808597552,876098098,875706412c892942137,942420016,926233906,875901744,942684204,875902516c942421046,926102834,909719089,959789100,892941616,962803248c842282546,875837241,892811308,909389879,942421303,959460919c892614711,825505580,892679475,942422070,942944825,842283057c842283052,909717808,946026035,943273010,875574065,892483628c858797877,942421045,909391920,875967541,892483628,909195059c942421561,892352821,909129017,909261100,926495284,946025524c808597552,876098098,942684204,858927154,942422323,842610736c942813749,943011884,825766457,942421048,892809524,876033848c892811308,875638841,946026808,875705650,825570865,942684460c808465209,942422329,909587762,808531766,892811308,926233400c942420016,942682676,942684468,942684204,808597046,828586294c859059766,808531254,876162100,858863666,741685300,959788856c909259312,876031025,808793905,741816117,926234424,842608695c808987705,825636408,1664693557,943142199,909521207,809053237c842348089,741945909,808858169,842020403,842542130,808991028c741421616,825635385,909653814,842542128,842281525,1664626996c959983673,808529971,809053232,859125305,741749048,876163129c909391669,892873777,943009849,741750580,959984952,876165170c909192248,909325366,925905205,825505635,892613939,925643828c892547380,875836724,892811308,959787832,942420789,809055543c892614449,825505836,926364983,942421556,809055543,959984689c842283363,842215736,925644083,909324596,825439800,825505580c892613939,942421044,942682676,909587251,943011884,909260344c942421044,808924471,926495541,842283107,959723568,942422064c909522992,959852594,909521196,859190580,741356850,909718841c825571125,892873783,842414136,741357875,959722040,825571639c842621744,926298422,741357112,842150968,875705905,876031026c875901745,741880885,858862647,875902005,876096564,926494770c741750068,943207736,875967030,926442292,892352309,741816627c808596536,809055288,808987704,842413624,741946928,942748727c926103089,876031024,875901745,741618741,875968049,875638833c946025522,859321655,859126069,892811308,925970489,942421300c892809524,909391671,892811308,875638841,959199544,825766452c892547635,825505580,892613939,929247541,892547380,875836724c842283052,876034352,942421557,909654069,875836978,892811308c859123767,942421817,942682676,942684468,942684204,808597046c929249590,825766196,808923958,825505580,892613939,824980532c825505334,842281264,926428212,892549173,741553465,959788856c876032304,876096565,926234417,1664496695,959788856,942944560c876162105,858863666,741684018,959983673,808529971,909716531c808792112,741488692,875705400,926300471,892873779,943009849c1664497460,959984952,876165170,876031032,942749233,741814834c859124280,842152240,876162105,859058483,741421618,959722040c859123768,842607664,926298422,1664103992,842150968,875705905c959982642,859126066,741751091,808859448,876098355,876031033c909456177,741816368,926496057,875573810,959982640,943142450c1664496948,909261112,925972279,926428211,909326389,741749303c842543160,875770928,876162096,959459379,741881392,959787577c808596784,876031025,909653041,1664299065,926234424,842608695c842542137,842217525,741421109,892875320,808793144,892873780c926496568,741486897,959592760,808857652,842542128,909128501c1664235057,960050489,959853624,892873783,875704633,741618224c809055544,842346550,926428212,808728117,741945649,925971512c876033845,926428216,825243957,1664694324,808596536,943076664c926428210,892810037,741684790,959984952,942945337,876162097c875837746,741945656,808596536,809055288,959982648,842544178c1664299318,875968049,825242420,959199538,925905716,959721782c892483628,875639608,942422327,926102834,943273521,842283052c842151986,959197241,808596276,859124790,942684259,842149938c959198264,943206964,909456688,842610732,892416312,959199542c842281524,808726577,959461676,959590965,942420537,926167604c942749239,842283363,809056056,942421303,808597552,909718066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l808597552,876098098m942684204,858927154" stroked="t" o:allowincell="f" style="position:absolute;left:7819;top:1715;width:48;height:86;mso-wrap-style:none;v-text-anchor:middle">
                  <v:fill o:detectmouseclick="t" on="false"/>
                  <v:stroke color="black" weight="720" joinstyle="miter" endcap="flat"/>
                  <w10:wrap type="square"/>
                </v:rect>
                <v:rect id="shape_0" ID="Shape 2583" path="l0,0l0,19050" stroked="t" o:allowincell="f" style="position:absolute;left:7326;top:1817;width:0;height:30;mso-wrap-style:none;v-text-anchor:middle">
                  <v:fill o:detectmouseclick="t" on="false"/>
                  <v:stroke color="black" weight="720" joinstyle="miter" endcap="flat"/>
                  <w10:wrap type="square"/>
                </v:rect>
              </v:group>
            </w:pict>
          </mc:Fallback>
        </mc:AlternateContent>
      </w:r>
      <w:r>
        <w:rPr/>
        <w:t>2.5.1</w:t>
      </w:r>
      <w:r>
        <w:rPr/>
        <w:t>平面布置图均应示出指北向。</w:t>
      </w:r>
    </w:p>
    <w:p>
      <w:pPr>
        <w:pStyle w:val="Normal"/>
        <w:rPr/>
      </w:pPr>
      <w:r>
        <w:rPr/>
        <w:t xml:space="preserve">2.5.2 </w:t>
      </w:r>
      <w:r>
        <w:rPr/>
        <w:t>指北针的形状宜如图</w:t>
      </w:r>
      <w:r>
        <w:rPr/>
        <w:t>2.5.2</w:t>
      </w:r>
      <w:r>
        <w:rPr/>
        <w:t>所示，其圆的直径宜为</w:t>
      </w:r>
      <w:r>
        <w:rPr/>
        <w:t>24mm</w:t>
      </w:r>
      <w:r>
        <w:rPr/>
        <w:t>，用细实线绘制；指针尾部的宽度为</w:t>
      </w:r>
      <w:r>
        <w:rPr/>
        <w:t>3mm</w:t>
      </w:r>
      <w:r>
        <w:rPr/>
        <w:t>，指针头部应注“北”或</w:t>
      </w:r>
      <w:r>
        <w:rPr>
          <w:rFonts w:eastAsia="Times New Roman"/>
        </w:rPr>
        <w:t xml:space="preserve"> </w:t>
      </w:r>
      <w:r>
        <w:rPr/>
        <w:t>“</w:t>
      </w:r>
      <w:r>
        <w:rPr/>
        <w:t>PN</w:t>
      </w:r>
      <w:r>
        <w:rPr>
          <w:rFonts w:cs="宋体;SimSun" w:ascii="宋体;SimSun" w:hAnsi="宋体;SimSun"/>
        </w:rPr>
        <w:t>”</w:t>
      </w:r>
      <w:r>
        <w:rPr/>
        <w:t>。需用较大直径绘制指北针时，指针尾部的宽度宜为直径的</w:t>
      </w:r>
      <w:r>
        <w:rPr/>
        <w:t>1/8</w:t>
      </w:r>
      <w:r>
        <w:rPr/>
        <w:t>。</w:t>
      </w:r>
    </w:p>
    <w:p>
      <w:pPr>
        <w:pStyle w:val="Normal"/>
        <w:rPr>
          <w:rFonts w:ascii="宋体;SimSun" w:hAnsi="宋体;SimSun" w:cs="宋体;SimSun"/>
          <w:bCs/>
          <w:sz w:val="24"/>
        </w:rPr>
      </w:pPr>
      <w:r>
        <w:rPr/>
        <w:t xml:space="preserve">2.5.3 </w:t>
      </w:r>
      <w:r>
        <w:rPr/>
        <w:t>单体平面布置宜以上北下南布置。如上北下南布置有困难时，指北针方向宜按顺时针方向旋转。</w:t>
      </w:r>
    </w:p>
    <w:p>
      <w:pPr>
        <w:pStyle w:val="Normal"/>
        <w:rPr/>
      </w:pPr>
      <w:r>
        <w:rPr/>
        <w:t>2.5.4</w:t>
      </w:r>
      <w:r>
        <w:rPr/>
        <w:t>厂内</w:t>
      </w:r>
      <w:r>
        <w:rPr/>
        <w:t>(</w:t>
      </w:r>
      <w:r>
        <w:rPr/>
        <w:t>外</w:t>
      </w:r>
      <w:r>
        <w:rPr/>
        <w:t>)</w:t>
      </w:r>
      <w:r>
        <w:rPr/>
        <w:t>给排水管道平面图宜</w:t>
      </w:r>
      <w:r>
        <w:rPr/>
        <w:t>绘制风玫瑰图</w:t>
      </w:r>
      <w:r>
        <w:rPr/>
        <w:t>。</w:t>
      </w:r>
      <w:r>
        <w:rPr>
          <w:rFonts w:eastAsia="Times New Roman"/>
        </w:rPr>
        <w:t xml:space="preserve">                                                      </w:t>
      </w:r>
      <w:r>
        <w:br w:type="page"/>
      </w:r>
    </w:p>
    <w:p>
      <w:pPr>
        <w:pStyle w:val="Heading1"/>
        <w:jc w:val="center"/>
        <w:rPr/>
      </w:pPr>
      <w:bookmarkStart w:id="14" w:name="__RefHeading___Toc10713444"/>
      <w:bookmarkEnd w:id="14"/>
      <w:r>
        <w:rPr>
          <w:b w:val="false"/>
        </w:rPr>
        <w:t>3</w:t>
      </w:r>
      <w:r>
        <w:rPr>
          <w:b w:val="false"/>
        </w:rPr>
        <w:t>设计文件规定</w:t>
      </w:r>
    </w:p>
    <w:p>
      <w:pPr>
        <w:pStyle w:val="Heading2"/>
        <w:jc w:val="center"/>
        <w:rPr>
          <w:b w:val="false"/>
          <w:b w:val="false"/>
        </w:rPr>
      </w:pPr>
      <w:bookmarkStart w:id="15" w:name="__RefHeading___Toc10713445"/>
      <w:bookmarkEnd w:id="15"/>
      <w:r>
        <w:rPr>
          <w:b w:val="false"/>
        </w:rPr>
        <w:t>3.1</w:t>
      </w:r>
      <w:r>
        <w:rPr>
          <w:b w:val="false"/>
        </w:rPr>
        <w:t>成品文件组成</w:t>
      </w:r>
    </w:p>
    <w:p>
      <w:pPr>
        <w:pStyle w:val="Normal"/>
        <w:rPr/>
      </w:pPr>
      <w:r>
        <w:rPr>
          <w:bCs/>
        </w:rPr>
        <w:t>3.1.1</w:t>
      </w:r>
      <w:r>
        <w:rPr>
          <w:bCs/>
        </w:rPr>
        <w:t>成品文件应包括设计统一规定、水平衡图</w:t>
      </w:r>
      <w:r>
        <w:rPr/>
        <w:t>、图纸目录、工艺及系统设计文件、管道布置设计文件、厂内（外）给排水管道设计文件、</w:t>
      </w:r>
      <w:r>
        <w:rPr>
          <w:bCs/>
        </w:rPr>
        <w:t>建筑给水排水</w:t>
      </w:r>
      <w:r>
        <w:rPr/>
        <w:t>设计文件、设备一览表、综合材料表等。</w:t>
      </w:r>
    </w:p>
    <w:p>
      <w:pPr>
        <w:pStyle w:val="Normal"/>
        <w:rPr/>
      </w:pPr>
      <w:r>
        <w:rPr/>
        <w:t>3.1.2</w:t>
      </w:r>
      <w:r>
        <w:rPr/>
        <w:t>工艺及系统设计文件应包括设计说明、首页图、管道及仪表流程图、工艺流程断面图、设备布置图。</w:t>
      </w:r>
    </w:p>
    <w:p>
      <w:pPr>
        <w:pStyle w:val="Normal"/>
        <w:rPr/>
      </w:pPr>
      <w:r>
        <w:rPr/>
        <w:t>3.1.3</w:t>
      </w:r>
      <w:r>
        <w:rPr/>
        <w:t>管道布置设计文件应包括管道布置图、剖面图、管道轴侧图、设备管口方位图、安装大样图。</w:t>
      </w:r>
    </w:p>
    <w:p>
      <w:pPr>
        <w:pStyle w:val="Normal"/>
        <w:rPr/>
      </w:pPr>
      <w:r>
        <w:rPr/>
        <w:t>3.1.4</w:t>
      </w:r>
      <w:r>
        <w:rPr/>
        <w:t>厂内（外）给排水管道设计文件应包括设计说明、管道平面布置图、纵断面图（或带管道标高的平面图）、井表、附属构筑物平剖面图。</w:t>
      </w:r>
    </w:p>
    <w:p>
      <w:pPr>
        <w:pStyle w:val="Normal"/>
        <w:rPr>
          <w:bCs/>
        </w:rPr>
      </w:pPr>
      <w:r>
        <w:rPr>
          <w:bCs/>
        </w:rPr>
        <w:t>3.1.5</w:t>
      </w:r>
      <w:r>
        <w:rPr>
          <w:bCs/>
        </w:rPr>
        <w:t>建筑给水排水</w:t>
      </w:r>
      <w:r>
        <w:rPr/>
        <w:t>设计文件应包括设计说明、平面图、系统图、大样图。</w:t>
      </w:r>
    </w:p>
    <w:p>
      <w:pPr>
        <w:pStyle w:val="Heading2"/>
        <w:jc w:val="center"/>
        <w:rPr>
          <w:b w:val="false"/>
          <w:b w:val="false"/>
        </w:rPr>
      </w:pPr>
      <w:bookmarkStart w:id="16" w:name="__RefHeading___Toc10713446"/>
      <w:bookmarkEnd w:id="16"/>
      <w:r>
        <w:rPr>
          <w:b w:val="false"/>
        </w:rPr>
        <w:t>3.2</w:t>
      </w:r>
      <w:r>
        <w:rPr>
          <w:b w:val="false"/>
        </w:rPr>
        <w:t>成品文件编号</w:t>
      </w:r>
    </w:p>
    <w:p>
      <w:pPr>
        <w:pStyle w:val="Normal"/>
        <w:rPr/>
      </w:pPr>
      <w:r>
        <w:rPr>
          <w:bCs/>
        </w:rPr>
        <w:t>3.2.1</w:t>
      </w:r>
      <w:r>
        <w:rPr/>
        <w:t xml:space="preserve"> </w:t>
      </w:r>
      <w:r>
        <w:rPr/>
        <w:t>设计成品文件均应按下列原则进行顺序编号：</w:t>
      </w:r>
    </w:p>
    <w:p>
      <w:pPr>
        <w:pStyle w:val="Normal"/>
        <w:ind w:firstLine="420"/>
        <w:rPr/>
      </w:pPr>
      <w:r>
        <w:rPr/>
        <w:t>1</w:t>
      </w:r>
      <w:r>
        <w:rPr/>
        <w:t>给排水工艺装置应按设计说明、首页图、管道及仪表流程图、工艺流程断面图、设备布置图、管道布置图、轴侧图、详图依次编排；</w:t>
      </w:r>
    </w:p>
    <w:p>
      <w:pPr>
        <w:pStyle w:val="Normal"/>
        <w:ind w:firstLine="420"/>
        <w:rPr/>
      </w:pPr>
      <w:r>
        <w:rPr>
          <w:bCs/>
        </w:rPr>
        <w:t>2</w:t>
      </w:r>
      <w:r>
        <w:rPr/>
        <w:t>厂内（外）给排水管道工程编号应按设计说明、总平面布置图、管道纵断面图（或带管道标高的平面图）、井表、附属构筑物平剖面图依次编排；</w:t>
      </w:r>
    </w:p>
    <w:p>
      <w:pPr>
        <w:pStyle w:val="Normal"/>
        <w:ind w:firstLine="420"/>
        <w:rPr/>
      </w:pPr>
      <w:r>
        <w:rPr>
          <w:bCs/>
        </w:rPr>
        <w:t>3</w:t>
      </w:r>
      <w:r>
        <w:rPr/>
        <w:t>建筑给排水工程应按设计说明、平面图、系统图依次编排；</w:t>
      </w:r>
    </w:p>
    <w:p>
      <w:pPr>
        <w:pStyle w:val="Normal"/>
        <w:ind w:firstLine="420"/>
        <w:rPr/>
      </w:pPr>
      <w:r>
        <w:rPr/>
        <w:t>4</w:t>
      </w:r>
      <w:r>
        <w:rPr/>
        <w:t>设备一览表、综合材料表依次在后。</w:t>
      </w:r>
    </w:p>
    <w:p>
      <w:pPr>
        <w:pStyle w:val="Normal"/>
        <w:rPr/>
      </w:pPr>
      <w:r>
        <w:rPr>
          <w:bCs/>
        </w:rPr>
        <w:t>3.2.2</w:t>
      </w:r>
      <w:r>
        <w:rPr/>
        <w:t xml:space="preserve"> </w:t>
      </w:r>
      <w:r>
        <w:rPr/>
        <w:t>工程代号和主项代号应根据本单位技术管理部门的文件规定确定。</w:t>
      </w:r>
    </w:p>
    <w:p>
      <w:pPr>
        <w:pStyle w:val="Heading2"/>
        <w:jc w:val="center"/>
        <w:rPr>
          <w:b w:val="false"/>
          <w:b w:val="false"/>
        </w:rPr>
      </w:pPr>
      <w:bookmarkStart w:id="17" w:name="__RefHeading___Toc10713447"/>
      <w:bookmarkEnd w:id="17"/>
      <w:r>
        <w:rPr>
          <w:b w:val="false"/>
        </w:rPr>
        <w:t>3.3</w:t>
      </w:r>
      <w:r>
        <w:rPr>
          <w:b w:val="false"/>
        </w:rPr>
        <w:t>设计条件</w:t>
      </w:r>
    </w:p>
    <w:p>
      <w:pPr>
        <w:pStyle w:val="Normal"/>
        <w:rPr/>
      </w:pPr>
      <w:r>
        <w:rPr>
          <w:bCs/>
        </w:rPr>
        <w:t xml:space="preserve">3.3.1 </w:t>
      </w:r>
      <w:r>
        <w:rPr/>
        <w:t>土建条件宜包括</w:t>
      </w:r>
      <w:r>
        <w:rPr>
          <w:bCs/>
        </w:rPr>
        <w:t>下列内容</w:t>
      </w:r>
      <w:r>
        <w:rPr/>
        <w:t>：</w:t>
      </w:r>
    </w:p>
    <w:p>
      <w:pPr>
        <w:pStyle w:val="Normal"/>
        <w:rPr/>
      </w:pPr>
      <w:r>
        <w:rPr/>
      </w:r>
    </w:p>
    <w:p>
      <w:pPr>
        <w:pStyle w:val="Normal"/>
        <w:ind w:firstLine="420"/>
        <w:rPr/>
      </w:pPr>
      <w:r>
        <w:rPr>
          <w:bCs/>
        </w:rPr>
        <w:t>1</w:t>
      </w:r>
      <w:r>
        <w:rPr/>
        <w:t>一次条件：</w:t>
      </w:r>
    </w:p>
    <w:p>
      <w:pPr>
        <w:pStyle w:val="Normal"/>
        <w:ind w:left="420" w:firstLine="420"/>
        <w:rPr/>
      </w:pPr>
      <w:r>
        <w:rPr/>
        <w:t>1</w:t>
      </w:r>
      <w:r>
        <w:rPr/>
        <w:t>）建、构筑物平剖面图，人通行门、楼梯和窗的示意位置，设备进、出门的位置、大小和高度，在楼板和屋顶</w:t>
      </w:r>
      <w:r>
        <w:rPr/>
        <w:t>φ</w:t>
      </w:r>
      <w:r>
        <w:rPr/>
        <w:t>大于</w:t>
      </w:r>
      <w:r>
        <w:rPr/>
        <w:t>300mm</w:t>
      </w:r>
      <w:r>
        <w:rPr/>
        <w:t>，或在池壁、墙面和基础</w:t>
      </w:r>
      <w:r>
        <w:rPr/>
        <w:t>φ</w:t>
      </w:r>
      <w:r>
        <w:rPr/>
        <w:t>大于</w:t>
      </w:r>
      <w:r>
        <w:rPr/>
        <w:t>400mm</w:t>
      </w:r>
      <w:r>
        <w:rPr/>
        <w:t>的预留孔及穿墙套管的位置和标高，吊装孔的位置和大小。</w:t>
      </w:r>
    </w:p>
    <w:p>
      <w:pPr>
        <w:pStyle w:val="Normal"/>
        <w:ind w:left="420" w:firstLine="420"/>
        <w:rPr/>
      </w:pPr>
      <w:r>
        <w:rPr/>
        <w:t>2</w:t>
      </w:r>
      <w:r>
        <w:rPr/>
        <w:t>）室内深度大于</w:t>
      </w:r>
      <w:r>
        <w:rPr/>
        <w:t>500mm</w:t>
      </w:r>
      <w:r>
        <w:rPr/>
        <w:t>的地沟、地坑位置、大小、标高和对排水及盖板的要求，室外深度大于</w:t>
      </w:r>
      <w:r>
        <w:rPr/>
        <w:t>500mm</w:t>
      </w:r>
      <w:r>
        <w:rPr/>
        <w:t>的水池位置、大小、标高和排水要求。</w:t>
      </w:r>
    </w:p>
    <w:p>
      <w:pPr>
        <w:pStyle w:val="Normal"/>
        <w:ind w:left="420" w:firstLine="420"/>
        <w:rPr/>
      </w:pPr>
      <w:r>
        <w:rPr/>
        <w:t>3</w:t>
      </w:r>
      <w:r>
        <w:rPr/>
        <w:t>）室内、外设备位置、基础尺寸和标高，主要设备操作平台位置和标高，室外地坪范围、标高和排水要求。</w:t>
      </w:r>
    </w:p>
    <w:p>
      <w:pPr>
        <w:pStyle w:val="Normal"/>
        <w:ind w:left="420" w:firstLine="420"/>
        <w:rPr/>
      </w:pPr>
      <w:r>
        <w:rPr/>
        <w:t>4</w:t>
      </w:r>
      <w:r>
        <w:rPr/>
        <w:t>）对建、构筑物的防腐要求，并提供建、构筑物特征条件表。</w:t>
      </w:r>
    </w:p>
    <w:p>
      <w:pPr>
        <w:pStyle w:val="Normal"/>
        <w:ind w:left="420" w:firstLine="420"/>
        <w:rPr/>
      </w:pPr>
      <w:r>
        <w:rPr/>
        <w:t>5</w:t>
      </w:r>
      <w:r>
        <w:rPr/>
        <w:t>）设备静、动荷载，对大型机组应提出制造厂所提供的基础条件图，转动设备的功率、转速、重量，桥式吊车型号、轨道中心线尺寸轮压、起吊重量和高度、吊车轨道型号、平面位置和轨顶标高，进入吊车操作室的扶梯、平台位置和尺寸以及标高。</w:t>
      </w:r>
    </w:p>
    <w:p>
      <w:pPr>
        <w:pStyle w:val="Normal"/>
        <w:ind w:left="420" w:firstLine="420"/>
        <w:rPr/>
      </w:pPr>
      <w:r>
        <w:rPr/>
        <w:t>6</w:t>
      </w:r>
      <w:r>
        <w:rPr/>
        <w:t>）楼板、墙或梁上大于或等于</w:t>
      </w:r>
      <w:r>
        <w:rPr/>
        <w:t>300kg</w:t>
      </w:r>
      <w:r>
        <w:rPr/>
        <w:t>的吊点计算荷载、地面安装荷载、操作检修荷载。</w:t>
      </w:r>
    </w:p>
    <w:p>
      <w:pPr>
        <w:pStyle w:val="Normal"/>
        <w:ind w:left="420" w:firstLine="420"/>
        <w:rPr/>
      </w:pPr>
      <w:r>
        <w:rPr/>
        <w:t>7</w:t>
      </w:r>
      <w:r>
        <w:rPr/>
        <w:t>）对扩建的要求。</w:t>
      </w:r>
    </w:p>
    <w:p>
      <w:pPr>
        <w:pStyle w:val="Normal"/>
        <w:ind w:firstLine="420"/>
        <w:rPr/>
      </w:pPr>
      <w:r>
        <w:rPr>
          <w:bCs/>
        </w:rPr>
        <w:t>2</w:t>
      </w:r>
      <w:r>
        <w:rPr/>
        <w:t>二次条件</w:t>
      </w:r>
    </w:p>
    <w:p>
      <w:pPr>
        <w:pStyle w:val="Normal"/>
        <w:ind w:left="420" w:firstLine="420"/>
        <w:rPr/>
      </w:pPr>
      <w:r>
        <w:rPr/>
        <w:t>1</w:t>
      </w:r>
      <w:r>
        <w:rPr/>
        <w:t>）楼板和屋顶</w:t>
      </w:r>
      <w:r>
        <w:rPr/>
        <w:t>φ</w:t>
      </w:r>
      <w:r>
        <w:rPr/>
        <w:t>小于或等于</w:t>
      </w:r>
      <w:r>
        <w:rPr/>
        <w:t>300mm</w:t>
      </w:r>
      <w:r>
        <w:rPr/>
        <w:t>，池壁、墙面和基础小于或等于</w:t>
      </w:r>
      <w:r>
        <w:rPr/>
        <w:t>400mm</w:t>
      </w:r>
      <w:r>
        <w:rPr/>
        <w:t>预留孔及穿墙套管的位置和标高。</w:t>
      </w:r>
    </w:p>
    <w:p>
      <w:pPr>
        <w:pStyle w:val="Normal"/>
        <w:ind w:left="420" w:firstLine="420"/>
        <w:rPr/>
      </w:pPr>
      <w:r>
        <w:rPr/>
        <w:t>2</w:t>
      </w:r>
      <w:r>
        <w:rPr/>
        <w:t>）室内地沟、地坑、深度小于或等于</w:t>
      </w:r>
      <w:r>
        <w:rPr/>
        <w:t>500mm</w:t>
      </w:r>
      <w:r>
        <w:rPr/>
        <w:t>的室外水池位置、大小，标高和对排水及盖板的要求。</w:t>
      </w:r>
    </w:p>
    <w:p>
      <w:pPr>
        <w:pStyle w:val="Normal"/>
        <w:ind w:left="420" w:firstLine="420"/>
        <w:rPr/>
      </w:pPr>
      <w:r>
        <w:rPr/>
        <w:t>3</w:t>
      </w:r>
      <w:r>
        <w:rPr/>
        <w:t>）设备基础预留地脚螺栓孔的位置、大小，基础预埋钢板的位置、大小和标高。</w:t>
      </w:r>
    </w:p>
    <w:p>
      <w:pPr>
        <w:pStyle w:val="Normal"/>
        <w:ind w:left="420" w:firstLine="420"/>
        <w:rPr/>
      </w:pPr>
      <w:r>
        <w:rPr/>
        <w:t>4</w:t>
      </w:r>
      <w:r>
        <w:rPr/>
        <w:t>）楼板、墙或梁上小于</w:t>
      </w:r>
      <w:r>
        <w:rPr/>
        <w:t>300kg</w:t>
      </w:r>
      <w:r>
        <w:rPr/>
        <w:t>的吊点计算荷载。</w:t>
      </w:r>
    </w:p>
    <w:p>
      <w:pPr>
        <w:pStyle w:val="Normal"/>
        <w:ind w:left="420" w:firstLine="420"/>
        <w:rPr/>
      </w:pPr>
      <w:r>
        <w:rPr/>
        <w:t>5</w:t>
      </w:r>
      <w:r>
        <w:rPr/>
        <w:t>）建、构筑物上预埋件的位置、尺寸和标高。</w:t>
      </w:r>
    </w:p>
    <w:p>
      <w:pPr>
        <w:pStyle w:val="Normal"/>
        <w:rPr/>
      </w:pPr>
      <w:r>
        <w:rPr>
          <w:bCs/>
        </w:rPr>
        <w:t>3.3.2</w:t>
      </w:r>
      <w:r>
        <w:rPr/>
        <w:t xml:space="preserve"> </w:t>
      </w:r>
      <w:r>
        <w:rPr/>
        <w:t>总图条件宜包括</w:t>
      </w:r>
      <w:r>
        <w:rPr>
          <w:bCs/>
        </w:rPr>
        <w:t>下列内容</w:t>
      </w:r>
      <w:r>
        <w:rPr/>
        <w:t>：</w:t>
      </w:r>
    </w:p>
    <w:p>
      <w:pPr>
        <w:pStyle w:val="Normal"/>
        <w:ind w:firstLine="420"/>
        <w:rPr/>
      </w:pPr>
      <w:r>
        <w:rPr/>
        <w:t>1</w:t>
      </w:r>
      <w:r>
        <w:rPr/>
        <w:t>根据总图专业绘制的条件图，提出以本专业为主项的设备布置图。</w:t>
      </w:r>
    </w:p>
    <w:p>
      <w:pPr>
        <w:pStyle w:val="Normal"/>
        <w:ind w:firstLine="420"/>
        <w:rPr/>
      </w:pPr>
      <w:r>
        <w:rPr/>
        <w:t>2</w:t>
      </w:r>
      <w:r>
        <w:rPr/>
        <w:t>地下管道平面布置图。</w:t>
      </w:r>
    </w:p>
    <w:p>
      <w:pPr>
        <w:pStyle w:val="Normal"/>
        <w:rPr/>
      </w:pPr>
      <w:r>
        <w:rPr>
          <w:bCs/>
        </w:rPr>
        <w:t>3.3.3</w:t>
      </w:r>
      <w:r>
        <w:rPr/>
        <w:t>电气、自控、电信、设备、外管、采暖通风、分析化验、</w:t>
      </w:r>
      <w:r>
        <w:rPr>
          <w:bCs/>
        </w:rPr>
        <w:t>化工工艺、热工</w:t>
      </w:r>
      <w:r>
        <w:rPr/>
        <w:t>等专业条件，应根据各相关专业的详细工程设计条件表要求填写。</w:t>
      </w:r>
    </w:p>
    <w:p>
      <w:pPr>
        <w:pStyle w:val="Heading2"/>
        <w:jc w:val="center"/>
        <w:rPr/>
      </w:pPr>
      <w:bookmarkStart w:id="18" w:name="__RefHeading___Toc10713448"/>
      <w:bookmarkEnd w:id="18"/>
      <w:r>
        <w:rPr>
          <w:b w:val="false"/>
        </w:rPr>
        <w:t>3.4</w:t>
      </w:r>
      <w:r>
        <w:rPr>
          <w:b w:val="false"/>
        </w:rPr>
        <w:t>图纸会签</w:t>
      </w:r>
    </w:p>
    <w:p>
      <w:pPr>
        <w:pStyle w:val="Normal"/>
        <w:rPr/>
      </w:pPr>
      <w:r>
        <w:rPr/>
        <w:t>3.4.1</w:t>
      </w:r>
      <w:r>
        <w:rPr>
          <w:rFonts w:ascii="宋体;SimSun" w:hAnsi="宋体;SimSun"/>
        </w:rPr>
        <w:t>图纸未经会签，不得入库。</w:t>
      </w:r>
    </w:p>
    <w:p>
      <w:pPr>
        <w:pStyle w:val="Normal"/>
        <w:rPr/>
      </w:pPr>
      <w:r>
        <w:rPr/>
        <w:t>3.4.2</w:t>
      </w:r>
      <w:r>
        <w:rPr/>
        <w:t>图纸</w:t>
      </w:r>
      <w:r>
        <w:rPr>
          <w:rFonts w:ascii="宋体;SimSun" w:hAnsi="宋体;SimSun"/>
        </w:rPr>
        <w:t>会签应在相关专业设计图纸的完成阶段进行，被会签的图纸应经校审并签署。</w:t>
      </w:r>
    </w:p>
    <w:p>
      <w:pPr>
        <w:pStyle w:val="Normal"/>
        <w:rPr>
          <w:rFonts w:ascii="宋体;SimSun" w:hAnsi="宋体;SimSun"/>
        </w:rPr>
      </w:pPr>
      <w:r>
        <w:rPr/>
        <w:t>3.4.3</w:t>
      </w:r>
      <w:r>
        <w:rPr/>
        <w:t>图纸会签宜由综合会签和专业会签两部分组成。</w:t>
      </w:r>
    </w:p>
    <w:p>
      <w:pPr>
        <w:pStyle w:val="Normal"/>
        <w:rPr/>
      </w:pPr>
      <w:r>
        <w:rPr/>
        <w:t>3.4.4</w:t>
      </w:r>
      <w:r>
        <w:rPr/>
        <w:t>综合会签宜包括下列内容：</w:t>
      </w:r>
    </w:p>
    <w:p>
      <w:pPr>
        <w:pStyle w:val="Normal"/>
        <w:ind w:firstLine="420"/>
        <w:rPr/>
      </w:pPr>
      <w:r>
        <w:rPr/>
        <w:t>1</w:t>
      </w:r>
      <w:r>
        <w:rPr/>
        <w:t>给排水管线是否齐全，尺寸、位置、标高是否与本专业设计相符。</w:t>
      </w:r>
    </w:p>
    <w:p>
      <w:pPr>
        <w:pStyle w:val="Normal"/>
        <w:ind w:firstLine="420"/>
        <w:rPr/>
      </w:pPr>
      <w:r>
        <w:rPr/>
        <w:t>2</w:t>
      </w:r>
      <w:r>
        <w:rPr/>
        <w:t>各排水点及井是否齐全，位置是否与本专业设计相符。</w:t>
      </w:r>
    </w:p>
    <w:p>
      <w:pPr>
        <w:pStyle w:val="Normal"/>
        <w:ind w:firstLine="420"/>
        <w:rPr/>
      </w:pPr>
      <w:r>
        <w:rPr/>
        <w:t>3</w:t>
      </w:r>
      <w:r>
        <w:rPr/>
        <w:t>与各主项连接位置是否与本专业设计相符。</w:t>
      </w:r>
    </w:p>
    <w:p>
      <w:pPr>
        <w:pStyle w:val="Normal"/>
        <w:ind w:firstLine="420"/>
        <w:rPr/>
      </w:pPr>
      <w:r>
        <w:rPr/>
        <w:t>4</w:t>
      </w:r>
      <w:r>
        <w:rPr/>
        <w:t>与有关专业管线、管沟、电缆平行间距是否符合有关规定。与有关专业交叉点有无相互碰撞等矛盾。</w:t>
      </w:r>
    </w:p>
    <w:p>
      <w:pPr>
        <w:pStyle w:val="Normal"/>
        <w:rPr/>
      </w:pPr>
      <w:r>
        <w:rPr/>
        <w:t>3.4.5</w:t>
      </w:r>
      <w:r>
        <w:rPr/>
        <w:t>专业会签应包括下列内容：</w:t>
      </w:r>
    </w:p>
    <w:p>
      <w:pPr>
        <w:pStyle w:val="Normal"/>
        <w:ind w:firstLine="420"/>
        <w:rPr/>
      </w:pPr>
      <w:r>
        <w:rPr/>
        <w:t>1</w:t>
      </w:r>
      <w:r>
        <w:rPr/>
        <w:t>建筑物轴线尺寸与柱墙相关尺寸、地面、楼层、屋面标高是否满足本专业设计要求。</w:t>
      </w:r>
    </w:p>
    <w:p>
      <w:pPr>
        <w:pStyle w:val="Normal"/>
        <w:ind w:firstLine="420"/>
        <w:rPr/>
      </w:pPr>
      <w:r>
        <w:rPr/>
        <w:t>2</w:t>
      </w:r>
      <w:r>
        <w:rPr/>
        <w:t>门窗尺寸是否符合本专业设备安装及管路安装要求。</w:t>
      </w:r>
    </w:p>
    <w:p>
      <w:pPr>
        <w:pStyle w:val="Normal"/>
        <w:ind w:firstLine="420"/>
        <w:rPr/>
      </w:pPr>
      <w:r>
        <w:rPr/>
        <w:t>3</w:t>
      </w:r>
      <w:r>
        <w:rPr/>
        <w:t>本专业设备安装通道（包括门、过道等）是否满足设备安装要求，安装维修用吊钩位置、吊车型号、荷重、钢轨位置及型号是否正确。</w:t>
      </w:r>
    </w:p>
    <w:p>
      <w:pPr>
        <w:pStyle w:val="Normal"/>
        <w:ind w:firstLine="420"/>
        <w:rPr/>
      </w:pPr>
      <w:r>
        <w:rPr/>
        <w:t>4</w:t>
      </w:r>
      <w:r>
        <w:rPr/>
        <w:t>设备区域地坪围护尺寸，地坪防腐区域及建筑防腐措施、地坑、地沟位置、坡度、排水地漏等是否满足使用要求。</w:t>
      </w:r>
    </w:p>
    <w:p>
      <w:pPr>
        <w:pStyle w:val="Normal"/>
        <w:ind w:firstLine="420"/>
        <w:rPr/>
      </w:pPr>
      <w:r>
        <w:rPr/>
        <w:t>5</w:t>
      </w:r>
      <w:r>
        <w:rPr/>
        <w:t>墙面、基础的开孔位置、尺寸是否与本专业的设计条件相符。</w:t>
      </w:r>
    </w:p>
    <w:p>
      <w:pPr>
        <w:pStyle w:val="Normal"/>
        <w:ind w:firstLine="420"/>
        <w:rPr/>
      </w:pPr>
      <w:r>
        <w:rPr/>
        <w:t>6</w:t>
      </w:r>
      <w:r>
        <w:rPr/>
        <w:t>设备基础平面位置与方位是否正确；基础外形尺寸、预留孔槽尺寸、预留螺栓直径、伸出高度及螺纹长度是否正确；有关的预埋件及尺寸是否与本专业的设计条件相符。</w:t>
      </w:r>
    </w:p>
    <w:p>
      <w:pPr>
        <w:pStyle w:val="Normal"/>
        <w:ind w:firstLine="420"/>
        <w:rPr/>
      </w:pPr>
      <w:r>
        <w:rPr/>
        <w:t>7</w:t>
      </w:r>
      <w:r>
        <w:rPr/>
        <w:t>仪表设置、仪表连接线、仪表参数、功能及仪表位号是否与本专业设计一致。</w:t>
      </w:r>
    </w:p>
    <w:p>
      <w:pPr>
        <w:pStyle w:val="Normal"/>
        <w:ind w:firstLine="420"/>
        <w:rPr/>
      </w:pPr>
      <w:r>
        <w:rPr/>
        <w:t>8</w:t>
      </w:r>
      <w:r>
        <w:rPr/>
        <w:t>动力接线位置、现场操作按扭位置、检修、安全插座位置是否符合设计及操作要求；照明灯具、位置、高度是否适当，与本专业管道、设备有无碰撞情况。</w:t>
      </w:r>
    </w:p>
    <w:p>
      <w:pPr>
        <w:pStyle w:val="Normal"/>
        <w:ind w:firstLine="420"/>
        <w:rPr/>
      </w:pPr>
      <w:r>
        <w:rPr/>
        <w:t>9</w:t>
      </w:r>
      <w:r>
        <w:rPr/>
        <w:t>电缆桥架走向、标高是否影响吊装、检修，是否与其它管线碰撞。</w:t>
      </w:r>
    </w:p>
    <w:p>
      <w:pPr>
        <w:pStyle w:val="Normal"/>
        <w:ind w:firstLine="420"/>
        <w:rPr/>
      </w:pPr>
      <w:r>
        <w:rPr/>
        <w:t>10</w:t>
      </w:r>
      <w:r>
        <w:rPr/>
        <w:t>非定型设备的结构形式、支撑形式及支撑尺寸是否符合本专业设计要求。</w:t>
      </w:r>
    </w:p>
    <w:p>
      <w:pPr>
        <w:pStyle w:val="Normal"/>
        <w:ind w:firstLine="420"/>
        <w:rPr/>
      </w:pPr>
      <w:r>
        <w:rPr/>
        <w:t>11</w:t>
      </w:r>
      <w:r>
        <w:rPr/>
        <w:t>非定型设备的操作温度、压力、介质是否正确；接管口是否齐全，接管用途、管径、连接方式、标准是否符合本专业设计要求。</w:t>
      </w:r>
    </w:p>
    <w:p>
      <w:pPr>
        <w:pStyle w:val="Normal"/>
        <w:ind w:firstLine="420"/>
        <w:rPr/>
      </w:pPr>
      <w:r>
        <w:rPr/>
        <w:t>12</w:t>
      </w:r>
      <w:r>
        <w:rPr/>
        <w:t>水池、卫生器具、实验室用水设备型式的布置、排水位置等是否与本专业设计相符。</w:t>
      </w:r>
      <w:r>
        <w:br w:type="page"/>
      </w:r>
    </w:p>
    <w:p>
      <w:pPr>
        <w:pStyle w:val="Heading1"/>
        <w:jc w:val="center"/>
        <w:rPr/>
      </w:pPr>
      <w:bookmarkStart w:id="19" w:name="__RefHeading___Toc10713449"/>
      <w:bookmarkEnd w:id="19"/>
      <w:r>
        <w:rPr>
          <w:b w:val="false"/>
        </w:rPr>
        <w:t>4</w:t>
      </w:r>
      <w:r>
        <w:rPr>
          <w:b w:val="false"/>
        </w:rPr>
        <w:t>设计内容深度规定</w:t>
      </w:r>
    </w:p>
    <w:p>
      <w:pPr>
        <w:pStyle w:val="Heading2"/>
        <w:jc w:val="center"/>
        <w:rPr>
          <w:b w:val="false"/>
          <w:b w:val="false"/>
        </w:rPr>
      </w:pPr>
      <w:bookmarkStart w:id="20" w:name="__RefHeading___Toc10713450"/>
      <w:bookmarkEnd w:id="20"/>
      <w:r>
        <w:rPr>
          <w:b w:val="false"/>
        </w:rPr>
        <w:t>4.1</w:t>
      </w:r>
      <w:r>
        <w:rPr>
          <w:b w:val="false"/>
        </w:rPr>
        <w:t>设计统一规定</w:t>
      </w:r>
    </w:p>
    <w:p>
      <w:pPr>
        <w:pStyle w:val="Normal"/>
        <w:rPr>
          <w:bCs/>
        </w:rPr>
      </w:pPr>
      <w:r>
        <w:rPr>
          <w:bCs/>
        </w:rPr>
        <w:t>4.1.1</w:t>
      </w:r>
      <w:r>
        <w:rPr>
          <w:bCs/>
        </w:rPr>
        <w:t>设计统一规定应由概述、工艺及系统设计规定、管道布置设计规定、管道材料控制设计规定构成。</w:t>
      </w:r>
    </w:p>
    <w:p>
      <w:pPr>
        <w:pStyle w:val="Normal"/>
        <w:rPr/>
      </w:pPr>
      <w:r>
        <w:rPr>
          <w:bCs/>
        </w:rPr>
        <w:t>4.1.2</w:t>
      </w:r>
      <w:r>
        <w:rPr>
          <w:bCs/>
        </w:rPr>
        <w:t>概述应包括下列内容：</w:t>
      </w:r>
    </w:p>
    <w:p>
      <w:pPr>
        <w:pStyle w:val="Normal"/>
        <w:ind w:firstLine="420"/>
        <w:rPr>
          <w:bCs/>
        </w:rPr>
      </w:pPr>
      <w:r>
        <w:rPr>
          <w:bCs/>
        </w:rPr>
        <w:t>1</w:t>
      </w:r>
      <w:r>
        <w:rPr>
          <w:bCs/>
        </w:rPr>
        <w:t>设计依据：应包括项目的各项批文等相关文件。</w:t>
      </w:r>
    </w:p>
    <w:p>
      <w:pPr>
        <w:pStyle w:val="Normal"/>
        <w:ind w:firstLine="420"/>
        <w:rPr>
          <w:bCs/>
        </w:rPr>
      </w:pPr>
      <w:r>
        <w:rPr>
          <w:bCs/>
        </w:rPr>
        <w:t>2</w:t>
      </w:r>
      <w:r>
        <w:rPr>
          <w:bCs/>
        </w:rPr>
        <w:t>一般规定：应包括设计原则、执行的标准规范，采用的标准图集等文件。</w:t>
      </w:r>
    </w:p>
    <w:p>
      <w:pPr>
        <w:pStyle w:val="Normal"/>
        <w:ind w:firstLine="420"/>
        <w:rPr/>
      </w:pPr>
      <w:r>
        <w:rPr>
          <w:bCs/>
        </w:rPr>
        <w:t>3</w:t>
      </w:r>
      <w:r>
        <w:rPr>
          <w:bCs/>
        </w:rPr>
        <w:t>设计范围及协作关系。应包括下列内容：</w:t>
      </w:r>
    </w:p>
    <w:p>
      <w:pPr>
        <w:pStyle w:val="Normal"/>
        <w:ind w:left="420" w:firstLine="420"/>
        <w:rPr>
          <w:bCs/>
        </w:rPr>
      </w:pPr>
      <w:r>
        <w:rPr>
          <w:bCs/>
        </w:rPr>
        <w:t>1</w:t>
      </w:r>
      <w:r>
        <w:rPr>
          <w:bCs/>
        </w:rPr>
        <w:t>）工程名称、产品规模、装置组成。</w:t>
      </w:r>
    </w:p>
    <w:p>
      <w:pPr>
        <w:pStyle w:val="Normal"/>
        <w:ind w:left="420" w:firstLine="420"/>
        <w:rPr>
          <w:bCs/>
        </w:rPr>
      </w:pPr>
      <w:r>
        <w:rPr>
          <w:bCs/>
        </w:rPr>
        <w:t>2</w:t>
      </w:r>
      <w:r>
        <w:rPr>
          <w:bCs/>
        </w:rPr>
        <w:t>）各单位的设计范围及分工。</w:t>
      </w:r>
    </w:p>
    <w:p>
      <w:pPr>
        <w:pStyle w:val="Normal"/>
        <w:ind w:left="420" w:firstLine="420"/>
        <w:rPr>
          <w:bCs/>
        </w:rPr>
      </w:pPr>
      <w:r>
        <w:rPr>
          <w:bCs/>
        </w:rPr>
        <w:t>3</w:t>
      </w:r>
      <w:r>
        <w:rPr>
          <w:bCs/>
        </w:rPr>
        <w:t>）与其它技术合作单位的关系。</w:t>
      </w:r>
    </w:p>
    <w:p>
      <w:pPr>
        <w:pStyle w:val="Normal"/>
        <w:ind w:left="420" w:firstLine="420"/>
        <w:rPr>
          <w:bCs/>
        </w:rPr>
      </w:pPr>
      <w:r>
        <w:rPr>
          <w:bCs/>
        </w:rPr>
        <w:t>4</w:t>
      </w:r>
      <w:r>
        <w:rPr>
          <w:bCs/>
        </w:rPr>
        <w:t>）界区设计条件。</w:t>
      </w:r>
    </w:p>
    <w:p>
      <w:pPr>
        <w:pStyle w:val="Normal"/>
        <w:ind w:firstLine="420"/>
        <w:rPr/>
      </w:pPr>
      <w:r>
        <w:rPr>
          <w:bCs/>
        </w:rPr>
        <w:t>4</w:t>
      </w:r>
      <w:r>
        <w:rPr>
          <w:bCs/>
        </w:rPr>
        <w:t>设计基础：应包括有关自然条件资料、工程地质勘察报告主要结论、生活生产给水水源及水质分析报告、排水水量及水质要求等。</w:t>
      </w:r>
    </w:p>
    <w:p>
      <w:pPr>
        <w:pStyle w:val="Normal"/>
        <w:ind w:firstLine="420"/>
        <w:rPr/>
      </w:pPr>
      <w:r>
        <w:rPr>
          <w:bCs/>
        </w:rPr>
        <w:t>5</w:t>
      </w:r>
      <w:r>
        <w:rPr>
          <w:bCs/>
        </w:rPr>
        <w:t>全厂生产、生活用水排水量及水量平衡方案，重要的设计参数及控制指标。</w:t>
      </w:r>
    </w:p>
    <w:p>
      <w:pPr>
        <w:pStyle w:val="Normal"/>
        <w:rPr/>
      </w:pPr>
      <w:r>
        <w:rPr>
          <w:bCs/>
        </w:rPr>
        <w:t>4.1.6</w:t>
      </w:r>
      <w:r>
        <w:rPr>
          <w:bCs/>
        </w:rPr>
        <w:t>工艺及系统设计规定应包括下列内容：</w:t>
      </w:r>
    </w:p>
    <w:p>
      <w:pPr>
        <w:pStyle w:val="Normal"/>
        <w:ind w:firstLine="420"/>
        <w:rPr/>
      </w:pPr>
      <w:r>
        <w:rPr>
          <w:bCs/>
        </w:rPr>
        <w:t>1</w:t>
      </w:r>
      <w:r>
        <w:rPr>
          <w:bCs/>
        </w:rPr>
        <w:t>给水系统划分及划分原则；</w:t>
      </w:r>
    </w:p>
    <w:p>
      <w:pPr>
        <w:pStyle w:val="Normal"/>
        <w:ind w:firstLine="420"/>
        <w:rPr>
          <w:bCs/>
        </w:rPr>
      </w:pPr>
      <w:r>
        <w:rPr>
          <w:bCs/>
        </w:rPr>
        <w:t>2</w:t>
      </w:r>
      <w:r>
        <w:rPr>
          <w:bCs/>
        </w:rPr>
        <w:t>循环冷却水系统的划分；</w:t>
      </w:r>
    </w:p>
    <w:p>
      <w:pPr>
        <w:pStyle w:val="Normal"/>
        <w:ind w:firstLine="420"/>
        <w:rPr>
          <w:bCs/>
        </w:rPr>
      </w:pPr>
      <w:r>
        <w:rPr>
          <w:bCs/>
        </w:rPr>
        <w:t>3</w:t>
      </w:r>
      <w:r>
        <w:rPr>
          <w:bCs/>
        </w:rPr>
        <w:t>化学水的种类；</w:t>
      </w:r>
    </w:p>
    <w:p>
      <w:pPr>
        <w:pStyle w:val="Normal"/>
        <w:ind w:firstLine="420"/>
        <w:rPr>
          <w:bCs/>
        </w:rPr>
      </w:pPr>
      <w:r>
        <w:rPr>
          <w:bCs/>
        </w:rPr>
        <w:t>4</w:t>
      </w:r>
      <w:r>
        <w:rPr>
          <w:bCs/>
        </w:rPr>
        <w:t>排水系统划分及划分原则；</w:t>
      </w:r>
    </w:p>
    <w:p>
      <w:pPr>
        <w:pStyle w:val="Normal"/>
        <w:ind w:firstLine="420"/>
        <w:rPr>
          <w:bCs/>
        </w:rPr>
      </w:pPr>
      <w:r>
        <w:rPr>
          <w:bCs/>
        </w:rPr>
        <w:t>5</w:t>
      </w:r>
      <w:r>
        <w:rPr>
          <w:bCs/>
        </w:rPr>
        <w:t>设备、仪表等编号设计规定；</w:t>
      </w:r>
    </w:p>
    <w:p>
      <w:pPr>
        <w:pStyle w:val="Normal"/>
        <w:ind w:firstLine="420"/>
        <w:rPr>
          <w:bCs/>
        </w:rPr>
      </w:pPr>
      <w:r>
        <w:rPr>
          <w:bCs/>
        </w:rPr>
        <w:t>6</w:t>
      </w:r>
      <w:r>
        <w:rPr>
          <w:bCs/>
        </w:rPr>
        <w:t>物料代号设计规定；</w:t>
      </w:r>
    </w:p>
    <w:p>
      <w:pPr>
        <w:pStyle w:val="Normal"/>
        <w:ind w:firstLine="420"/>
        <w:rPr>
          <w:bCs/>
        </w:rPr>
      </w:pPr>
      <w:r>
        <w:rPr>
          <w:bCs/>
        </w:rPr>
        <w:t>7</w:t>
      </w:r>
      <w:r>
        <w:rPr>
          <w:bCs/>
        </w:rPr>
        <w:t>伴热设计规定；</w:t>
      </w:r>
    </w:p>
    <w:p>
      <w:pPr>
        <w:pStyle w:val="Normal"/>
        <w:ind w:firstLine="420"/>
        <w:rPr>
          <w:bCs/>
        </w:rPr>
      </w:pPr>
      <w:r>
        <w:rPr>
          <w:bCs/>
        </w:rPr>
        <w:t>8</w:t>
      </w:r>
      <w:r>
        <w:rPr>
          <w:bCs/>
        </w:rPr>
        <w:t>节水、节能、抗震设计规定。</w:t>
      </w:r>
    </w:p>
    <w:p>
      <w:pPr>
        <w:pStyle w:val="Normal"/>
        <w:rPr/>
      </w:pPr>
      <w:r>
        <w:rPr>
          <w:bCs/>
        </w:rPr>
        <w:t>4.1.</w:t>
      </w:r>
      <w:bookmarkStart w:id="21" w:name="OLE_LINK4"/>
      <w:r>
        <w:rPr>
          <w:bCs/>
        </w:rPr>
        <w:t>7</w:t>
      </w:r>
      <w:r>
        <w:rPr>
          <w:bCs/>
        </w:rPr>
        <w:t>管道布置</w:t>
      </w:r>
      <w:bookmarkEnd w:id="21"/>
      <w:r>
        <w:rPr>
          <w:bCs/>
        </w:rPr>
        <w:t>设计规定应包括管道布置技术规定、小型给排水构筑物选用技术规定、支吊架技术规定、静电接地技术规定。</w:t>
      </w:r>
    </w:p>
    <w:p>
      <w:pPr>
        <w:pStyle w:val="Normal"/>
        <w:rPr>
          <w:bCs/>
        </w:rPr>
      </w:pPr>
      <w:r>
        <w:rPr>
          <w:bCs/>
        </w:rPr>
        <w:t>4.1.8</w:t>
      </w:r>
      <w:r>
        <w:rPr>
          <w:bCs/>
        </w:rPr>
        <w:t>管道材料控制设计规定应包括材料选用原则和管道材料技术要求、绝热工程设计规定、防腐工程设计规定。</w:t>
      </w:r>
    </w:p>
    <w:p>
      <w:pPr>
        <w:pStyle w:val="Normal"/>
        <w:ind w:firstLine="420"/>
        <w:rPr>
          <w:bCs/>
        </w:rPr>
      </w:pPr>
      <w:r>
        <w:rPr>
          <w:bCs/>
        </w:rPr>
        <w:t>1</w:t>
      </w:r>
      <w:r>
        <w:rPr>
          <w:bCs/>
        </w:rPr>
        <w:t>管道材料技术要求宜包括管子、管件、法兰、阀门、垫片、管法兰用螺栓和螺母等技术规定。</w:t>
      </w:r>
    </w:p>
    <w:p>
      <w:pPr>
        <w:pStyle w:val="Normal"/>
        <w:ind w:firstLine="420"/>
        <w:rPr/>
      </w:pPr>
      <w:r>
        <w:rPr>
          <w:bCs/>
        </w:rPr>
        <w:t>2</w:t>
      </w:r>
      <w:r>
        <w:rPr>
          <w:bCs/>
        </w:rPr>
        <w:t>绝热工程设计规定宜包括绝热材料、绝热层厚度、绝热结构的统一规定。</w:t>
      </w:r>
    </w:p>
    <w:p>
      <w:pPr>
        <w:pStyle w:val="Normal"/>
        <w:ind w:firstLine="420"/>
        <w:rPr>
          <w:bCs/>
        </w:rPr>
      </w:pPr>
      <w:r>
        <w:rPr>
          <w:bCs/>
        </w:rPr>
        <w:t>3</w:t>
      </w:r>
      <w:r>
        <w:rPr>
          <w:bCs/>
        </w:rPr>
        <w:t>防腐工程设计规定宜包括表面色和标志色、防腐材料的统一规定。</w:t>
      </w:r>
    </w:p>
    <w:p>
      <w:pPr>
        <w:pStyle w:val="Heading2"/>
        <w:jc w:val="center"/>
        <w:rPr>
          <w:b w:val="false"/>
          <w:b w:val="false"/>
        </w:rPr>
      </w:pPr>
      <w:bookmarkStart w:id="22" w:name="__RefHeading___Toc10713451"/>
      <w:bookmarkEnd w:id="22"/>
      <w:r>
        <w:rPr>
          <w:b w:val="false"/>
        </w:rPr>
        <w:t>4.2</w:t>
      </w:r>
      <w:r>
        <w:rPr>
          <w:b w:val="false"/>
        </w:rPr>
        <w:t>水平衡图</w:t>
      </w:r>
    </w:p>
    <w:p>
      <w:pPr>
        <w:pStyle w:val="Normal"/>
        <w:rPr/>
      </w:pPr>
      <w:r>
        <w:rPr/>
        <w:t>4.2.1</w:t>
      </w:r>
      <w:r>
        <w:rPr/>
        <w:t>水平衡图应以化工工艺装置、辅助生产装置、全厂淋浴、全厂生活用水等为单元绘制。</w:t>
      </w:r>
    </w:p>
    <w:p>
      <w:pPr>
        <w:pStyle w:val="Normal"/>
        <w:rPr/>
      </w:pPr>
      <w:r>
        <w:rPr/>
        <w:t>4.2.2</w:t>
      </w:r>
      <w:r>
        <w:rPr/>
        <w:t>水平衡图应包括下列内容：</w:t>
      </w:r>
    </w:p>
    <w:p>
      <w:pPr>
        <w:pStyle w:val="Normal"/>
        <w:ind w:firstLine="420"/>
        <w:rPr/>
      </w:pPr>
      <w:r>
        <w:rPr/>
        <w:t>1</w:t>
      </w:r>
      <w:r>
        <w:rPr/>
        <w:t>各类水的来源、用量、压力、温度。</w:t>
      </w:r>
    </w:p>
    <w:p>
      <w:pPr>
        <w:pStyle w:val="Normal"/>
        <w:ind w:firstLine="420"/>
        <w:rPr/>
      </w:pPr>
      <w:r>
        <w:rPr/>
        <w:t>2</w:t>
      </w:r>
      <w:r>
        <w:rPr/>
        <w:t>各类水的去向、用量、回水压力、温度。</w:t>
      </w:r>
    </w:p>
    <w:p>
      <w:pPr>
        <w:pStyle w:val="Normal"/>
        <w:rPr/>
      </w:pPr>
      <w:r>
        <w:rPr/>
        <w:t xml:space="preserve">4.2.3 </w:t>
      </w:r>
      <w:r>
        <w:rPr/>
        <w:t>水平衡图中化工工艺装置、辅助生产装置以及全厂淋浴、全厂生活用水等应用细实线方框表示，框内写装置名称或用户名称。</w:t>
      </w:r>
    </w:p>
    <w:p>
      <w:pPr>
        <w:pStyle w:val="Normal"/>
        <w:rPr/>
      </w:pPr>
      <w:r>
        <w:rPr/>
        <w:t xml:space="preserve">4.2.4 </w:t>
      </w:r>
      <w:r>
        <w:rPr/>
        <w:t>应用粗实线表示管道，其物料代号应和设计统一规定一致。</w:t>
      </w:r>
    </w:p>
    <w:p>
      <w:pPr>
        <w:pStyle w:val="Normal"/>
        <w:rPr/>
      </w:pPr>
      <w:r>
        <w:rPr/>
        <w:t xml:space="preserve">4.2.5 </w:t>
      </w:r>
      <w:r>
        <w:rPr/>
        <w:t>应用箭头表示水流方向。</w:t>
      </w:r>
    </w:p>
    <w:p>
      <w:pPr>
        <w:pStyle w:val="Normal"/>
        <w:rPr/>
      </w:pPr>
      <w:r>
        <w:rPr/>
        <w:t xml:space="preserve">4.2.6 </w:t>
      </w:r>
      <w:r>
        <w:rPr/>
        <w:t>水量的标注宜采用</w:t>
      </w:r>
      <w:r>
        <w:rPr/>
        <w:t>XX/XX</w:t>
      </w:r>
      <w:r>
        <w:rPr/>
        <w:t>的形式，其中斜线上面的数字表示正常用水量或排水量，斜线下面的数字表示最大用水量或排水量。</w:t>
      </w:r>
    </w:p>
    <w:p>
      <w:pPr>
        <w:pStyle w:val="Normal"/>
        <w:rPr/>
      </w:pPr>
      <w:r>
        <w:rPr/>
        <w:t>4.2.7</w:t>
      </w:r>
      <w:r>
        <w:rPr/>
        <w:t>消耗水量及蒸发水量在水平衡图中应用箭头表示出来。</w:t>
      </w:r>
    </w:p>
    <w:p>
      <w:pPr>
        <w:pStyle w:val="Normal"/>
        <w:rPr/>
      </w:pPr>
      <w:r>
        <w:rPr/>
        <w:t>4.2.8</w:t>
      </w:r>
      <w:r>
        <w:rPr/>
        <w:t>水平衡图编制深度和图示详见附图一。</w:t>
      </w:r>
    </w:p>
    <w:p>
      <w:pPr>
        <w:pStyle w:val="Heading2"/>
        <w:jc w:val="center"/>
        <w:rPr/>
      </w:pPr>
      <w:bookmarkStart w:id="23" w:name="__RefHeading___Toc10713452"/>
      <w:bookmarkEnd w:id="23"/>
      <w:r>
        <w:rPr>
          <w:b w:val="false"/>
        </w:rPr>
        <w:t>4.3</w:t>
      </w:r>
      <w:r>
        <w:rPr>
          <w:b w:val="false"/>
        </w:rPr>
        <w:t>图纸目录</w:t>
      </w:r>
    </w:p>
    <w:p>
      <w:pPr>
        <w:pStyle w:val="Normal"/>
        <w:rPr/>
      </w:pPr>
      <w:r>
        <w:rPr>
          <w:bCs/>
        </w:rPr>
        <w:t>4.3.1</w:t>
      </w:r>
      <w:r>
        <w:rPr/>
        <w:t>给排水专业应编制图纸目录和主项图纸总目录。</w:t>
      </w:r>
    </w:p>
    <w:p>
      <w:pPr>
        <w:pStyle w:val="Normal"/>
        <w:rPr/>
      </w:pPr>
      <w:r>
        <w:rPr/>
        <w:t>4.3.2</w:t>
      </w:r>
      <w:r>
        <w:rPr/>
        <w:t>图纸目录宜以工程的单体项目为单位进行编写。</w:t>
      </w:r>
    </w:p>
    <w:p>
      <w:pPr>
        <w:pStyle w:val="Normal"/>
        <w:rPr/>
      </w:pPr>
      <w:r>
        <w:rPr/>
        <w:t>4.3.3</w:t>
      </w:r>
      <w:r>
        <w:rPr/>
        <w:t>凡是需发往施工现场和用户的成品文件均应立项编入图纸目录中。</w:t>
      </w:r>
    </w:p>
    <w:p>
      <w:pPr>
        <w:pStyle w:val="Normal"/>
        <w:rPr/>
      </w:pPr>
      <w:r>
        <w:rPr/>
        <w:t>4.3.4</w:t>
      </w:r>
      <w:r>
        <w:rPr/>
        <w:t>凡是公开发行的标准（包括国家标准及行业标准），均不列入图纸目录中，由用户自备。这部分外购的标准应在设计说明中交待清楚。</w:t>
      </w:r>
    </w:p>
    <w:p>
      <w:pPr>
        <w:pStyle w:val="Normal"/>
        <w:ind w:firstLine="15"/>
        <w:rPr/>
      </w:pPr>
      <w:r>
        <w:rPr>
          <w:bCs/>
        </w:rPr>
        <w:t>4.3.5</w:t>
      </w:r>
      <w:r>
        <w:rPr/>
        <w:t>主项图纸目录应包括所有相关专业的分项图纸目录和张数。</w:t>
      </w:r>
    </w:p>
    <w:p>
      <w:pPr>
        <w:pStyle w:val="Heading2"/>
        <w:jc w:val="center"/>
        <w:rPr/>
      </w:pPr>
      <w:bookmarkStart w:id="24" w:name="__RefHeading___Toc10713453"/>
      <w:bookmarkEnd w:id="24"/>
      <w:r>
        <w:rPr>
          <w:b w:val="false"/>
        </w:rPr>
        <w:t>4.4</w:t>
      </w:r>
      <w:r>
        <w:rPr>
          <w:b w:val="false"/>
        </w:rPr>
        <w:t>设计说明</w:t>
      </w:r>
    </w:p>
    <w:p>
      <w:pPr>
        <w:pStyle w:val="Normal"/>
        <w:rPr>
          <w:bCs/>
        </w:rPr>
      </w:pPr>
      <w:r>
        <w:rPr>
          <w:bCs/>
        </w:rPr>
        <w:t>4.</w:t>
      </w:r>
      <w:r>
        <w:rPr>
          <w:bCs/>
        </w:rPr>
        <w:t>4</w:t>
      </w:r>
      <w:r>
        <w:rPr>
          <w:bCs/>
        </w:rPr>
        <w:t>.1</w:t>
      </w:r>
      <w:r>
        <w:rPr>
          <w:bCs/>
        </w:rPr>
        <w:t>给排水工艺装置宜按主项分别编写设计说明。设计说明应由概述、工艺及系统设计说明、设备布置设计说明、管道布置设计说明、绝热及防腐设计说明等部分构成。</w:t>
      </w:r>
    </w:p>
    <w:p>
      <w:pPr>
        <w:pStyle w:val="Normal"/>
        <w:rPr>
          <w:bCs/>
        </w:rPr>
      </w:pPr>
      <w:r>
        <w:rPr>
          <w:bCs/>
        </w:rPr>
        <w:t>4.</w:t>
      </w:r>
      <w:r>
        <w:rPr>
          <w:bCs/>
        </w:rPr>
        <w:t>4</w:t>
      </w:r>
      <w:r>
        <w:rPr>
          <w:bCs/>
        </w:rPr>
        <w:t>.2</w:t>
      </w:r>
      <w:bookmarkStart w:id="25" w:name="OLE_LINK3"/>
      <w:bookmarkStart w:id="26" w:name="OLE_LINK2"/>
      <w:r>
        <w:rPr>
          <w:bCs/>
        </w:rPr>
        <w:t>概述应包括</w:t>
      </w:r>
      <w:bookmarkEnd w:id="25"/>
      <w:bookmarkEnd w:id="26"/>
      <w:r>
        <w:rPr>
          <w:bCs/>
        </w:rPr>
        <w:t>设计依据、采用的国家及行业标准、设计范围等。</w:t>
      </w:r>
    </w:p>
    <w:p>
      <w:pPr>
        <w:pStyle w:val="Normal"/>
        <w:rPr>
          <w:bCs/>
        </w:rPr>
      </w:pPr>
      <w:r>
        <w:rPr>
          <w:bCs/>
        </w:rPr>
        <w:t>4.4.3</w:t>
      </w:r>
      <w:r>
        <w:rPr>
          <w:bCs/>
        </w:rPr>
        <w:t>工艺及系统</w:t>
      </w:r>
      <w:bookmarkStart w:id="27" w:name="OLE_LINK25"/>
      <w:bookmarkStart w:id="28" w:name="OLE_LINK24"/>
      <w:r>
        <w:rPr>
          <w:bCs/>
        </w:rPr>
        <w:t>设计说明</w:t>
      </w:r>
      <w:bookmarkEnd w:id="27"/>
      <w:bookmarkEnd w:id="28"/>
      <w:r>
        <w:rPr>
          <w:bCs/>
        </w:rPr>
        <w:t>应包括下列内容：</w:t>
      </w:r>
    </w:p>
    <w:p>
      <w:pPr>
        <w:pStyle w:val="Normal"/>
        <w:ind w:firstLine="420"/>
        <w:rPr>
          <w:bCs/>
        </w:rPr>
      </w:pPr>
      <w:r>
        <w:rPr>
          <w:bCs/>
        </w:rPr>
        <w:t>1</w:t>
      </w:r>
      <w:r>
        <w:rPr>
          <w:bCs/>
        </w:rPr>
        <w:t>设计中对基础设计作的改进和调整部分的工艺及系统说明。</w:t>
      </w:r>
    </w:p>
    <w:p>
      <w:pPr>
        <w:pStyle w:val="Normal"/>
        <w:ind w:firstLine="420"/>
        <w:rPr/>
      </w:pPr>
      <w:r>
        <w:rPr/>
        <w:t>2</w:t>
      </w:r>
      <w:r>
        <w:rPr/>
        <w:t>工程规模、主要的技术指标，主要流程概述及系统特点。</w:t>
      </w:r>
    </w:p>
    <w:p>
      <w:pPr>
        <w:pStyle w:val="Normal"/>
        <w:ind w:firstLine="420"/>
        <w:rPr/>
      </w:pPr>
      <w:r>
        <w:rPr/>
        <w:t>3</w:t>
      </w:r>
      <w:r>
        <w:rPr/>
        <w:t>主要工艺设计参数、结构形式、主要设备选型、数量、主要性能参数、起吊设施等。</w:t>
      </w:r>
    </w:p>
    <w:p>
      <w:pPr>
        <w:pStyle w:val="Normal"/>
        <w:ind w:firstLine="420"/>
        <w:rPr/>
      </w:pPr>
      <w:r>
        <w:rPr/>
        <w:t>4</w:t>
      </w:r>
      <w:r>
        <w:rPr/>
        <w:t>药剂、消毒剂的品种和投加剂量、储量及储存方式、运行周期、卫生安全措施。</w:t>
      </w:r>
    </w:p>
    <w:p>
      <w:pPr>
        <w:pStyle w:val="Normal"/>
        <w:ind w:firstLine="420"/>
        <w:rPr/>
      </w:pPr>
      <w:r>
        <w:rPr/>
        <w:t>5</w:t>
      </w:r>
      <w:r>
        <w:rPr/>
        <w:t>主要运行控制指标。</w:t>
      </w:r>
    </w:p>
    <w:p>
      <w:pPr>
        <w:pStyle w:val="Normal"/>
        <w:ind w:firstLine="420"/>
        <w:rPr/>
      </w:pPr>
      <w:r>
        <w:rPr/>
        <w:t>6</w:t>
      </w:r>
      <w:r>
        <w:rPr/>
        <w:t>监测控制水平的简述。</w:t>
      </w:r>
    </w:p>
    <w:p>
      <w:pPr>
        <w:pStyle w:val="Normal"/>
        <w:ind w:firstLine="420"/>
        <w:rPr/>
      </w:pPr>
      <w:r>
        <w:rPr/>
        <w:t>7</w:t>
      </w:r>
      <w:r>
        <w:rPr/>
        <w:t>单体试车、联动试车要求及准备工作，开车程序。</w:t>
      </w:r>
    </w:p>
    <w:p>
      <w:pPr>
        <w:pStyle w:val="Normal"/>
        <w:ind w:firstLine="420"/>
        <w:rPr/>
      </w:pPr>
      <w:r>
        <w:rPr/>
        <w:t>8</w:t>
      </w:r>
      <w:r>
        <w:rPr/>
        <w:t>安全生产及环保措施等。</w:t>
      </w:r>
    </w:p>
    <w:p>
      <w:pPr>
        <w:pStyle w:val="Normal"/>
        <w:rPr>
          <w:bCs/>
        </w:rPr>
      </w:pPr>
      <w:r>
        <w:rPr>
          <w:bCs/>
        </w:rPr>
        <w:t xml:space="preserve">4. </w:t>
      </w:r>
      <w:r>
        <w:rPr>
          <w:bCs/>
        </w:rPr>
        <w:t>4</w:t>
      </w:r>
      <w:r>
        <w:rPr>
          <w:bCs/>
        </w:rPr>
        <w:t xml:space="preserve">. </w:t>
      </w:r>
      <w:r>
        <w:rPr>
          <w:bCs/>
        </w:rPr>
        <w:t>4</w:t>
      </w:r>
      <w:r>
        <w:rPr>
          <w:bCs/>
        </w:rPr>
        <w:t>设备布置设计说明应包括下列内容：</w:t>
      </w:r>
    </w:p>
    <w:p>
      <w:pPr>
        <w:pStyle w:val="Normal"/>
        <w:ind w:firstLine="420"/>
        <w:rPr/>
      </w:pPr>
      <w:r>
        <w:rPr/>
        <w:t>1</w:t>
      </w:r>
      <w:r>
        <w:rPr/>
        <w:t>大型设备吊装需说明的问题，如吊装的顺序、要求等；</w:t>
      </w:r>
    </w:p>
    <w:p>
      <w:pPr>
        <w:pStyle w:val="Normal"/>
        <w:ind w:firstLine="420"/>
        <w:rPr/>
      </w:pPr>
      <w:r>
        <w:rPr/>
        <w:t>2</w:t>
      </w:r>
      <w:r>
        <w:rPr/>
        <w:t>设备进入厂房或框架的特殊安装要求，如可拆梁、墙上留洞等；</w:t>
      </w:r>
    </w:p>
    <w:p>
      <w:pPr>
        <w:pStyle w:val="Normal"/>
        <w:ind w:firstLine="420"/>
        <w:rPr/>
      </w:pPr>
      <w:r>
        <w:rPr/>
        <w:t>3</w:t>
      </w:r>
      <w:r>
        <w:rPr/>
        <w:t>设备支架，哪些设备位号有支架，有何安装技术要求。</w:t>
      </w:r>
    </w:p>
    <w:p>
      <w:pPr>
        <w:pStyle w:val="Normal"/>
        <w:ind w:firstLine="420"/>
        <w:rPr>
          <w:bCs/>
        </w:rPr>
      </w:pPr>
      <w:r>
        <w:rPr/>
        <w:t>4</w:t>
      </w:r>
      <w:r>
        <w:rPr/>
        <w:t>设备维修空间设置及固定式维修设备的说明。</w:t>
      </w:r>
    </w:p>
    <w:p>
      <w:pPr>
        <w:pStyle w:val="Normal"/>
        <w:rPr>
          <w:bCs/>
        </w:rPr>
      </w:pPr>
      <w:r>
        <w:rPr>
          <w:bCs/>
        </w:rPr>
        <w:t xml:space="preserve">4. </w:t>
      </w:r>
      <w:r>
        <w:rPr>
          <w:bCs/>
        </w:rPr>
        <w:t>4</w:t>
      </w:r>
      <w:r>
        <w:rPr>
          <w:bCs/>
        </w:rPr>
        <w:t xml:space="preserve">. </w:t>
      </w:r>
      <w:r>
        <w:rPr>
          <w:bCs/>
        </w:rPr>
        <w:t>5</w:t>
      </w:r>
      <w:r>
        <w:rPr>
          <w:bCs/>
        </w:rPr>
        <w:t>管道布置设计说明应包括下列内容：</w:t>
      </w:r>
    </w:p>
    <w:p>
      <w:pPr>
        <w:pStyle w:val="Normal"/>
        <w:ind w:firstLine="420"/>
        <w:rPr>
          <w:bCs/>
        </w:rPr>
      </w:pPr>
      <w:r>
        <w:rPr>
          <w:bCs/>
        </w:rPr>
        <w:t>1</w:t>
      </w:r>
      <w:r>
        <w:rPr>
          <w:bCs/>
        </w:rPr>
        <w:t>管材的选用及连接要求。</w:t>
      </w:r>
    </w:p>
    <w:p>
      <w:pPr>
        <w:pStyle w:val="Normal"/>
        <w:ind w:firstLine="420"/>
        <w:rPr>
          <w:bCs/>
        </w:rPr>
      </w:pPr>
      <w:r>
        <w:rPr>
          <w:bCs/>
        </w:rPr>
        <w:t xml:space="preserve">2 </w:t>
      </w:r>
      <w:r>
        <w:rPr>
          <w:bCs/>
        </w:rPr>
        <w:t>管道安装要求：</w:t>
      </w:r>
    </w:p>
    <w:p>
      <w:pPr>
        <w:pStyle w:val="Normal"/>
        <w:numPr>
          <w:ilvl w:val="0"/>
          <w:numId w:val="2"/>
        </w:numPr>
        <w:rPr>
          <w:bCs/>
        </w:rPr>
      </w:pPr>
      <w:r>
        <w:rPr>
          <w:bCs/>
        </w:rPr>
        <w:t>管道施工规范的标准号、管道等级与分类；</w:t>
      </w:r>
    </w:p>
    <w:p>
      <w:pPr>
        <w:pStyle w:val="Normal"/>
        <w:numPr>
          <w:ilvl w:val="0"/>
          <w:numId w:val="2"/>
        </w:numPr>
        <w:rPr>
          <w:bCs/>
        </w:rPr>
      </w:pPr>
      <w:r>
        <w:rPr>
          <w:bCs/>
        </w:rPr>
        <w:t>管道附件及小型给水排水构筑物的技术要求；</w:t>
      </w:r>
    </w:p>
    <w:p>
      <w:pPr>
        <w:pStyle w:val="Normal"/>
        <w:numPr>
          <w:ilvl w:val="0"/>
          <w:numId w:val="2"/>
        </w:numPr>
        <w:rPr>
          <w:bCs/>
        </w:rPr>
      </w:pPr>
      <w:r>
        <w:rPr>
          <w:bCs/>
        </w:rPr>
        <w:t>埋地管道对基础处理、回填土和支墩的技术要求；</w:t>
      </w:r>
    </w:p>
    <w:p>
      <w:pPr>
        <w:pStyle w:val="Normal"/>
        <w:numPr>
          <w:ilvl w:val="0"/>
          <w:numId w:val="2"/>
        </w:numPr>
        <w:rPr>
          <w:bCs/>
        </w:rPr>
      </w:pPr>
      <w:r>
        <w:rPr>
          <w:bCs/>
        </w:rPr>
        <w:t>试压要求；</w:t>
      </w:r>
    </w:p>
    <w:p>
      <w:pPr>
        <w:pStyle w:val="Normal"/>
        <w:numPr>
          <w:ilvl w:val="0"/>
          <w:numId w:val="2"/>
        </w:numPr>
        <w:rPr>
          <w:bCs/>
        </w:rPr>
      </w:pPr>
      <w:r>
        <w:rPr>
          <w:bCs/>
        </w:rPr>
        <w:t>伴热管道安装的有关规定及标准编号；</w:t>
      </w:r>
    </w:p>
    <w:p>
      <w:pPr>
        <w:pStyle w:val="Normal"/>
        <w:numPr>
          <w:ilvl w:val="0"/>
          <w:numId w:val="2"/>
        </w:numPr>
        <w:rPr>
          <w:bCs/>
        </w:rPr>
      </w:pPr>
      <w:r>
        <w:rPr>
          <w:bCs/>
        </w:rPr>
        <w:t>管道穿越铁路、公路、河流等障碍物的工程措施。</w:t>
      </w:r>
    </w:p>
    <w:p>
      <w:pPr>
        <w:pStyle w:val="Normal"/>
        <w:ind w:firstLine="420"/>
        <w:rPr>
          <w:bCs/>
        </w:rPr>
      </w:pPr>
      <w:r>
        <w:rPr>
          <w:bCs/>
        </w:rPr>
        <w:t xml:space="preserve">3 </w:t>
      </w:r>
      <w:r>
        <w:rPr>
          <w:bCs/>
        </w:rPr>
        <w:t>管架标准及安装要求。</w:t>
      </w:r>
    </w:p>
    <w:p>
      <w:pPr>
        <w:pStyle w:val="Normal"/>
        <w:ind w:firstLine="420"/>
        <w:rPr>
          <w:bCs/>
        </w:rPr>
      </w:pPr>
      <w:r>
        <w:rPr>
          <w:bCs/>
        </w:rPr>
        <w:t xml:space="preserve">4 </w:t>
      </w:r>
      <w:r>
        <w:rPr>
          <w:bCs/>
        </w:rPr>
        <w:t>管道静电接地的范围、连接方式及连接要求。</w:t>
      </w:r>
    </w:p>
    <w:p>
      <w:pPr>
        <w:pStyle w:val="Normal"/>
        <w:ind w:firstLine="420"/>
        <w:rPr>
          <w:bCs/>
        </w:rPr>
      </w:pPr>
      <w:r>
        <w:rPr>
          <w:bCs/>
        </w:rPr>
        <w:t xml:space="preserve">5 </w:t>
      </w:r>
      <w:r>
        <w:rPr>
          <w:bCs/>
        </w:rPr>
        <w:t>管道清洗的要求。</w:t>
      </w:r>
    </w:p>
    <w:p>
      <w:pPr>
        <w:pStyle w:val="Normal"/>
        <w:rPr>
          <w:bCs/>
        </w:rPr>
      </w:pPr>
      <w:r>
        <w:rPr>
          <w:bCs/>
        </w:rPr>
        <w:t>4.</w:t>
      </w:r>
      <w:r>
        <w:rPr>
          <w:bCs/>
        </w:rPr>
        <w:t>4</w:t>
      </w:r>
      <w:r>
        <w:rPr>
          <w:bCs/>
        </w:rPr>
        <w:t>.</w:t>
      </w:r>
      <w:r>
        <w:rPr>
          <w:bCs/>
        </w:rPr>
        <w:t>6</w:t>
      </w:r>
      <w:r>
        <w:rPr>
          <w:bCs/>
        </w:rPr>
        <w:t>绝热设计说明应包括下列内容：</w:t>
      </w:r>
    </w:p>
    <w:p>
      <w:pPr>
        <w:pStyle w:val="Normal"/>
        <w:ind w:firstLine="420"/>
        <w:rPr>
          <w:bCs/>
        </w:rPr>
      </w:pPr>
      <w:r>
        <w:rPr>
          <w:bCs/>
        </w:rPr>
        <w:t xml:space="preserve">1 </w:t>
      </w:r>
      <w:r>
        <w:rPr>
          <w:bCs/>
        </w:rPr>
        <w:t>选用的绝热材料。</w:t>
      </w:r>
    </w:p>
    <w:p>
      <w:pPr>
        <w:pStyle w:val="Normal"/>
        <w:ind w:firstLine="420"/>
        <w:rPr>
          <w:bCs/>
        </w:rPr>
      </w:pPr>
      <w:r>
        <w:rPr>
          <w:bCs/>
        </w:rPr>
        <w:t>2</w:t>
      </w:r>
      <w:r>
        <w:rPr>
          <w:bCs/>
        </w:rPr>
        <w:t>绝热等级，如隔热、防烫、保冷等的具体要求。</w:t>
      </w:r>
    </w:p>
    <w:p>
      <w:pPr>
        <w:pStyle w:val="Normal"/>
        <w:ind w:firstLine="420"/>
        <w:rPr>
          <w:bCs/>
        </w:rPr>
      </w:pPr>
      <w:r>
        <w:rPr>
          <w:bCs/>
        </w:rPr>
        <w:t xml:space="preserve">3 </w:t>
      </w:r>
      <w:r>
        <w:rPr>
          <w:bCs/>
        </w:rPr>
        <w:t>采用的绝热结构及标准。</w:t>
      </w:r>
    </w:p>
    <w:p>
      <w:pPr>
        <w:pStyle w:val="Normal"/>
        <w:ind w:firstLine="420"/>
        <w:rPr>
          <w:bCs/>
        </w:rPr>
      </w:pPr>
      <w:r>
        <w:rPr>
          <w:bCs/>
        </w:rPr>
        <w:t xml:space="preserve">4 </w:t>
      </w:r>
      <w:r>
        <w:rPr>
          <w:bCs/>
        </w:rPr>
        <w:t>施工和验收要求。</w:t>
      </w:r>
    </w:p>
    <w:p>
      <w:pPr>
        <w:pStyle w:val="Normal"/>
        <w:rPr>
          <w:bCs/>
        </w:rPr>
      </w:pPr>
      <w:r>
        <w:rPr>
          <w:bCs/>
        </w:rPr>
        <w:t xml:space="preserve">4. </w:t>
      </w:r>
      <w:r>
        <w:rPr>
          <w:bCs/>
        </w:rPr>
        <w:t>4</w:t>
      </w:r>
      <w:r>
        <w:rPr>
          <w:bCs/>
        </w:rPr>
        <w:t xml:space="preserve">. </w:t>
      </w:r>
      <w:r>
        <w:rPr>
          <w:bCs/>
        </w:rPr>
        <w:t>7</w:t>
      </w:r>
      <w:r>
        <w:rPr>
          <w:bCs/>
        </w:rPr>
        <w:t>防腐设计说明应包括下列内容：</w:t>
      </w:r>
    </w:p>
    <w:p>
      <w:pPr>
        <w:pStyle w:val="Normal"/>
        <w:ind w:firstLine="420"/>
        <w:rPr>
          <w:bCs/>
        </w:rPr>
      </w:pPr>
      <w:r>
        <w:rPr>
          <w:bCs/>
        </w:rPr>
        <w:t>1</w:t>
      </w:r>
      <w:r>
        <w:rPr>
          <w:bCs/>
        </w:rPr>
        <w:t>涂漆的范围。</w:t>
      </w:r>
    </w:p>
    <w:p>
      <w:pPr>
        <w:pStyle w:val="Normal"/>
        <w:ind w:firstLine="420"/>
        <w:rPr>
          <w:bCs/>
        </w:rPr>
      </w:pPr>
      <w:r>
        <w:rPr>
          <w:bCs/>
        </w:rPr>
        <w:t>2</w:t>
      </w:r>
      <w:r>
        <w:rPr>
          <w:bCs/>
        </w:rPr>
        <w:t>采用的涂料名称</w:t>
      </w:r>
      <w:r>
        <w:rPr>
          <w:bCs/>
        </w:rPr>
        <w:t>(</w:t>
      </w:r>
      <w:r>
        <w:rPr>
          <w:bCs/>
        </w:rPr>
        <w:t>底漆和面漆</w:t>
      </w:r>
      <w:r>
        <w:rPr>
          <w:bCs/>
        </w:rPr>
        <w:t>)</w:t>
      </w:r>
      <w:r>
        <w:rPr>
          <w:bCs/>
        </w:rPr>
        <w:t>。</w:t>
      </w:r>
    </w:p>
    <w:p>
      <w:pPr>
        <w:pStyle w:val="Normal"/>
        <w:ind w:firstLine="420"/>
        <w:rPr>
          <w:bCs/>
        </w:rPr>
      </w:pPr>
      <w:r>
        <w:rPr>
          <w:bCs/>
        </w:rPr>
        <w:t>3</w:t>
      </w:r>
      <w:r>
        <w:rPr>
          <w:bCs/>
        </w:rPr>
        <w:t>涂漆的颜色要求。</w:t>
      </w:r>
    </w:p>
    <w:p>
      <w:pPr>
        <w:pStyle w:val="Normal"/>
        <w:ind w:firstLine="420"/>
        <w:rPr>
          <w:bCs/>
        </w:rPr>
      </w:pPr>
      <w:r>
        <w:rPr>
          <w:bCs/>
        </w:rPr>
        <w:t>4</w:t>
      </w:r>
      <w:r>
        <w:rPr>
          <w:bCs/>
        </w:rPr>
        <w:t>埋地管道的外防腐要求。</w:t>
      </w:r>
    </w:p>
    <w:p>
      <w:pPr>
        <w:pStyle w:val="Normal"/>
        <w:ind w:firstLine="420"/>
        <w:rPr>
          <w:bCs/>
        </w:rPr>
      </w:pPr>
      <w:r>
        <w:rPr>
          <w:bCs/>
        </w:rPr>
        <w:t>5</w:t>
      </w:r>
      <w:r>
        <w:rPr>
          <w:bCs/>
        </w:rPr>
        <w:t>管道的内防腐要求。</w:t>
      </w:r>
    </w:p>
    <w:p>
      <w:pPr>
        <w:pStyle w:val="Normal"/>
        <w:ind w:firstLine="420"/>
        <w:rPr>
          <w:bCs/>
        </w:rPr>
      </w:pPr>
      <w:r>
        <w:rPr>
          <w:bCs/>
        </w:rPr>
        <w:t>6</w:t>
      </w:r>
      <w:r>
        <w:rPr>
          <w:bCs/>
        </w:rPr>
        <w:t>施工和验收要求。</w:t>
      </w:r>
    </w:p>
    <w:p>
      <w:pPr>
        <w:pStyle w:val="Normal"/>
        <w:rPr>
          <w:bCs/>
        </w:rPr>
      </w:pPr>
      <w:r>
        <w:rPr>
          <w:bCs/>
        </w:rPr>
        <w:t>4.4.8</w:t>
      </w:r>
      <w:r>
        <w:rPr>
          <w:bCs/>
        </w:rPr>
        <w:t>建筑给水排水设计说明应满足《建筑工程设计文件编制深度规定》第</w:t>
      </w:r>
      <w:r>
        <w:rPr>
          <w:bCs/>
        </w:rPr>
        <w:t>4.6</w:t>
      </w:r>
      <w:r>
        <w:rPr>
          <w:bCs/>
        </w:rPr>
        <w:t>节的要求。</w:t>
      </w:r>
    </w:p>
    <w:p>
      <w:pPr>
        <w:pStyle w:val="Heading2"/>
        <w:jc w:val="center"/>
        <w:rPr>
          <w:b w:val="false"/>
          <w:b w:val="false"/>
        </w:rPr>
      </w:pPr>
      <w:bookmarkStart w:id="29" w:name="__RefHeading___Toc10713454"/>
      <w:bookmarkEnd w:id="29"/>
      <w:r>
        <w:rPr>
          <w:b w:val="false"/>
        </w:rPr>
        <w:t>4.5</w:t>
      </w:r>
      <w:r>
        <w:rPr>
          <w:b w:val="false"/>
        </w:rPr>
        <w:t>首页图</w:t>
      </w:r>
    </w:p>
    <w:p>
      <w:pPr>
        <w:pStyle w:val="Normal"/>
        <w:rPr>
          <w:bCs/>
        </w:rPr>
      </w:pPr>
      <w:r>
        <w:rPr>
          <w:bCs/>
        </w:rPr>
        <w:t>4.5.1</w:t>
      </w:r>
      <w:r>
        <w:rPr>
          <w:bCs/>
        </w:rPr>
        <w:t>首页图应包括如下内容：</w:t>
      </w:r>
    </w:p>
    <w:p>
      <w:pPr>
        <w:pStyle w:val="Normal"/>
        <w:ind w:firstLine="420"/>
        <w:rPr>
          <w:bCs/>
        </w:rPr>
      </w:pPr>
      <w:r>
        <w:rPr>
          <w:bCs/>
        </w:rPr>
        <w:t>1</w:t>
      </w:r>
      <w:r>
        <w:rPr>
          <w:bCs/>
        </w:rPr>
        <w:t>管道及仪表流程图中所采用的管道、阀门及管件符号、设备位号、物料代号和管道标注方法等，</w:t>
      </w:r>
      <w:r>
        <w:rPr/>
        <w:t>编制深度和图示详见附图二。</w:t>
      </w:r>
    </w:p>
    <w:p>
      <w:pPr>
        <w:pStyle w:val="Normal"/>
        <w:ind w:firstLine="420"/>
        <w:rPr>
          <w:bCs/>
        </w:rPr>
      </w:pPr>
      <w:r>
        <w:rPr>
          <w:bCs/>
        </w:rPr>
        <w:t>2</w:t>
      </w:r>
      <w:r>
        <w:rPr>
          <w:bCs/>
        </w:rPr>
        <w:t>自控（仪表</w:t>
      </w:r>
      <w:r>
        <w:rPr>
          <w:bCs/>
        </w:rPr>
        <w:t>)</w:t>
      </w:r>
      <w:r>
        <w:rPr>
          <w:bCs/>
        </w:rPr>
        <w:t>专业在工艺过程中所采取的检测和控制系统的图例、符号、代号等，</w:t>
      </w:r>
      <w:r>
        <w:rPr/>
        <w:t>编制深度和图示详见附图三。</w:t>
      </w:r>
      <w:r>
        <w:rPr>
          <w:bCs/>
        </w:rPr>
        <w:t>。</w:t>
      </w:r>
    </w:p>
    <w:p>
      <w:pPr>
        <w:pStyle w:val="Normal"/>
        <w:ind w:firstLine="420"/>
        <w:rPr>
          <w:bCs/>
        </w:rPr>
      </w:pPr>
      <w:r>
        <w:rPr>
          <w:bCs/>
        </w:rPr>
        <w:t>3</w:t>
      </w:r>
      <w:r>
        <w:rPr>
          <w:bCs/>
        </w:rPr>
        <w:t>其他有关需说明的事项。</w:t>
      </w:r>
    </w:p>
    <w:p>
      <w:pPr>
        <w:pStyle w:val="Heading2"/>
        <w:jc w:val="center"/>
        <w:rPr>
          <w:b w:val="false"/>
          <w:b w:val="false"/>
        </w:rPr>
      </w:pPr>
      <w:bookmarkStart w:id="30" w:name="__RefHeading___Toc10713455"/>
      <w:bookmarkEnd w:id="30"/>
      <w:r>
        <w:rPr>
          <w:b w:val="false"/>
        </w:rPr>
        <w:t>4.6</w:t>
      </w:r>
      <w:r>
        <w:rPr>
          <w:b w:val="false"/>
        </w:rPr>
        <w:t>管道及仪表流程图</w:t>
      </w:r>
    </w:p>
    <w:p>
      <w:pPr>
        <w:pStyle w:val="Normal"/>
        <w:rPr>
          <w:bCs/>
        </w:rPr>
      </w:pPr>
      <w:r>
        <w:rPr>
          <w:bCs/>
        </w:rPr>
        <w:t>4.6.1</w:t>
      </w:r>
      <w:r>
        <w:rPr>
          <w:bCs/>
        </w:rPr>
        <w:t>管道及仪表流程图应以给排水工艺装置为单元绘制。</w:t>
      </w:r>
    </w:p>
    <w:p>
      <w:pPr>
        <w:pStyle w:val="Normal"/>
        <w:rPr>
          <w:bCs/>
        </w:rPr>
      </w:pPr>
      <w:r>
        <w:rPr>
          <w:bCs/>
        </w:rPr>
        <w:t>4.6.2</w:t>
      </w:r>
      <w:r>
        <w:rPr>
          <w:bCs/>
        </w:rPr>
        <w:t>应按下列要求绘制管道及仪表流程图：</w:t>
      </w:r>
    </w:p>
    <w:p>
      <w:pPr>
        <w:pStyle w:val="Normal"/>
        <w:ind w:firstLine="420"/>
        <w:rPr>
          <w:bCs/>
        </w:rPr>
      </w:pPr>
      <w:r>
        <w:rPr>
          <w:bCs/>
        </w:rPr>
        <w:t>1</w:t>
      </w:r>
      <w:r>
        <w:rPr>
          <w:bCs/>
        </w:rPr>
        <w:t>当一个流程中包括有两个或两个以上相同的系统时，宜绘出一张总图表示各系统间的关系，再单独绘出一个系统的详细流程图，其余系统以细双点画线的方框表示，框内注明系统名称及其编号。</w:t>
      </w:r>
    </w:p>
    <w:p>
      <w:pPr>
        <w:pStyle w:val="Normal"/>
        <w:ind w:firstLine="420"/>
        <w:rPr>
          <w:bCs/>
        </w:rPr>
      </w:pPr>
      <w:r>
        <w:rPr>
          <w:bCs/>
        </w:rPr>
        <w:t>2</w:t>
      </w:r>
      <w:r>
        <w:rPr>
          <w:bCs/>
        </w:rPr>
        <w:t>当多个不同系统流程比较复杂时，宜分别绘制各系统单独的流程图。在总流程图中，各系统采用细双点画线方框表示，框内注明系统名称、编号和各系统流程图图号。</w:t>
      </w:r>
    </w:p>
    <w:p>
      <w:pPr>
        <w:pStyle w:val="Normal"/>
        <w:ind w:firstLine="420"/>
        <w:rPr>
          <w:bCs/>
        </w:rPr>
      </w:pPr>
      <w:r>
        <w:rPr>
          <w:bCs/>
        </w:rPr>
        <w:t>3</w:t>
      </w:r>
      <w:r>
        <w:rPr>
          <w:bCs/>
        </w:rPr>
        <w:t>对于在工艺流程中局部复用定型设计或者采用制造厂提供的成套设备的管道及仪表流程图时，在图上对复用部分或者成套部分宜以双点画线框图表示出，框内注明名称、位号或编号，填写有关图号，必要时加文字予以说明。</w:t>
      </w:r>
    </w:p>
    <w:p>
      <w:pPr>
        <w:pStyle w:val="Normal"/>
        <w:rPr>
          <w:bCs/>
        </w:rPr>
      </w:pPr>
      <w:r>
        <w:rPr>
          <w:bCs/>
        </w:rPr>
        <w:t>4.6.3</w:t>
      </w:r>
      <w:r>
        <w:rPr>
          <w:bCs/>
        </w:rPr>
        <w:t>设备绘制应按下列要求：</w:t>
      </w:r>
    </w:p>
    <w:p>
      <w:pPr>
        <w:pStyle w:val="Normal"/>
        <w:ind w:firstLine="420"/>
        <w:rPr>
          <w:bCs/>
        </w:rPr>
      </w:pPr>
      <w:r>
        <w:rPr>
          <w:bCs/>
        </w:rPr>
        <w:t>1</w:t>
      </w:r>
      <w:r>
        <w:rPr>
          <w:bCs/>
        </w:rPr>
        <w:t>设备图形宜按图例规定绘制或根据实际外形和内部结构特征绘制；</w:t>
      </w:r>
    </w:p>
    <w:p>
      <w:pPr>
        <w:pStyle w:val="Normal"/>
        <w:ind w:left="420" w:hanging="0"/>
        <w:rPr>
          <w:bCs/>
        </w:rPr>
      </w:pPr>
      <w:r>
        <w:rPr>
          <w:bCs/>
        </w:rPr>
        <w:t>2</w:t>
      </w:r>
      <w:r>
        <w:rPr>
          <w:bCs/>
        </w:rPr>
        <w:t>设备上的所有接口</w:t>
      </w:r>
      <w:r>
        <w:rPr>
          <w:bCs/>
        </w:rPr>
        <w:t>(</w:t>
      </w:r>
      <w:r>
        <w:rPr>
          <w:bCs/>
        </w:rPr>
        <w:t>包括人孔、手孔、卸料口等</w:t>
      </w:r>
      <w:r>
        <w:rPr>
          <w:bCs/>
        </w:rPr>
        <w:t>)</w:t>
      </w:r>
      <w:r>
        <w:rPr>
          <w:bCs/>
        </w:rPr>
        <w:t>宜全部画出；</w:t>
      </w:r>
    </w:p>
    <w:p>
      <w:pPr>
        <w:pStyle w:val="Normal"/>
        <w:ind w:firstLine="420"/>
        <w:rPr/>
      </w:pPr>
      <w:r>
        <w:rPr>
          <w:bCs/>
        </w:rPr>
        <w:t>3</w:t>
      </w:r>
      <w:r>
        <w:rPr>
          <w:bCs/>
        </w:rPr>
        <w:t>图中各设备的位置安排应便于管道连接和标注；</w:t>
      </w:r>
    </w:p>
    <w:p>
      <w:pPr>
        <w:pStyle w:val="Normal"/>
        <w:ind w:firstLine="420"/>
        <w:rPr>
          <w:bCs/>
        </w:rPr>
      </w:pPr>
      <w:r>
        <w:rPr>
          <w:bCs/>
        </w:rPr>
        <w:t>4</w:t>
      </w:r>
      <w:r>
        <w:rPr>
          <w:bCs/>
        </w:rPr>
        <w:t>设备位号宜标注在图的上方或下方，要求排列整齐并尽可能正对设备，在位号线的下方标注设备名称；</w:t>
      </w:r>
    </w:p>
    <w:p>
      <w:pPr>
        <w:pStyle w:val="Normal"/>
        <w:ind w:firstLine="420"/>
        <w:rPr>
          <w:bCs/>
        </w:rPr>
      </w:pPr>
      <w:r>
        <w:rPr>
          <w:bCs/>
        </w:rPr>
        <w:t>5</w:t>
      </w:r>
      <w:r>
        <w:rPr>
          <w:bCs/>
        </w:rPr>
        <w:t>对于需绝热的设备应在其相应部位画出一段绝热层图例，必要时注出其绝热厚度，有伴热者也应在相应部位画出一段伴热管，必要时可注出伴热类型和介质代号。</w:t>
      </w:r>
    </w:p>
    <w:p>
      <w:pPr>
        <w:pStyle w:val="Normal"/>
        <w:ind w:left="420" w:hanging="0"/>
        <w:rPr>
          <w:bCs/>
        </w:rPr>
      </w:pPr>
      <w:r>
        <w:rPr>
          <w:bCs/>
        </w:rPr>
        <w:t>6</w:t>
      </w:r>
      <w:r>
        <w:rPr>
          <w:bCs/>
        </w:rPr>
        <w:t>与工艺流程有关的设备附件应在图中表示。</w:t>
      </w:r>
    </w:p>
    <w:p>
      <w:pPr>
        <w:pStyle w:val="Normal"/>
        <w:rPr>
          <w:bCs/>
        </w:rPr>
      </w:pPr>
      <w:r>
        <w:rPr>
          <w:bCs/>
        </w:rPr>
        <w:t>4.6.4</w:t>
      </w:r>
      <w:r>
        <w:rPr>
          <w:bCs/>
        </w:rPr>
        <w:t>管道绘制应按下列要求：</w:t>
      </w:r>
    </w:p>
    <w:p>
      <w:pPr>
        <w:pStyle w:val="Normal"/>
        <w:ind w:firstLine="420"/>
        <w:rPr>
          <w:bCs/>
        </w:rPr>
      </w:pPr>
      <w:r>
        <w:rPr>
          <w:bCs/>
        </w:rPr>
        <w:t>1</w:t>
      </w:r>
      <w:r>
        <w:rPr>
          <w:bCs/>
        </w:rPr>
        <w:t>管道、阀门和管道附件图形应按图例规定绘制；</w:t>
      </w:r>
    </w:p>
    <w:p>
      <w:pPr>
        <w:pStyle w:val="Normal"/>
        <w:ind w:firstLine="420"/>
        <w:rPr>
          <w:bCs/>
        </w:rPr>
      </w:pPr>
      <w:r>
        <w:rPr>
          <w:bCs/>
        </w:rPr>
        <w:t>2</w:t>
      </w:r>
      <w:r>
        <w:rPr>
          <w:bCs/>
        </w:rPr>
        <w:t>应绘出和标注工艺管道及辅助管道，包括阀门和管道附件，并应进行管道编号；</w:t>
      </w:r>
    </w:p>
    <w:p>
      <w:pPr>
        <w:pStyle w:val="Normal"/>
        <w:ind w:firstLine="420"/>
        <w:rPr>
          <w:bCs/>
        </w:rPr>
      </w:pPr>
      <w:r>
        <w:rPr>
          <w:bCs/>
        </w:rPr>
        <w:t>3</w:t>
      </w:r>
      <w:r>
        <w:rPr>
          <w:bCs/>
        </w:rPr>
        <w:t>同一个管道号而管道等级不同时，应表示出等级的分界线，并注出相应的管道等级；</w:t>
      </w:r>
    </w:p>
    <w:p>
      <w:pPr>
        <w:pStyle w:val="Normal"/>
        <w:ind w:firstLine="420"/>
        <w:rPr>
          <w:bCs/>
        </w:rPr>
      </w:pPr>
      <w:r>
        <w:rPr>
          <w:bCs/>
        </w:rPr>
        <w:t>4</w:t>
      </w:r>
      <w:r>
        <w:rPr>
          <w:bCs/>
        </w:rPr>
        <w:t>管线的伴热管、绝热管道应在适当部位绘出。</w:t>
      </w:r>
    </w:p>
    <w:p>
      <w:pPr>
        <w:pStyle w:val="Normal"/>
        <w:rPr>
          <w:bCs/>
        </w:rPr>
      </w:pPr>
      <w:r>
        <w:rPr>
          <w:bCs/>
        </w:rPr>
        <w:t>4.6.5</w:t>
      </w:r>
      <w:r>
        <w:rPr>
          <w:bCs/>
        </w:rPr>
        <w:t xml:space="preserve"> </w:t>
      </w:r>
      <w:r>
        <w:rPr>
          <w:bCs/>
        </w:rPr>
        <w:t>仪表绘制应按下列要求：</w:t>
      </w:r>
    </w:p>
    <w:p>
      <w:pPr>
        <w:pStyle w:val="Normal"/>
        <w:ind w:firstLine="420"/>
        <w:rPr>
          <w:bCs/>
        </w:rPr>
      </w:pPr>
      <w:r>
        <w:rPr>
          <w:bCs/>
        </w:rPr>
        <w:t>1</w:t>
      </w:r>
      <w:r>
        <w:rPr>
          <w:bCs/>
        </w:rPr>
        <w:t>仪表符号、代号和表示方法应按图例规定绘制</w:t>
      </w:r>
    </w:p>
    <w:p>
      <w:pPr>
        <w:pStyle w:val="Normal"/>
        <w:ind w:firstLine="420"/>
        <w:rPr>
          <w:bCs/>
        </w:rPr>
      </w:pPr>
      <w:r>
        <w:rPr>
          <w:bCs/>
        </w:rPr>
        <w:t xml:space="preserve">2 </w:t>
      </w:r>
      <w:r>
        <w:rPr>
          <w:bCs/>
        </w:rPr>
        <w:t>检测仪表应按检测项目、功能、位置</w:t>
      </w:r>
      <w:r>
        <w:rPr>
          <w:bCs/>
        </w:rPr>
        <w:t>(</w:t>
      </w:r>
      <w:r>
        <w:rPr>
          <w:bCs/>
        </w:rPr>
        <w:t>就地或控制室</w:t>
      </w:r>
      <w:r>
        <w:rPr>
          <w:bCs/>
        </w:rPr>
        <w:t>)</w:t>
      </w:r>
      <w:r>
        <w:rPr>
          <w:bCs/>
        </w:rPr>
        <w:t>进行绘制和标注。</w:t>
      </w:r>
    </w:p>
    <w:p>
      <w:pPr>
        <w:pStyle w:val="Normal"/>
        <w:ind w:firstLine="420"/>
        <w:rPr>
          <w:bCs/>
        </w:rPr>
      </w:pPr>
      <w:r>
        <w:rPr>
          <w:bCs/>
        </w:rPr>
        <w:t>3.</w:t>
      </w:r>
      <w:r>
        <w:rPr>
          <w:bCs/>
        </w:rPr>
        <w:t>调节控制系统应按具体组成形式将所包括的管道、阀门、管道附件一一画出，对其调节控制的项目、功能、位置分别注出，其编号应由仪表专业确定。</w:t>
      </w:r>
    </w:p>
    <w:p>
      <w:pPr>
        <w:pStyle w:val="Normal"/>
        <w:ind w:firstLine="420"/>
        <w:rPr>
          <w:bCs/>
        </w:rPr>
      </w:pPr>
      <w:r>
        <w:rPr>
          <w:bCs/>
        </w:rPr>
        <w:t>4.</w:t>
      </w:r>
      <w:r>
        <w:rPr>
          <w:bCs/>
        </w:rPr>
        <w:t>分析取样点应在选定的位置</w:t>
      </w:r>
      <w:r>
        <w:rPr>
          <w:bCs/>
        </w:rPr>
        <w:t>(</w:t>
      </w:r>
      <w:r>
        <w:rPr>
          <w:bCs/>
        </w:rPr>
        <w:t>设备管口或管道</w:t>
      </w:r>
      <w:r>
        <w:rPr>
          <w:bCs/>
        </w:rPr>
        <w:t>)</w:t>
      </w:r>
      <w:r>
        <w:rPr>
          <w:bCs/>
        </w:rPr>
        <w:t>标注和编号，其取样阀</w:t>
      </w:r>
      <w:r>
        <w:rPr>
          <w:bCs/>
        </w:rPr>
        <w:t>(</w:t>
      </w:r>
      <w:r>
        <w:rPr>
          <w:bCs/>
        </w:rPr>
        <w:t>组</w:t>
      </w:r>
      <w:r>
        <w:rPr>
          <w:bCs/>
        </w:rPr>
        <w:t>)</w:t>
      </w:r>
      <w:r>
        <w:rPr>
          <w:bCs/>
        </w:rPr>
        <w:t>也应绘制和标注或加文字注明。</w:t>
      </w:r>
    </w:p>
    <w:p>
      <w:pPr>
        <w:pStyle w:val="Normal"/>
        <w:rPr/>
      </w:pPr>
      <w:r>
        <w:rPr>
          <w:bCs/>
        </w:rPr>
        <w:t>4.6.6</w:t>
      </w:r>
      <w:r>
        <w:rPr>
          <w:bCs/>
        </w:rPr>
        <w:t>一些特殊要求和有关事宜不易表示或表示不清楚时，应在图上采用文字、表格、简图的方式加以说明。</w:t>
      </w:r>
    </w:p>
    <w:p>
      <w:pPr>
        <w:pStyle w:val="Normal"/>
        <w:rPr>
          <w:bCs/>
        </w:rPr>
      </w:pPr>
      <w:r>
        <w:rPr>
          <w:bCs/>
        </w:rPr>
        <w:t>4.6.7</w:t>
      </w:r>
      <w:r>
        <w:rPr>
          <w:bCs/>
        </w:rPr>
        <w:t>管道及仪表流程图</w:t>
      </w:r>
      <w:r>
        <w:rPr/>
        <w:t>编制深度和图示详见附图四。</w:t>
      </w:r>
    </w:p>
    <w:p>
      <w:pPr>
        <w:pStyle w:val="Heading2"/>
        <w:jc w:val="center"/>
        <w:rPr>
          <w:b w:val="false"/>
          <w:b w:val="false"/>
        </w:rPr>
      </w:pPr>
      <w:bookmarkStart w:id="31" w:name="__RefHeading___Toc10713456"/>
      <w:bookmarkEnd w:id="31"/>
      <w:r>
        <w:rPr>
          <w:b w:val="false"/>
        </w:rPr>
        <w:t>4.7</w:t>
      </w:r>
      <w:r>
        <w:rPr>
          <w:b w:val="false"/>
        </w:rPr>
        <w:t>工艺流程断面图</w:t>
      </w:r>
    </w:p>
    <w:p>
      <w:pPr>
        <w:pStyle w:val="Normal"/>
        <w:rPr/>
      </w:pPr>
      <w:r>
        <w:rPr/>
        <w:t>4.7.1</w:t>
      </w:r>
      <w:r>
        <w:rPr/>
        <w:t>取水、水处理厂（站）宜绘制工艺流程断面图。</w:t>
      </w:r>
    </w:p>
    <w:p>
      <w:pPr>
        <w:pStyle w:val="Normal"/>
        <w:rPr/>
      </w:pPr>
      <w:r>
        <w:rPr/>
        <w:t>4.7.2</w:t>
      </w:r>
      <w:r>
        <w:rPr/>
        <w:t>工艺流程断面图应按下列规定绘制：</w:t>
      </w:r>
    </w:p>
    <w:p>
      <w:pPr>
        <w:pStyle w:val="Normal"/>
        <w:ind w:firstLine="420"/>
        <w:rPr/>
      </w:pPr>
      <w:r>
        <w:rPr/>
        <w:t>1</w:t>
      </w:r>
      <w:r>
        <w:rPr/>
        <w:t>构筑物之间的管道应以粗实线绘制。</w:t>
      </w:r>
    </w:p>
    <w:p>
      <w:pPr>
        <w:pStyle w:val="Normal"/>
        <w:ind w:firstLine="420"/>
        <w:rPr/>
      </w:pPr>
      <w:r>
        <w:rPr/>
        <w:t>2</w:t>
      </w:r>
      <w:r>
        <w:rPr/>
        <w:t>各种构筑物及设备应按形状以细实线绘制。</w:t>
      </w:r>
    </w:p>
    <w:p>
      <w:pPr>
        <w:pStyle w:val="Normal"/>
        <w:ind w:firstLine="420"/>
        <w:rPr/>
      </w:pPr>
      <w:r>
        <w:rPr/>
        <w:t>3</w:t>
      </w:r>
      <w:r>
        <w:rPr/>
        <w:t>设计地面标高应以中实线绘制。</w:t>
      </w:r>
    </w:p>
    <w:p>
      <w:pPr>
        <w:pStyle w:val="Normal"/>
        <w:ind w:firstLine="420"/>
        <w:rPr/>
      </w:pPr>
      <w:r>
        <w:rPr/>
        <w:t>4</w:t>
      </w:r>
      <w:r>
        <w:rPr/>
        <w:t>各种构筑物的水面、管道、构筑物的底和顶面及设计地面应注明标高。</w:t>
      </w:r>
    </w:p>
    <w:p>
      <w:pPr>
        <w:pStyle w:val="Normal"/>
        <w:ind w:firstLine="420"/>
        <w:rPr/>
      </w:pPr>
      <w:r>
        <w:rPr/>
        <w:t>5</w:t>
      </w:r>
      <w:r>
        <w:rPr/>
        <w:t>构筑物下方应注明构筑物名称。</w:t>
      </w:r>
    </w:p>
    <w:p>
      <w:pPr>
        <w:pStyle w:val="Normal"/>
        <w:ind w:firstLine="420"/>
        <w:rPr>
          <w:bCs/>
        </w:rPr>
      </w:pPr>
      <w:r>
        <w:rPr/>
        <w:t>6</w:t>
      </w:r>
      <w:r>
        <w:rPr/>
        <w:t>设备上方应注明设备位号及设备名称。</w:t>
      </w:r>
      <w:r>
        <w:rPr>
          <w:rFonts w:eastAsia="Times New Roman"/>
          <w:bCs/>
        </w:rPr>
        <w:t xml:space="preserve">                                                                                                                                                                                                                                                                                                                                                                                                                                                                                                                                                                  </w:t>
      </w:r>
    </w:p>
    <w:p>
      <w:pPr>
        <w:pStyle w:val="Heading2"/>
        <w:jc w:val="center"/>
        <w:rPr>
          <w:b w:val="false"/>
          <w:b w:val="false"/>
        </w:rPr>
      </w:pPr>
      <w:bookmarkStart w:id="32" w:name="__RefHeading___Toc10713457"/>
      <w:bookmarkEnd w:id="32"/>
      <w:r>
        <w:rPr>
          <w:b w:val="false"/>
        </w:rPr>
        <w:t>4.8</w:t>
      </w:r>
      <w:r>
        <w:rPr>
          <w:b w:val="false"/>
        </w:rPr>
        <w:t>设备布置图</w:t>
      </w:r>
    </w:p>
    <w:p>
      <w:pPr>
        <w:pStyle w:val="Normal"/>
        <w:rPr>
          <w:bCs/>
        </w:rPr>
      </w:pPr>
      <w:r>
        <w:rPr>
          <w:bCs/>
        </w:rPr>
        <w:t>4.8</w:t>
      </w:r>
      <w:r>
        <w:rPr>
          <w:bCs/>
        </w:rPr>
        <w:t>.1</w:t>
      </w:r>
      <w:r>
        <w:rPr>
          <w:bCs/>
        </w:rPr>
        <w:t>设备布置图应包括下列内容：</w:t>
      </w:r>
    </w:p>
    <w:p>
      <w:pPr>
        <w:pStyle w:val="Normal"/>
        <w:ind w:firstLine="420"/>
        <w:rPr>
          <w:bCs/>
        </w:rPr>
      </w:pPr>
      <w:r>
        <w:rPr>
          <w:bCs/>
        </w:rPr>
        <w:t>1</w:t>
      </w:r>
      <w:r>
        <w:rPr>
          <w:bCs/>
        </w:rPr>
        <w:t>设备位号及设备之间的相互关系；</w:t>
      </w:r>
    </w:p>
    <w:p>
      <w:pPr>
        <w:pStyle w:val="Normal"/>
        <w:ind w:firstLine="420"/>
        <w:rPr>
          <w:bCs/>
        </w:rPr>
      </w:pPr>
      <w:r>
        <w:rPr>
          <w:bCs/>
        </w:rPr>
        <w:t>2</w:t>
      </w:r>
      <w:r>
        <w:rPr>
          <w:bCs/>
        </w:rPr>
        <w:t xml:space="preserve"> </w:t>
      </w:r>
      <w:r>
        <w:rPr>
          <w:bCs/>
        </w:rPr>
        <w:t>界区范围的总尺寸和装置内关键尺寸；</w:t>
      </w:r>
    </w:p>
    <w:p>
      <w:pPr>
        <w:pStyle w:val="Normal"/>
        <w:ind w:firstLine="420"/>
        <w:rPr>
          <w:bCs/>
        </w:rPr>
      </w:pPr>
      <w:r>
        <w:rPr>
          <w:bCs/>
        </w:rPr>
        <w:t>3</w:t>
      </w:r>
      <w:r>
        <w:rPr>
          <w:bCs/>
        </w:rPr>
        <w:t>土建结构的基本轮廓线；</w:t>
      </w:r>
    </w:p>
    <w:p>
      <w:pPr>
        <w:pStyle w:val="Normal"/>
        <w:ind w:firstLine="420"/>
        <w:rPr>
          <w:bCs/>
        </w:rPr>
      </w:pPr>
      <w:r>
        <w:rPr>
          <w:bCs/>
        </w:rPr>
        <w:t>4</w:t>
      </w:r>
      <w:r>
        <w:rPr>
          <w:bCs/>
        </w:rPr>
        <w:t>装置内管廊、道路的布置。</w:t>
      </w:r>
      <w:r>
        <w:rPr>
          <w:rFonts w:eastAsia="Times New Roman"/>
          <w:bCs/>
        </w:rPr>
        <w:t xml:space="preserve"> </w:t>
      </w:r>
    </w:p>
    <w:p>
      <w:pPr>
        <w:pStyle w:val="Normal"/>
        <w:rPr>
          <w:bCs/>
        </w:rPr>
      </w:pPr>
      <w:r>
        <w:rPr>
          <w:bCs/>
        </w:rPr>
        <w:t>4.8.2</w:t>
      </w:r>
      <w:r>
        <w:rPr>
          <w:bCs/>
        </w:rPr>
        <w:t>设备布置图应以独立的主项为单元绘制平面图，多层建、构筑物应依次分层绘制各层的设备布置平面图。当平面图表示不清楚时，可绘制剖视图。</w:t>
      </w:r>
    </w:p>
    <w:p>
      <w:pPr>
        <w:pStyle w:val="Normal"/>
        <w:rPr>
          <w:bCs/>
        </w:rPr>
      </w:pPr>
      <w:r>
        <w:rPr>
          <w:bCs/>
        </w:rPr>
        <w:t>4.8.3</w:t>
      </w:r>
      <w:r>
        <w:rPr>
          <w:bCs/>
        </w:rPr>
        <w:t>图面表示内容及尺寸标注应按下列要求：</w:t>
      </w:r>
    </w:p>
    <w:p>
      <w:pPr>
        <w:pStyle w:val="Normal"/>
        <w:ind w:firstLine="420"/>
        <w:rPr>
          <w:bCs/>
        </w:rPr>
      </w:pPr>
      <w:r>
        <w:rPr>
          <w:bCs/>
        </w:rPr>
        <w:t>1</w:t>
      </w:r>
      <w:r>
        <w:rPr>
          <w:bCs/>
        </w:rPr>
        <w:t>按土建专业图纸标注建、构筑物的轴线号及轴线间尺寸，并标注室内外的地坪标高；</w:t>
      </w:r>
    </w:p>
    <w:p>
      <w:pPr>
        <w:pStyle w:val="Normal"/>
        <w:ind w:firstLine="420"/>
        <w:rPr>
          <w:bCs/>
        </w:rPr>
      </w:pPr>
      <w:r>
        <w:rPr>
          <w:bCs/>
        </w:rPr>
        <w:t>2</w:t>
      </w:r>
      <w:r>
        <w:rPr>
          <w:bCs/>
        </w:rPr>
        <w:t>装置内如有控制室、配电室、生活及辅助间，应写出各自的名称；</w:t>
      </w:r>
    </w:p>
    <w:p>
      <w:pPr>
        <w:pStyle w:val="Normal"/>
        <w:ind w:firstLine="420"/>
        <w:rPr>
          <w:bCs/>
        </w:rPr>
      </w:pPr>
      <w:r>
        <w:rPr>
          <w:bCs/>
        </w:rPr>
        <w:t>3</w:t>
      </w:r>
      <w:r>
        <w:rPr>
          <w:bCs/>
        </w:rPr>
        <w:t>用虚线表示预留的检修场地，按比例画出，不标注尺寸；</w:t>
      </w:r>
    </w:p>
    <w:p>
      <w:pPr>
        <w:pStyle w:val="Normal"/>
        <w:ind w:firstLine="420"/>
        <w:rPr>
          <w:bCs/>
        </w:rPr>
      </w:pPr>
      <w:r>
        <w:rPr>
          <w:bCs/>
        </w:rPr>
        <w:t>4</w:t>
      </w:r>
      <w:r>
        <w:rPr>
          <w:bCs/>
        </w:rPr>
        <w:t>非定型设备可适当简化，画出其外形，包括附属的操作台、梯子和支架</w:t>
      </w:r>
      <w:r>
        <w:rPr>
          <w:bCs/>
        </w:rPr>
        <w:t>(</w:t>
      </w:r>
      <w:r>
        <w:rPr>
          <w:bCs/>
        </w:rPr>
        <w:t>注出支架图号</w:t>
      </w:r>
      <w:r>
        <w:rPr>
          <w:bCs/>
        </w:rPr>
        <w:t>)</w:t>
      </w:r>
      <w:r>
        <w:rPr>
          <w:bCs/>
        </w:rPr>
        <w:t>。无管口方位图的设备，应画出其特征管口</w:t>
      </w:r>
      <w:r>
        <w:rPr>
          <w:bCs/>
        </w:rPr>
        <w:t>(</w:t>
      </w:r>
      <w:r>
        <w:rPr>
          <w:bCs/>
        </w:rPr>
        <w:t>如人孔</w:t>
      </w:r>
      <w:r>
        <w:rPr>
          <w:bCs/>
        </w:rPr>
        <w:t xml:space="preserve">) </w:t>
      </w:r>
      <w:r>
        <w:rPr>
          <w:bCs/>
        </w:rPr>
        <w:t>，并表示方位角；</w:t>
      </w:r>
    </w:p>
    <w:p>
      <w:pPr>
        <w:pStyle w:val="Normal"/>
        <w:ind w:firstLine="420"/>
        <w:rPr>
          <w:bCs/>
        </w:rPr>
      </w:pPr>
      <w:r>
        <w:rPr>
          <w:bCs/>
        </w:rPr>
        <w:t>5</w:t>
      </w:r>
      <w:r>
        <w:rPr>
          <w:bCs/>
        </w:rPr>
        <w:t>动设备可只画基础，表示出特征管口和驱动机的位置；</w:t>
      </w:r>
    </w:p>
    <w:p>
      <w:pPr>
        <w:pStyle w:val="Normal"/>
        <w:ind w:firstLine="420"/>
        <w:rPr>
          <w:bCs/>
        </w:rPr>
      </w:pPr>
      <w:r>
        <w:rPr>
          <w:bCs/>
        </w:rPr>
        <w:t>6</w:t>
      </w:r>
      <w:r>
        <w:rPr>
          <w:bCs/>
        </w:rPr>
        <w:t>在设备中心线的上方标注设备位号，下方标注支承点的标高</w:t>
      </w:r>
      <w:r>
        <w:rPr>
          <w:bCs/>
        </w:rPr>
        <w:t>(</w:t>
      </w:r>
      <w:r>
        <w:rPr>
          <w:bCs/>
        </w:rPr>
        <w:t>如</w:t>
      </w:r>
      <w:r>
        <w:rPr>
          <w:bCs/>
        </w:rPr>
        <w:t xml:space="preserve">POS ELXX. XXX) </w:t>
      </w:r>
      <w:r>
        <w:rPr>
          <w:bCs/>
        </w:rPr>
        <w:t>或主轴中心线的标高（如</w:t>
      </w:r>
      <w:r>
        <w:rPr>
          <w:rFonts w:ascii="宋体;SimSun" w:hAnsi="宋体;SimSun" w:cs="宋体;SimSun"/>
          <w:bCs/>
        </w:rPr>
        <w:t>￠</w:t>
      </w:r>
      <w:r>
        <w:rPr>
          <w:bCs/>
        </w:rPr>
        <w:t>EL XX. XXX</w:t>
      </w:r>
      <w:r>
        <w:rPr>
          <w:bCs/>
        </w:rPr>
        <w:t>）；</w:t>
      </w:r>
    </w:p>
    <w:p>
      <w:pPr>
        <w:pStyle w:val="Normal"/>
        <w:ind w:firstLine="420"/>
        <w:rPr>
          <w:bCs/>
        </w:rPr>
      </w:pPr>
      <w:r>
        <w:rPr>
          <w:bCs/>
        </w:rPr>
        <w:t>7</w:t>
      </w:r>
      <w:r>
        <w:rPr>
          <w:bCs/>
        </w:rPr>
        <w:t>设备的平面定位尺寸应按下列要求：</w:t>
      </w:r>
    </w:p>
    <w:p>
      <w:pPr>
        <w:pStyle w:val="Normal"/>
        <w:ind w:left="420" w:firstLine="420"/>
        <w:rPr>
          <w:bCs/>
        </w:rPr>
      </w:pPr>
      <w:r>
        <w:rPr>
          <w:bCs/>
        </w:rPr>
        <w:t>1</w:t>
      </w:r>
      <w:r>
        <w:rPr>
          <w:bCs/>
        </w:rPr>
        <w:t>）设备的平面定位尺寸以建、构筑物的轴线为基准线进行标注；</w:t>
      </w:r>
    </w:p>
    <w:p>
      <w:pPr>
        <w:pStyle w:val="Normal"/>
        <w:ind w:left="420" w:firstLine="420"/>
        <w:rPr>
          <w:bCs/>
        </w:rPr>
      </w:pPr>
      <w:r>
        <w:rPr>
          <w:bCs/>
        </w:rPr>
        <w:t>2</w:t>
      </w:r>
      <w:r>
        <w:rPr>
          <w:bCs/>
        </w:rPr>
        <w:t>）反应器、塔、槽、罐和换热器以设备中心线为基准线；</w:t>
      </w:r>
    </w:p>
    <w:p>
      <w:pPr>
        <w:pStyle w:val="Normal"/>
        <w:ind w:left="420" w:firstLine="420"/>
        <w:rPr>
          <w:bCs/>
        </w:rPr>
      </w:pPr>
      <w:r>
        <w:rPr>
          <w:bCs/>
        </w:rPr>
        <w:t>3</w:t>
      </w:r>
      <w:r>
        <w:rPr>
          <w:bCs/>
        </w:rPr>
        <w:t>）离心式泵、压缩机、鼓风机、蒸汽透平以中心线和出口管中心线为基准线；</w:t>
      </w:r>
    </w:p>
    <w:p>
      <w:pPr>
        <w:pStyle w:val="Normal"/>
        <w:ind w:left="420" w:firstLine="420"/>
        <w:rPr>
          <w:bCs/>
        </w:rPr>
      </w:pPr>
      <w:r>
        <w:rPr>
          <w:bCs/>
        </w:rPr>
        <w:t>4</w:t>
      </w:r>
      <w:r>
        <w:rPr>
          <w:bCs/>
        </w:rPr>
        <w:t>）直接与主要设备有密切关系的附属设备，以主要设备的中心线为基准予以标注。</w:t>
      </w:r>
    </w:p>
    <w:p>
      <w:pPr>
        <w:pStyle w:val="Normal"/>
        <w:ind w:firstLine="420"/>
        <w:rPr/>
      </w:pPr>
      <w:r>
        <w:rPr>
          <w:bCs/>
        </w:rPr>
        <w:t>8</w:t>
      </w:r>
      <w:r>
        <w:rPr>
          <w:bCs/>
        </w:rPr>
        <w:t>剖视图中的设备应表示出相应的标高。</w:t>
      </w:r>
    </w:p>
    <w:p>
      <w:pPr>
        <w:pStyle w:val="Normal"/>
        <w:rPr>
          <w:bCs/>
        </w:rPr>
      </w:pPr>
      <w:r>
        <w:rPr>
          <w:bCs/>
        </w:rPr>
        <w:t>4.8.3</w:t>
      </w:r>
      <w:r>
        <w:rPr>
          <w:bCs/>
        </w:rPr>
        <w:t>设备布置图</w:t>
      </w:r>
      <w:bookmarkStart w:id="33" w:name="OLE_LINK9"/>
      <w:bookmarkStart w:id="34" w:name="OLE_LINK8"/>
      <w:r>
        <w:rPr/>
        <w:t>编制深度和图示详见附图五。</w:t>
      </w:r>
      <w:bookmarkEnd w:id="33"/>
      <w:bookmarkEnd w:id="34"/>
    </w:p>
    <w:p>
      <w:pPr>
        <w:pStyle w:val="Heading2"/>
        <w:jc w:val="center"/>
        <w:rPr>
          <w:b w:val="false"/>
          <w:b w:val="false"/>
        </w:rPr>
      </w:pPr>
      <w:bookmarkStart w:id="35" w:name="__RefHeading___Toc10713458"/>
      <w:bookmarkEnd w:id="35"/>
      <w:r>
        <w:rPr>
          <w:b w:val="false"/>
        </w:rPr>
        <w:t>4.9</w:t>
      </w:r>
      <w:r>
        <w:rPr>
          <w:b w:val="false"/>
        </w:rPr>
        <w:t>管道布置图</w:t>
      </w:r>
    </w:p>
    <w:p>
      <w:pPr>
        <w:pStyle w:val="Normal"/>
        <w:rPr>
          <w:bCs/>
        </w:rPr>
      </w:pPr>
      <w:r>
        <w:rPr>
          <w:bCs/>
        </w:rPr>
        <w:t>4.9.1</w:t>
      </w:r>
      <w:r>
        <w:rPr>
          <w:bCs/>
        </w:rPr>
        <w:t>管道布置图应以平面图为主，当平面图中局部表示不够清楚时，可绘制大样图或剖视图，在平面图上应表示所剖截面的剖切位置、方向及编号。</w:t>
      </w:r>
    </w:p>
    <w:p>
      <w:pPr>
        <w:pStyle w:val="Normal"/>
        <w:rPr/>
      </w:pPr>
      <w:r>
        <w:rPr>
          <w:bCs/>
        </w:rPr>
        <w:t>4.9.2</w:t>
      </w:r>
      <w:r>
        <w:rPr>
          <w:bCs/>
        </w:rPr>
        <w:t>对于多层建、构筑物的管道平面布置图应按层次绘制。</w:t>
      </w:r>
    </w:p>
    <w:p>
      <w:pPr>
        <w:pStyle w:val="Normal"/>
        <w:rPr>
          <w:bCs/>
        </w:rPr>
      </w:pPr>
      <w:r>
        <w:rPr>
          <w:bCs/>
        </w:rPr>
        <w:t>4.9.3</w:t>
      </w:r>
      <w:r>
        <w:rPr>
          <w:bCs/>
        </w:rPr>
        <w:t>在管道布置图的图纸右上角，应画出与设备布置图的工程设计北向一致的方向标。</w:t>
      </w:r>
    </w:p>
    <w:p>
      <w:pPr>
        <w:pStyle w:val="Normal"/>
        <w:rPr>
          <w:bCs/>
        </w:rPr>
      </w:pPr>
      <w:r>
        <w:rPr>
          <w:bCs/>
        </w:rPr>
        <w:t>4.9.4</w:t>
      </w:r>
      <w:r>
        <w:rPr>
          <w:bCs/>
        </w:rPr>
        <w:t>管道布置图上建、构筑物的表示应包含下列内容：</w:t>
      </w:r>
    </w:p>
    <w:p>
      <w:pPr>
        <w:pStyle w:val="Normal"/>
        <w:ind w:firstLine="420"/>
        <w:rPr>
          <w:bCs/>
        </w:rPr>
      </w:pPr>
      <w:r>
        <w:rPr>
          <w:bCs/>
        </w:rPr>
        <w:t>1</w:t>
      </w:r>
      <w:r>
        <w:rPr>
          <w:bCs/>
        </w:rPr>
        <w:t>建、构筑物的轴线号和轴线间的尺寸；</w:t>
      </w:r>
    </w:p>
    <w:p>
      <w:pPr>
        <w:pStyle w:val="Normal"/>
        <w:ind w:firstLine="420"/>
        <w:rPr>
          <w:bCs/>
        </w:rPr>
      </w:pPr>
      <w:r>
        <w:rPr>
          <w:bCs/>
        </w:rPr>
        <w:t>2</w:t>
      </w:r>
      <w:r>
        <w:rPr>
          <w:bCs/>
        </w:rPr>
        <w:t>地面、楼面、平台面、吊车、梁顶面的标高；</w:t>
      </w:r>
    </w:p>
    <w:p>
      <w:pPr>
        <w:pStyle w:val="Normal"/>
        <w:ind w:firstLine="420"/>
        <w:rPr>
          <w:bCs/>
        </w:rPr>
      </w:pPr>
      <w:r>
        <w:rPr>
          <w:bCs/>
        </w:rPr>
        <w:t>3</w:t>
      </w:r>
      <w:r>
        <w:rPr>
          <w:bCs/>
        </w:rPr>
        <w:t>生活间及辅助间组成和名称。</w:t>
      </w:r>
    </w:p>
    <w:p>
      <w:pPr>
        <w:pStyle w:val="Normal"/>
        <w:rPr>
          <w:bCs/>
        </w:rPr>
      </w:pPr>
      <w:r>
        <w:rPr>
          <w:bCs/>
        </w:rPr>
        <w:t>4.9.5</w:t>
      </w:r>
      <w:r>
        <w:rPr>
          <w:bCs/>
        </w:rPr>
        <w:t>管道布置图上应表示出与设备布置图一致的设备、设备位号及管口的定位尺寸。</w:t>
      </w:r>
    </w:p>
    <w:p>
      <w:pPr>
        <w:pStyle w:val="Normal"/>
        <w:rPr>
          <w:bCs/>
        </w:rPr>
      </w:pPr>
      <w:r>
        <w:rPr>
          <w:bCs/>
        </w:rPr>
        <w:t>4.9.6</w:t>
      </w:r>
      <w:r>
        <w:rPr>
          <w:bCs/>
        </w:rPr>
        <w:t>管道布置图上管道应按下列要求绘制：</w:t>
      </w:r>
    </w:p>
    <w:p>
      <w:pPr>
        <w:pStyle w:val="Normal"/>
        <w:ind w:left="420" w:hanging="0"/>
        <w:rPr>
          <w:bCs/>
        </w:rPr>
      </w:pPr>
      <w:r>
        <w:rPr>
          <w:bCs/>
        </w:rPr>
        <w:t>1</w:t>
      </w:r>
      <w:r>
        <w:rPr>
          <w:bCs/>
        </w:rPr>
        <w:t>公称直径大于和等于</w:t>
      </w:r>
      <w:r>
        <w:rPr>
          <w:bCs/>
        </w:rPr>
        <w:t>1</w:t>
      </w:r>
      <w:r>
        <w:rPr>
          <w:bCs/>
        </w:rPr>
        <w:t>00mm</w:t>
      </w:r>
      <w:r>
        <w:rPr>
          <w:bCs/>
        </w:rPr>
        <w:t>的管道应用双线表示，小于</w:t>
      </w:r>
      <w:r>
        <w:rPr>
          <w:bCs/>
        </w:rPr>
        <w:t>10</w:t>
      </w:r>
      <w:r>
        <w:rPr>
          <w:bCs/>
        </w:rPr>
        <w:t>0mm</w:t>
      </w:r>
      <w:r>
        <w:rPr>
          <w:bCs/>
        </w:rPr>
        <w:t>的管道应用单线表示；</w:t>
      </w:r>
    </w:p>
    <w:p>
      <w:pPr>
        <w:pStyle w:val="Normal"/>
        <w:ind w:firstLine="420"/>
        <w:rPr>
          <w:bCs/>
        </w:rPr>
      </w:pPr>
      <w:r>
        <w:rPr>
          <w:bCs/>
        </w:rPr>
        <w:t>2</w:t>
      </w:r>
      <w:r>
        <w:rPr>
          <w:bCs/>
        </w:rPr>
        <w:t>应按比例画出管道及管道上的阀门、管件（包括弯头、三通、法兰、异径管、软管接头等管道连接件</w:t>
      </w:r>
      <w:r>
        <w:rPr>
          <w:bCs/>
        </w:rPr>
        <w:t>)</w:t>
      </w:r>
      <w:r>
        <w:rPr>
          <w:bCs/>
        </w:rPr>
        <w:t>等；</w:t>
      </w:r>
    </w:p>
    <w:p>
      <w:pPr>
        <w:pStyle w:val="Normal"/>
        <w:ind w:firstLine="420"/>
        <w:rPr>
          <w:bCs/>
        </w:rPr>
      </w:pPr>
      <w:r>
        <w:rPr>
          <w:bCs/>
        </w:rPr>
        <w:t>3</w:t>
      </w:r>
      <w:r>
        <w:rPr>
          <w:bCs/>
        </w:rPr>
        <w:t>检测元件（压力、温度、流量、液面、分析、料位、取样点等）应在管道布置图上用</w:t>
      </w:r>
      <w:r>
        <w:rPr>
          <w:rFonts w:ascii="宋体;SimSun" w:hAnsi="宋体;SimSun" w:cs="宋体;SimSun"/>
          <w:bCs/>
        </w:rPr>
        <w:t>￠</w:t>
      </w:r>
      <w:r>
        <w:rPr>
          <w:bCs/>
        </w:rPr>
        <w:t xml:space="preserve">10mm </w:t>
      </w:r>
      <w:r>
        <w:rPr>
          <w:bCs/>
        </w:rPr>
        <w:t>的圆圈表示，圆内按检测元件的符号和编号填写。在检测元件的平面位置用细实线和圆圈连接起来；</w:t>
      </w:r>
    </w:p>
    <w:p>
      <w:pPr>
        <w:pStyle w:val="Normal"/>
        <w:ind w:firstLine="420"/>
        <w:rPr/>
      </w:pPr>
      <w:r>
        <w:rPr>
          <w:bCs/>
        </w:rPr>
        <w:t>4</w:t>
      </w:r>
      <w:r>
        <w:rPr>
          <w:bCs/>
        </w:rPr>
        <w:t>宜按比例用细点画线表示就地仪表盘、电气盘的外轮廓及所在位置，但不必注尺寸。</w:t>
      </w:r>
    </w:p>
    <w:p>
      <w:pPr>
        <w:pStyle w:val="Normal"/>
        <w:ind w:firstLine="420"/>
        <w:rPr>
          <w:bCs/>
        </w:rPr>
      </w:pPr>
      <w:r>
        <w:rPr>
          <w:bCs/>
        </w:rPr>
        <w:t>5</w:t>
      </w:r>
      <w:r>
        <w:rPr>
          <w:bCs/>
        </w:rPr>
        <w:t>当几套设备的管道布置完全相同时，可只绘一套设备的管道，其余可简化为方框表示，但在总管上应绘出每套支管的接头位置；</w:t>
      </w:r>
    </w:p>
    <w:p>
      <w:pPr>
        <w:pStyle w:val="Normal"/>
        <w:ind w:firstLine="420"/>
        <w:rPr>
          <w:bCs/>
        </w:rPr>
      </w:pPr>
      <w:r>
        <w:rPr>
          <w:bCs/>
        </w:rPr>
        <w:t>6</w:t>
      </w:r>
      <w:r>
        <w:rPr>
          <w:bCs/>
        </w:rPr>
        <w:t>应按流程图在管道上方标注管道编号，下方标注管道标高，标高以管道中心线为基准时，只需标注数字；以管底为基准时，在数字前加注管底代号</w:t>
      </w:r>
      <w:r>
        <w:rPr>
          <w:bCs/>
        </w:rPr>
        <w:t>BOP</w:t>
      </w:r>
      <w:r>
        <w:rPr>
          <w:bCs/>
        </w:rPr>
        <w:t>；</w:t>
      </w:r>
    </w:p>
    <w:p>
      <w:pPr>
        <w:pStyle w:val="Normal"/>
        <w:ind w:firstLine="420"/>
        <w:rPr/>
      </w:pPr>
      <w:r>
        <w:rPr>
          <w:bCs/>
        </w:rPr>
        <w:t>7</w:t>
      </w:r>
      <w:r>
        <w:rPr>
          <w:bCs/>
        </w:rPr>
        <w:t>为了避免在间隔很小的管道之间标注管道号和标高而缩小书写尺寸，宜用附加线标注标高和管道号；</w:t>
      </w:r>
    </w:p>
    <w:p>
      <w:pPr>
        <w:pStyle w:val="Normal"/>
        <w:ind w:firstLine="420"/>
        <w:rPr>
          <w:bCs/>
        </w:rPr>
      </w:pPr>
      <w:r>
        <w:rPr>
          <w:bCs/>
        </w:rPr>
        <w:t>8</w:t>
      </w:r>
      <w:r>
        <w:rPr>
          <w:bCs/>
        </w:rPr>
        <w:t>尺寸标注应符合下述要求：</w:t>
      </w:r>
    </w:p>
    <w:p>
      <w:pPr>
        <w:pStyle w:val="Normal"/>
        <w:ind w:left="420" w:firstLine="420"/>
        <w:rPr>
          <w:bCs/>
        </w:rPr>
      </w:pPr>
      <w:r>
        <w:rPr>
          <w:bCs/>
        </w:rPr>
        <w:t>1</w:t>
      </w:r>
      <w:r>
        <w:rPr>
          <w:bCs/>
        </w:rPr>
        <w:t>）管道定位尺寸应以建构筑物的轴线、设备中心线、设备管口中心线等作为基准进行标注；</w:t>
      </w:r>
    </w:p>
    <w:p>
      <w:pPr>
        <w:pStyle w:val="Normal"/>
        <w:ind w:left="420" w:firstLine="420"/>
        <w:rPr>
          <w:bCs/>
        </w:rPr>
      </w:pPr>
      <w:r>
        <w:rPr>
          <w:bCs/>
        </w:rPr>
        <w:t>2</w:t>
      </w:r>
      <w:r>
        <w:rPr>
          <w:bCs/>
        </w:rPr>
        <w:t>）异径管应标出前后端管子的公称直径；</w:t>
      </w:r>
    </w:p>
    <w:p>
      <w:pPr>
        <w:pStyle w:val="Normal"/>
        <w:ind w:left="420" w:firstLine="420"/>
        <w:rPr>
          <w:bCs/>
        </w:rPr>
      </w:pPr>
      <w:r>
        <w:rPr>
          <w:bCs/>
        </w:rPr>
        <w:t>3</w:t>
      </w:r>
      <w:r>
        <w:rPr>
          <w:bCs/>
        </w:rPr>
        <w:t>）要求有坡度的管道，应标注坡度（代号用</w:t>
      </w:r>
      <w:r>
        <w:rPr>
          <w:bCs/>
        </w:rPr>
        <w:t>i)</w:t>
      </w:r>
      <w:r>
        <w:rPr>
          <w:bCs/>
        </w:rPr>
        <w:t>和坡向；</w:t>
      </w:r>
    </w:p>
    <w:p>
      <w:pPr>
        <w:pStyle w:val="Normal"/>
        <w:ind w:left="420" w:firstLine="420"/>
        <w:rPr>
          <w:bCs/>
        </w:rPr>
      </w:pPr>
      <w:r>
        <w:rPr>
          <w:bCs/>
        </w:rPr>
        <w:t>4</w:t>
      </w:r>
      <w:r>
        <w:rPr>
          <w:bCs/>
        </w:rPr>
        <w:t>）非</w:t>
      </w:r>
      <w:r>
        <w:rPr>
          <w:bCs/>
        </w:rPr>
        <w:t>90</w:t>
      </w:r>
      <w:r>
        <w:rPr>
          <w:rFonts w:cs="Arial" w:ascii="Arial" w:hAnsi="Arial"/>
          <w:bCs/>
        </w:rPr>
        <w:t>°</w:t>
      </w:r>
      <w:r>
        <w:rPr>
          <w:bCs/>
        </w:rPr>
        <w:t>的弯管和非</w:t>
      </w:r>
      <w:r>
        <w:rPr>
          <w:bCs/>
        </w:rPr>
        <w:t xml:space="preserve">90 </w:t>
      </w:r>
      <w:r>
        <w:rPr>
          <w:rFonts w:cs="Arial" w:ascii="Arial" w:hAnsi="Arial"/>
          <w:bCs/>
        </w:rPr>
        <w:t>°</w:t>
      </w:r>
      <w:r>
        <w:rPr>
          <w:bCs/>
        </w:rPr>
        <w:t>的支管连接，应标注角度；</w:t>
      </w:r>
    </w:p>
    <w:p>
      <w:pPr>
        <w:pStyle w:val="Normal"/>
        <w:ind w:left="420" w:firstLine="420"/>
        <w:rPr>
          <w:bCs/>
        </w:rPr>
      </w:pPr>
      <w:r>
        <w:rPr>
          <w:bCs/>
        </w:rPr>
        <w:t>5</w:t>
      </w:r>
      <w:r>
        <w:rPr>
          <w:bCs/>
        </w:rPr>
        <w:t>）只标注管子及管件、阀门、过滤器、限流孔板等元件的中心定位尺寸；</w:t>
      </w:r>
    </w:p>
    <w:p>
      <w:pPr>
        <w:pStyle w:val="Normal"/>
        <w:ind w:left="420" w:firstLine="420"/>
        <w:rPr>
          <w:bCs/>
        </w:rPr>
      </w:pPr>
      <w:r>
        <w:rPr>
          <w:bCs/>
        </w:rPr>
        <w:t>6</w:t>
      </w:r>
      <w:r>
        <w:rPr>
          <w:bCs/>
        </w:rPr>
        <w:t>）管道方向有改变时，支管和在管道上的管件位置尺寸应按设备管口或邻近管道的中心线来标注；</w:t>
      </w:r>
    </w:p>
    <w:p>
      <w:pPr>
        <w:pStyle w:val="Normal"/>
        <w:ind w:left="420" w:firstLine="420"/>
        <w:rPr>
          <w:bCs/>
        </w:rPr>
      </w:pPr>
      <w:r>
        <w:rPr>
          <w:bCs/>
        </w:rPr>
        <w:t>7</w:t>
      </w:r>
      <w:r>
        <w:rPr>
          <w:bCs/>
        </w:rPr>
        <w:t>）应标注仪表控制点的定位尺寸。</w:t>
      </w:r>
    </w:p>
    <w:p>
      <w:pPr>
        <w:pStyle w:val="Normal"/>
        <w:rPr>
          <w:bCs/>
        </w:rPr>
      </w:pPr>
      <w:r>
        <w:rPr>
          <w:bCs/>
        </w:rPr>
        <w:t>4.9.7</w:t>
      </w:r>
      <w:r>
        <w:rPr>
          <w:bCs/>
        </w:rPr>
        <w:t>管架采用图例在管道布置图中表示，并宜在其旁标注管架编号。</w:t>
      </w:r>
    </w:p>
    <w:p>
      <w:pPr>
        <w:pStyle w:val="Normal"/>
        <w:rPr>
          <w:bCs/>
        </w:rPr>
      </w:pPr>
      <w:r>
        <w:rPr>
          <w:bCs/>
        </w:rPr>
        <w:t>4.9.8</w:t>
      </w:r>
      <w:r>
        <w:rPr>
          <w:bCs/>
        </w:rPr>
        <w:t>水平向管道的支架标注水平定位尺寸，垂直向管道的支架标注支架顶面或支承面</w:t>
      </w:r>
      <w:r>
        <w:rPr>
          <w:bCs/>
        </w:rPr>
        <w:t>(</w:t>
      </w:r>
      <w:r>
        <w:rPr>
          <w:bCs/>
        </w:rPr>
        <w:t>如平台面、楼板面、梁顶面</w:t>
      </w:r>
      <w:r>
        <w:rPr>
          <w:bCs/>
        </w:rPr>
        <w:t>)</w:t>
      </w:r>
      <w:r>
        <w:rPr>
          <w:bCs/>
        </w:rPr>
        <w:t>的标高。</w:t>
      </w:r>
    </w:p>
    <w:p>
      <w:pPr>
        <w:pStyle w:val="Normal"/>
        <w:rPr/>
      </w:pPr>
      <w:r>
        <w:rPr>
          <w:bCs/>
        </w:rPr>
        <w:t>4.9.9</w:t>
      </w:r>
      <w:r>
        <w:rPr>
          <w:bCs/>
        </w:rPr>
        <w:t>管道材料有变化</w:t>
      </w:r>
      <w:r>
        <w:rPr>
          <w:bCs/>
        </w:rPr>
        <w:t>(</w:t>
      </w:r>
      <w:r>
        <w:rPr>
          <w:bCs/>
        </w:rPr>
        <w:t>即等级有变化处</w:t>
      </w:r>
      <w:r>
        <w:rPr>
          <w:bCs/>
        </w:rPr>
        <w:t>)</w:t>
      </w:r>
      <w:r>
        <w:rPr>
          <w:bCs/>
        </w:rPr>
        <w:t>时，应按流程图在图中对应标注。</w:t>
      </w:r>
    </w:p>
    <w:p>
      <w:pPr>
        <w:pStyle w:val="Normal"/>
        <w:rPr>
          <w:bCs/>
        </w:rPr>
      </w:pPr>
      <w:r>
        <w:rPr>
          <w:bCs/>
        </w:rPr>
        <w:t>4.9.10</w:t>
      </w:r>
      <w:r>
        <w:rPr>
          <w:bCs/>
        </w:rPr>
        <w:t>电伴热接线盒以前的电气系统设计应由电气专业负责，以后的系统设计应由管道布置专业负责。</w:t>
      </w:r>
    </w:p>
    <w:p>
      <w:pPr>
        <w:pStyle w:val="Normal"/>
        <w:rPr>
          <w:bCs/>
        </w:rPr>
      </w:pPr>
      <w:r>
        <w:rPr>
          <w:bCs/>
        </w:rPr>
        <w:t>4.9.11</w:t>
      </w:r>
      <w:r>
        <w:rPr>
          <w:bCs/>
        </w:rPr>
        <w:t>管道布置图</w:t>
      </w:r>
      <w:r>
        <w:rPr/>
        <w:t>编制深度和图示详见附图六。</w:t>
      </w:r>
    </w:p>
    <w:p>
      <w:pPr>
        <w:pStyle w:val="Heading2"/>
        <w:jc w:val="center"/>
        <w:rPr>
          <w:b w:val="false"/>
          <w:b w:val="false"/>
        </w:rPr>
      </w:pPr>
      <w:bookmarkStart w:id="36" w:name="__RefHeading___Toc10713459"/>
      <w:bookmarkEnd w:id="36"/>
      <w:r>
        <w:rPr>
          <w:b w:val="false"/>
        </w:rPr>
        <w:t>4.10</w:t>
      </w:r>
      <w:r>
        <w:rPr>
          <w:b w:val="false"/>
        </w:rPr>
        <w:t>管道轴侧图</w:t>
      </w:r>
    </w:p>
    <w:p>
      <w:pPr>
        <w:pStyle w:val="Normal"/>
        <w:rPr>
          <w:bCs/>
        </w:rPr>
      </w:pPr>
      <w:r>
        <w:rPr>
          <w:bCs/>
        </w:rPr>
        <w:t>4.10.1</w:t>
      </w:r>
      <w:r>
        <w:rPr>
          <w:bCs/>
        </w:rPr>
        <w:t>管道轴侧图应按正等轴侧投影绘制，且应与管道布置图的方向标的北向一致。</w:t>
      </w:r>
    </w:p>
    <w:p>
      <w:pPr>
        <w:pStyle w:val="Normal"/>
        <w:rPr/>
      </w:pPr>
      <w:r>
        <w:rPr>
          <w:bCs/>
        </w:rPr>
        <w:t>4.10.2</w:t>
      </w:r>
      <w:r>
        <w:rPr>
          <w:bCs/>
        </w:rPr>
        <w:t>管道轴侧图可不按比例绘制，但各种阀门、管件之间的比例及位置应协调。</w:t>
      </w:r>
    </w:p>
    <w:p>
      <w:pPr>
        <w:pStyle w:val="Normal"/>
        <w:rPr>
          <w:bCs/>
        </w:rPr>
      </w:pPr>
      <w:r>
        <w:rPr>
          <w:bCs/>
        </w:rPr>
        <w:t>4.10.3</w:t>
      </w:r>
      <w:r>
        <w:rPr>
          <w:bCs/>
        </w:rPr>
        <w:t>阀门的手轮应用一短线表示，短线与管道平行。阀杆中心线应按所设计的方向画出。</w:t>
      </w:r>
    </w:p>
    <w:p>
      <w:pPr>
        <w:pStyle w:val="Normal"/>
        <w:rPr/>
      </w:pPr>
      <w:r>
        <w:rPr>
          <w:bCs/>
        </w:rPr>
        <w:t xml:space="preserve">4.10.4 </w:t>
      </w:r>
      <w:r>
        <w:rPr>
          <w:bCs/>
        </w:rPr>
        <w:t>水平走向管段中的法兰应画垂直短线表示。垂直走向管段中的法兰应与邻近水平走向管段相平行的短线表示。</w:t>
      </w:r>
    </w:p>
    <w:p>
      <w:pPr>
        <w:pStyle w:val="Normal"/>
        <w:rPr>
          <w:bCs/>
        </w:rPr>
      </w:pPr>
      <w:r>
        <w:rPr>
          <w:bCs/>
        </w:rPr>
        <w:t>4.10.5</w:t>
      </w:r>
      <w:r>
        <w:rPr>
          <w:bCs/>
        </w:rPr>
        <w:t>管道应用单线表示，在管道的适当位置上画流向箭头，管道编号宜标注在管道的上方，水平向管道的标高宜标注在管道的下方。</w:t>
      </w:r>
    </w:p>
    <w:p>
      <w:pPr>
        <w:pStyle w:val="Normal"/>
        <w:rPr>
          <w:bCs/>
        </w:rPr>
      </w:pPr>
      <w:r>
        <w:rPr>
          <w:bCs/>
        </w:rPr>
        <w:t>4.10.6</w:t>
      </w:r>
      <w:r>
        <w:rPr>
          <w:bCs/>
        </w:rPr>
        <w:t>尺寸标注应满足下列要求：</w:t>
      </w:r>
    </w:p>
    <w:p>
      <w:pPr>
        <w:pStyle w:val="Normal"/>
        <w:ind w:firstLine="420"/>
        <w:rPr/>
      </w:pPr>
      <w:r>
        <w:rPr>
          <w:bCs/>
        </w:rPr>
        <w:t>1</w:t>
      </w:r>
      <w:r>
        <w:rPr>
          <w:bCs/>
        </w:rPr>
        <w:t>水平管道应标注基准点到等径支管、管道改变走向处的尺寸；</w:t>
      </w:r>
    </w:p>
    <w:p>
      <w:pPr>
        <w:pStyle w:val="Normal"/>
        <w:ind w:firstLine="420"/>
        <w:rPr>
          <w:bCs/>
        </w:rPr>
      </w:pPr>
      <w:r>
        <w:rPr>
          <w:bCs/>
        </w:rPr>
        <w:t>2</w:t>
      </w:r>
      <w:r>
        <w:rPr>
          <w:bCs/>
        </w:rPr>
        <w:t>基准点到各个独立的管道元件（如法兰、异径管、仪表接口、不等径支管）的尺寸应进行标注，尺寸可不封闭；</w:t>
      </w:r>
    </w:p>
    <w:p>
      <w:pPr>
        <w:pStyle w:val="Normal"/>
        <w:ind w:firstLine="420"/>
        <w:rPr>
          <w:bCs/>
        </w:rPr>
      </w:pPr>
      <w:r>
        <w:rPr>
          <w:bCs/>
        </w:rPr>
        <w:t>3</w:t>
      </w:r>
      <w:r>
        <w:rPr>
          <w:bCs/>
        </w:rPr>
        <w:t>垂直管道可不标注长度尺寸，而以水平管道的标高表示。</w:t>
      </w:r>
    </w:p>
    <w:p>
      <w:pPr>
        <w:pStyle w:val="Normal"/>
        <w:rPr>
          <w:bCs/>
        </w:rPr>
      </w:pPr>
      <w:r>
        <w:rPr>
          <w:bCs/>
        </w:rPr>
        <w:t>4.10.7</w:t>
      </w:r>
      <w:r>
        <w:rPr>
          <w:bCs/>
        </w:rPr>
        <w:t>管道上带法兰的阀门和管道元件的尺寸应标注基准点到阀门或管道元件的一个法兰面的距离。</w:t>
      </w:r>
    </w:p>
    <w:p>
      <w:pPr>
        <w:pStyle w:val="Normal"/>
        <w:rPr>
          <w:bCs/>
        </w:rPr>
      </w:pPr>
      <w:r>
        <w:rPr>
          <w:bCs/>
        </w:rPr>
        <w:t>4.10.8</w:t>
      </w:r>
      <w:r>
        <w:rPr>
          <w:bCs/>
        </w:rPr>
        <w:t>螺纹连接和承插焊连接的阀门其定位尺寸在水平管道上应标注到阀门中心线，在垂直管道上应标注阀门中心线的标高。</w:t>
      </w:r>
    </w:p>
    <w:p>
      <w:pPr>
        <w:pStyle w:val="Normal"/>
        <w:rPr>
          <w:bCs/>
        </w:rPr>
      </w:pPr>
      <w:bookmarkStart w:id="37" w:name="OLE_LINK6"/>
      <w:bookmarkStart w:id="38" w:name="OLE_LINK5"/>
      <w:r>
        <w:rPr>
          <w:bCs/>
        </w:rPr>
        <w:t>4.10.9</w:t>
      </w:r>
      <w:r>
        <w:rPr>
          <w:bCs/>
        </w:rPr>
        <w:t>管道轴侧图上应画出设备的中心线和管口，标注设备位号和管口符号，</w:t>
      </w:r>
      <w:bookmarkEnd w:id="37"/>
      <w:bookmarkEnd w:id="38"/>
      <w:r>
        <w:rPr>
          <w:bCs/>
        </w:rPr>
        <w:t>同时注出管口标高。</w:t>
      </w:r>
      <w:r>
        <w:rPr>
          <w:rFonts w:eastAsia="Times New Roman"/>
          <w:bCs/>
        </w:rPr>
        <w:t xml:space="preserve"> </w:t>
      </w:r>
    </w:p>
    <w:p>
      <w:pPr>
        <w:pStyle w:val="Normal"/>
        <w:rPr>
          <w:bCs/>
        </w:rPr>
      </w:pPr>
      <w:r>
        <w:rPr>
          <w:bCs/>
        </w:rPr>
        <w:t>4.10.10</w:t>
      </w:r>
      <w:r>
        <w:rPr>
          <w:bCs/>
        </w:rPr>
        <w:t>管道轴侧图上应画出管道穿过的墙、楼板、屋顶、平台。</w:t>
      </w:r>
    </w:p>
    <w:p>
      <w:pPr>
        <w:pStyle w:val="Normal"/>
        <w:rPr>
          <w:bCs/>
        </w:rPr>
      </w:pPr>
      <w:r>
        <w:rPr>
          <w:bCs/>
        </w:rPr>
        <w:t>4.10.11</w:t>
      </w:r>
      <w:r>
        <w:rPr>
          <w:bCs/>
        </w:rPr>
        <w:t>管道轴侧图上应表示出流程图和其他补充要求的全部管道等级的分界点，在分界点两侧分别注出管道等级。</w:t>
      </w:r>
    </w:p>
    <w:p>
      <w:pPr>
        <w:pStyle w:val="Normal"/>
        <w:rPr/>
      </w:pPr>
      <w:r>
        <w:rPr>
          <w:bCs/>
        </w:rPr>
        <w:t>4.10.12</w:t>
      </w:r>
      <w:r>
        <w:rPr>
          <w:bCs/>
        </w:rPr>
        <w:t>管道轴侧图上应标注管道上的管架及其编号。</w:t>
      </w:r>
    </w:p>
    <w:p>
      <w:pPr>
        <w:pStyle w:val="Normal"/>
        <w:rPr/>
      </w:pPr>
      <w:r>
        <w:rPr>
          <w:bCs/>
        </w:rPr>
        <w:t>4.10.13</w:t>
      </w:r>
      <w:r>
        <w:rPr>
          <w:bCs/>
        </w:rPr>
        <w:t>在管道的不同类型的绝热分界处和绝热与不绝热的分界处应标注绝热分界，在分界点两侧应注出各自的绝热类型或是否绝热。</w:t>
      </w:r>
    </w:p>
    <w:p>
      <w:pPr>
        <w:pStyle w:val="Normal"/>
        <w:rPr>
          <w:bCs/>
        </w:rPr>
      </w:pPr>
      <w:r>
        <w:rPr>
          <w:bCs/>
        </w:rPr>
        <w:t>4.10.14</w:t>
      </w:r>
      <w:r>
        <w:rPr>
          <w:bCs/>
        </w:rPr>
        <w:t>管道轴侧图</w:t>
      </w:r>
      <w:r>
        <w:rPr/>
        <w:t>编制深度和图示详见附图七。</w:t>
      </w:r>
    </w:p>
    <w:p>
      <w:pPr>
        <w:pStyle w:val="Heading2"/>
        <w:jc w:val="center"/>
        <w:rPr/>
      </w:pPr>
      <w:bookmarkStart w:id="39" w:name="__RefHeading___Toc10713460"/>
      <w:bookmarkEnd w:id="39"/>
      <w:r>
        <w:rPr>
          <w:b w:val="false"/>
        </w:rPr>
        <w:t>4.11</w:t>
      </w:r>
      <w:r>
        <w:rPr>
          <w:b w:val="false"/>
        </w:rPr>
        <w:t>设备管口方位图</w:t>
      </w:r>
    </w:p>
    <w:p>
      <w:pPr>
        <w:pStyle w:val="Normal"/>
        <w:rPr/>
      </w:pPr>
      <w:r>
        <w:rPr>
          <w:bCs/>
        </w:rPr>
        <w:t>4.11.1</w:t>
      </w:r>
      <w:r>
        <w:rPr/>
        <w:t xml:space="preserve"> </w:t>
      </w:r>
      <w:r>
        <w:rPr/>
        <w:t>非定型设备应绘制管口方位图，以简化的平面图形绘制。</w:t>
      </w:r>
    </w:p>
    <w:p>
      <w:pPr>
        <w:pStyle w:val="Normal"/>
        <w:rPr/>
      </w:pPr>
      <w:r>
        <w:rPr>
          <w:bCs/>
        </w:rPr>
        <w:t>4.11.2</w:t>
      </w:r>
      <w:r>
        <w:rPr/>
        <w:t xml:space="preserve"> </w:t>
      </w:r>
      <w:r>
        <w:rPr/>
        <w:t>管口方位图应表示出设备的管口、罐耳（吊柱）、支腿（或耳座）、设备铭牌、接地板、裙座底部加强筋及裙座上的人孔等方位、地脚螺栓孔的位置和数量；标注管口符号（与设备图上的管口符号一致）和人孔盖开启方向。</w:t>
      </w:r>
    </w:p>
    <w:p>
      <w:pPr>
        <w:pStyle w:val="Normal"/>
        <w:rPr/>
      </w:pPr>
      <w:r>
        <w:rPr>
          <w:bCs/>
        </w:rPr>
        <w:t>4.11.3</w:t>
      </w:r>
      <w:r>
        <w:rPr/>
        <w:t xml:space="preserve"> </w:t>
      </w:r>
      <w:r>
        <w:rPr/>
        <w:t>在图签上方以表格形式填写如下内容：管口符号、公称直径、连接形式及标准、用途或名称。</w:t>
      </w:r>
    </w:p>
    <w:p>
      <w:pPr>
        <w:pStyle w:val="Normal"/>
        <w:rPr/>
      </w:pPr>
      <w:r>
        <w:rPr/>
        <w:t xml:space="preserve">4.11.4 </w:t>
      </w:r>
      <w:r>
        <w:rPr/>
        <w:t>在图纸右上角绘出</w:t>
      </w:r>
      <w:r>
        <w:rPr/>
        <w:t>0</w:t>
      </w:r>
      <w:r>
        <w:rPr/>
        <w:t>～</w:t>
      </w:r>
      <w:r>
        <w:rPr/>
        <w:t>360</w:t>
      </w:r>
      <w:r>
        <w:rPr>
          <w:vertAlign w:val="superscript"/>
        </w:rPr>
        <w:t>0</w:t>
      </w:r>
      <w:r>
        <w:rPr/>
        <w:t>的方向标，标出指北向“</w:t>
      </w:r>
      <w:r>
        <w:rPr/>
        <w:t>PN</w:t>
      </w:r>
      <w:r>
        <w:rPr>
          <w:rFonts w:cs="宋体;SimSun" w:ascii="宋体;SimSun" w:hAnsi="宋体;SimSun"/>
        </w:rPr>
        <w:t>”</w:t>
      </w:r>
      <w:r>
        <w:rPr/>
        <w:t>，方向标的北向必须与设备布置图的北向一致。图左上角标出设备号。</w:t>
      </w:r>
    </w:p>
    <w:p>
      <w:pPr>
        <w:pStyle w:val="Normal"/>
        <w:rPr/>
      </w:pPr>
      <w:r>
        <w:rPr/>
        <w:t>4.11.5</w:t>
      </w:r>
      <w:r>
        <w:rPr/>
        <w:t>管口方位图编制深度和图示详见附图八。</w:t>
      </w:r>
    </w:p>
    <w:p>
      <w:pPr>
        <w:pStyle w:val="Heading2"/>
        <w:jc w:val="center"/>
        <w:rPr>
          <w:b w:val="false"/>
          <w:b w:val="false"/>
        </w:rPr>
      </w:pPr>
      <w:bookmarkStart w:id="40" w:name="__RefHeading___Toc10713461"/>
      <w:bookmarkEnd w:id="40"/>
      <w:r>
        <w:rPr>
          <w:b w:val="false"/>
        </w:rPr>
        <w:t>4.12</w:t>
      </w:r>
      <w:r>
        <w:rPr>
          <w:b w:val="false"/>
        </w:rPr>
        <w:t>厂内（外）给排水管道布置图</w:t>
      </w:r>
    </w:p>
    <w:p>
      <w:pPr>
        <w:pStyle w:val="Normal"/>
        <w:rPr/>
      </w:pPr>
      <w:r>
        <w:rPr>
          <w:bCs/>
        </w:rPr>
        <w:t>4.12.1</w:t>
      </w:r>
      <w:r>
        <w:rPr/>
        <w:t>厂内（外）给排水管道布置图应绘制在带等高线或有标高的的地形图上，且应包括如下内容：</w:t>
      </w:r>
    </w:p>
    <w:p>
      <w:pPr>
        <w:pStyle w:val="Normal"/>
        <w:ind w:firstLine="315"/>
        <w:rPr/>
      </w:pPr>
      <w:r>
        <w:rPr/>
        <w:t>1</w:t>
      </w:r>
      <w:r>
        <w:rPr/>
        <w:t>建、构筑物的建筑坐标、名称或代号，道路及其位置坐标，平面图比例宜根据图面表示的内容复杂程度而定，厂内（外）给排水管道平面布置图编制深度和图示详见附图九；</w:t>
      </w:r>
    </w:p>
    <w:p>
      <w:pPr>
        <w:pStyle w:val="Normal"/>
        <w:ind w:firstLine="315"/>
        <w:rPr/>
      </w:pPr>
      <w:r>
        <w:rPr/>
        <w:t>2</w:t>
      </w:r>
      <w:r>
        <w:rPr/>
        <w:t>管道：应绘出管道编号和位置坐标、管段长度、阀门井、流量表井、消火栓井、排气井、泄水井、检查井、水封井、化粪池等；</w:t>
      </w:r>
    </w:p>
    <w:p>
      <w:pPr>
        <w:pStyle w:val="Normal"/>
        <w:ind w:left="315" w:hanging="0"/>
        <w:rPr/>
      </w:pPr>
      <w:r>
        <w:rPr/>
        <w:t>管道位置应以建筑坐标或绝对坐标表示，进、出建构筑物管道位置可用相对尺寸表示；</w:t>
      </w:r>
    </w:p>
    <w:p>
      <w:pPr>
        <w:pStyle w:val="Normal"/>
        <w:ind w:left="315" w:hanging="0"/>
        <w:rPr/>
      </w:pPr>
      <w:r>
        <w:rPr/>
        <w:t>当管道穿过公路、铁路、沟渠等障碍物时应表示出来；</w:t>
      </w:r>
    </w:p>
    <w:p>
      <w:pPr>
        <w:pStyle w:val="Normal"/>
        <w:ind w:firstLine="315"/>
        <w:rPr/>
      </w:pPr>
      <w:r>
        <w:rPr/>
        <w:t>新管道应以粗实线表示，原有管道以细实线表示，其连接处宜绘出原有管道的位置、管径、井号、标高和可供利用的消火栓；</w:t>
      </w:r>
    </w:p>
    <w:p>
      <w:pPr>
        <w:pStyle w:val="Normal"/>
        <w:tabs>
          <w:tab w:val="clear" w:pos="420"/>
          <w:tab w:val="left" w:pos="360" w:leader="none"/>
        </w:tabs>
        <w:ind w:firstLine="315"/>
        <w:rPr/>
      </w:pPr>
      <w:r>
        <w:rPr/>
        <w:t>3</w:t>
      </w:r>
      <w:r>
        <w:rPr/>
        <w:t>图的右上角从上向下依次标注指北向、图例和说明；</w:t>
      </w:r>
    </w:p>
    <w:p>
      <w:pPr>
        <w:pStyle w:val="Normal"/>
        <w:ind w:firstLine="315"/>
        <w:rPr/>
      </w:pPr>
      <w:r>
        <w:rPr/>
        <w:t>4</w:t>
      </w:r>
      <w:r>
        <w:rPr/>
        <w:t>厂内（外）管道分界线宜标出建筑坐标或绝对坐标，管道起端标出水的来源，末端标出水的去向或绘出排出口及其位置坐标；</w:t>
      </w:r>
    </w:p>
    <w:p>
      <w:pPr>
        <w:pStyle w:val="Normal"/>
        <w:ind w:firstLine="315"/>
        <w:rPr/>
      </w:pPr>
      <w:r>
        <w:rPr/>
        <w:t>5</w:t>
      </w:r>
      <w:r>
        <w:rPr/>
        <w:t>宜分系统绘制阀门井、检查井一览表，编制深度和图示详见附图十四；</w:t>
      </w:r>
    </w:p>
    <w:p>
      <w:pPr>
        <w:pStyle w:val="Normal"/>
        <w:rPr/>
      </w:pPr>
      <w:r>
        <w:rPr>
          <w:bCs/>
        </w:rPr>
        <w:t xml:space="preserve">4.12.2 </w:t>
      </w:r>
      <w:r>
        <w:rPr/>
        <w:t>给水排水管道纵断面图应包括如下内容：</w:t>
      </w:r>
    </w:p>
    <w:p>
      <w:pPr>
        <w:pStyle w:val="Normal"/>
        <w:ind w:firstLine="315"/>
        <w:rPr/>
      </w:pPr>
      <w:r>
        <w:rPr/>
        <w:t xml:space="preserve">1 </w:t>
      </w:r>
      <w:r>
        <w:rPr/>
        <w:t>在地势平坦、管道交叉少、管道较短的条件下，可不绘制管道纵断面图，其它情况下均应绘制。雨水口的联络管可不绘制管道纵断面图，但应在说明中注明联络管的管径和坡度；</w:t>
      </w:r>
    </w:p>
    <w:p>
      <w:pPr>
        <w:pStyle w:val="Normal"/>
        <w:ind w:firstLine="315"/>
        <w:rPr/>
      </w:pPr>
      <w:r>
        <w:rPr/>
        <w:t xml:space="preserve">2 </w:t>
      </w:r>
      <w:r>
        <w:rPr/>
        <w:t>纵断面图上应注出重力管道的内底标高或压力管道的中心标高、自然地面标高和设计地面标高；井的编号、距离、坡度及管道编号；</w:t>
      </w:r>
    </w:p>
    <w:p>
      <w:pPr>
        <w:pStyle w:val="Normal"/>
        <w:ind w:firstLine="316"/>
        <w:rPr/>
      </w:pPr>
      <w:r>
        <w:rPr/>
        <w:t xml:space="preserve">3 </w:t>
      </w:r>
      <w:r>
        <w:rPr/>
        <w:t>当设计的管道与铁路、道路、河流，渠道交叉时，应以纵向引线表示出其断面，并注明相关标高；</w:t>
      </w:r>
    </w:p>
    <w:p>
      <w:pPr>
        <w:pStyle w:val="Normal"/>
        <w:ind w:firstLine="315"/>
        <w:rPr/>
      </w:pPr>
      <w:r>
        <w:rPr/>
        <w:t xml:space="preserve">4 </w:t>
      </w:r>
      <w:r>
        <w:rPr/>
        <w:t>在纵断面图上宜表示出与设计管道交叉处的地下管道的断面位置，并在纵向引线上注明管道编号、交叉处管道标高；</w:t>
      </w:r>
    </w:p>
    <w:p>
      <w:pPr>
        <w:pStyle w:val="Normal"/>
        <w:ind w:firstLine="309"/>
        <w:rPr/>
      </w:pPr>
      <w:r>
        <w:rPr/>
        <w:t xml:space="preserve">5 </w:t>
      </w:r>
      <w:r>
        <w:rPr/>
        <w:t>压力管道应表示出排气井和泄水井；</w:t>
      </w:r>
    </w:p>
    <w:p>
      <w:pPr>
        <w:pStyle w:val="Normal"/>
        <w:ind w:firstLine="315"/>
        <w:rPr/>
      </w:pPr>
      <w:r>
        <w:rPr/>
        <w:t>6</w:t>
      </w:r>
      <w:r>
        <w:rPr/>
        <w:t>在纵断面图设计地面上方，应标出设计地面标高与管中心或管内底标高的差值；</w:t>
      </w:r>
    </w:p>
    <w:p>
      <w:pPr>
        <w:pStyle w:val="Normal"/>
        <w:ind w:firstLine="315"/>
        <w:rPr/>
      </w:pPr>
      <w:r>
        <w:rPr/>
        <w:t>7</w:t>
      </w:r>
      <w:r>
        <w:rPr/>
        <w:t>在纵断面图上如管道连接不易表示清楚时，可在适当位置另附大样图；</w:t>
      </w:r>
    </w:p>
    <w:p>
      <w:pPr>
        <w:pStyle w:val="Normal"/>
        <w:ind w:left="315" w:hanging="0"/>
        <w:rPr/>
      </w:pPr>
      <w:r>
        <w:rPr/>
        <w:t>8</w:t>
      </w:r>
      <w:r>
        <w:rPr/>
        <w:t>压力管道应以粗实线表示，重力管道应以双实线表示，自然地面标高线以细实线表示。</w:t>
      </w:r>
      <w:r>
        <w:rPr/>
        <w:t>9</w:t>
      </w:r>
      <w:r>
        <w:rPr/>
        <w:t>排水管道的末端排出口，应画出排出口大样或注出标准图号。</w:t>
      </w:r>
    </w:p>
    <w:p>
      <w:pPr>
        <w:pStyle w:val="Normal"/>
        <w:ind w:firstLine="315"/>
        <w:rPr/>
      </w:pPr>
      <w:r>
        <w:rPr/>
        <w:t>10</w:t>
      </w:r>
      <w:r>
        <w:rPr/>
        <w:t>给水管道纵断面图编制深度和图示详见附图十，污水管道纵断面图编制深度和图示详见附图十一。</w:t>
      </w:r>
    </w:p>
    <w:p>
      <w:pPr>
        <w:pStyle w:val="Normal"/>
        <w:rPr/>
      </w:pPr>
      <w:r>
        <w:rPr>
          <w:bCs/>
        </w:rPr>
        <w:t>4.12.3</w:t>
      </w:r>
      <w:r>
        <w:rPr/>
        <w:t>厂内（外）给排水管道如不绘制管道纵断面图时，应在管道布置图上注出管道标高、管道与管道或管道与其它障碍物交叉的相关标高。带标高管道的平面图编制深度和图示详见附图十二。</w:t>
      </w:r>
    </w:p>
    <w:p>
      <w:pPr>
        <w:pStyle w:val="Heading2"/>
        <w:jc w:val="center"/>
        <w:rPr>
          <w:b w:val="false"/>
          <w:b w:val="false"/>
        </w:rPr>
      </w:pPr>
      <w:bookmarkStart w:id="41" w:name="__RefHeading___Toc10713462"/>
      <w:bookmarkEnd w:id="41"/>
      <w:r>
        <w:rPr>
          <w:b w:val="false"/>
        </w:rPr>
        <w:t>4.13</w:t>
      </w:r>
      <w:r>
        <w:rPr>
          <w:b w:val="false"/>
        </w:rPr>
        <w:t>建筑给水排水</w:t>
      </w:r>
    </w:p>
    <w:p>
      <w:pPr>
        <w:pStyle w:val="Normal"/>
        <w:rPr/>
      </w:pPr>
      <w:r>
        <w:rPr>
          <w:bCs/>
        </w:rPr>
        <w:t xml:space="preserve">4.13.1 </w:t>
      </w:r>
      <w:bookmarkStart w:id="42" w:name="OLE_LINK10"/>
      <w:bookmarkStart w:id="43" w:name="OLE_LINK7"/>
      <w:r>
        <w:rPr/>
        <w:t>建筑给水排水管道</w:t>
      </w:r>
      <w:bookmarkEnd w:id="42"/>
      <w:bookmarkEnd w:id="43"/>
      <w:r>
        <w:rPr/>
        <w:t>平面图</w:t>
      </w:r>
      <w:r>
        <w:rPr>
          <w:bCs/>
        </w:rPr>
        <w:t>应按下列要求绘制：</w:t>
      </w:r>
    </w:p>
    <w:p>
      <w:pPr>
        <w:pStyle w:val="Normal"/>
        <w:ind w:firstLine="315"/>
        <w:rPr/>
      </w:pPr>
      <w:r>
        <w:rPr/>
        <w:t>1</w:t>
      </w:r>
      <w:r>
        <w:rPr/>
        <w:t>应标注墙、柱轴线编号及其之间的尺寸、房间名称、楼梯、门、窗、用水设备和器具的位置，进水管和出水管与建筑轴线间的关系尺寸。当仅需绘出局部带卫生器具的房间平面图时，应表示出局部与建筑物平面任—角的相关尺寸；</w:t>
      </w:r>
    </w:p>
    <w:p>
      <w:pPr>
        <w:pStyle w:val="Normal"/>
        <w:ind w:firstLine="315"/>
        <w:rPr/>
      </w:pPr>
      <w:r>
        <w:rPr/>
        <w:t>2</w:t>
      </w:r>
      <w:r>
        <w:rPr/>
        <w:t>给水引入管或排水排出管应进行编号，编号宜按图</w:t>
      </w:r>
      <w:r>
        <w:rPr/>
        <w:t>4.13.1</w:t>
      </w:r>
      <w:r>
        <w:rPr/>
        <w:t>的方法表示。</w:t>
      </w:r>
    </w:p>
    <w:p>
      <w:pPr>
        <w:pStyle w:val="Normal"/>
        <w:ind w:firstLine="315"/>
        <w:jc w:val="center"/>
        <w:rPr/>
      </w:pPr>
      <w:r>
        <w:rPr/>
        <w:object w:dxaOrig="14055" w:dyaOrig="7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4pt;height:121.25pt" filled="f" o:ole="">
            <v:imagedata r:id="rId11" o:title=""/>
          </v:shape>
          <o:OLEObject Type="Embed" ProgID="" ShapeID="ole_rId10" DrawAspect="Content" ObjectID="_1974699953" r:id="rId10"/>
        </w:object>
      </w:r>
    </w:p>
    <w:p>
      <w:pPr>
        <w:pStyle w:val="Normal"/>
        <w:ind w:firstLine="315"/>
        <w:jc w:val="center"/>
        <w:rPr/>
      </w:pPr>
      <w:r>
        <w:rPr/>
        <w:t>图</w:t>
      </w:r>
      <w:r>
        <w:rPr/>
        <w:t xml:space="preserve">4.13.1 </w:t>
      </w:r>
      <w:r>
        <w:rPr/>
        <w:t>给水引入（排水排出）管编号表示法</w:t>
      </w:r>
    </w:p>
    <w:p>
      <w:pPr>
        <w:pStyle w:val="Normal"/>
        <w:ind w:firstLine="315"/>
        <w:rPr/>
      </w:pPr>
      <w:r>
        <w:rPr/>
        <w:t>3</w:t>
      </w:r>
      <w:r>
        <w:rPr/>
        <w:t>穿越楼层的立管宜进行编号，立管编号用</w:t>
      </w:r>
      <w:r>
        <w:rPr/>
        <w:t>WLn</w:t>
      </w:r>
      <w:r>
        <w:rPr/>
        <w:t>表示，</w:t>
      </w:r>
      <w:r>
        <w:rPr/>
        <w:t>W</w:t>
      </w:r>
      <w:r>
        <w:rPr/>
        <w:t>为管道类别号，</w:t>
      </w:r>
      <w:r>
        <w:rPr/>
        <w:t>n</w:t>
      </w:r>
      <w:r>
        <w:rPr/>
        <w:t>为立管的顺序号；</w:t>
      </w:r>
    </w:p>
    <w:p>
      <w:pPr>
        <w:pStyle w:val="Normal"/>
        <w:ind w:firstLine="313"/>
        <w:rPr/>
      </w:pPr>
      <w:r>
        <w:rPr/>
        <w:t>4</w:t>
      </w:r>
      <w:r>
        <w:rPr/>
        <w:t>若管道种类较多，在一张图纸上表示不清楚时，宜分别绘制给排水平面图和消防给水平面图；</w:t>
      </w:r>
    </w:p>
    <w:p>
      <w:pPr>
        <w:pStyle w:val="Normal"/>
        <w:ind w:firstLine="313"/>
        <w:rPr/>
      </w:pPr>
      <w:r>
        <w:rPr/>
        <w:t>5</w:t>
      </w:r>
      <w:r>
        <w:rPr/>
        <w:t>消火栓宜分楼层自左至右按顺序进行编号；</w:t>
      </w:r>
    </w:p>
    <w:p>
      <w:pPr>
        <w:pStyle w:val="Normal"/>
        <w:ind w:firstLine="313"/>
        <w:rPr/>
      </w:pPr>
      <w:r>
        <w:rPr/>
        <w:t>6</w:t>
      </w:r>
      <w:r>
        <w:rPr/>
        <w:t>建筑物内给水排水处理设施及管道较复杂处应绘出局部放大平面布置图。</w:t>
      </w:r>
    </w:p>
    <w:p>
      <w:pPr>
        <w:pStyle w:val="Normal"/>
        <w:rPr/>
      </w:pPr>
      <w:r>
        <w:rPr>
          <w:bCs/>
        </w:rPr>
        <w:t>4.13.2</w:t>
      </w:r>
      <w:r>
        <w:rPr/>
        <w:t xml:space="preserve"> </w:t>
      </w:r>
      <w:r>
        <w:rPr/>
        <w:t>建筑给水排水管道系统图</w:t>
      </w:r>
      <w:r>
        <w:rPr>
          <w:bCs/>
        </w:rPr>
        <w:t>应按下列要求绘制：</w:t>
      </w:r>
    </w:p>
    <w:p>
      <w:pPr>
        <w:pStyle w:val="Normal"/>
        <w:ind w:firstLine="309"/>
        <w:rPr/>
      </w:pPr>
      <w:r>
        <w:rPr/>
        <w:t>1</w:t>
      </w:r>
      <w:r>
        <w:rPr/>
        <w:t>室内给水排水和消防给水系统宜按比例分别绘出各种管道系统图。图中表明管道走向、管径、仪表和阀门、控制点标高和管道坡度，各系统编号，各楼层卫生设备和工艺用水设备的连接点位置。如各层（或某几层）卫生设备及用水点接管（分支管段）情况完全相同时，在系统图上可只绘一个有代表性楼层的接管图，其他各层注明同该层即可。复杂的连接点应局部放大绘制。在系统图上应注明建筑楼层标高、层数、室内外建筑平面标高差。</w:t>
      </w:r>
    </w:p>
    <w:p>
      <w:pPr>
        <w:pStyle w:val="Normal"/>
        <w:ind w:firstLine="309"/>
        <w:rPr/>
      </w:pPr>
      <w:r>
        <w:rPr/>
        <w:t>2</w:t>
      </w:r>
      <w:r>
        <w:rPr/>
        <w:t>展开系统原理图中应标明立管和横管的管径、立管编号、楼层标高、层数、各系统编号、各楼层卫生间设备和工艺用水设备的连接，排水管立管检查口、通风帽等距地（板）高度等。如各层（或某几层）卫生设备及用水点接管（分支管段）情况完全相同时，在展开系统原理图上可只绘一个有代表性楼层的接管图，其他各层注明同该层即可。</w:t>
      </w:r>
    </w:p>
    <w:p>
      <w:pPr>
        <w:pStyle w:val="Normal"/>
        <w:ind w:firstLine="309"/>
        <w:rPr/>
      </w:pPr>
      <w:r>
        <w:rPr/>
        <w:t>3</w:t>
      </w:r>
      <w:r>
        <w:rPr/>
        <w:t>当自动喷水灭火系统在平面图中已将管道直径、标高、喷头间距和位置标注清楚时，可简化表示从水流指示器至末端试水装置（试水阀）等阀件之间的管道和喷头。</w:t>
      </w:r>
    </w:p>
    <w:p>
      <w:pPr>
        <w:pStyle w:val="Normal"/>
        <w:ind w:firstLine="309"/>
        <w:rPr/>
      </w:pPr>
      <w:r>
        <w:rPr/>
        <w:t>4</w:t>
      </w:r>
      <w:r>
        <w:rPr/>
        <w:t>简单管段在平面图上注明管径、坡度、走向、进出水位置及标高，可不绘制系统图。</w:t>
      </w:r>
    </w:p>
    <w:p>
      <w:pPr>
        <w:pStyle w:val="Normal"/>
        <w:ind w:firstLine="15"/>
        <w:rPr/>
      </w:pPr>
      <w:r>
        <w:rPr>
          <w:bCs/>
        </w:rPr>
        <w:t xml:space="preserve">4.13.3 </w:t>
      </w:r>
      <w:r>
        <w:rPr/>
        <w:t>图例和说明放在图签的上方。卫生器具、消火栓、给水箱和加热器等所采用的安装标准和复用图及图号，在材料表中分别列出。</w:t>
      </w:r>
    </w:p>
    <w:p>
      <w:pPr>
        <w:pStyle w:val="Normal"/>
        <w:ind w:firstLine="15"/>
        <w:rPr/>
      </w:pPr>
      <w:r>
        <w:rPr/>
        <w:t>4.13.4</w:t>
      </w:r>
      <w:r>
        <w:rPr/>
        <w:t>建筑给水排水编制深度和图示详见附图十三。</w:t>
      </w:r>
    </w:p>
    <w:p>
      <w:pPr>
        <w:pStyle w:val="Heading2"/>
        <w:jc w:val="center"/>
        <w:rPr/>
      </w:pPr>
      <w:bookmarkStart w:id="44" w:name="__RefHeading___Toc10713463"/>
      <w:bookmarkEnd w:id="44"/>
      <w:r>
        <w:rPr>
          <w:b w:val="false"/>
        </w:rPr>
        <w:t>4.14</w:t>
      </w:r>
      <w:r>
        <w:rPr>
          <w:b w:val="false"/>
        </w:rPr>
        <w:t>设备一览表</w:t>
      </w:r>
    </w:p>
    <w:p>
      <w:pPr>
        <w:pStyle w:val="Normal"/>
        <w:rPr/>
      </w:pPr>
      <w:r>
        <w:rPr>
          <w:bCs/>
        </w:rPr>
        <w:t>4.14.1</w:t>
      </w:r>
      <w:r>
        <w:rPr/>
        <w:t>设备一览表</w:t>
      </w:r>
      <w:r>
        <w:rPr>
          <w:bCs/>
        </w:rPr>
        <w:t>应</w:t>
      </w:r>
      <w:r>
        <w:rPr/>
        <w:t>以主项或单元编制。</w:t>
      </w:r>
    </w:p>
    <w:p>
      <w:pPr>
        <w:pStyle w:val="Normal"/>
        <w:rPr/>
      </w:pPr>
      <w:r>
        <w:rPr>
          <w:bCs/>
        </w:rPr>
        <w:t>4.14.2</w:t>
      </w:r>
      <w:r>
        <w:rPr/>
        <w:t>设备一览表应填写序号、设备位号、名称、技术规格、型号或图号、台数、单重和总重。</w:t>
      </w:r>
    </w:p>
    <w:p>
      <w:pPr>
        <w:pStyle w:val="Normal"/>
        <w:rPr>
          <w:bCs/>
        </w:rPr>
      </w:pPr>
      <w:r>
        <w:rPr/>
        <w:t>4.14.3</w:t>
      </w:r>
      <w:r>
        <w:rPr>
          <w:bCs/>
        </w:rPr>
        <w:t>设备一览表</w:t>
      </w:r>
      <w:bookmarkStart w:id="45" w:name="OLE_LINK12"/>
      <w:bookmarkStart w:id="46" w:name="OLE_LINK11"/>
      <w:r>
        <w:rPr>
          <w:bCs/>
        </w:rPr>
        <w:t>应按照下列要求</w:t>
      </w:r>
      <w:bookmarkEnd w:id="45"/>
      <w:bookmarkEnd w:id="46"/>
      <w:r>
        <w:rPr>
          <w:bCs/>
        </w:rPr>
        <w:t>填写：</w:t>
      </w:r>
    </w:p>
    <w:p>
      <w:pPr>
        <w:pStyle w:val="Normal"/>
        <w:ind w:firstLine="420"/>
        <w:rPr>
          <w:bCs/>
        </w:rPr>
      </w:pPr>
      <w:r>
        <w:rPr>
          <w:bCs/>
        </w:rPr>
        <w:t>1</w:t>
      </w:r>
      <w:r>
        <w:rPr>
          <w:bCs/>
        </w:rPr>
        <w:t>序号以阿拉伯数字表示，应先填写主要设备，同类设备宜填写在一起；</w:t>
      </w:r>
    </w:p>
    <w:p>
      <w:pPr>
        <w:pStyle w:val="Normal"/>
        <w:ind w:firstLine="420"/>
        <w:rPr>
          <w:bCs/>
        </w:rPr>
      </w:pPr>
      <w:r>
        <w:rPr>
          <w:bCs/>
        </w:rPr>
        <w:t>2</w:t>
      </w:r>
      <w:r>
        <w:rPr>
          <w:bCs/>
        </w:rPr>
        <w:t>设备位号、名称应与管道及仪表流程图中的设备位号、名称相一致；</w:t>
      </w:r>
    </w:p>
    <w:p>
      <w:pPr>
        <w:pStyle w:val="Normal"/>
        <w:ind w:firstLine="420"/>
        <w:rPr/>
      </w:pPr>
      <w:r>
        <w:rPr>
          <w:bCs/>
        </w:rPr>
        <w:t>3</w:t>
      </w:r>
      <w:r>
        <w:rPr>
          <w:bCs/>
        </w:rPr>
        <w:t>技术规格应按照定型设备和非定型设备分别填写，并满足下列要求：</w:t>
      </w:r>
    </w:p>
    <w:p>
      <w:pPr>
        <w:pStyle w:val="Normal"/>
        <w:ind w:left="420" w:firstLine="420"/>
        <w:rPr>
          <w:bCs/>
        </w:rPr>
      </w:pPr>
      <w:r>
        <w:rPr>
          <w:bCs/>
        </w:rPr>
        <w:t>1</w:t>
      </w:r>
      <w:r>
        <w:rPr>
          <w:bCs/>
        </w:rPr>
        <w:t>）定型设备应填写设备类型、处理能力、介质名称、使用温度、入口压力、介质密度、密封型式、净正吸入压头；</w:t>
      </w:r>
    </w:p>
    <w:p>
      <w:pPr>
        <w:pStyle w:val="Normal"/>
        <w:ind w:left="420" w:firstLine="420"/>
        <w:rPr/>
      </w:pPr>
      <w:r>
        <w:rPr>
          <w:bCs/>
        </w:rPr>
        <w:t>2</w:t>
      </w:r>
      <w:r>
        <w:rPr>
          <w:bCs/>
        </w:rPr>
        <w:t>）非定型设备应填写设备类型、外形尺寸（直径、长、宽、高）、内件和填充物、介质条件、操作条件和设计条件（压力、温度、处理能力、介质名称等）及必要的技术规格。</w:t>
      </w:r>
    </w:p>
    <w:p>
      <w:pPr>
        <w:pStyle w:val="Normal"/>
        <w:ind w:left="420" w:firstLine="420"/>
        <w:rPr>
          <w:bCs/>
        </w:rPr>
      </w:pPr>
      <w:r>
        <w:rPr>
          <w:bCs/>
        </w:rPr>
        <w:t>3</w:t>
      </w:r>
      <w:r>
        <w:rPr>
          <w:bCs/>
        </w:rPr>
        <w:t>）配套驱动机的技术规格也应填写，并列为一项独立内容；电动机应填写功率、转速、电压、类型（普通、防爆、三防、户外等）；汽轮机填写功率、转速、用汽参数等；其他动力机也应写出功率、转速及其他特殊参数等。</w:t>
      </w:r>
    </w:p>
    <w:p>
      <w:pPr>
        <w:pStyle w:val="Normal"/>
        <w:ind w:firstLine="420"/>
        <w:rPr>
          <w:bCs/>
        </w:rPr>
      </w:pPr>
      <w:r>
        <w:rPr>
          <w:bCs/>
        </w:rPr>
        <w:t>4</w:t>
      </w:r>
      <w:r>
        <w:rPr>
          <w:bCs/>
        </w:rPr>
        <w:t>定型设备应填写型号，非定型设备应填写制造图及管口方位图图号；</w:t>
      </w:r>
    </w:p>
    <w:p>
      <w:pPr>
        <w:pStyle w:val="Normal"/>
        <w:ind w:left="420" w:firstLine="420"/>
        <w:rPr/>
      </w:pPr>
      <w:r>
        <w:rPr>
          <w:bCs/>
        </w:rPr>
        <w:t>填写非定型设备</w:t>
      </w:r>
      <w:r>
        <w:rPr>
          <w:bCs/>
        </w:rPr>
        <w:t>(</w:t>
      </w:r>
      <w:r>
        <w:rPr>
          <w:bCs/>
        </w:rPr>
        <w:t>机器</w:t>
      </w:r>
      <w:r>
        <w:rPr>
          <w:bCs/>
        </w:rPr>
        <w:t>)</w:t>
      </w:r>
      <w:r>
        <w:rPr>
          <w:bCs/>
        </w:rPr>
        <w:t>的管口方位图图号，必要时定型设备也应填写管口方位图图号。管口方位按设备图时应注明“按设备图”。</w:t>
      </w:r>
    </w:p>
    <w:p>
      <w:pPr>
        <w:pStyle w:val="Normal"/>
        <w:rPr/>
      </w:pPr>
      <w:r>
        <w:rPr/>
        <w:t>4.14.4</w:t>
      </w:r>
      <w:r>
        <w:rPr/>
        <w:t>为了满足订货的需要，是否编制设备招标技术说明书，由建设单位与设计单位商定。</w:t>
      </w:r>
    </w:p>
    <w:p>
      <w:pPr>
        <w:pStyle w:val="Normal"/>
        <w:rPr/>
      </w:pPr>
      <w:r>
        <w:rPr>
          <w:bCs/>
        </w:rPr>
        <w:t>4.</w:t>
      </w:r>
      <w:r>
        <w:rPr>
          <w:bCs/>
        </w:rPr>
        <w:t>1</w:t>
      </w:r>
      <w:r>
        <w:rPr/>
        <w:t>4</w:t>
      </w:r>
      <w:r>
        <w:rPr/>
        <w:t>.</w:t>
      </w:r>
      <w:r>
        <w:rPr/>
        <w:t>5</w:t>
      </w:r>
      <w:r>
        <w:rPr/>
        <w:t>设备一览表编制深度和图示详见附图十五。</w:t>
      </w:r>
    </w:p>
    <w:p>
      <w:pPr>
        <w:pStyle w:val="Heading2"/>
        <w:jc w:val="center"/>
        <w:rPr/>
      </w:pPr>
      <w:bookmarkStart w:id="47" w:name="__RefHeading___Toc10713464"/>
      <w:bookmarkEnd w:id="47"/>
      <w:r>
        <w:rPr>
          <w:b w:val="false"/>
        </w:rPr>
        <w:t>4.15</w:t>
      </w:r>
      <w:r>
        <w:rPr>
          <w:b w:val="false"/>
        </w:rPr>
        <w:t>综合材料表</w:t>
      </w:r>
    </w:p>
    <w:p>
      <w:pPr>
        <w:pStyle w:val="Normal"/>
        <w:rPr/>
      </w:pPr>
      <w:r>
        <w:rPr/>
        <w:t>4.</w:t>
      </w:r>
      <w:r>
        <w:rPr/>
        <w:t>15</w:t>
      </w:r>
      <w:r>
        <w:rPr/>
        <w:t>.1</w:t>
      </w:r>
      <w:r>
        <w:rPr/>
        <w:t>综合材料表应按装置（或主项）进行汇总，将管道材料、管架材料、绝热材料、防腐材料等全部分类汇总，编制成用于编制预算、材料订货以及施工现场材料管理所需的综合材料表。</w:t>
      </w:r>
    </w:p>
    <w:p>
      <w:pPr>
        <w:pStyle w:val="Normal"/>
        <w:rPr/>
      </w:pPr>
      <w:r>
        <w:rPr>
          <w:bCs/>
        </w:rPr>
        <w:t>4.15.2</w:t>
      </w:r>
      <w:r>
        <w:rPr/>
        <w:t>综合材料表内容应包括：序号、名称、规格、材料、单位、数量、重量和总重，所列材料采用的安装标准图、加工图图号，注于相应材料项的标准号或图号中。</w:t>
      </w:r>
    </w:p>
    <w:p>
      <w:pPr>
        <w:pStyle w:val="Normal"/>
        <w:rPr/>
      </w:pPr>
      <w:r>
        <w:rPr/>
        <w:t>4.</w:t>
      </w:r>
      <w:r>
        <w:rPr/>
        <w:t>15.</w:t>
      </w:r>
      <w:r>
        <w:rPr/>
        <w:t>3</w:t>
      </w:r>
      <w:r>
        <w:rPr/>
        <w:t>材料的统计顺序应按照管子、阀门、管件、法兰、垫片、螺栓、螺母、管架材料、给水排水小型构筑物、绝热材料、防腐材料等进行。</w:t>
      </w:r>
    </w:p>
    <w:p>
      <w:pPr>
        <w:pStyle w:val="Normal"/>
        <w:rPr/>
      </w:pPr>
      <w:r>
        <w:rPr/>
        <w:t>4.</w:t>
      </w:r>
      <w:r>
        <w:rPr/>
        <w:t>15</w:t>
      </w:r>
      <w:r>
        <w:rPr/>
        <w:t>.4</w:t>
      </w:r>
      <w:r>
        <w:rPr/>
        <w:t>相同材料宜按公称压力、公称直径从大到小进行排序。</w:t>
      </w:r>
    </w:p>
    <w:p>
      <w:pPr>
        <w:pStyle w:val="Normal"/>
        <w:rPr/>
      </w:pPr>
      <w:r>
        <w:rPr/>
        <w:t>4.</w:t>
      </w:r>
      <w:r>
        <w:rPr/>
        <w:t>15</w:t>
      </w:r>
      <w:r>
        <w:rPr/>
        <w:t>.</w:t>
      </w:r>
      <w:r>
        <w:rPr/>
        <w:t>5</w:t>
      </w:r>
      <w:r>
        <w:rPr/>
        <w:t>管子的规格应填写外径</w:t>
      </w:r>
      <w:r>
        <w:rPr/>
        <w:t>×</w:t>
      </w:r>
      <w:r>
        <w:rPr/>
        <w:t>壁厚及管道外径标准系列号。</w:t>
      </w:r>
    </w:p>
    <w:p>
      <w:pPr>
        <w:pStyle w:val="Normal"/>
        <w:rPr/>
      </w:pPr>
      <w:r>
        <w:rPr/>
        <w:t>4.</w:t>
      </w:r>
      <w:r>
        <w:rPr/>
        <w:t>15</w:t>
      </w:r>
      <w:r>
        <w:rPr/>
        <w:t>.</w:t>
      </w:r>
      <w:r>
        <w:rPr/>
        <w:t>6</w:t>
      </w:r>
      <w:r>
        <w:rPr/>
        <w:t xml:space="preserve"> </w:t>
      </w:r>
      <w:r>
        <w:rPr/>
        <w:t>材料的质量：单重计到小数点后两位，总重计到小数点后一位。</w:t>
      </w:r>
    </w:p>
    <w:p>
      <w:pPr>
        <w:pStyle w:val="Normal"/>
        <w:rPr/>
      </w:pPr>
      <w:r>
        <w:rPr/>
        <w:t>4.</w:t>
      </w:r>
      <w:r>
        <w:rPr/>
        <w:t>15</w:t>
      </w:r>
      <w:r>
        <w:rPr/>
        <w:t>.</w:t>
      </w:r>
      <w:r>
        <w:rPr/>
        <w:t>7</w:t>
      </w:r>
      <w:r>
        <w:rPr/>
        <w:t xml:space="preserve"> </w:t>
      </w:r>
      <w:r>
        <w:rPr/>
        <w:t>材料数量的单位应采用法定计量单位。</w:t>
      </w:r>
    </w:p>
    <w:p>
      <w:pPr>
        <w:pStyle w:val="Normal"/>
        <w:rPr/>
      </w:pPr>
      <w:r>
        <w:rPr/>
        <w:t>4.15.8</w:t>
      </w:r>
      <w:r>
        <w:rPr/>
        <w:t>外防腐材料栏的内容应填写外防腐材料的名称、防腐层数，分别计算出底漆、面漆材料的数量。</w:t>
      </w:r>
    </w:p>
    <w:p>
      <w:pPr>
        <w:pStyle w:val="Normal"/>
        <w:rPr/>
      </w:pPr>
      <w:r>
        <w:rPr/>
        <w:t>4.</w:t>
      </w:r>
      <w:r>
        <w:rPr/>
        <w:t>15.9</w:t>
      </w:r>
      <w:r>
        <w:rPr/>
        <w:t>绝热材料的数量应根据绝热材料的类型，计算出总体积数或型材的具体数量。</w:t>
      </w:r>
    </w:p>
    <w:p>
      <w:pPr>
        <w:pStyle w:val="Normal"/>
        <w:rPr/>
      </w:pPr>
      <w:r>
        <w:rPr>
          <w:bCs/>
        </w:rPr>
        <w:t xml:space="preserve">4.15.10 </w:t>
      </w:r>
      <w:r>
        <w:rPr>
          <w:bCs/>
        </w:rPr>
        <w:t>厂内（外）</w:t>
      </w:r>
      <w:r>
        <w:rPr/>
        <w:t>给排水管道材料数量应按平面图上水平长度相加计算，管件、阀门、阀门井和检查井所占长度不扣除。</w:t>
      </w:r>
    </w:p>
    <w:p>
      <w:pPr>
        <w:pStyle w:val="Normal"/>
        <w:rPr/>
      </w:pPr>
      <w:r>
        <w:rPr>
          <w:bCs/>
        </w:rPr>
        <w:t>4.15.11</w:t>
      </w:r>
      <w:r>
        <w:rPr/>
        <w:t>室内生活给水排水管道材料统计</w:t>
      </w:r>
      <w:r>
        <w:rPr>
          <w:bCs/>
        </w:rPr>
        <w:t>应按照下列要求：</w:t>
      </w:r>
    </w:p>
    <w:p>
      <w:pPr>
        <w:pStyle w:val="Normal"/>
        <w:ind w:firstLine="420"/>
        <w:rPr/>
      </w:pPr>
      <w:r>
        <w:rPr/>
        <w:t>1</w:t>
      </w:r>
      <w:r>
        <w:rPr/>
        <w:t>可不统计三通、四通、弯管、异径管等管件以及其它辅助材料，由安装单位根据图纸备料；</w:t>
      </w:r>
    </w:p>
    <w:p>
      <w:pPr>
        <w:pStyle w:val="Normal"/>
        <w:ind w:firstLine="420"/>
        <w:rPr/>
      </w:pPr>
      <w:r>
        <w:rPr>
          <w:bCs/>
        </w:rPr>
        <w:t>2</w:t>
      </w:r>
      <w:r>
        <w:rPr/>
        <w:t>室内卫生器具当完全采用标准图时，在材料表中器具可以套为单位填写套数、规格，否则不可以套为单位；</w:t>
      </w:r>
    </w:p>
    <w:p>
      <w:pPr>
        <w:pStyle w:val="Normal"/>
        <w:ind w:firstLine="420"/>
        <w:rPr/>
      </w:pPr>
      <w:r>
        <w:rPr/>
        <w:t>3</w:t>
      </w:r>
      <w:r>
        <w:rPr/>
        <w:t>室内消火栓需注明型号、水枪口径和水龙带长度及其材质，以套为单位。</w:t>
      </w:r>
    </w:p>
    <w:p>
      <w:pPr>
        <w:pStyle w:val="Normal"/>
        <w:rPr/>
      </w:pPr>
      <w:r>
        <w:rPr/>
        <w:t>4.</w:t>
      </w:r>
      <w:r>
        <w:rPr/>
        <w:t>15</w:t>
      </w:r>
      <w:r>
        <w:rPr/>
        <w:t>.1</w:t>
      </w:r>
      <w:r>
        <w:rPr/>
        <w:t>2</w:t>
      </w:r>
      <w:r>
        <w:rPr/>
        <w:t xml:space="preserve"> </w:t>
      </w:r>
      <w:r>
        <w:rPr/>
        <w:t>综合材料表的格式详见附图十六。</w:t>
      </w:r>
      <w:r>
        <w:br w:type="page"/>
      </w:r>
    </w:p>
    <w:p>
      <w:pPr>
        <w:pStyle w:val="Heading1"/>
        <w:jc w:val="center"/>
        <w:rPr/>
      </w:pPr>
      <w:bookmarkStart w:id="48" w:name="__RefHeading___Toc10713465"/>
      <w:bookmarkEnd w:id="48"/>
      <w:r>
        <w:rPr>
          <w:b w:val="false"/>
        </w:rPr>
        <w:t>5</w:t>
      </w:r>
      <w:r>
        <w:rPr>
          <w:b w:val="false"/>
        </w:rPr>
        <w:t>管道、附件的标注及图例规定</w:t>
      </w:r>
    </w:p>
    <w:p>
      <w:pPr>
        <w:pStyle w:val="Heading2"/>
        <w:jc w:val="center"/>
        <w:rPr>
          <w:b w:val="false"/>
          <w:b w:val="false"/>
        </w:rPr>
      </w:pPr>
      <w:bookmarkStart w:id="49" w:name="__RefHeading___Toc10713466"/>
      <w:bookmarkEnd w:id="49"/>
      <w:r>
        <w:rPr>
          <w:b w:val="false"/>
        </w:rPr>
        <w:t>5.1</w:t>
      </w:r>
      <w:r>
        <w:rPr>
          <w:b w:val="false"/>
        </w:rPr>
        <w:t>管道编号</w:t>
      </w:r>
    </w:p>
    <w:p>
      <w:pPr>
        <w:pStyle w:val="Normal"/>
        <w:rPr>
          <w:bCs/>
        </w:rPr>
      </w:pPr>
      <w:r>
        <w:rPr/>
        <w:t>5.1.1</w:t>
      </w:r>
      <w:r>
        <w:rPr>
          <w:bCs/>
        </w:rPr>
        <w:t>管道及仪表流程图中全部管道都应标注管道编号，但下列内容除外：</w:t>
      </w:r>
    </w:p>
    <w:p>
      <w:pPr>
        <w:pStyle w:val="Normal"/>
        <w:autoSpaceDE w:val="false"/>
        <w:ind w:firstLine="420"/>
        <w:jc w:val="left"/>
        <w:rPr>
          <w:bCs/>
        </w:rPr>
      </w:pPr>
      <w:r>
        <w:rPr>
          <w:bCs/>
        </w:rPr>
        <w:t>1</w:t>
      </w:r>
      <w:r>
        <w:rPr>
          <w:bCs/>
        </w:rPr>
        <w:t>阀门、管路附件的旁路管道。</w:t>
      </w:r>
    </w:p>
    <w:p>
      <w:pPr>
        <w:pStyle w:val="Normal"/>
        <w:ind w:firstLine="420"/>
        <w:rPr>
          <w:bCs/>
        </w:rPr>
      </w:pPr>
      <w:r>
        <w:rPr>
          <w:bCs/>
        </w:rPr>
        <w:t>2</w:t>
      </w:r>
      <w:r>
        <w:rPr>
          <w:bCs/>
        </w:rPr>
        <w:t>管道上直接排入大气的放空短管以及就地排放的短管，阀后直排大气无出气管的安全阀前入口管等，管道和短管连同它们的阀门、管件均编入其所在的管道中。</w:t>
      </w:r>
    </w:p>
    <w:p>
      <w:pPr>
        <w:pStyle w:val="Normal"/>
        <w:ind w:firstLine="420"/>
        <w:rPr>
          <w:bCs/>
        </w:rPr>
      </w:pPr>
      <w:r>
        <w:rPr>
          <w:bCs/>
        </w:rPr>
        <w:t>3</w:t>
      </w:r>
      <w:r>
        <w:rPr>
          <w:bCs/>
        </w:rPr>
        <w:t>设备管口与设备管口直连，中间无短管者。</w:t>
      </w:r>
    </w:p>
    <w:p>
      <w:pPr>
        <w:pStyle w:val="Normal"/>
        <w:ind w:firstLine="420"/>
        <w:rPr>
          <w:bCs/>
        </w:rPr>
      </w:pPr>
      <w:r>
        <w:rPr>
          <w:bCs/>
        </w:rPr>
        <w:t>4</w:t>
      </w:r>
      <w:r>
        <w:rPr>
          <w:bCs/>
        </w:rPr>
        <w:t>直接连于设备管口的阀门或盲板（法兰盖）等。</w:t>
      </w:r>
    </w:p>
    <w:p>
      <w:pPr>
        <w:pStyle w:val="Normal"/>
        <w:ind w:firstLine="420"/>
        <w:rPr>
          <w:bCs/>
        </w:rPr>
      </w:pPr>
      <w:r>
        <w:rPr>
          <w:bCs/>
        </w:rPr>
        <w:t>5</w:t>
      </w:r>
      <w:r>
        <w:rPr>
          <w:bCs/>
        </w:rPr>
        <w:t>用于安装仪表的管道。</w:t>
      </w:r>
    </w:p>
    <w:p>
      <w:pPr>
        <w:pStyle w:val="Normal"/>
        <w:ind w:firstLine="420"/>
        <w:rPr>
          <w:bCs/>
        </w:rPr>
      </w:pPr>
      <w:r>
        <w:rPr>
          <w:bCs/>
        </w:rPr>
        <w:t>6</w:t>
      </w:r>
      <w:r>
        <w:rPr>
          <w:bCs/>
        </w:rPr>
        <w:t>卖方（或制造厂）在成套设备中提供的管道及管件等（卖方提供了管道仪表流程图或管道布置图）。</w:t>
      </w:r>
    </w:p>
    <w:p>
      <w:pPr>
        <w:pStyle w:val="Normal"/>
        <w:rPr/>
      </w:pPr>
      <w:r>
        <w:rPr/>
        <w:t>5.1.2</w:t>
      </w:r>
      <w:bookmarkStart w:id="50" w:name="OLE_LINK16"/>
      <w:bookmarkStart w:id="51" w:name="OLE_LINK15"/>
      <w:r>
        <w:rPr>
          <w:bCs/>
        </w:rPr>
        <w:t>管道</w:t>
      </w:r>
      <w:bookmarkEnd w:id="50"/>
      <w:bookmarkEnd w:id="51"/>
      <w:r>
        <w:rPr>
          <w:bCs/>
        </w:rPr>
        <w:t>编号应标注的内容如下：</w:t>
      </w:r>
    </w:p>
    <w:p>
      <w:pPr>
        <w:pStyle w:val="Normal"/>
        <w:ind w:left="420" w:firstLine="420"/>
        <w:rPr>
          <w:bCs/>
        </w:rPr>
      </w:pPr>
      <w: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247650</wp:posOffset>
                </wp:positionV>
                <wp:extent cx="0" cy="692150"/>
                <wp:effectExtent l="5080" t="0" r="5080" b="0"/>
                <wp:wrapNone/>
                <wp:docPr id="5"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9.5pt" to="110.0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69035</wp:posOffset>
                </wp:positionH>
                <wp:positionV relativeFrom="paragraph">
                  <wp:posOffset>247650</wp:posOffset>
                </wp:positionV>
                <wp:extent cx="0" cy="969010"/>
                <wp:effectExtent l="5080" t="0" r="5080" b="0"/>
                <wp:wrapNone/>
                <wp:docPr id="6"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9.5pt" to="92.0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5455</wp:posOffset>
                </wp:positionH>
                <wp:positionV relativeFrom="paragraph">
                  <wp:posOffset>247650</wp:posOffset>
                </wp:positionV>
                <wp:extent cx="0" cy="444500"/>
                <wp:effectExtent l="5080" t="0" r="5080" b="0"/>
                <wp:wrapNone/>
                <wp:docPr id="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9.5pt" to="136.6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247650</wp:posOffset>
                </wp:positionV>
                <wp:extent cx="0" cy="196850"/>
                <wp:effectExtent l="5080" t="0" r="5080" b="0"/>
                <wp:wrapNone/>
                <wp:docPr id="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156.7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6280</wp:posOffset>
                </wp:positionH>
                <wp:positionV relativeFrom="paragraph">
                  <wp:posOffset>247650</wp:posOffset>
                </wp:positionV>
                <wp:extent cx="0" cy="1539240"/>
                <wp:effectExtent l="5080" t="0" r="5080" b="0"/>
                <wp:wrapNone/>
                <wp:docPr id="9" name=""/>
                <a:graphic xmlns:a="http://schemas.openxmlformats.org/drawingml/2006/main">
                  <a:graphicData uri="http://schemas.microsoft.com/office/word/2010/wordprocessingShape">
                    <wps:wsp>
                      <wps:cNvSpPr/>
                      <wps:spPr>
                        <a:xfrm>
                          <a:off x="0" y="0"/>
                          <a:ext cx="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5pt" to="56.4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2505</wp:posOffset>
                </wp:positionH>
                <wp:positionV relativeFrom="paragraph">
                  <wp:posOffset>247650</wp:posOffset>
                </wp:positionV>
                <wp:extent cx="0" cy="1282065"/>
                <wp:effectExtent l="5080" t="0" r="5080" b="0"/>
                <wp:wrapNone/>
                <wp:docPr id="10" name=""/>
                <a:graphic xmlns:a="http://schemas.openxmlformats.org/drawingml/2006/main">
                  <a:graphicData uri="http://schemas.microsoft.com/office/word/2010/wordprocessingShape">
                    <wps:wsp>
                      <wps:cNvSpPr/>
                      <wps:spPr>
                        <a:xfrm>
                          <a:off x="0" y="0"/>
                          <a:ext cx="0" cy="12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9.5pt" to="78.15pt,120.4pt" stroked="t" o:allowincell="f" style="position:absolute">
                <v:stroke color="black" weight="9360" joinstyle="miter" endcap="flat"/>
                <v:fill o:detectmouseclick="t" on="false"/>
                <w10:wrap type="none"/>
              </v:line>
            </w:pict>
          </mc:Fallback>
        </mc:AlternateContent>
      </w:r>
      <w:r>
        <w:rPr>
          <w:bCs/>
        </w:rPr>
        <w:t>CWR-260</w:t>
      </w:r>
      <w:r>
        <w:rPr>
          <w:bCs/>
        </w:rPr>
        <w:t xml:space="preserve"> </w:t>
      </w:r>
      <w:r>
        <w:rPr>
          <w:bCs/>
        </w:rPr>
        <w:t>01</w:t>
      </w:r>
      <w:r>
        <w:rPr>
          <w:bCs/>
        </w:rPr>
        <w:t>-</w:t>
      </w:r>
      <w:r>
        <w:rPr>
          <w:bCs/>
        </w:rPr>
        <w:t>6</w:t>
      </w:r>
      <w:r>
        <w:rPr>
          <w:bCs/>
        </w:rPr>
        <w:t xml:space="preserve">00 – </w:t>
      </w:r>
      <w:r>
        <w:rPr>
          <w:bCs/>
        </w:rPr>
        <w:t>L1B-</w:t>
      </w:r>
      <w:r>
        <w:rPr>
          <w:bCs/>
        </w:rPr>
        <w:t xml:space="preserve"> </w:t>
      </w:r>
      <w:r>
        <w:rPr>
          <w:bCs/>
        </w:rPr>
        <w:t>H</w:t>
      </w:r>
    </w:p>
    <w:p>
      <w:pPr>
        <w:pStyle w:val="Normal"/>
        <w:ind w:left="122" w:firstLine="3780"/>
        <w:rPr/>
      </w:pP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66370</wp:posOffset>
                </wp:positionV>
                <wp:extent cx="449580" cy="0"/>
                <wp:effectExtent l="0" t="5080" r="0" b="5080"/>
                <wp:wrapNone/>
                <wp:docPr id="1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1pt" to="192.1pt,13.1pt" stroked="t" o:allowincell="f" style="position:absolute">
                <v:stroke color="black" weight="9360" joinstyle="miter" endcap="flat"/>
                <v:fill o:detectmouseclick="t" on="false"/>
                <w10:wrap type="none"/>
              </v:line>
            </w:pict>
          </mc:Fallback>
        </mc:AlternateContent>
      </w:r>
      <w:r>
        <w:rPr/>
        <w:t>第六单元</w:t>
      </w:r>
    </w:p>
    <w:p>
      <w:pPr>
        <w:pStyle w:val="Normal"/>
        <w:ind w:left="122" w:firstLine="3780"/>
        <w:rPr/>
      </w:pPr>
      <w:r>
        <mc:AlternateContent>
          <mc:Choice Requires="wps">
            <w:drawing>
              <wp:anchor behindDoc="0" distT="0" distB="0" distL="114935" distR="114935" simplePos="0" locked="0" layoutInCell="0" allowOverlap="1" relativeHeight="17">
                <wp:simplePos x="0" y="0"/>
                <wp:positionH relativeFrom="column">
                  <wp:posOffset>1735455</wp:posOffset>
                </wp:positionH>
                <wp:positionV relativeFrom="paragraph">
                  <wp:posOffset>138430</wp:posOffset>
                </wp:positionV>
                <wp:extent cx="704850" cy="0"/>
                <wp:effectExtent l="0" t="5080" r="0" b="5080"/>
                <wp:wrapNone/>
                <wp:docPr id="1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0.9pt" to="192.1pt,10.9pt" stroked="t" o:allowincell="f" style="position:absolute">
                <v:stroke color="black" weight="9360" joinstyle="miter" endcap="flat"/>
                <v:fill o:detectmouseclick="t" on="false"/>
                <w10:wrap type="none"/>
              </v:line>
            </w:pict>
          </mc:Fallback>
        </mc:AlternateContent>
      </w:r>
      <w:r>
        <w:rPr/>
        <w:t>第五单元</w:t>
      </w:r>
    </w:p>
    <w:p>
      <w:pPr>
        <w:pStyle w:val="Normal"/>
        <w:ind w:left="122" w:firstLine="3780"/>
        <w:rPr/>
      </w:pPr>
      <w:r>
        <mc:AlternateContent>
          <mc:Choice Requires="wps">
            <w:drawing>
              <wp:anchor behindDoc="0" distT="0" distB="0" distL="114935" distR="114935" simplePos="0" locked="0" layoutInCell="0" allowOverlap="1" relativeHeight="18">
                <wp:simplePos x="0" y="0"/>
                <wp:positionH relativeFrom="column">
                  <wp:posOffset>1397635</wp:posOffset>
                </wp:positionH>
                <wp:positionV relativeFrom="paragraph">
                  <wp:posOffset>109220</wp:posOffset>
                </wp:positionV>
                <wp:extent cx="1042670" cy="0"/>
                <wp:effectExtent l="0" t="5080" r="0" b="5080"/>
                <wp:wrapNone/>
                <wp:docPr id="13"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8.6pt" to="192.1pt,8.6pt" stroked="t" o:allowincell="f" style="position:absolute">
                <v:stroke color="black" weight="9360" joinstyle="miter" endcap="flat"/>
                <v:fill o:detectmouseclick="t" on="false"/>
                <w10:wrap type="none"/>
              </v:line>
            </w:pict>
          </mc:Fallback>
        </mc:AlternateContent>
      </w:r>
      <w:r>
        <w:rPr/>
        <w:t>第四单元</w:t>
      </w:r>
    </w:p>
    <w:p>
      <w:pPr>
        <w:pStyle w:val="Normal"/>
        <w:ind w:left="122" w:firstLine="3780"/>
        <w:rPr/>
      </w:pP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9220</wp:posOffset>
                </wp:positionV>
                <wp:extent cx="1268730" cy="0"/>
                <wp:effectExtent l="0" t="5080" r="0" b="5080"/>
                <wp:wrapNone/>
                <wp:docPr id="14"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6pt" to="192.1pt,8.6pt" stroked="t" o:allowincell="f" style="position:absolute">
                <v:stroke color="black" weight="9360" joinstyle="miter" endcap="flat"/>
                <v:fill o:detectmouseclick="t" on="false"/>
                <w10:wrap type="none"/>
              </v:line>
            </w:pict>
          </mc:Fallback>
        </mc:AlternateContent>
      </w:r>
      <w:r>
        <w:rPr/>
        <w:t>第三单元</w:t>
      </w:r>
    </w:p>
    <w:p>
      <w:pPr>
        <w:pStyle w:val="Normal"/>
        <w:ind w:left="122" w:firstLine="3780"/>
        <w:rPr/>
      </w:pPr>
      <w:r>
        <mc:AlternateContent>
          <mc:Choice Requires="wps">
            <w:drawing>
              <wp:anchor behindDoc="0" distT="0" distB="0" distL="114935" distR="114935" simplePos="0" locked="0" layoutInCell="0" allowOverlap="1" relativeHeight="22">
                <wp:simplePos x="0" y="0"/>
                <wp:positionH relativeFrom="column">
                  <wp:posOffset>992505</wp:posOffset>
                </wp:positionH>
                <wp:positionV relativeFrom="paragraph">
                  <wp:posOffset>145415</wp:posOffset>
                </wp:positionV>
                <wp:extent cx="1471930" cy="0"/>
                <wp:effectExtent l="0" t="5080" r="0" b="5080"/>
                <wp:wrapNone/>
                <wp:docPr id="15"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1.45pt" to="194pt,11.45pt" stroked="t" o:allowincell="f" style="position:absolute">
                <v:stroke color="black" weight="9360" joinstyle="miter" endcap="flat"/>
                <v:fill o:detectmouseclick="t" on="false"/>
                <w10:wrap type="none"/>
              </v:line>
            </w:pict>
          </mc:Fallback>
        </mc:AlternateContent>
      </w:r>
      <w:r>
        <w:rPr/>
        <w:t>第二单元</w:t>
      </w:r>
    </w:p>
    <w:p>
      <w:pPr>
        <w:pStyle w:val="Normal"/>
        <w:ind w:left="122" w:firstLine="3780"/>
        <w:rPr/>
      </w:pPr>
      <w:r>
        <mc:AlternateContent>
          <mc:Choice Requires="wps">
            <w:drawing>
              <wp:anchor behindDoc="0" distT="0" distB="0" distL="114935" distR="114935" simplePos="0" locked="0" layoutInCell="0" allowOverlap="1" relativeHeight="23">
                <wp:simplePos x="0" y="0"/>
                <wp:positionH relativeFrom="column">
                  <wp:posOffset>716280</wp:posOffset>
                </wp:positionH>
                <wp:positionV relativeFrom="paragraph">
                  <wp:posOffset>125730</wp:posOffset>
                </wp:positionV>
                <wp:extent cx="1724025" cy="0"/>
                <wp:effectExtent l="0" t="5080" r="0" b="5080"/>
                <wp:wrapNone/>
                <wp:docPr id="1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9.9pt" to="192.1pt,9.9pt" stroked="t" o:allowincell="f" style="position:absolute">
                <v:stroke color="black" weight="9360" joinstyle="miter" endcap="flat"/>
                <v:fill o:detectmouseclick="t" on="false"/>
                <w10:wrap type="none"/>
              </v:line>
            </w:pict>
          </mc:Fallback>
        </mc:AlternateContent>
      </w:r>
      <w:r>
        <w:rPr/>
        <w:t>第一单元</w:t>
      </w:r>
    </w:p>
    <w:p>
      <w:pPr>
        <w:pStyle w:val="Normal"/>
        <w:ind w:firstLine="420"/>
        <w:rPr>
          <w:bCs/>
        </w:rPr>
      </w:pPr>
      <w:r>
        <w:rPr>
          <w:bCs/>
        </w:rPr>
        <w:t>1</w:t>
      </w:r>
      <w:r>
        <w:rPr>
          <w:bCs/>
        </w:rPr>
        <w:t>第一单元为物料代号，按</w:t>
      </w:r>
      <w:r>
        <w:rPr>
          <w:bCs/>
        </w:rPr>
        <w:t>5.2</w:t>
      </w:r>
      <w:r>
        <w:rPr>
          <w:bCs/>
        </w:rPr>
        <w:t>节的规定填写；</w:t>
      </w:r>
    </w:p>
    <w:p>
      <w:pPr>
        <w:pStyle w:val="Normal"/>
        <w:ind w:firstLine="420"/>
        <w:rPr>
          <w:bCs/>
        </w:rPr>
      </w:pPr>
      <w:r>
        <w:rPr>
          <w:bCs/>
        </w:rPr>
        <w:t>2</w:t>
      </w:r>
      <w:r>
        <w:rPr>
          <w:bCs/>
        </w:rPr>
        <w:t>第二单元为主项编号，按工程规定的主项编号填写；</w:t>
      </w:r>
    </w:p>
    <w:p>
      <w:pPr>
        <w:pStyle w:val="Normal"/>
        <w:ind w:firstLine="420"/>
        <w:rPr>
          <w:bCs/>
        </w:rPr>
      </w:pPr>
      <w:r>
        <w:rPr>
          <w:bCs/>
        </w:rPr>
        <w:t>3</w:t>
      </w:r>
      <w:r>
        <w:rPr>
          <w:bCs/>
        </w:rPr>
        <w:t>第三单元为管道序号，相同类别的物料在同一主项内以流向先后为序，顺序编号。采用两位数字，从</w:t>
      </w:r>
      <w:r>
        <w:rPr>
          <w:bCs/>
        </w:rPr>
        <w:t xml:space="preserve">01 </w:t>
      </w:r>
      <w:r>
        <w:rPr>
          <w:bCs/>
        </w:rPr>
        <w:t>开始，至</w:t>
      </w:r>
      <w:r>
        <w:rPr>
          <w:bCs/>
        </w:rPr>
        <w:t xml:space="preserve">99 </w:t>
      </w:r>
      <w:r>
        <w:rPr>
          <w:bCs/>
        </w:rPr>
        <w:t>为止；</w:t>
      </w:r>
    </w:p>
    <w:p>
      <w:pPr>
        <w:pStyle w:val="Normal"/>
        <w:ind w:firstLine="420"/>
        <w:rPr>
          <w:bCs/>
        </w:rPr>
      </w:pPr>
      <w:r>
        <w:rPr>
          <w:bCs/>
        </w:rPr>
        <w:t>4</w:t>
      </w:r>
      <w:r>
        <w:rPr>
          <w:bCs/>
        </w:rPr>
        <w:t>第四单元为管道规格，一般标注公称直径，只注数字，不注单位；</w:t>
      </w:r>
    </w:p>
    <w:p>
      <w:pPr>
        <w:pStyle w:val="Normal"/>
        <w:ind w:firstLine="420"/>
        <w:rPr>
          <w:bCs/>
        </w:rPr>
      </w:pPr>
      <w:r>
        <w:rPr>
          <w:bCs/>
        </w:rPr>
        <w:t>5</w:t>
      </w:r>
      <w:r>
        <w:rPr>
          <w:bCs/>
        </w:rPr>
        <w:t>第五单元为管道材料等级代号，按</w:t>
      </w:r>
      <w:r>
        <w:rPr>
          <w:bCs/>
        </w:rPr>
        <w:t>5.3</w:t>
      </w:r>
      <w:r>
        <w:rPr>
          <w:bCs/>
        </w:rPr>
        <w:t>节的规定填写；</w:t>
      </w:r>
    </w:p>
    <w:p>
      <w:pPr>
        <w:pStyle w:val="Normal"/>
        <w:ind w:firstLine="420"/>
        <w:rPr>
          <w:bCs/>
        </w:rPr>
      </w:pPr>
      <w:r>
        <w:rPr>
          <w:bCs/>
        </w:rPr>
        <w:t>6</w:t>
      </w:r>
      <w:r>
        <w:rPr>
          <w:bCs/>
        </w:rPr>
        <w:t>第六单元为</w:t>
      </w:r>
      <w:bookmarkStart w:id="52" w:name="OLE_LINK14"/>
      <w:bookmarkStart w:id="53" w:name="OLE_LINK13"/>
      <w:r>
        <w:rPr>
          <w:bCs/>
        </w:rPr>
        <w:t>绝热代号</w:t>
      </w:r>
      <w:bookmarkEnd w:id="52"/>
      <w:bookmarkEnd w:id="53"/>
      <w:r>
        <w:rPr>
          <w:bCs/>
        </w:rPr>
        <w:t>，按</w:t>
      </w:r>
      <w:r>
        <w:rPr>
          <w:bCs/>
        </w:rPr>
        <w:t>5.4</w:t>
      </w:r>
      <w:r>
        <w:rPr>
          <w:bCs/>
        </w:rPr>
        <w:t>节的规定填写。</w:t>
      </w:r>
    </w:p>
    <w:p>
      <w:pPr>
        <w:pStyle w:val="Normal"/>
        <w:rPr/>
      </w:pPr>
      <w:r>
        <w:rPr/>
        <w:t>5.1.3</w:t>
      </w:r>
      <w:r>
        <w:rPr/>
        <w:t>水平管道的</w:t>
      </w:r>
      <w:r>
        <w:rPr>
          <w:bCs/>
        </w:rPr>
        <w:t>编号</w:t>
      </w:r>
      <w:r>
        <w:rPr/>
        <w:t>宜平行标注在管道的上方，竖直管道的</w:t>
      </w:r>
      <w:r>
        <w:rPr>
          <w:bCs/>
        </w:rPr>
        <w:t>编号</w:t>
      </w:r>
      <w:r>
        <w:rPr/>
        <w:t>宜平行标注在管道的左侧。</w:t>
      </w:r>
    </w:p>
    <w:p>
      <w:pPr>
        <w:pStyle w:val="Normal"/>
        <w:rPr/>
      </w:pPr>
      <w:r>
        <w:rPr/>
        <w:t>5.1.4</w:t>
      </w:r>
      <w:r>
        <w:rPr/>
        <w:t>当工艺流程简单、管道品种规格不多时，则管道编号中的第五、六两单元可省略。第四单元管道尺寸可直接填写管子的外径</w:t>
      </w:r>
      <w:r>
        <w:rPr/>
        <w:t>×</w:t>
      </w:r>
      <w:r>
        <w:rPr/>
        <w:t>壁厚，并标注设计统一规定的管道材料等级代号。</w:t>
      </w:r>
    </w:p>
    <w:p>
      <w:pPr>
        <w:pStyle w:val="Normal"/>
        <w:rPr/>
      </w:pPr>
      <w:r>
        <w:rPr/>
        <w:t>5.1.5</w:t>
      </w:r>
      <w:r>
        <w:rPr/>
        <w:t>管道标注应满足以下原则：</w:t>
      </w:r>
    </w:p>
    <w:p>
      <w:pPr>
        <w:pStyle w:val="Normal"/>
        <w:ind w:firstLine="420"/>
        <w:rPr/>
      </w:pPr>
      <w:r>
        <w:rPr>
          <w:bCs/>
        </w:rPr>
        <w:t>1</w:t>
      </w:r>
      <w:r>
        <w:rPr>
          <w:bCs/>
        </w:rPr>
        <w:t>在满足设计、施工和生产方面的要求，并不会产生混淆和错误的前提下，管道编号的数量应尽可能减少。</w:t>
      </w:r>
    </w:p>
    <w:p>
      <w:pPr>
        <w:pStyle w:val="Normal"/>
        <w:ind w:firstLine="420"/>
        <w:rPr>
          <w:bCs/>
        </w:rPr>
      </w:pPr>
      <w:r>
        <w:rPr>
          <w:bCs/>
        </w:rPr>
        <w:t>2</w:t>
      </w:r>
      <w:r>
        <w:rPr>
          <w:bCs/>
        </w:rPr>
        <w:t>同一根管道在进入不同主项时，其管道编号中的主项编号和顺序号均应变更。在图纸上应注明变更处的分界标志。</w:t>
      </w:r>
    </w:p>
    <w:p>
      <w:pPr>
        <w:pStyle w:val="Normal"/>
        <w:ind w:firstLine="420"/>
        <w:rPr>
          <w:bCs/>
        </w:rPr>
      </w:pPr>
      <w:r>
        <w:rPr>
          <w:bCs/>
        </w:rPr>
        <w:t>3</w:t>
      </w:r>
      <w:r>
        <w:rPr>
          <w:bCs/>
        </w:rPr>
        <w:t>装置外供给的原料，其主项编号以接受方的主项编号为准。</w:t>
      </w:r>
    </w:p>
    <w:p>
      <w:pPr>
        <w:pStyle w:val="Normal"/>
        <w:ind w:firstLine="420"/>
        <w:rPr>
          <w:bCs/>
        </w:rPr>
      </w:pPr>
      <w:r>
        <w:rPr>
          <w:bCs/>
        </w:rPr>
        <w:t>4</w:t>
      </w:r>
      <w:r>
        <w:rPr>
          <w:bCs/>
        </w:rPr>
        <w:t>放空和排液管道若有管件、阀门和管道，则应标注管道编号。若放空和排液管道系排入工艺系统自身，其管道编号按工艺物料编制。</w:t>
      </w:r>
    </w:p>
    <w:p>
      <w:pPr>
        <w:pStyle w:val="Normal"/>
        <w:ind w:firstLine="420"/>
        <w:rPr>
          <w:bCs/>
        </w:rPr>
      </w:pPr>
      <w:r>
        <w:rPr>
          <w:bCs/>
        </w:rPr>
        <w:t>5</w:t>
      </w:r>
      <w:r>
        <w:rPr>
          <w:bCs/>
        </w:rPr>
        <w:t>从一台设备管口到另一台设备管口之间的管道应编一个号；设备管口与管道之间的连接管道也应编一个号；两根管道之间的连接管道也应编一个号。</w:t>
      </w:r>
    </w:p>
    <w:p>
      <w:pPr>
        <w:pStyle w:val="Normal"/>
        <w:ind w:firstLine="420"/>
        <w:rPr>
          <w:bCs/>
        </w:rPr>
      </w:pPr>
      <w:r>
        <w:rPr>
          <w:bCs/>
        </w:rPr>
        <w:t>6</w:t>
      </w:r>
      <w:r>
        <w:rPr>
          <w:bCs/>
        </w:rPr>
        <w:t>一根管道与多台并联设备相连时，若此管道作为总管出现，则总管编一个号，总管到各设备的连接支管也应分别编号；若此管不作为总管出现，一端与设备直连（允许有异径管），则此管到离其最远设备的连接管编一个号，与其余各设备间的连接管也应分别编号。</w:t>
      </w:r>
    </w:p>
    <w:p>
      <w:pPr>
        <w:pStyle w:val="Normal"/>
        <w:rPr/>
      </w:pPr>
      <w:r>
        <w:rPr/>
        <w:t>5.1.6</w:t>
      </w:r>
      <w:r>
        <w:rPr/>
        <w:t>特殊阀门、特殊管道附件应按下述要求进行编号：</w:t>
      </w:r>
    </w:p>
    <w:p>
      <w:pPr>
        <w:pStyle w:val="Normal"/>
        <w:ind w:firstLine="420"/>
        <w:rPr>
          <w:bCs/>
        </w:rPr>
      </w:pPr>
      <w:r>
        <w:rPr>
          <w:bCs/>
        </w:rPr>
        <w:t>1</w:t>
      </w:r>
      <w:r>
        <w:rPr>
          <w:bCs/>
        </w:rPr>
        <w:t>在管道及仪表流程图中，特殊件通常表示到方形框内或宽度为</w:t>
      </w:r>
      <w:r>
        <w:rPr>
          <w:bCs/>
        </w:rPr>
        <w:t>5mm</w:t>
      </w:r>
      <w:r>
        <w:rPr>
          <w:bCs/>
        </w:rPr>
        <w:t>的长圆框内；</w:t>
      </w:r>
    </w:p>
    <w:p>
      <w:pPr>
        <w:pStyle w:val="Normal"/>
        <w:ind w:firstLine="420"/>
        <w:rPr/>
      </w:pPr>
      <w:r>
        <w:rPr>
          <w:bCs/>
        </w:rPr>
        <w:t>2</w:t>
      </w:r>
      <w:r>
        <w:rPr>
          <w:bCs/>
        </w:rPr>
        <w:t>编号：特殊件类别号</w:t>
      </w:r>
      <w:r>
        <w:rPr>
          <w:bCs/>
        </w:rPr>
        <w:t>+</w:t>
      </w:r>
      <w:r>
        <w:rPr>
          <w:bCs/>
        </w:rPr>
        <w:t>主项代号</w:t>
      </w:r>
      <w:r>
        <w:rPr>
          <w:bCs/>
        </w:rPr>
        <w:t>+</w:t>
      </w:r>
      <w:r>
        <w:rPr>
          <w:bCs/>
        </w:rPr>
        <w:t>顺序号；</w:t>
      </w:r>
    </w:p>
    <w:p>
      <w:pPr>
        <w:pStyle w:val="Normal"/>
        <w:ind w:firstLine="420"/>
        <w:rPr>
          <w:bCs/>
        </w:rPr>
      </w:pPr>
      <w:r>
        <w:rPr>
          <w:bCs/>
        </w:rPr>
        <w:t>3</w:t>
      </w:r>
      <w:r>
        <w:rPr>
          <w:bCs/>
        </w:rPr>
        <w:t>特殊件类别号：一般以</w:t>
      </w:r>
      <w:r>
        <w:rPr>
          <w:bCs/>
        </w:rPr>
        <w:t>SV</w:t>
      </w:r>
      <w:r>
        <w:rPr>
          <w:bCs/>
        </w:rPr>
        <w:t>作为特殊阀门代号，</w:t>
      </w:r>
      <w:r>
        <w:rPr>
          <w:bCs/>
        </w:rPr>
        <w:t>SP</w:t>
      </w:r>
      <w:r>
        <w:rPr>
          <w:bCs/>
        </w:rPr>
        <w:t>作为特殊管道附件代号，</w:t>
      </w:r>
      <w:r>
        <w:rPr>
          <w:bCs/>
        </w:rPr>
        <w:t>FO</w:t>
      </w:r>
      <w:r>
        <w:rPr>
          <w:bCs/>
        </w:rPr>
        <w:t>作为限流孔板代号。</w:t>
      </w:r>
    </w:p>
    <w:p>
      <w:pPr>
        <w:pStyle w:val="Heading2"/>
        <w:jc w:val="center"/>
        <w:rPr>
          <w:b w:val="false"/>
          <w:b w:val="false"/>
        </w:rPr>
      </w:pPr>
      <w:bookmarkStart w:id="54" w:name="__RefHeading___Toc10713467"/>
      <w:bookmarkEnd w:id="54"/>
      <w:r>
        <w:rPr>
          <w:b w:val="false"/>
        </w:rPr>
        <w:t>5.2</w:t>
      </w:r>
      <w:r>
        <w:rPr>
          <w:b w:val="false"/>
        </w:rPr>
        <w:t>物料代号</w:t>
      </w:r>
    </w:p>
    <w:p>
      <w:pPr>
        <w:pStyle w:val="Normal"/>
        <w:rPr/>
      </w:pPr>
      <w:r>
        <w:rPr/>
        <w:t>5.2.1</w:t>
      </w:r>
      <w:r>
        <w:rPr/>
        <w:t>物料代号应按物料的名称和状态取其英文名词的字头组成。一般采用</w:t>
      </w:r>
      <w:r>
        <w:rPr/>
        <w:t>2~3</w:t>
      </w:r>
      <w:r>
        <w:rPr/>
        <w:t>个大写英文字母表示。</w:t>
      </w:r>
    </w:p>
    <w:p>
      <w:pPr>
        <w:pStyle w:val="Normal"/>
        <w:rPr/>
      </w:pPr>
      <w:r>
        <w:rPr/>
        <w:t>5.2.2</w:t>
      </w:r>
      <w:r>
        <w:rPr/>
        <w:t>常用工艺物料应采用下列代号</w:t>
      </w:r>
      <w:bookmarkStart w:id="55" w:name="OLE_LINK18"/>
      <w:r>
        <w:rPr/>
        <w:t>：</w:t>
      </w:r>
      <w:bookmarkEnd w:id="55"/>
    </w:p>
    <w:p>
      <w:pPr>
        <w:pStyle w:val="Normal"/>
        <w:ind w:firstLine="420"/>
        <w:rPr/>
      </w:pPr>
      <w:r>
        <w:rPr/>
        <w:t>FW</w:t>
      </w:r>
      <w:r>
        <w:rPr>
          <w:rFonts w:cs="宋体;SimSun" w:ascii="宋体;SimSun" w:hAnsi="宋体;SimSun"/>
        </w:rPr>
        <w:t>——</w:t>
      </w:r>
      <w:r>
        <w:rPr/>
        <w:t>消防水；</w:t>
      </w:r>
      <w:r>
        <w:rPr>
          <w:rFonts w:eastAsia="Times New Roman"/>
        </w:rPr>
        <w:t xml:space="preserve">        </w:t>
      </w:r>
      <w:r>
        <w:rPr/>
        <w:t>CWS</w:t>
      </w:r>
      <w:r>
        <w:rPr>
          <w:rFonts w:cs="宋体;SimSun" w:ascii="宋体;SimSun" w:hAnsi="宋体;SimSun"/>
        </w:rPr>
        <w:t>——</w:t>
      </w:r>
      <w:r>
        <w:rPr/>
        <w:t>循环冷却水给水；</w:t>
      </w:r>
      <w:r>
        <w:rPr>
          <w:rFonts w:eastAsia="Times New Roman"/>
        </w:rPr>
        <w:t xml:space="preserve">   </w:t>
      </w:r>
      <w:r>
        <w:rPr/>
        <w:t>CWR</w:t>
      </w:r>
      <w:r>
        <w:rPr>
          <w:rFonts w:cs="宋体;SimSun" w:ascii="宋体;SimSun" w:hAnsi="宋体;SimSun"/>
        </w:rPr>
        <w:t>——</w:t>
      </w:r>
      <w:r>
        <w:rPr/>
        <w:t>循环冷却水回水；</w:t>
      </w:r>
    </w:p>
    <w:p>
      <w:pPr>
        <w:pStyle w:val="Normal"/>
        <w:ind w:firstLine="420"/>
        <w:rPr/>
      </w:pPr>
      <w:r>
        <w:rPr/>
        <w:t>R</w:t>
      </w:r>
      <w:r>
        <w:rPr/>
        <w:t>A</w:t>
      </w:r>
      <w:r>
        <w:rPr/>
        <w:t>W</w:t>
      </w:r>
      <w:r>
        <w:rPr>
          <w:rFonts w:cs="宋体;SimSun" w:ascii="宋体;SimSun" w:hAnsi="宋体;SimSun"/>
        </w:rPr>
        <w:t>——</w:t>
      </w:r>
      <w:r>
        <w:rPr/>
        <w:t>原水、新鲜水；</w:t>
      </w:r>
      <w:r>
        <w:rPr>
          <w:rFonts w:eastAsia="Times New Roman"/>
        </w:rPr>
        <w:t xml:space="preserve"> </w:t>
      </w:r>
      <w:r>
        <w:rPr/>
        <w:t>DW</w:t>
      </w:r>
      <w:r>
        <w:rPr>
          <w:rFonts w:cs="宋体;SimSun" w:ascii="宋体;SimSun" w:hAnsi="宋体;SimSun"/>
        </w:rPr>
        <w:t>——</w:t>
      </w:r>
      <w:r>
        <w:rPr/>
        <w:t>自来水、生活用水；</w:t>
      </w:r>
      <w:r>
        <w:rPr>
          <w:rFonts w:eastAsia="Times New Roman"/>
        </w:rPr>
        <w:t xml:space="preserve">  </w:t>
      </w:r>
      <w:r>
        <w:rPr/>
        <w:t>I</w:t>
      </w:r>
      <w:r>
        <w:rPr/>
        <w:t>W</w:t>
      </w:r>
      <w:r>
        <w:rPr>
          <w:rFonts w:cs="宋体;SimSun" w:ascii="宋体;SimSun" w:hAnsi="宋体;SimSun"/>
        </w:rPr>
        <w:t>——</w:t>
      </w:r>
      <w:r>
        <w:rPr/>
        <w:t>生产用水；</w:t>
      </w:r>
    </w:p>
    <w:p>
      <w:pPr>
        <w:pStyle w:val="Normal"/>
        <w:ind w:firstLine="420"/>
        <w:rPr/>
      </w:pPr>
      <w:r>
        <w:rPr/>
        <w:t>D</w:t>
      </w:r>
      <w:r>
        <w:rPr/>
        <w:t>E</w:t>
      </w:r>
      <w:r>
        <w:rPr/>
        <w:t>W</w:t>
      </w:r>
      <w:r>
        <w:rPr>
          <w:rFonts w:cs="宋体;SimSun" w:ascii="宋体;SimSun" w:hAnsi="宋体;SimSun"/>
        </w:rPr>
        <w:t>——</w:t>
      </w:r>
      <w:r>
        <w:rPr/>
        <w:t>脱盐水；</w:t>
      </w:r>
      <w:r>
        <w:rPr>
          <w:rFonts w:eastAsia="Times New Roman"/>
        </w:rPr>
        <w:t xml:space="preserve">      </w:t>
      </w:r>
      <w:r>
        <w:rPr/>
        <w:t>S</w:t>
      </w:r>
      <w:r>
        <w:rPr/>
        <w:t>F</w:t>
      </w:r>
      <w:r>
        <w:rPr/>
        <w:t>W</w:t>
      </w:r>
      <w:r>
        <w:rPr>
          <w:rFonts w:cs="宋体;SimSun" w:ascii="宋体;SimSun" w:hAnsi="宋体;SimSun"/>
        </w:rPr>
        <w:t>——</w:t>
      </w:r>
      <w:r>
        <w:rPr/>
        <w:t>软化水；</w:t>
      </w:r>
      <w:r>
        <w:rPr>
          <w:rFonts w:eastAsia="Times New Roman"/>
        </w:rPr>
        <w:t xml:space="preserve">            </w:t>
      </w:r>
      <w:r>
        <w:rPr/>
        <w:t>BW</w:t>
      </w:r>
      <w:r>
        <w:rPr>
          <w:rFonts w:cs="宋体;SimSun" w:ascii="宋体;SimSun" w:hAnsi="宋体;SimSun"/>
        </w:rPr>
        <w:t>——</w:t>
      </w:r>
      <w:r>
        <w:rPr/>
        <w:t>锅炉给水；</w:t>
      </w:r>
    </w:p>
    <w:p>
      <w:pPr>
        <w:pStyle w:val="Normal"/>
        <w:ind w:firstLine="420"/>
        <w:rPr/>
      </w:pPr>
      <w:r>
        <w:rPr/>
        <w:t>HWS</w:t>
      </w:r>
      <w:r>
        <w:rPr>
          <w:rFonts w:cs="宋体;SimSun" w:ascii="宋体;SimSun" w:hAnsi="宋体;SimSun"/>
        </w:rPr>
        <w:t>——</w:t>
      </w:r>
      <w:r>
        <w:rPr/>
        <w:t>热水给水；</w:t>
      </w:r>
      <w:r>
        <w:rPr>
          <w:rFonts w:eastAsia="Times New Roman"/>
        </w:rPr>
        <w:t xml:space="preserve">    </w:t>
      </w:r>
      <w:r>
        <w:rPr/>
        <w:t>HWR</w:t>
      </w:r>
      <w:r>
        <w:rPr>
          <w:rFonts w:cs="宋体;SimSun" w:ascii="宋体;SimSun" w:hAnsi="宋体;SimSun"/>
        </w:rPr>
        <w:t>——</w:t>
      </w:r>
      <w:r>
        <w:rPr/>
        <w:t>热水回水；</w:t>
      </w:r>
      <w:r>
        <w:rPr>
          <w:rFonts w:eastAsia="Times New Roman"/>
        </w:rPr>
        <w:t xml:space="preserve">          </w:t>
      </w:r>
      <w:r>
        <w:rPr/>
        <w:t>SW</w:t>
      </w:r>
      <w:r>
        <w:rPr>
          <w:rFonts w:cs="宋体;SimSun" w:ascii="宋体;SimSun" w:hAnsi="宋体;SimSun"/>
        </w:rPr>
        <w:t>——</w:t>
      </w:r>
      <w:r>
        <w:rPr/>
        <w:t>生活污水；</w:t>
      </w:r>
    </w:p>
    <w:p>
      <w:pPr>
        <w:pStyle w:val="Normal"/>
        <w:ind w:firstLine="420"/>
        <w:rPr/>
      </w:pPr>
      <w:r>
        <w:rPr/>
        <w:t>WW</w:t>
      </w:r>
      <w:r>
        <w:rPr>
          <w:rFonts w:cs="宋体;SimSun" w:ascii="宋体;SimSun" w:hAnsi="宋体;SimSun"/>
        </w:rPr>
        <w:t>——</w:t>
      </w:r>
      <w:r>
        <w:rPr/>
        <w:t>生产废水；</w:t>
      </w:r>
      <w:r>
        <w:rPr>
          <w:rFonts w:eastAsia="Times New Roman"/>
        </w:rPr>
        <w:t xml:space="preserve">     </w:t>
      </w:r>
      <w:r>
        <w:rPr/>
        <w:t>CSW</w:t>
      </w:r>
      <w:r>
        <w:rPr>
          <w:rFonts w:cs="宋体;SimSun" w:ascii="宋体;SimSun" w:hAnsi="宋体;SimSun"/>
        </w:rPr>
        <w:t>——</w:t>
      </w:r>
      <w:r>
        <w:rPr/>
        <w:t>化学污水</w:t>
      </w:r>
      <w:r>
        <w:rPr>
          <w:rFonts w:eastAsia="Times New Roman"/>
        </w:rPr>
        <w:t xml:space="preserve">            </w:t>
      </w:r>
      <w:r>
        <w:rPr/>
        <w:t>RW</w:t>
      </w:r>
      <w:r>
        <w:rPr>
          <w:rFonts w:cs="宋体;SimSun" w:ascii="宋体;SimSun" w:hAnsi="宋体;SimSun"/>
        </w:rPr>
        <w:t>——</w:t>
      </w:r>
      <w:r>
        <w:rPr/>
        <w:t>雨水；</w:t>
      </w:r>
    </w:p>
    <w:p>
      <w:pPr>
        <w:pStyle w:val="Normal"/>
        <w:rPr/>
      </w:pPr>
      <w:r>
        <w:rPr/>
        <w:t>5.2.3</w:t>
      </w:r>
      <w:r>
        <w:rPr/>
        <w:t>常用</w:t>
      </w:r>
      <w:bookmarkStart w:id="56" w:name="OLE_LINK27"/>
      <w:bookmarkStart w:id="57" w:name="OLE_LINK26"/>
      <w:r>
        <w:rPr/>
        <w:t>辅助工程</w:t>
      </w:r>
      <w:bookmarkEnd w:id="56"/>
      <w:bookmarkEnd w:id="57"/>
      <w:r>
        <w:rPr/>
        <w:t>物料应采用下列代号：</w:t>
      </w:r>
    </w:p>
    <w:p>
      <w:pPr>
        <w:pStyle w:val="Normal"/>
        <w:ind w:firstLine="420"/>
        <w:rPr/>
      </w:pPr>
      <w:r>
        <w:rPr/>
        <w:t xml:space="preserve">1 </w:t>
      </w:r>
      <w:r>
        <w:rPr/>
        <w:t>空气：</w:t>
      </w:r>
    </w:p>
    <w:p>
      <w:pPr>
        <w:pStyle w:val="Normal"/>
        <w:ind w:left="420" w:firstLine="420"/>
        <w:rPr/>
      </w:pPr>
      <w:r>
        <w:rPr/>
        <w:t>PA</w:t>
      </w:r>
      <w:r>
        <w:rPr>
          <w:rFonts w:cs="宋体;SimSun" w:ascii="宋体;SimSun" w:hAnsi="宋体;SimSun"/>
        </w:rPr>
        <w:t>——</w:t>
      </w:r>
      <w:r>
        <w:rPr/>
        <w:t>装置空气；</w:t>
      </w:r>
      <w:r>
        <w:rPr/>
        <w:tab/>
        <w:t xml:space="preserve">  I</w:t>
      </w:r>
      <w:r>
        <w:rPr/>
        <w:t>A</w:t>
      </w:r>
      <w:r>
        <w:rPr>
          <w:rFonts w:cs="宋体;SimSun" w:ascii="宋体;SimSun" w:hAnsi="宋体;SimSun"/>
        </w:rPr>
        <w:t>——</w:t>
      </w:r>
      <w:r>
        <w:rPr/>
        <w:t>仪表空气；</w:t>
      </w:r>
      <w:r>
        <w:rPr/>
        <w:tab/>
        <w:tab/>
        <w:t xml:space="preserve"> AR</w:t>
      </w:r>
      <w:r>
        <w:rPr>
          <w:rFonts w:cs="宋体;SimSun" w:ascii="宋体;SimSun" w:hAnsi="宋体;SimSun"/>
        </w:rPr>
        <w:t>——</w:t>
      </w:r>
      <w:r>
        <w:rPr/>
        <w:t>空气；</w:t>
      </w:r>
    </w:p>
    <w:p>
      <w:pPr>
        <w:pStyle w:val="Normal"/>
        <w:ind w:firstLine="420"/>
        <w:rPr/>
      </w:pPr>
      <w:r>
        <w:rPr/>
        <w:t>2</w:t>
      </w:r>
      <w:r>
        <w:rPr/>
        <w:t>蒸汽、冷凝水：</w:t>
      </w:r>
    </w:p>
    <w:p>
      <w:pPr>
        <w:pStyle w:val="Normal"/>
        <w:ind w:left="420" w:firstLine="420"/>
        <w:rPr/>
      </w:pPr>
      <w:r>
        <w:rPr/>
        <w:t>HS</w:t>
      </w:r>
      <w:r>
        <w:rPr>
          <w:rFonts w:cs="宋体;SimSun" w:ascii="宋体;SimSun" w:hAnsi="宋体;SimSun"/>
        </w:rPr>
        <w:t>——</w:t>
      </w:r>
      <w:r>
        <w:rPr/>
        <w:t>高压蒸汽；</w:t>
      </w:r>
      <w:r>
        <w:rPr/>
        <w:tab/>
        <w:tab/>
      </w:r>
      <w:r>
        <w:rPr/>
        <w:t>MS</w:t>
      </w:r>
      <w:r>
        <w:rPr>
          <w:rFonts w:cs="宋体;SimSun" w:ascii="宋体;SimSun" w:hAnsi="宋体;SimSun"/>
        </w:rPr>
        <w:t>——</w:t>
      </w:r>
      <w:r>
        <w:rPr/>
        <w:t>中压蒸汽；</w:t>
      </w:r>
      <w:r>
        <w:rPr/>
        <w:tab/>
        <w:tab/>
      </w:r>
      <w:r>
        <w:rPr/>
        <w:t>LS</w:t>
      </w:r>
      <w:r>
        <w:rPr>
          <w:rFonts w:cs="宋体;SimSun" w:ascii="宋体;SimSun" w:hAnsi="宋体;SimSun"/>
        </w:rPr>
        <w:t>——</w:t>
      </w:r>
      <w:r>
        <w:rPr/>
        <w:t>低压蒸汽；</w:t>
      </w:r>
    </w:p>
    <w:p>
      <w:pPr>
        <w:pStyle w:val="Normal"/>
        <w:ind w:left="420" w:firstLine="420"/>
        <w:rPr/>
      </w:pPr>
      <w:r>
        <w:rPr/>
        <w:t>SC</w:t>
      </w:r>
      <w:r>
        <w:rPr>
          <w:rFonts w:cs="宋体;SimSun" w:ascii="宋体;SimSun" w:hAnsi="宋体;SimSun"/>
        </w:rPr>
        <w:t>——</w:t>
      </w:r>
      <w:r>
        <w:rPr/>
        <w:t>蒸汽冷凝水；</w:t>
      </w:r>
      <w:r>
        <w:rPr>
          <w:rFonts w:eastAsia="Times New Roman"/>
        </w:rPr>
        <w:t xml:space="preserve">      </w:t>
      </w:r>
      <w:r>
        <w:rPr/>
        <w:t>TS</w:t>
      </w:r>
      <w:r>
        <w:rPr>
          <w:rFonts w:cs="宋体;SimSun" w:ascii="宋体;SimSun" w:hAnsi="宋体;SimSun"/>
        </w:rPr>
        <w:t>——</w:t>
      </w:r>
      <w:r>
        <w:rPr/>
        <w:t>伴热蒸汽；</w:t>
      </w:r>
    </w:p>
    <w:p>
      <w:pPr>
        <w:pStyle w:val="Normal"/>
        <w:ind w:firstLine="420"/>
        <w:rPr/>
      </w:pPr>
      <w:r>
        <w:rPr/>
        <w:t>3</w:t>
      </w:r>
      <w:r>
        <w:rPr/>
        <w:t>其他：</w:t>
      </w:r>
    </w:p>
    <w:p>
      <w:pPr>
        <w:pStyle w:val="Normal"/>
        <w:ind w:left="420" w:firstLine="420"/>
        <w:rPr/>
      </w:pPr>
      <w:r>
        <w:rPr/>
        <w:t>H</w:t>
      </w:r>
      <w:r>
        <w:rPr>
          <w:rFonts w:cs="宋体;SimSun" w:ascii="宋体;SimSun" w:hAnsi="宋体;SimSun"/>
        </w:rPr>
        <w:t>——</w:t>
      </w:r>
      <w:r>
        <w:rPr/>
        <w:t>氢；</w:t>
      </w:r>
      <w:r>
        <w:rPr/>
        <w:tab/>
        <w:tab/>
        <w:tab/>
      </w:r>
      <w:r>
        <w:rPr/>
        <w:t>N</w:t>
      </w:r>
      <w:r>
        <w:rPr>
          <w:rFonts w:cs="宋体;SimSun" w:ascii="宋体;SimSun" w:hAnsi="宋体;SimSun"/>
        </w:rPr>
        <w:t>——</w:t>
      </w:r>
      <w:r>
        <w:rPr/>
        <w:t>氮；</w:t>
      </w:r>
      <w:r>
        <w:rPr/>
        <w:tab/>
        <w:tab/>
        <w:tab/>
        <w:t>O</w:t>
      </w:r>
      <w:r>
        <w:rPr>
          <w:rFonts w:cs="宋体;SimSun" w:ascii="宋体;SimSun" w:hAnsi="宋体;SimSun"/>
        </w:rPr>
        <w:t>——</w:t>
      </w:r>
      <w:r>
        <w:rPr/>
        <w:t>氧；</w:t>
      </w:r>
    </w:p>
    <w:p>
      <w:pPr>
        <w:pStyle w:val="Normal"/>
        <w:ind w:left="420" w:firstLine="420"/>
        <w:rPr/>
      </w:pPr>
      <w:r>
        <w:rPr/>
        <w:t>WG</w:t>
      </w:r>
      <w:r>
        <w:rPr>
          <w:rFonts w:cs="宋体;SimSun" w:ascii="宋体;SimSun" w:hAnsi="宋体;SimSun"/>
        </w:rPr>
        <w:t>——</w:t>
      </w:r>
      <w:r>
        <w:rPr/>
        <w:t>废气；</w:t>
      </w:r>
      <w:r>
        <w:rPr/>
        <w:tab/>
        <w:tab/>
      </w:r>
      <w:r>
        <w:rPr/>
        <w:t>V</w:t>
      </w:r>
      <w:r>
        <w:rPr/>
        <w:t>G</w:t>
      </w:r>
      <w:r>
        <w:rPr>
          <w:rFonts w:cs="宋体;SimSun" w:ascii="宋体;SimSun" w:hAnsi="宋体;SimSun"/>
        </w:rPr>
        <w:t>——</w:t>
      </w:r>
      <w:r>
        <w:rPr/>
        <w:t>放空气体；</w:t>
      </w:r>
      <w:r>
        <w:rPr/>
        <w:tab/>
      </w:r>
      <w:r>
        <w:rPr/>
        <w:t>DR</w:t>
      </w:r>
      <w:r>
        <w:rPr>
          <w:rFonts w:cs="宋体;SimSun" w:ascii="宋体;SimSun" w:hAnsi="宋体;SimSun"/>
        </w:rPr>
        <w:t>——</w:t>
      </w:r>
      <w:r>
        <w:rPr/>
        <w:t>排液、导淋；</w:t>
      </w:r>
    </w:p>
    <w:p>
      <w:pPr>
        <w:pStyle w:val="Normal"/>
        <w:ind w:left="420" w:firstLine="420"/>
        <w:rPr/>
      </w:pPr>
      <w:r>
        <w:rPr/>
        <w:t>WS</w:t>
      </w:r>
      <w:r>
        <w:rPr>
          <w:rFonts w:cs="宋体;SimSun" w:ascii="宋体;SimSun" w:hAnsi="宋体;SimSun"/>
        </w:rPr>
        <w:t>——</w:t>
      </w:r>
      <w:r>
        <w:rPr/>
        <w:t>废渣；</w:t>
      </w:r>
      <w:r>
        <w:rPr>
          <w:rFonts w:eastAsia="Times New Roman"/>
        </w:rPr>
        <w:t xml:space="preserve"> </w:t>
      </w:r>
      <w:r>
        <w:rPr/>
        <w:tab/>
        <w:tab/>
      </w:r>
      <w:r>
        <w:rPr/>
        <w:t>WO</w:t>
      </w:r>
      <w:r>
        <w:rPr>
          <w:rFonts w:cs="宋体;SimSun" w:ascii="宋体;SimSun" w:hAnsi="宋体;SimSun"/>
        </w:rPr>
        <w:t>——</w:t>
      </w:r>
      <w:r>
        <w:rPr/>
        <w:t>废油；</w:t>
      </w:r>
      <w:r>
        <w:rPr/>
        <w:tab/>
        <w:tab/>
      </w:r>
      <w:r>
        <w:rPr/>
        <w:t>S</w:t>
      </w:r>
      <w:r>
        <w:rPr/>
        <w:t>U</w:t>
      </w:r>
      <w:r>
        <w:rPr>
          <w:rFonts w:cs="宋体;SimSun" w:ascii="宋体;SimSun" w:hAnsi="宋体;SimSun"/>
        </w:rPr>
        <w:t>——</w:t>
      </w:r>
      <w:r>
        <w:rPr/>
        <w:t>污泥、泥浆；</w:t>
      </w:r>
    </w:p>
    <w:p>
      <w:pPr>
        <w:pStyle w:val="Normal"/>
        <w:ind w:left="420" w:firstLine="420"/>
        <w:rPr/>
      </w:pPr>
      <w:r>
        <w:rPr/>
        <w:t>AD</w:t>
      </w:r>
      <w:r>
        <w:rPr>
          <w:rFonts w:cs="宋体;SimSun" w:ascii="宋体;SimSun" w:hAnsi="宋体;SimSun"/>
        </w:rPr>
        <w:t>——</w:t>
      </w:r>
      <w:r>
        <w:rPr/>
        <w:t>添加剂。</w:t>
      </w:r>
    </w:p>
    <w:p>
      <w:pPr>
        <w:pStyle w:val="Normal"/>
        <w:rPr/>
      </w:pPr>
      <w:r>
        <w:rPr/>
        <w:t>5.2.4</w:t>
      </w:r>
      <w:r>
        <w:rPr/>
        <w:t>根据工程项目具体情况，也可增补新的物料代号。</w:t>
      </w:r>
    </w:p>
    <w:p>
      <w:pPr>
        <w:pStyle w:val="Heading2"/>
        <w:jc w:val="center"/>
        <w:rPr>
          <w:b w:val="false"/>
          <w:b w:val="false"/>
        </w:rPr>
      </w:pPr>
      <w:bookmarkStart w:id="58" w:name="__RefHeading___Toc10713468"/>
      <w:bookmarkEnd w:id="58"/>
      <w:r>
        <w:rPr>
          <w:b w:val="false"/>
        </w:rPr>
        <w:t>5.3</w:t>
      </w:r>
      <w:r>
        <w:rPr>
          <w:b w:val="false"/>
        </w:rPr>
        <w:t>管道材料等级代号</w:t>
      </w:r>
    </w:p>
    <w:p>
      <w:pPr>
        <w:pStyle w:val="Normal"/>
        <w:rPr/>
      </w:pPr>
      <w:r>
        <w:rPr/>
        <w:t>5.3.1</w:t>
      </w:r>
      <w:r>
        <w:rPr/>
        <w:t>管道材料等级代号应由下列三个单元组成：</w:t>
      </w:r>
    </w:p>
    <w:p>
      <w:pPr>
        <w:pStyle w:val="Normal"/>
        <w:ind w:firstLine="437"/>
        <w:rPr/>
      </w:pPr>
      <w: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56540</wp:posOffset>
                </wp:positionV>
                <wp:extent cx="0" cy="415290"/>
                <wp:effectExtent l="5080" t="0" r="5080" b="0"/>
                <wp:wrapNone/>
                <wp:docPr id="1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0.2pt" to="44.0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56540</wp:posOffset>
                </wp:positionV>
                <wp:extent cx="0" cy="692150"/>
                <wp:effectExtent l="5080" t="0" r="5080" b="0"/>
                <wp:wrapNone/>
                <wp:docPr id="18"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pt" to="27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5660</wp:posOffset>
                </wp:positionH>
                <wp:positionV relativeFrom="paragraph">
                  <wp:posOffset>256540</wp:posOffset>
                </wp:positionV>
                <wp:extent cx="0" cy="138430"/>
                <wp:effectExtent l="5080" t="0" r="5080" b="0"/>
                <wp:wrapNone/>
                <wp:docPr id="1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0.2pt" to="65.8pt,31.05pt" stroked="t" o:allowincell="f" style="position:absolute">
                <v:stroke color="black" weight="9360" joinstyle="miter" endcap="flat"/>
                <v:fill o:detectmouseclick="t" on="false"/>
                <w10:wrap type="none"/>
              </v:line>
            </w:pict>
          </mc:Fallback>
        </mc:AlternateContent>
      </w:r>
      <w:r>
        <w:rPr/>
        <w:t xml:space="preserve">X  </w:t>
      </w:r>
      <w:r>
        <w:rPr>
          <w:szCs w:val="21"/>
          <w:u w:val="single"/>
        </w:rPr>
        <w:t>X</w:t>
      </w:r>
      <w:r>
        <w:rPr/>
        <w:t xml:space="preserve">   </w:t>
      </w:r>
      <w:r>
        <w:rPr>
          <w:szCs w:val="21"/>
        </w:rPr>
        <w:t>X</w:t>
      </w:r>
    </w:p>
    <w:p>
      <w:pPr>
        <w:pStyle w:val="Normal"/>
        <w:ind w:firstLine="2312"/>
        <w:rPr/>
      </w:pPr>
      <w:r>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118110</wp:posOffset>
                </wp:positionV>
                <wp:extent cx="535940" cy="0"/>
                <wp:effectExtent l="0" t="5080" r="0" b="5080"/>
                <wp:wrapNone/>
                <wp:docPr id="20"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9.3pt" to="107.95pt,9.3pt" stroked="t" o:allowincell="f" style="position:absolute">
                <v:stroke color="black" weight="9360" joinstyle="miter" endcap="flat"/>
                <v:fill o:detectmouseclick="t" on="false"/>
                <w10:wrap type="none"/>
              </v:line>
            </w:pict>
          </mc:Fallback>
        </mc:AlternateContent>
      </w:r>
      <w:r>
        <w:rPr/>
        <w:t>第三单元</w:t>
      </w:r>
    </w:p>
    <w:p>
      <w:pPr>
        <w:pStyle w:val="Normal"/>
        <w:ind w:firstLine="2312"/>
        <w:rPr/>
      </w:pPr>
      <w:r>
        <mc:AlternateContent>
          <mc:Choice Requires="wps">
            <w:drawing>
              <wp:anchor behindDoc="0" distT="0" distB="0" distL="114935" distR="114935" simplePos="0" locked="0" layoutInCell="0" allowOverlap="1" relativeHeight="28">
                <wp:simplePos x="0" y="0"/>
                <wp:positionH relativeFrom="column">
                  <wp:posOffset>559435</wp:posOffset>
                </wp:positionH>
                <wp:positionV relativeFrom="paragraph">
                  <wp:posOffset>118110</wp:posOffset>
                </wp:positionV>
                <wp:extent cx="812165" cy="0"/>
                <wp:effectExtent l="0" t="5080" r="0" b="5080"/>
                <wp:wrapNone/>
                <wp:docPr id="2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9.3pt" to="107.95pt,9.3pt" stroked="t" o:allowincell="f" style="position:absolute">
                <v:stroke color="black" weight="9360" joinstyle="miter" endcap="flat"/>
                <v:fill o:detectmouseclick="t" on="false"/>
                <w10:wrap type="none"/>
              </v:line>
            </w:pict>
          </mc:Fallback>
        </mc:AlternateContent>
      </w:r>
      <w:r>
        <w:rPr/>
        <w:t>第二单元</w:t>
      </w:r>
    </w:p>
    <w:p>
      <w:pPr>
        <w:pStyle w:val="Normal"/>
        <w:ind w:firstLine="2312"/>
        <w:rPr>
          <w:szCs w:val="21"/>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811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107.95pt,9.3pt" stroked="t" o:allowincell="f" style="position:absolute">
                <v:stroke color="black" weight="9360" joinstyle="miter" endcap="flat"/>
                <v:fill o:detectmouseclick="t" on="false"/>
                <w10:wrap type="none"/>
              </v:line>
            </w:pict>
          </mc:Fallback>
        </mc:AlternateContent>
      </w:r>
      <w:r>
        <w:rPr/>
        <w:t>第一单元</w:t>
      </w:r>
    </w:p>
    <w:p>
      <w:pPr>
        <w:pStyle w:val="Normal"/>
        <w:ind w:firstLine="420"/>
        <w:rPr>
          <w:bCs/>
        </w:rPr>
      </w:pPr>
      <w:r>
        <w:rPr>
          <w:bCs/>
        </w:rPr>
        <w:t>1</w:t>
      </w:r>
      <w:r>
        <w:rPr>
          <w:bCs/>
        </w:rPr>
        <w:t>第一单元为</w:t>
      </w:r>
      <w:r>
        <w:rPr>
          <w:szCs w:val="21"/>
        </w:rPr>
        <w:t>公称</w:t>
      </w:r>
      <w:r>
        <w:rPr/>
        <w:t>压力等级代号</w:t>
      </w:r>
      <w:r>
        <w:rPr>
          <w:bCs/>
        </w:rPr>
        <w:t>；</w:t>
      </w:r>
    </w:p>
    <w:p>
      <w:pPr>
        <w:pStyle w:val="Normal"/>
        <w:ind w:firstLine="420"/>
        <w:rPr/>
      </w:pPr>
      <w:r>
        <w:rPr>
          <w:bCs/>
        </w:rPr>
        <w:t>2</w:t>
      </w:r>
      <w:r>
        <w:rPr>
          <w:bCs/>
        </w:rPr>
        <w:t>第二单元为</w:t>
      </w:r>
      <w:r>
        <w:rPr/>
        <w:t>管道材料等级顺序号</w:t>
      </w:r>
      <w:r>
        <w:rPr>
          <w:bCs/>
        </w:rPr>
        <w:t>；</w:t>
      </w:r>
    </w:p>
    <w:p>
      <w:pPr>
        <w:pStyle w:val="Normal"/>
        <w:ind w:firstLine="420"/>
        <w:rPr>
          <w:bCs/>
        </w:rPr>
      </w:pPr>
      <w:r>
        <w:rPr>
          <w:bCs/>
        </w:rPr>
        <w:t>3</w:t>
      </w:r>
      <w:r>
        <w:rPr>
          <w:bCs/>
        </w:rPr>
        <w:t>第三单元为</w:t>
      </w:r>
      <w:r>
        <w:rPr/>
        <w:t>管道材质类别代号</w:t>
      </w:r>
      <w:r>
        <w:rPr>
          <w:bCs/>
        </w:rPr>
        <w:t>。</w:t>
      </w:r>
    </w:p>
    <w:p>
      <w:pPr>
        <w:pStyle w:val="Normal"/>
        <w:rPr/>
      </w:pPr>
      <w:r>
        <w:rPr/>
        <w:t>5.3.2</w:t>
      </w:r>
      <w:r>
        <w:rPr>
          <w:szCs w:val="21"/>
        </w:rPr>
        <w:t>公称</w:t>
      </w:r>
      <w:r>
        <w:rPr/>
        <w:t>压力等级代号应用大写英文字母表示。</w:t>
      </w:r>
      <w:r>
        <w:rPr/>
        <w:t>A~G</w:t>
      </w:r>
      <w:r>
        <w:rPr/>
        <w:t>用于</w:t>
      </w:r>
      <w:r>
        <w:rPr/>
        <w:t xml:space="preserve">ASME </w:t>
      </w:r>
      <w:r>
        <w:rPr/>
        <w:t>标准压力等级代号；</w:t>
      </w:r>
      <w:r>
        <w:rPr/>
        <w:t>H~Z</w:t>
      </w:r>
      <w:r>
        <w:rPr/>
        <w:t>用于国内标准压力等级代号（其中</w:t>
      </w:r>
      <w:r>
        <w:rPr/>
        <w:t>I</w:t>
      </w:r>
      <w:r>
        <w:rPr/>
        <w:t>、</w:t>
      </w:r>
      <w:r>
        <w:rPr/>
        <w:t>J</w:t>
      </w:r>
      <w:r>
        <w:rPr/>
        <w:t>、</w:t>
      </w:r>
      <w:r>
        <w:rPr/>
        <w:t>O</w:t>
      </w:r>
      <w:r>
        <w:rPr/>
        <w:t>、</w:t>
      </w:r>
      <w:r>
        <w:rPr/>
        <w:t>X</w:t>
      </w:r>
      <w:r>
        <w:rPr/>
        <w:t>不用）。</w:t>
      </w:r>
    </w:p>
    <w:p>
      <w:pPr>
        <w:pStyle w:val="Normal"/>
        <w:ind w:firstLine="420"/>
        <w:rPr/>
      </w:pPr>
      <w:r>
        <w:rPr/>
        <w:t xml:space="preserve">1 </w:t>
      </w:r>
      <w:r>
        <w:rPr/>
        <w:t>ASME</w:t>
      </w:r>
      <w:r>
        <w:rPr/>
        <w:t>标准的公称压力等级代号：</w:t>
      </w:r>
    </w:p>
    <w:p>
      <w:pPr>
        <w:pStyle w:val="Normal"/>
        <w:ind w:left="420" w:firstLine="420"/>
        <w:rPr/>
      </w:pPr>
      <w:r>
        <w:rPr/>
        <w:t>A</w:t>
      </w:r>
      <w:r>
        <w:rPr>
          <w:rFonts w:cs="宋体;SimSun" w:ascii="宋体;SimSun" w:hAnsi="宋体;SimSun"/>
        </w:rPr>
        <w:t>——</w:t>
      </w:r>
      <w:r>
        <w:rPr/>
        <w:t>150LB(2</w:t>
      </w:r>
      <w:r>
        <w:rPr/>
        <w:t>.0</w:t>
      </w:r>
      <w:r>
        <w:rPr/>
        <w:t>MPa)</w:t>
      </w:r>
      <w:r>
        <w:rPr/>
        <w:t>；</w:t>
      </w:r>
      <w:r>
        <w:rPr>
          <w:rFonts w:eastAsia="Times New Roman"/>
        </w:rPr>
        <w:t xml:space="preserve">      </w:t>
      </w:r>
      <w:r>
        <w:rPr/>
        <w:t>B</w:t>
      </w:r>
      <w:r>
        <w:rPr>
          <w:rFonts w:cs="宋体;SimSun" w:ascii="宋体;SimSun" w:hAnsi="宋体;SimSun"/>
        </w:rPr>
        <w:t>——</w:t>
      </w:r>
      <w:r>
        <w:rPr/>
        <w:t>300LB(5</w:t>
      </w:r>
      <w:r>
        <w:rPr/>
        <w:t>.0</w:t>
      </w:r>
      <w:r>
        <w:rPr/>
        <w:t>MPa)</w:t>
      </w:r>
      <w:r>
        <w:rPr/>
        <w:t>；</w:t>
      </w:r>
    </w:p>
    <w:p>
      <w:pPr>
        <w:pStyle w:val="Normal"/>
        <w:ind w:firstLine="420"/>
        <w:rPr/>
      </w:pPr>
      <w:r>
        <w:rPr/>
        <w:t>2</w:t>
      </w:r>
      <w:r>
        <w:rPr/>
        <w:t>国内标准的公称压力等级代号：</w:t>
      </w:r>
    </w:p>
    <w:p>
      <w:pPr>
        <w:pStyle w:val="Normal"/>
        <w:ind w:left="840" w:hanging="0"/>
        <w:rPr/>
      </w:pPr>
      <w:r>
        <w:rPr/>
        <w:t>H</w:t>
      </w:r>
      <w:r>
        <w:rPr>
          <w:rFonts w:cs="宋体;SimSun" w:ascii="宋体;SimSun" w:hAnsi="宋体;SimSun"/>
        </w:rPr>
        <w:t>——</w:t>
      </w:r>
      <w:r>
        <w:rPr/>
        <w:t>0.25</w:t>
      </w:r>
      <w:r>
        <w:rPr/>
        <w:t>MPa</w:t>
      </w:r>
      <w:r>
        <w:rPr/>
        <w:t>；</w:t>
      </w:r>
      <w:r>
        <w:rPr>
          <w:rFonts w:eastAsia="Times New Roman"/>
        </w:rPr>
        <w:t xml:space="preserve">      </w:t>
      </w:r>
      <w:r>
        <w:rPr/>
        <w:t>K</w:t>
      </w:r>
      <w:r>
        <w:rPr>
          <w:rFonts w:cs="宋体;SimSun" w:ascii="宋体;SimSun" w:hAnsi="宋体;SimSun"/>
        </w:rPr>
        <w:t>——</w:t>
      </w:r>
      <w:r>
        <w:rPr/>
        <w:t>0.6</w:t>
      </w:r>
      <w:r>
        <w:rPr/>
        <w:t>MPa</w:t>
      </w:r>
      <w:r>
        <w:rPr/>
        <w:t>；</w:t>
      </w:r>
      <w:r>
        <w:rPr>
          <w:rFonts w:eastAsia="Times New Roman"/>
        </w:rPr>
        <w:t xml:space="preserve">      </w:t>
      </w:r>
      <w:r>
        <w:rPr/>
        <w:t>L</w:t>
      </w:r>
      <w:r>
        <w:rPr>
          <w:rFonts w:cs="宋体;SimSun" w:ascii="宋体;SimSun" w:hAnsi="宋体;SimSun"/>
        </w:rPr>
        <w:t>——</w:t>
      </w:r>
      <w:r>
        <w:rPr/>
        <w:t>1</w:t>
      </w:r>
      <w:r>
        <w:rPr/>
        <w:t>.0</w:t>
      </w:r>
      <w:r>
        <w:rPr/>
        <w:t>MPa</w:t>
      </w:r>
      <w:r>
        <w:rPr/>
        <w:t>；</w:t>
      </w:r>
      <w:r>
        <w:rPr>
          <w:rFonts w:eastAsia="Times New Roman"/>
        </w:rPr>
        <w:t xml:space="preserve">      </w:t>
      </w:r>
      <w:r>
        <w:rPr/>
        <w:t>M</w:t>
      </w:r>
      <w:r>
        <w:rPr>
          <w:rFonts w:cs="宋体;SimSun" w:ascii="宋体;SimSun" w:hAnsi="宋体;SimSun"/>
        </w:rPr>
        <w:t>——</w:t>
      </w:r>
      <w:r>
        <w:rPr/>
        <w:t>1. 6MPa</w:t>
      </w:r>
      <w:r>
        <w:rPr/>
        <w:t>；</w:t>
      </w:r>
      <w:r>
        <w:rPr>
          <w:rFonts w:eastAsia="Times New Roman"/>
        </w:rPr>
        <w:t xml:space="preserve">      </w:t>
      </w:r>
      <w:r>
        <w:rPr/>
        <w:t>N</w:t>
      </w:r>
      <w:r>
        <w:rPr>
          <w:rFonts w:cs="宋体;SimSun" w:ascii="宋体;SimSun" w:hAnsi="宋体;SimSun"/>
        </w:rPr>
        <w:t>——</w:t>
      </w:r>
      <w:r>
        <w:rPr/>
        <w:t>2.5MPa</w:t>
      </w:r>
      <w:r>
        <w:rPr/>
        <w:t>；</w:t>
      </w:r>
      <w:r>
        <w:rPr>
          <w:rFonts w:eastAsia="Times New Roman"/>
        </w:rPr>
        <w:t xml:space="preserve">      </w:t>
      </w:r>
      <w:r>
        <w:rPr/>
        <w:t>P</w:t>
      </w:r>
      <w:r>
        <w:rPr>
          <w:rFonts w:cs="宋体;SimSun" w:ascii="宋体;SimSun" w:hAnsi="宋体;SimSun"/>
        </w:rPr>
        <w:t>——</w:t>
      </w:r>
      <w:r>
        <w:rPr/>
        <w:t>4.0MPa</w:t>
      </w:r>
      <w:r>
        <w:rPr/>
        <w:t>；</w:t>
      </w:r>
      <w:r>
        <w:rPr>
          <w:rFonts w:eastAsia="Times New Roman"/>
        </w:rPr>
        <w:t xml:space="preserve">      </w:t>
      </w:r>
      <w:r>
        <w:rPr/>
        <w:t>Q</w:t>
      </w:r>
      <w:r>
        <w:rPr>
          <w:rFonts w:cs="宋体;SimSun" w:ascii="宋体;SimSun" w:hAnsi="宋体;SimSun"/>
        </w:rPr>
        <w:t>——</w:t>
      </w:r>
      <w:r>
        <w:rPr/>
        <w:t>6.4MPa</w:t>
      </w:r>
      <w:r>
        <w:rPr/>
        <w:t>。</w:t>
      </w:r>
    </w:p>
    <w:p>
      <w:pPr>
        <w:pStyle w:val="Normal"/>
        <w:rPr/>
      </w:pPr>
      <w:r>
        <w:rPr/>
        <w:t>5.3.3</w:t>
      </w:r>
      <w:r>
        <w:rPr/>
        <w:t>管道材料等级顺序号应用阿拉伯数字表示，由</w:t>
      </w:r>
      <w:r>
        <w:rPr/>
        <w:t xml:space="preserve">1~9 </w:t>
      </w:r>
      <w:r>
        <w:rPr/>
        <w:t>组成。在压力等级和管道材质类别代号相同的情况下，可以有九个不同系列的管道材料等级。</w:t>
      </w:r>
    </w:p>
    <w:p>
      <w:pPr>
        <w:pStyle w:val="Normal"/>
        <w:rPr/>
      </w:pPr>
      <w:r>
        <w:rPr/>
        <w:t>5.3.4</w:t>
      </w:r>
      <w:r>
        <w:rPr/>
        <w:t>管道材质类别代号宜用大写英文字母表示。</w:t>
      </w:r>
    </w:p>
    <w:p>
      <w:pPr>
        <w:pStyle w:val="Normal"/>
        <w:ind w:left="420" w:firstLine="420"/>
        <w:rPr/>
      </w:pPr>
      <w:r>
        <w:rPr/>
        <w:t>A</w:t>
      </w:r>
      <w:r>
        <w:rPr>
          <w:rFonts w:cs="宋体;SimSun" w:ascii="宋体;SimSun" w:hAnsi="宋体;SimSun"/>
        </w:rPr>
        <w:t>——</w:t>
      </w:r>
      <w:r>
        <w:rPr/>
        <w:t>铸铁；</w:t>
      </w:r>
      <w:r>
        <w:rPr>
          <w:rFonts w:eastAsia="Times New Roman"/>
        </w:rPr>
        <w:t xml:space="preserve">       </w:t>
      </w:r>
      <w:r>
        <w:rPr/>
        <w:t>B</w:t>
      </w:r>
      <w:r>
        <w:rPr>
          <w:rFonts w:cs="宋体;SimSun" w:ascii="宋体;SimSun" w:hAnsi="宋体;SimSun"/>
        </w:rPr>
        <w:t>——</w:t>
      </w:r>
      <w:r>
        <w:rPr/>
        <w:t>碳钢</w:t>
      </w:r>
      <w:r>
        <w:rPr/>
        <w:t>20</w:t>
      </w:r>
      <w:r>
        <w:rPr/>
        <w:t>、</w:t>
      </w:r>
      <w:r>
        <w:rPr/>
        <w:t>Q235B</w:t>
      </w:r>
      <w:r>
        <w:rPr/>
        <w:t>；</w:t>
      </w:r>
      <w:r>
        <w:rPr>
          <w:rFonts w:eastAsia="Times New Roman"/>
        </w:rPr>
        <w:t xml:space="preserve">      </w:t>
      </w:r>
      <w:r>
        <w:rPr/>
        <w:t xml:space="preserve">C </w:t>
      </w:r>
      <w:r>
        <w:rPr>
          <w:rFonts w:cs="宋体;SimSun" w:ascii="宋体;SimSun" w:hAnsi="宋体;SimSun"/>
        </w:rPr>
        <w:t>——</w:t>
      </w:r>
      <w:r>
        <w:rPr/>
        <w:t>普通低合金钢；</w:t>
      </w:r>
    </w:p>
    <w:p>
      <w:pPr>
        <w:pStyle w:val="Normal"/>
        <w:ind w:left="420" w:firstLine="420"/>
        <w:rPr/>
      </w:pPr>
      <w:r>
        <w:rPr/>
        <w:t>D</w:t>
      </w:r>
      <w:r>
        <w:rPr>
          <w:rFonts w:cs="宋体;SimSun" w:ascii="宋体;SimSun" w:hAnsi="宋体;SimSun"/>
        </w:rPr>
        <w:t>——</w:t>
      </w:r>
      <w:r>
        <w:rPr/>
        <w:t>合金钢；</w:t>
      </w:r>
      <w:r>
        <w:rPr>
          <w:rFonts w:eastAsia="Times New Roman"/>
        </w:rPr>
        <w:t xml:space="preserve">     </w:t>
      </w:r>
      <w:r>
        <w:rPr/>
        <w:t>E</w:t>
      </w:r>
      <w:r>
        <w:rPr>
          <w:rFonts w:cs="宋体;SimSun" w:ascii="宋体;SimSun" w:hAnsi="宋体;SimSun"/>
        </w:rPr>
        <w:t>——</w:t>
      </w:r>
      <w:r>
        <w:rPr/>
        <w:t>不锈钢；</w:t>
      </w:r>
      <w:r>
        <w:rPr>
          <w:rFonts w:eastAsia="Times New Roman"/>
        </w:rPr>
        <w:t xml:space="preserve">               </w:t>
      </w:r>
      <w:r>
        <w:rPr/>
        <w:t>F</w:t>
      </w:r>
      <w:r>
        <w:rPr>
          <w:rFonts w:cs="宋体;SimSun" w:ascii="宋体;SimSun" w:hAnsi="宋体;SimSun"/>
        </w:rPr>
        <w:t>——</w:t>
      </w:r>
      <w:r>
        <w:rPr/>
        <w:t>有色金属；</w:t>
      </w:r>
    </w:p>
    <w:p>
      <w:pPr>
        <w:pStyle w:val="Normal"/>
        <w:ind w:left="420" w:firstLine="420"/>
        <w:rPr/>
      </w:pPr>
      <w:r>
        <w:rPr/>
        <w:t>G</w:t>
      </w:r>
      <w:r>
        <w:rPr>
          <w:rFonts w:cs="宋体;SimSun" w:ascii="宋体;SimSun" w:hAnsi="宋体;SimSun"/>
        </w:rPr>
        <w:t>——</w:t>
      </w:r>
      <w:r>
        <w:rPr/>
        <w:t>非金属；</w:t>
      </w:r>
      <w:r>
        <w:rPr>
          <w:rFonts w:eastAsia="Times New Roman"/>
        </w:rPr>
        <w:t xml:space="preserve">     </w:t>
      </w:r>
      <w:r>
        <w:rPr/>
        <w:t>H</w:t>
      </w:r>
      <w:r>
        <w:rPr>
          <w:rFonts w:cs="宋体;SimSun" w:ascii="宋体;SimSun" w:hAnsi="宋体;SimSun"/>
        </w:rPr>
        <w:t>——</w:t>
      </w:r>
      <w:r>
        <w:rPr/>
        <w:t>衬里及内防腐。</w:t>
      </w:r>
    </w:p>
    <w:p>
      <w:pPr>
        <w:pStyle w:val="Heading2"/>
        <w:jc w:val="center"/>
        <w:rPr>
          <w:b w:val="false"/>
          <w:b w:val="false"/>
        </w:rPr>
      </w:pPr>
      <w:bookmarkStart w:id="59" w:name="__RefHeading___Toc10713469"/>
      <w:bookmarkEnd w:id="59"/>
      <w:r>
        <w:rPr>
          <w:b w:val="false"/>
        </w:rPr>
        <w:t>5.4</w:t>
      </w:r>
      <w:r>
        <w:rPr>
          <w:b w:val="false"/>
        </w:rPr>
        <w:t>绝热代号</w:t>
      </w:r>
    </w:p>
    <w:p>
      <w:pPr>
        <w:pStyle w:val="Normal"/>
        <w:rPr/>
      </w:pPr>
      <w:r>
        <w:rPr/>
        <w:t>5.4.1</w:t>
      </w:r>
      <w:r>
        <w:rPr/>
        <w:t>按绝热的功能类型不同，以大写英文字母作为代号，见表</w:t>
      </w:r>
      <w:r>
        <w:rPr/>
        <w:t>5.4.1</w:t>
      </w:r>
      <w:r>
        <w:rPr/>
        <w:t>：</w:t>
      </w:r>
    </w:p>
    <w:p>
      <w:pPr>
        <w:pStyle w:val="Normal"/>
        <w:jc w:val="center"/>
        <w:rPr/>
      </w:pPr>
      <w:r>
        <w:rPr/>
        <w:t>表</w:t>
      </w:r>
      <w:r>
        <w:rPr/>
        <w:t xml:space="preserve">5.4.1  </w:t>
      </w:r>
      <w:r>
        <w:rPr/>
        <w:t>绝热代号</w:t>
      </w:r>
    </w:p>
    <w:tbl>
      <w:tblPr>
        <w:tblW w:w="6663" w:type="dxa"/>
        <w:jc w:val="left"/>
        <w:tblInd w:w="675" w:type="dxa"/>
        <w:tblLayout w:type="fixed"/>
        <w:tblCellMar>
          <w:top w:w="0" w:type="dxa"/>
          <w:left w:w="108" w:type="dxa"/>
          <w:bottom w:w="0" w:type="dxa"/>
          <w:right w:w="108" w:type="dxa"/>
        </w:tblCellMar>
      </w:tblPr>
      <w:tblGrid>
        <w:gridCol w:w="993"/>
        <w:gridCol w:w="2268"/>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功能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840"/>
              <w:jc w:val="left"/>
              <w:rPr>
                <w:bCs/>
              </w:rPr>
            </w:pPr>
            <w:r>
              <w:rPr>
                <w:bCs/>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保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保温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保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保冷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人身防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保温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防结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保冷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电伴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电热带和保温材料</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蒸汽伴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蒸汽伴管和保温材料</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热水伴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采用热水伴管和保温材料</w:t>
            </w:r>
          </w:p>
        </w:tc>
      </w:tr>
    </w:tbl>
    <w:p>
      <w:pPr>
        <w:pStyle w:val="Heading2"/>
        <w:jc w:val="center"/>
        <w:rPr>
          <w:b w:val="false"/>
          <w:b w:val="false"/>
        </w:rPr>
      </w:pPr>
      <w:bookmarkStart w:id="60" w:name="__RefHeading___Toc10713470"/>
      <w:bookmarkEnd w:id="60"/>
      <w:r>
        <w:rPr>
          <w:b w:val="false"/>
        </w:rPr>
        <w:t>5.5</w:t>
      </w:r>
      <w:r>
        <w:rPr>
          <w:b w:val="false"/>
        </w:rPr>
        <w:t>管架编号</w:t>
      </w:r>
    </w:p>
    <w:p>
      <w:pPr>
        <w:pStyle w:val="Normal"/>
        <w:rPr/>
      </w:pPr>
      <w:r>
        <w:rPr/>
        <w:t>5.5.1</w:t>
      </w:r>
      <w:r>
        <w:rPr/>
        <w:t>管架编号由下列三个单元组成：</w:t>
      </w:r>
    </w:p>
    <w:p>
      <w:pPr>
        <w:pStyle w:val="Normal"/>
        <w:ind w:firstLine="437"/>
        <w:rPr/>
      </w:pPr>
      <w:r>
        <mc:AlternateContent>
          <mc:Choice Requires="wps">
            <w:drawing>
              <wp:anchor behindDoc="0" distT="0" distB="0" distL="114935" distR="114935" simplePos="0" locked="0" layoutInCell="0" allowOverlap="1" relativeHeight="30">
                <wp:simplePos x="0" y="0"/>
                <wp:positionH relativeFrom="column">
                  <wp:posOffset>559435</wp:posOffset>
                </wp:positionH>
                <wp:positionV relativeFrom="paragraph">
                  <wp:posOffset>256540</wp:posOffset>
                </wp:positionV>
                <wp:extent cx="0" cy="415290"/>
                <wp:effectExtent l="5080" t="0" r="5080" b="0"/>
                <wp:wrapNone/>
                <wp:docPr id="2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0.2pt" to="44.0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56540</wp:posOffset>
                </wp:positionV>
                <wp:extent cx="0" cy="692150"/>
                <wp:effectExtent l="5080" t="0" r="5080" b="0"/>
                <wp:wrapNone/>
                <wp:docPr id="24"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pt" to="27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256540</wp:posOffset>
                </wp:positionV>
                <wp:extent cx="0" cy="138430"/>
                <wp:effectExtent l="5080" t="0" r="5080" b="0"/>
                <wp:wrapNone/>
                <wp:docPr id="2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0.2pt" to="71.65pt,31.05pt" stroked="t" o:allowincell="f" style="position:absolute">
                <v:stroke color="black" weight="9360" joinstyle="miter" endcap="flat"/>
                <v:fill o:detectmouseclick="t" on="false"/>
                <w10:wrap type="none"/>
              </v:line>
            </w:pict>
          </mc:Fallback>
        </mc:AlternateContent>
      </w:r>
      <w:r>
        <w:rPr/>
        <w:t xml:space="preserve">X  </w:t>
      </w:r>
      <w:r>
        <w:rPr>
          <w:szCs w:val="21"/>
          <w:u w:val="single"/>
        </w:rPr>
        <w:t>X</w:t>
      </w:r>
      <w:r>
        <w:rPr>
          <w:rFonts w:cs="宋体;SimSun" w:ascii="宋体;SimSun" w:hAnsi="宋体;SimSun"/>
        </w:rPr>
        <w:t>——</w:t>
      </w:r>
      <w:r>
        <w:rPr>
          <w:szCs w:val="21"/>
        </w:rPr>
        <w:t>X</w:t>
      </w:r>
    </w:p>
    <w:p>
      <w:pPr>
        <w:pStyle w:val="Normal"/>
        <w:ind w:firstLine="2312"/>
        <w:rPr/>
      </w:pP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18110</wp:posOffset>
                </wp:positionV>
                <wp:extent cx="461645" cy="0"/>
                <wp:effectExtent l="0" t="5080" r="0" b="508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3pt" to="107.95pt,9.3pt" stroked="t" o:allowincell="f" style="position:absolute">
                <v:stroke color="black" weight="9360" joinstyle="miter" endcap="flat"/>
                <v:fill o:detectmouseclick="t" on="false"/>
                <w10:wrap type="none"/>
              </v:line>
            </w:pict>
          </mc:Fallback>
        </mc:AlternateContent>
      </w:r>
      <w:r>
        <w:rPr/>
        <w:t>第三单元</w:t>
      </w:r>
    </w:p>
    <w:p>
      <w:pPr>
        <w:pStyle w:val="Normal"/>
        <w:ind w:firstLine="2312"/>
        <w:rPr/>
      </w:pPr>
      <w:r>
        <mc:AlternateContent>
          <mc:Choice Requires="wps">
            <w:drawing>
              <wp:anchor behindDoc="0" distT="0" distB="0" distL="114935" distR="114935" simplePos="0" locked="0" layoutInCell="0" allowOverlap="1" relativeHeight="34">
                <wp:simplePos x="0" y="0"/>
                <wp:positionH relativeFrom="column">
                  <wp:posOffset>559435</wp:posOffset>
                </wp:positionH>
                <wp:positionV relativeFrom="paragraph">
                  <wp:posOffset>118110</wp:posOffset>
                </wp:positionV>
                <wp:extent cx="812165" cy="0"/>
                <wp:effectExtent l="0" t="5080" r="0" b="5080"/>
                <wp:wrapNone/>
                <wp:docPr id="27"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9.3pt" to="107.95pt,9.3pt" stroked="t" o:allowincell="f" style="position:absolute">
                <v:stroke color="black" weight="9360" joinstyle="miter" endcap="flat"/>
                <v:fill o:detectmouseclick="t" on="false"/>
                <w10:wrap type="none"/>
              </v:line>
            </w:pict>
          </mc:Fallback>
        </mc:AlternateContent>
      </w:r>
      <w:r>
        <w:rPr/>
        <w:t>第二单元</w:t>
      </w:r>
    </w:p>
    <w:p>
      <w:pPr>
        <w:pStyle w:val="Normal"/>
        <w:ind w:firstLine="231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811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107.95pt,9.3pt" stroked="t" o:allowincell="f" style="position:absolute">
                <v:stroke color="black" weight="9360" joinstyle="miter" endcap="flat"/>
                <v:fill o:detectmouseclick="t" on="false"/>
                <w10:wrap type="none"/>
              </v:line>
            </w:pict>
          </mc:Fallback>
        </mc:AlternateContent>
      </w:r>
      <w:r>
        <w:rPr/>
        <w:t>第一单元</w:t>
      </w:r>
    </w:p>
    <w:p>
      <w:pPr>
        <w:pStyle w:val="Normal"/>
        <w:ind w:firstLine="420"/>
        <w:rPr/>
      </w:pPr>
      <w:r>
        <w:rPr>
          <w:bCs/>
        </w:rPr>
        <w:t>1</w:t>
      </w:r>
      <w:r>
        <w:rPr>
          <w:bCs/>
        </w:rPr>
        <w:t>第一单元为</w:t>
      </w:r>
      <w:r>
        <w:rPr/>
        <w:t>管架类别：</w:t>
      </w:r>
    </w:p>
    <w:p>
      <w:pPr>
        <w:pStyle w:val="Normal"/>
        <w:ind w:left="420" w:firstLine="420"/>
        <w:rPr/>
      </w:pPr>
      <w:r>
        <w:rPr>
          <w:bCs/>
        </w:rPr>
        <w:t>A</w:t>
      </w:r>
      <w:r>
        <w:rPr>
          <w:rFonts w:cs="宋体;SimSun" w:ascii="宋体;SimSun" w:hAnsi="宋体;SimSun"/>
          <w:bCs/>
        </w:rPr>
        <w:t>——</w:t>
      </w:r>
      <w:r>
        <w:rPr>
          <w:bCs/>
        </w:rPr>
        <w:t>表示固定架</w:t>
      </w:r>
      <w:r>
        <w:rPr>
          <w:rFonts w:eastAsia="Times New Roman"/>
          <w:bCs/>
        </w:rPr>
        <w:t xml:space="preserve">   </w:t>
      </w:r>
      <w:r>
        <w:rPr>
          <w:bCs/>
        </w:rPr>
        <w:t>(ANCHOR)</w:t>
      </w:r>
    </w:p>
    <w:p>
      <w:pPr>
        <w:pStyle w:val="Normal"/>
        <w:ind w:left="420" w:firstLine="420"/>
        <w:rPr/>
      </w:pPr>
      <w:r>
        <w:rPr>
          <w:bCs/>
        </w:rPr>
        <w:t>G</w:t>
      </w:r>
      <w:r>
        <w:rPr>
          <w:rFonts w:cs="宋体;SimSun" w:ascii="宋体;SimSun" w:hAnsi="宋体;SimSun"/>
          <w:bCs/>
        </w:rPr>
        <w:t>——</w:t>
      </w:r>
      <w:r>
        <w:rPr>
          <w:bCs/>
        </w:rPr>
        <w:t>表示导向架</w:t>
      </w:r>
      <w:r>
        <w:rPr>
          <w:rFonts w:eastAsia="Times New Roman"/>
          <w:bCs/>
        </w:rPr>
        <w:t xml:space="preserve">   </w:t>
      </w:r>
      <w:r>
        <w:rPr>
          <w:bCs/>
        </w:rPr>
        <w:t>(GUIDE)</w:t>
      </w:r>
    </w:p>
    <w:p>
      <w:pPr>
        <w:pStyle w:val="Normal"/>
        <w:ind w:left="420" w:firstLine="420"/>
        <w:rPr/>
      </w:pPr>
      <w:r>
        <w:rPr>
          <w:bCs/>
        </w:rPr>
        <w:t>R</w:t>
      </w:r>
      <w:r>
        <w:rPr>
          <w:rFonts w:cs="宋体;SimSun" w:ascii="宋体;SimSun" w:hAnsi="宋体;SimSun"/>
          <w:bCs/>
        </w:rPr>
        <w:t>——</w:t>
      </w:r>
      <w:r>
        <w:rPr>
          <w:bCs/>
        </w:rPr>
        <w:t>表示滑动架</w:t>
      </w:r>
      <w:r>
        <w:rPr>
          <w:rFonts w:eastAsia="Times New Roman"/>
          <w:bCs/>
        </w:rPr>
        <w:t xml:space="preserve">   </w:t>
      </w:r>
      <w:r>
        <w:rPr>
          <w:bCs/>
        </w:rPr>
        <w:t>(RESTING)</w:t>
      </w:r>
    </w:p>
    <w:p>
      <w:pPr>
        <w:pStyle w:val="Normal"/>
        <w:ind w:left="420" w:firstLine="420"/>
        <w:rPr/>
      </w:pPr>
      <w:r>
        <w:rPr>
          <w:bCs/>
        </w:rPr>
        <w:t>H</w:t>
      </w:r>
      <w:r>
        <w:rPr>
          <w:rFonts w:cs="宋体;SimSun" w:ascii="宋体;SimSun" w:hAnsi="宋体;SimSun"/>
          <w:bCs/>
        </w:rPr>
        <w:t>——</w:t>
      </w:r>
      <w:r>
        <w:rPr>
          <w:bCs/>
        </w:rPr>
        <w:t>表示吊架</w:t>
      </w:r>
      <w:r>
        <w:rPr>
          <w:rFonts w:eastAsia="Times New Roman"/>
          <w:bCs/>
        </w:rPr>
        <w:t xml:space="preserve">     </w:t>
      </w:r>
      <w:r>
        <w:rPr>
          <w:bCs/>
        </w:rPr>
        <w:t>(RIGID HANGER)</w:t>
      </w:r>
    </w:p>
    <w:p>
      <w:pPr>
        <w:pStyle w:val="Normal"/>
        <w:ind w:left="420" w:firstLine="420"/>
        <w:rPr/>
      </w:pPr>
      <w:r>
        <w:rPr>
          <w:bCs/>
        </w:rPr>
        <w:t>S</w:t>
      </w:r>
      <w:r>
        <w:rPr>
          <w:rFonts w:cs="宋体;SimSun" w:ascii="宋体;SimSun" w:hAnsi="宋体;SimSun"/>
          <w:bCs/>
        </w:rPr>
        <w:t>——</w:t>
      </w:r>
      <w:r>
        <w:rPr>
          <w:bCs/>
        </w:rPr>
        <w:t>表示弹吊</w:t>
      </w:r>
      <w:r>
        <w:rPr>
          <w:rFonts w:eastAsia="Times New Roman"/>
          <w:bCs/>
        </w:rPr>
        <w:t xml:space="preserve">     </w:t>
      </w:r>
      <w:r>
        <w:rPr>
          <w:bCs/>
        </w:rPr>
        <w:t>(SPRING HANGER)</w:t>
      </w:r>
    </w:p>
    <w:p>
      <w:pPr>
        <w:pStyle w:val="Normal"/>
        <w:ind w:left="420" w:firstLine="420"/>
        <w:rPr/>
      </w:pPr>
      <w:r>
        <w:rPr>
          <w:bCs/>
        </w:rPr>
        <w:t>E</w:t>
      </w:r>
      <w:r>
        <w:rPr>
          <w:rFonts w:cs="宋体;SimSun" w:ascii="宋体;SimSun" w:hAnsi="宋体;SimSun"/>
          <w:bCs/>
        </w:rPr>
        <w:t>——</w:t>
      </w:r>
      <w:r>
        <w:rPr>
          <w:bCs/>
        </w:rPr>
        <w:t>表示特殊架</w:t>
      </w:r>
      <w:r>
        <w:rPr>
          <w:rFonts w:eastAsia="Times New Roman"/>
          <w:bCs/>
        </w:rPr>
        <w:t xml:space="preserve">   </w:t>
      </w:r>
      <w:r>
        <w:rPr>
          <w:bCs/>
        </w:rPr>
        <w:t>(ESPECIAL SUPPORT)</w:t>
      </w:r>
    </w:p>
    <w:p>
      <w:pPr>
        <w:pStyle w:val="Normal"/>
        <w:ind w:left="420" w:firstLine="420"/>
        <w:rPr/>
      </w:pPr>
      <w:r>
        <w:rPr>
          <w:bCs/>
        </w:rPr>
        <w:t>T</w:t>
      </w:r>
      <w:r>
        <w:rPr>
          <w:rFonts w:cs="宋体;SimSun" w:ascii="宋体;SimSun" w:hAnsi="宋体;SimSun"/>
          <w:bCs/>
        </w:rPr>
        <w:t>——</w:t>
      </w:r>
      <w:r>
        <w:rPr>
          <w:bCs/>
        </w:rPr>
        <w:t>表示轴向限位架</w:t>
      </w:r>
      <w:r>
        <w:rPr>
          <w:bCs/>
        </w:rPr>
        <w:t>(</w:t>
      </w:r>
      <w:r>
        <w:rPr>
          <w:bCs/>
        </w:rPr>
        <w:t>停止架</w:t>
      </w:r>
      <w:r>
        <w:rPr>
          <w:bCs/>
        </w:rPr>
        <w:t>)</w:t>
      </w:r>
    </w:p>
    <w:p>
      <w:pPr>
        <w:pStyle w:val="Normal"/>
        <w:ind w:firstLine="420"/>
        <w:rPr/>
      </w:pPr>
      <w:r>
        <w:rPr>
          <w:bCs/>
        </w:rPr>
        <w:t>2</w:t>
      </w:r>
      <w:r>
        <w:rPr>
          <w:bCs/>
        </w:rPr>
        <w:t>第二单元为</w:t>
      </w:r>
      <w:r>
        <w:rPr/>
        <w:t>管架生根部位的结构：</w:t>
      </w:r>
    </w:p>
    <w:p>
      <w:pPr>
        <w:pStyle w:val="Normal"/>
        <w:ind w:left="420" w:firstLine="420"/>
        <w:rPr/>
      </w:pPr>
      <w:r>
        <w:rPr>
          <w:bCs/>
        </w:rPr>
        <w:t>C</w:t>
      </w:r>
      <w:r>
        <w:rPr>
          <w:rFonts w:cs="宋体;SimSun" w:ascii="宋体;SimSun" w:hAnsi="宋体;SimSun"/>
          <w:bCs/>
        </w:rPr>
        <w:t>——</w:t>
      </w:r>
      <w:r>
        <w:rPr>
          <w:bCs/>
        </w:rPr>
        <w:t>表示混凝土结构</w:t>
      </w:r>
      <w:r>
        <w:rPr>
          <w:rFonts w:eastAsia="Times New Roman"/>
          <w:bCs/>
        </w:rPr>
        <w:t xml:space="preserve">  </w:t>
      </w:r>
      <w:r>
        <w:rPr>
          <w:bCs/>
        </w:rPr>
        <w:t>(CONCRETE)</w:t>
      </w:r>
    </w:p>
    <w:p>
      <w:pPr>
        <w:pStyle w:val="Normal"/>
        <w:ind w:left="420" w:firstLine="420"/>
        <w:rPr/>
      </w:pPr>
      <w:r>
        <w:rPr>
          <w:bCs/>
        </w:rPr>
        <w:t>F</w:t>
      </w:r>
      <w:r>
        <w:rPr>
          <w:rFonts w:cs="宋体;SimSun" w:ascii="宋体;SimSun" w:hAnsi="宋体;SimSun"/>
          <w:bCs/>
        </w:rPr>
        <w:t>——</w:t>
      </w:r>
      <w:r>
        <w:rPr>
          <w:bCs/>
        </w:rPr>
        <w:t>表示地面基础</w:t>
      </w:r>
      <w:r>
        <w:rPr>
          <w:rFonts w:eastAsia="Times New Roman"/>
          <w:bCs/>
        </w:rPr>
        <w:t xml:space="preserve">    </w:t>
      </w:r>
      <w:r>
        <w:rPr>
          <w:bCs/>
        </w:rPr>
        <w:t>(FOUNDATION)</w:t>
      </w:r>
    </w:p>
    <w:p>
      <w:pPr>
        <w:pStyle w:val="Normal"/>
        <w:ind w:left="420" w:firstLine="420"/>
        <w:rPr/>
      </w:pPr>
      <w:r>
        <w:rPr>
          <w:bCs/>
        </w:rPr>
        <w:t>S</w:t>
      </w:r>
      <w:r>
        <w:rPr>
          <w:rFonts w:cs="宋体;SimSun" w:ascii="宋体;SimSun" w:hAnsi="宋体;SimSun"/>
          <w:bCs/>
        </w:rPr>
        <w:t>——</w:t>
      </w:r>
      <w:r>
        <w:rPr>
          <w:bCs/>
        </w:rPr>
        <w:t>表示钢结构</w:t>
      </w:r>
      <w:r>
        <w:rPr>
          <w:rFonts w:eastAsia="Times New Roman"/>
          <w:bCs/>
        </w:rPr>
        <w:t xml:space="preserve">      </w:t>
      </w:r>
      <w:r>
        <w:rPr>
          <w:bCs/>
        </w:rPr>
        <w:t>(STEEL)</w:t>
      </w:r>
    </w:p>
    <w:p>
      <w:pPr>
        <w:pStyle w:val="Normal"/>
        <w:ind w:left="420" w:firstLine="420"/>
        <w:rPr/>
      </w:pPr>
      <w:r>
        <w:rPr>
          <w:bCs/>
        </w:rPr>
        <w:t>V</w:t>
      </w:r>
      <w:r>
        <w:rPr>
          <w:rFonts w:cs="宋体;SimSun" w:ascii="宋体;SimSun" w:hAnsi="宋体;SimSun"/>
          <w:bCs/>
        </w:rPr>
        <w:t>——</w:t>
      </w:r>
      <w:r>
        <w:rPr>
          <w:bCs/>
        </w:rPr>
        <w:t>表示设备</w:t>
      </w:r>
      <w:r>
        <w:rPr>
          <w:rFonts w:eastAsia="Times New Roman"/>
          <w:bCs/>
        </w:rPr>
        <w:t xml:space="preserve">        </w:t>
      </w:r>
      <w:r>
        <w:rPr>
          <w:bCs/>
        </w:rPr>
        <w:t>(VESSEL)</w:t>
      </w:r>
    </w:p>
    <w:p>
      <w:pPr>
        <w:pStyle w:val="Normal"/>
        <w:ind w:left="420" w:firstLine="420"/>
        <w:rPr/>
      </w:pPr>
      <w:r>
        <w:rPr>
          <w:bCs/>
        </w:rPr>
        <w:t>W</w:t>
      </w:r>
      <w:r>
        <w:rPr>
          <w:rFonts w:cs="宋体;SimSun" w:ascii="宋体;SimSun" w:hAnsi="宋体;SimSun"/>
          <w:bCs/>
        </w:rPr>
        <w:t>——</w:t>
      </w:r>
      <w:r>
        <w:rPr>
          <w:bCs/>
        </w:rPr>
        <w:t>表示墙</w:t>
      </w:r>
      <w:r>
        <w:rPr>
          <w:rFonts w:eastAsia="Times New Roman"/>
          <w:bCs/>
        </w:rPr>
        <w:t xml:space="preserve">          </w:t>
      </w:r>
      <w:r>
        <w:rPr>
          <w:bCs/>
        </w:rPr>
        <w:t>(WALL)</w:t>
      </w:r>
    </w:p>
    <w:p>
      <w:pPr>
        <w:pStyle w:val="Normal"/>
        <w:ind w:firstLine="420"/>
        <w:rPr/>
      </w:pPr>
      <w:r>
        <w:rPr>
          <w:bCs/>
        </w:rPr>
        <w:t>3</w:t>
      </w:r>
      <w:r>
        <w:rPr>
          <w:bCs/>
        </w:rPr>
        <w:t>第三单元为</w:t>
      </w:r>
      <w:bookmarkStart w:id="61" w:name="OLE_LINK17"/>
      <w:r>
        <w:rPr/>
        <w:t>管架序号</w:t>
      </w:r>
      <w:bookmarkEnd w:id="61"/>
      <w:r>
        <w:rPr/>
        <w:t>，</w:t>
      </w:r>
      <w:r>
        <w:rPr>
          <w:bCs/>
        </w:rPr>
        <w:t>采用两位数字，从</w:t>
      </w:r>
      <w:r>
        <w:rPr>
          <w:bCs/>
        </w:rPr>
        <w:t xml:space="preserve">01 </w:t>
      </w:r>
      <w:r>
        <w:rPr>
          <w:bCs/>
        </w:rPr>
        <w:t>开始。</w:t>
      </w:r>
    </w:p>
    <w:p>
      <w:pPr>
        <w:pStyle w:val="Heading2"/>
        <w:jc w:val="center"/>
        <w:rPr/>
      </w:pPr>
      <w:bookmarkStart w:id="62" w:name="__RefHeading___Toc10713471"/>
      <w:bookmarkEnd w:id="62"/>
      <w:r>
        <w:rPr>
          <w:b w:val="false"/>
        </w:rPr>
        <w:t>5.6</w:t>
      </w:r>
      <w:r>
        <w:rPr>
          <w:b w:val="false"/>
        </w:rPr>
        <w:t>管道附件、设备和机械图例规定</w:t>
      </w:r>
    </w:p>
    <w:p>
      <w:pPr>
        <w:pStyle w:val="Normal"/>
        <w:rPr/>
      </w:pPr>
      <w:r>
        <w:rPr>
          <w:bCs/>
        </w:rPr>
        <w:t>5.6.1</w:t>
      </w:r>
      <w:r>
        <w:rPr/>
        <w:t>管道附件、小型给水排水构筑物、阀门的名称和图例，见表</w:t>
      </w:r>
      <w:r>
        <w:rPr/>
        <w:t>5.6.1</w:t>
      </w:r>
      <w:r>
        <w:rPr/>
        <w:t>。</w:t>
      </w:r>
    </w:p>
    <w:p>
      <w:pPr>
        <w:pStyle w:val="Normal"/>
        <w:rPr/>
      </w:pPr>
      <w:r>
        <w:rPr>
          <w:bCs/>
        </w:rPr>
        <w:t>5.6.2</w:t>
      </w:r>
      <w:r>
        <w:rPr/>
        <w:t>室内卫生器具、消防设施等名称和图例，见表</w:t>
      </w:r>
      <w:r>
        <w:rPr/>
        <w:t>5.6.2</w:t>
      </w:r>
      <w:r>
        <w:rPr/>
        <w:t>。</w:t>
      </w:r>
    </w:p>
    <w:p>
      <w:pPr>
        <w:pStyle w:val="Normal"/>
        <w:rPr/>
      </w:pPr>
      <w:r>
        <w:rPr>
          <w:bCs/>
        </w:rPr>
        <w:t>5.6.3</w:t>
      </w:r>
      <w:r>
        <w:rPr>
          <w:bCs/>
        </w:rPr>
        <w:t>给排水</w:t>
      </w:r>
      <w:r>
        <w:rPr/>
        <w:t>设备、机械名称和图例，见表</w:t>
      </w:r>
      <w:r>
        <w:rPr/>
        <w:t>5.6.3</w:t>
      </w:r>
      <w:r>
        <w:rPr/>
        <w:t>。</w:t>
      </w:r>
      <w:r>
        <w:br w:type="page"/>
      </w:r>
    </w:p>
    <w:p>
      <w:pPr>
        <w:pStyle w:val="Heading1"/>
        <w:jc w:val="center"/>
        <w:rPr>
          <w:rFonts w:ascii="宋体;SimSun" w:hAnsi="宋体;SimSun" w:cs="宋体;SimSun"/>
          <w:b w:val="false"/>
          <w:b w:val="false"/>
        </w:rPr>
      </w:pPr>
      <w:r>
        <w:rPr>
          <w:rFonts w:eastAsia="Times New Roman"/>
          <w:b w:val="false"/>
        </w:rPr>
        <w:t xml:space="preserve"> </w:t>
      </w:r>
      <w:bookmarkStart w:id="63" w:name="__RefHeading___Toc10713472"/>
      <w:r>
        <w:rPr>
          <w:b w:val="false"/>
        </w:rPr>
        <w:t>6</w:t>
      </w:r>
      <w:r>
        <w:rPr>
          <w:b w:val="false"/>
        </w:rPr>
        <w:t>设备位号编写规定</w:t>
      </w:r>
      <w:bookmarkEnd w:id="63"/>
    </w:p>
    <w:p>
      <w:pPr>
        <w:pStyle w:val="Normal"/>
        <w:rPr/>
      </w:pPr>
      <w:r>
        <w:rPr>
          <w:bCs/>
        </w:rPr>
        <w:t>6.0.1</w:t>
      </w:r>
      <w:r>
        <w:rPr/>
        <w:t>每台设备应只有一个设备位号。</w:t>
      </w:r>
    </w:p>
    <w:p>
      <w:pPr>
        <w:pStyle w:val="Normal"/>
        <w:rPr/>
      </w:pPr>
      <w:r>
        <w:rPr/>
        <w:t>6.0.2</w:t>
      </w:r>
      <w:r>
        <w:rPr/>
        <w:t>设备位号应由下列四个单元组成：</w:t>
      </w:r>
    </w:p>
    <w:p>
      <w:pPr>
        <w:pStyle w:val="Normal"/>
        <w:ind w:firstLine="437"/>
        <w:rPr/>
      </w:pP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256540</wp:posOffset>
                </wp:positionV>
                <wp:extent cx="0" cy="692150"/>
                <wp:effectExtent l="5080" t="0" r="5080" b="0"/>
                <wp:wrapNone/>
                <wp:docPr id="29"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0.2pt" to="49.6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6540</wp:posOffset>
                </wp:positionV>
                <wp:extent cx="0" cy="969010"/>
                <wp:effectExtent l="5080" t="0" r="5080" b="0"/>
                <wp:wrapNone/>
                <wp:docPr id="30"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pt" to="2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5205</wp:posOffset>
                </wp:positionH>
                <wp:positionV relativeFrom="paragraph">
                  <wp:posOffset>256540</wp:posOffset>
                </wp:positionV>
                <wp:extent cx="0" cy="415290"/>
                <wp:effectExtent l="5080" t="0" r="5080" b="0"/>
                <wp:wrapNone/>
                <wp:docPr id="31"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0.2pt" to="79.1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256540</wp:posOffset>
                </wp:positionV>
                <wp:extent cx="0" cy="138430"/>
                <wp:effectExtent l="5080" t="0" r="5080" b="0"/>
                <wp:wrapNone/>
                <wp:docPr id="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0.2pt" to="101.4pt,31.05pt" stroked="t" o:allowincell="f" style="position:absolute">
                <v:stroke color="black" weight="9360" joinstyle="miter" endcap="flat"/>
                <v:fill o:detectmouseclick="t" on="false"/>
                <w10:wrap type="none"/>
              </v:line>
            </w:pict>
          </mc:Fallback>
        </mc:AlternateContent>
      </w:r>
      <w:r>
        <w:rPr/>
        <w:t xml:space="preserve">X  </w:t>
      </w:r>
      <w:r>
        <w:rPr>
          <w:szCs w:val="21"/>
          <w:u w:val="single"/>
        </w:rPr>
        <w:t>XXX</w:t>
      </w:r>
      <w:r>
        <w:rPr/>
        <w:t xml:space="preserve">  </w:t>
      </w:r>
      <w:r>
        <w:rPr>
          <w:szCs w:val="21"/>
          <w:u w:val="single"/>
        </w:rPr>
        <w:t>XX</w:t>
      </w:r>
      <w:r>
        <w:rPr>
          <w:szCs w:val="21"/>
        </w:rPr>
        <w:t xml:space="preserve"> </w:t>
      </w:r>
      <w:r>
        <w:rPr/>
        <w:t xml:space="preserve"> X</w:t>
      </w:r>
    </w:p>
    <w:p>
      <w:pPr>
        <w:pStyle w:val="Normal"/>
        <w:ind w:left="122" w:firstLine="2520"/>
        <w:rPr/>
      </w:pP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18110</wp:posOffset>
                </wp:positionV>
                <wp:extent cx="295275" cy="0"/>
                <wp:effectExtent l="0" t="5080" r="0" b="5080"/>
                <wp:wrapNone/>
                <wp:docPr id="3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9.3pt" to="124.6pt,9.3pt" stroked="t" o:allowincell="f" style="position:absolute">
                <v:stroke color="black" weight="9360" joinstyle="miter" endcap="flat"/>
                <v:fill o:detectmouseclick="t" on="false"/>
                <w10:wrap type="none"/>
              </v:line>
            </w:pict>
          </mc:Fallback>
        </mc:AlternateContent>
      </w:r>
      <w:r>
        <w:rPr/>
        <w:t>第四单元</w:t>
      </w:r>
    </w:p>
    <w:p>
      <w:pPr>
        <w:pStyle w:val="Normal"/>
        <w:ind w:firstLine="2625"/>
        <w:rPr/>
      </w:pPr>
      <w:r>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11811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pt" to="124.6pt,9.3pt" stroked="t" o:allowincell="f" style="position:absolute">
                <v:stroke color="black" weight="9360" joinstyle="miter" endcap="flat"/>
                <v:fill o:detectmouseclick="t" on="false"/>
                <w10:wrap type="none"/>
              </v:line>
            </w:pict>
          </mc:Fallback>
        </mc:AlternateContent>
      </w:r>
      <w:r>
        <w:rPr/>
        <w:t>第三单元</w:t>
      </w:r>
    </w:p>
    <w:p>
      <w:pPr>
        <w:pStyle w:val="Normal"/>
        <w:ind w:left="1842" w:firstLine="750"/>
        <w:rPr/>
      </w:pPr>
      <w:r>
        <mc:AlternateContent>
          <mc:Choice Requires="wps">
            <w:drawing>
              <wp:anchor behindDoc="0" distT="0" distB="0" distL="114935" distR="114935" simplePos="0" locked="0" layoutInCell="0" allowOverlap="1" relativeHeight="10">
                <wp:simplePos x="0" y="0"/>
                <wp:positionH relativeFrom="column">
                  <wp:posOffset>630555</wp:posOffset>
                </wp:positionH>
                <wp:positionV relativeFrom="paragraph">
                  <wp:posOffset>118110</wp:posOffset>
                </wp:positionV>
                <wp:extent cx="952500" cy="0"/>
                <wp:effectExtent l="0" t="5080" r="0" b="5080"/>
                <wp:wrapNone/>
                <wp:docPr id="3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9.3pt" to="124.6pt,9.3pt" stroked="t" o:allowincell="f" style="position:absolute">
                <v:stroke color="black" weight="9360" joinstyle="miter" endcap="flat"/>
                <v:fill o:detectmouseclick="t" on="false"/>
                <w10:wrap type="none"/>
              </v:line>
            </w:pict>
          </mc:Fallback>
        </mc:AlternateContent>
      </w:r>
      <w:r>
        <w:rPr/>
        <w:t>第二单元</w:t>
      </w:r>
    </w:p>
    <w:p>
      <w:pPr>
        <w:pStyle w:val="Normal"/>
        <w:ind w:left="1842" w:firstLine="75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8110</wp:posOffset>
                </wp:positionV>
                <wp:extent cx="1189355" cy="0"/>
                <wp:effectExtent l="0" t="5080" r="0" b="5080"/>
                <wp:wrapNone/>
                <wp:docPr id="36"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120.6pt,9.3pt" stroked="t" o:allowincell="f" style="position:absolute">
                <v:stroke color="black" weight="9360" joinstyle="miter" endcap="flat"/>
                <v:fill o:detectmouseclick="t" on="false"/>
                <w10:wrap type="none"/>
              </v:line>
            </w:pict>
          </mc:Fallback>
        </mc:AlternateContent>
      </w:r>
      <w:r>
        <w:rPr/>
        <w:t>第一单元</w:t>
      </w:r>
    </w:p>
    <w:p>
      <w:pPr>
        <w:pStyle w:val="Normal"/>
        <w:ind w:firstLine="420"/>
        <w:rPr>
          <w:bCs/>
        </w:rPr>
      </w:pPr>
      <w:r>
        <w:rPr>
          <w:bCs/>
        </w:rPr>
        <w:t>1</w:t>
      </w:r>
      <w:r>
        <w:rPr>
          <w:bCs/>
        </w:rPr>
        <w:t>第一单元为</w:t>
      </w:r>
      <w:r>
        <w:rPr/>
        <w:t>设备的类别代号</w:t>
      </w:r>
      <w:r>
        <w:rPr>
          <w:bCs/>
        </w:rPr>
        <w:t>，</w:t>
      </w:r>
      <w:r>
        <w:rPr/>
        <w:t>按设备类别编制不同的代号，一般取设备英文名称的第</w:t>
      </w:r>
      <w:r>
        <w:rPr/>
        <w:t>1~2</w:t>
      </w:r>
      <w:r>
        <w:rPr/>
        <w:t>个字母（大写）做代号；</w:t>
      </w:r>
    </w:p>
    <w:p>
      <w:pPr>
        <w:pStyle w:val="Normal"/>
        <w:ind w:firstLine="420"/>
        <w:rPr>
          <w:bCs/>
        </w:rPr>
      </w:pPr>
      <w:r>
        <w:rPr>
          <w:bCs/>
        </w:rPr>
        <w:t>2</w:t>
      </w:r>
      <w:r>
        <w:rPr>
          <w:bCs/>
        </w:rPr>
        <w:t>第二单元为主项编号，按工程规定的主项编号填写；</w:t>
      </w:r>
    </w:p>
    <w:p>
      <w:pPr>
        <w:pStyle w:val="Normal"/>
        <w:ind w:firstLine="420"/>
        <w:rPr/>
      </w:pPr>
      <w:r>
        <w:rPr>
          <w:bCs/>
        </w:rPr>
        <w:t>3</w:t>
      </w:r>
      <w:r>
        <w:rPr>
          <w:bCs/>
        </w:rPr>
        <w:t>第三单元为</w:t>
      </w:r>
      <w:r>
        <w:rPr/>
        <w:t>设备顺序号，按同类设备在工艺流程中流向的先后顺序编制，采用两位数字，从</w:t>
      </w:r>
      <w:r>
        <w:rPr/>
        <w:t xml:space="preserve">01 </w:t>
      </w:r>
      <w:r>
        <w:rPr/>
        <w:t>开始，最大为</w:t>
      </w:r>
      <w:r>
        <w:rPr/>
        <w:t>99</w:t>
      </w:r>
      <w:r>
        <w:rPr/>
        <w:t>；</w:t>
      </w:r>
    </w:p>
    <w:p>
      <w:pPr>
        <w:pStyle w:val="Normal"/>
        <w:ind w:firstLine="420"/>
        <w:rPr/>
      </w:pPr>
      <w:r>
        <w:rPr>
          <w:bCs/>
        </w:rPr>
        <w:t>4</w:t>
      </w:r>
      <w:r>
        <w:rPr>
          <w:bCs/>
        </w:rPr>
        <w:t>第四单元为</w:t>
      </w:r>
      <w:r>
        <w:rPr/>
        <w:t>重复设备的编号，两台或两台以上相同设备并联时，它们的位号前三项完全相同，用不同的数量尾号予以区别。按数量和排列顺序依次以大写英文字母</w:t>
      </w:r>
      <w:r>
        <w:rPr/>
        <w:t xml:space="preserve">A </w:t>
      </w:r>
      <w:r>
        <w:rPr/>
        <w:t>、</w:t>
      </w:r>
      <w:r>
        <w:rPr/>
        <w:t xml:space="preserve">B </w:t>
      </w:r>
      <w:r>
        <w:rPr/>
        <w:t>、</w:t>
      </w:r>
      <w:r>
        <w:rPr/>
        <w:t>C</w:t>
      </w:r>
      <w:r>
        <w:rPr>
          <w:rFonts w:cs="宋体;SimSun" w:ascii="宋体;SimSun" w:hAnsi="宋体;SimSun"/>
        </w:rPr>
        <w:t>……</w:t>
      </w:r>
      <w:r>
        <w:rPr/>
        <w:t>作为每台设备的尾号。</w:t>
      </w:r>
      <w:r>
        <w:rPr/>
        <w:t>如只有一台，应省</w:t>
      </w:r>
      <w:r>
        <w:rPr/>
        <w:t>略</w:t>
      </w:r>
      <w:r>
        <w:rPr/>
        <w:t>该项</w:t>
      </w:r>
      <w:r>
        <w:rPr/>
        <w:t>。</w:t>
      </w:r>
    </w:p>
    <w:p>
      <w:pPr>
        <w:pStyle w:val="Normal"/>
        <w:rPr/>
      </w:pPr>
      <w:r>
        <w:rPr/>
        <w:t>6.0.3</w:t>
      </w:r>
      <w:r>
        <w:rPr/>
        <w:t>设备</w:t>
      </w:r>
      <w:bookmarkStart w:id="64" w:name="OLE_LINK20"/>
      <w:bookmarkStart w:id="65" w:name="OLE_LINK19"/>
      <w:r>
        <w:rPr/>
        <w:t>类别</w:t>
      </w:r>
      <w:bookmarkEnd w:id="64"/>
      <w:bookmarkEnd w:id="65"/>
      <w:r>
        <w:rPr/>
        <w:t>代号具体规定见表</w:t>
      </w:r>
      <w:r>
        <w:rPr/>
        <w:t>6</w:t>
      </w:r>
      <w:r>
        <w:rPr/>
        <w:t>.0.</w:t>
      </w:r>
      <w:r>
        <w:rPr/>
        <w:t>3</w:t>
      </w:r>
      <w:r>
        <w:rPr/>
        <w:t>。</w:t>
      </w:r>
    </w:p>
    <w:p>
      <w:pPr>
        <w:pStyle w:val="Normal"/>
        <w:ind w:left="-15" w:hanging="0"/>
        <w:jc w:val="left"/>
        <w:rPr/>
      </w:pPr>
      <w:r>
        <w:rPr/>
        <w:t>表</w:t>
      </w:r>
      <w:r>
        <w:rPr/>
        <w:t xml:space="preserve">6.0.3                        </w:t>
      </w:r>
      <w:r>
        <w:rPr/>
        <w:t>设备类别代号</w:t>
      </w:r>
    </w:p>
    <w:tbl>
      <w:tblPr>
        <w:tblW w:w="7636" w:type="dxa"/>
        <w:jc w:val="left"/>
        <w:tblInd w:w="-15" w:type="dxa"/>
        <w:tblLayout w:type="fixed"/>
        <w:tblCellMar>
          <w:top w:w="0" w:type="dxa"/>
          <w:left w:w="108" w:type="dxa"/>
          <w:bottom w:w="0" w:type="dxa"/>
          <w:right w:w="108" w:type="dxa"/>
        </w:tblCellMar>
      </w:tblPr>
      <w:tblGrid>
        <w:gridCol w:w="2533"/>
        <w:gridCol w:w="1418"/>
        <w:gridCol w:w="2268"/>
        <w:gridCol w:w="1417"/>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rFonts w:cs="宋体;SimSun"/>
              </w:rPr>
              <w:t>设备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rFonts w:cs="宋体;SimSun"/>
              </w:rPr>
              <w:t>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rFonts w:cs="宋体;SimSun"/>
              </w:rPr>
              <w:t>设备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firstLine="21"/>
              <w:jc w:val="center"/>
              <w:rPr>
                <w:rFonts w:cs="宋体;SimSun"/>
              </w:rPr>
            </w:pPr>
            <w:r>
              <w:rPr>
                <w:rFonts w:cs="宋体;SimSun"/>
              </w:rPr>
              <w:t>代号</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szCs w:val="21"/>
              </w:rPr>
              <w:t>搅拌</w:t>
            </w:r>
            <w:r>
              <w:rPr>
                <w:rFonts w:cs="宋体;SimSun"/>
                <w:szCs w:val="21"/>
              </w:rPr>
              <w:t>分布</w:t>
            </w:r>
            <w:r>
              <w:rPr>
                <w:rFonts w:cs="宋体;SimSun"/>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泵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风机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成套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塔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反应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R</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szCs w:val="21"/>
              </w:rPr>
              <w:t>输送机械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反渗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R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szCs w:val="21"/>
              </w:rPr>
              <w:t>干燥类、吸附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firstLine="21"/>
              <w:jc w:val="center"/>
              <w:rPr>
                <w:rFonts w:cs="宋体;SimSun"/>
              </w:rPr>
            </w:pPr>
            <w:r>
              <w:rPr>
                <w:rFonts w:cs="宋体;SimSun"/>
              </w:rPr>
              <w:t>分离器、过滤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szCs w:val="21"/>
              </w:rPr>
              <w:t>换热设备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轮机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洗眼淋浴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szCs w:val="21"/>
              </w:rPr>
              <w:t>容器（槽，罐）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TK</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火炬、烟囱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szCs w:val="21"/>
              </w:rPr>
              <w:t>水处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U</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纳滤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超滤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U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料斗、贮斗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szCs w:val="21"/>
              </w:rPr>
              <w:t>称重包装设备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W</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压缩机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firstLine="21"/>
              <w:jc w:val="center"/>
              <w:rPr>
                <w:rFonts w:cs="宋体;SimSun"/>
              </w:rPr>
            </w:pPr>
            <w:r>
              <w:rPr>
                <w:rFonts w:cs="宋体;SimSun"/>
              </w:rPr>
              <w:t>其它设备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X</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起重及装卸机械设备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21"/>
              <w:jc w:val="center"/>
              <w:rPr>
                <w:rFonts w:cs="宋体;SimSun"/>
              </w:rPr>
            </w:pPr>
            <w:r>
              <w:rPr>
                <w:rFonts w:cs="宋体;SimSun"/>
              </w:rPr>
              <w:t>消防和安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9" w:leader="none"/>
              </w:tabs>
              <w:snapToGrid w:val="false"/>
              <w:spacing w:lineRule="atLeast" w:line="240" w:before="0" w:after="0"/>
              <w:ind w:right="-48" w:hanging="0"/>
              <w:jc w:val="center"/>
              <w:rPr>
                <w:rFonts w:cs="宋体;SimSun"/>
                <w:sz w:val="21"/>
                <w:szCs w:val="24"/>
              </w:rPr>
            </w:pPr>
            <w:r>
              <w:rPr>
                <w:rFonts w:cs="宋体;SimSun"/>
                <w:sz w:val="21"/>
                <w:szCs w:val="24"/>
              </w:rPr>
              <w:t>Z</w:t>
            </w:r>
          </w:p>
        </w:tc>
      </w:tr>
    </w:tbl>
    <w:p>
      <w:pPr>
        <w:pStyle w:val="Normal"/>
        <w:rPr/>
      </w:pPr>
      <w:r>
        <w:rPr/>
        <w:t>6.0.4</w:t>
      </w:r>
      <w:r>
        <w:rPr/>
        <w:t>根据工程项目具体情况，可增补新的设备类别代号。</w:t>
      </w:r>
    </w:p>
    <w:p>
      <w:pPr>
        <w:pStyle w:val="Normal"/>
        <w:rPr/>
      </w:pPr>
      <w:r>
        <w:rPr/>
        <w:t>6.0.5</w:t>
      </w:r>
      <w:r>
        <w:rPr/>
        <w:t>特殊项目也可用业主规定的设备位号。</w:t>
      </w:r>
      <w:r>
        <w:br w:type="page"/>
      </w:r>
    </w:p>
    <w:p>
      <w:pPr>
        <w:pStyle w:val="Heading1"/>
        <w:jc w:val="center"/>
        <w:rPr>
          <w:rStyle w:val="InternetLink"/>
          <w:color w:val="000000"/>
          <w:u w:val="none"/>
        </w:rPr>
      </w:pPr>
      <w:bookmarkStart w:id="66" w:name="__RefHeading___Toc10713473"/>
      <w:bookmarkEnd w:id="66"/>
      <w:r>
        <w:rPr>
          <w:b w:val="false"/>
        </w:rPr>
        <w:t>附录</w:t>
      </w:r>
    </w:p>
    <w:p>
      <w:pPr>
        <w:pStyle w:val="1"/>
        <w:rPr>
          <w:sz w:val="21"/>
          <w:szCs w:val="21"/>
        </w:rPr>
      </w:pPr>
      <w:r>
        <w:rPr>
          <w:sz w:val="21"/>
          <w:szCs w:val="21"/>
        </w:rPr>
        <w:t>附图一</w:t>
      </w:r>
      <w:r>
        <w:rPr>
          <w:rFonts w:eastAsia="Arial"/>
          <w:sz w:val="21"/>
          <w:szCs w:val="21"/>
        </w:rPr>
        <w:t xml:space="preserve">   </w:t>
      </w:r>
      <w:r>
        <w:rPr>
          <w:sz w:val="21"/>
          <w:szCs w:val="21"/>
        </w:rPr>
        <w:t>全厂水平衡图</w:t>
      </w:r>
    </w:p>
    <w:p>
      <w:pPr>
        <w:pStyle w:val="1"/>
        <w:rPr>
          <w:sz w:val="21"/>
          <w:szCs w:val="21"/>
        </w:rPr>
      </w:pPr>
      <w:r>
        <w:rPr>
          <w:sz w:val="21"/>
          <w:szCs w:val="21"/>
        </w:rPr>
        <w:t>附图二</w:t>
      </w:r>
      <w:r>
        <w:rPr>
          <w:rFonts w:eastAsia="Arial"/>
          <w:sz w:val="21"/>
          <w:szCs w:val="21"/>
        </w:rPr>
        <w:t xml:space="preserve">   </w:t>
      </w:r>
      <w:r>
        <w:rPr>
          <w:sz w:val="21"/>
          <w:szCs w:val="21"/>
        </w:rPr>
        <w:t>首</w:t>
      </w:r>
      <w:r>
        <w:rPr>
          <w:rFonts w:ascii="Times New Roman" w:hAnsi="Times New Roman" w:cs="Times New Roman"/>
          <w:bCs/>
          <w:sz w:val="21"/>
        </w:rPr>
        <w:t>页图一（管道、阀门及管件符号、设备位号、物料代号和管道标注）</w:t>
      </w:r>
    </w:p>
    <w:p>
      <w:pPr>
        <w:pStyle w:val="1"/>
        <w:rPr>
          <w:sz w:val="21"/>
          <w:szCs w:val="21"/>
        </w:rPr>
      </w:pPr>
      <w:r>
        <w:rPr>
          <w:sz w:val="21"/>
          <w:szCs w:val="21"/>
        </w:rPr>
        <w:t>附图三</w:t>
      </w:r>
      <w:r>
        <w:rPr>
          <w:rFonts w:eastAsia="Arial"/>
          <w:sz w:val="21"/>
          <w:szCs w:val="21"/>
        </w:rPr>
        <w:t xml:space="preserve">   </w:t>
      </w:r>
      <w:r>
        <w:rPr>
          <w:sz w:val="21"/>
          <w:szCs w:val="21"/>
        </w:rPr>
        <w:t>首页图二（检测和控制系统</w:t>
      </w:r>
      <w:r>
        <w:rPr>
          <w:rFonts w:ascii="Times New Roman" w:hAnsi="Times New Roman" w:cs="Times New Roman"/>
          <w:bCs/>
          <w:sz w:val="21"/>
        </w:rPr>
        <w:t>的图例、符号、代号）</w:t>
      </w:r>
    </w:p>
    <w:p>
      <w:pPr>
        <w:pStyle w:val="1"/>
        <w:rPr>
          <w:sz w:val="21"/>
          <w:szCs w:val="21"/>
        </w:rPr>
      </w:pPr>
      <w:r>
        <w:rPr>
          <w:sz w:val="21"/>
          <w:szCs w:val="21"/>
        </w:rPr>
        <w:t>附图四</w:t>
      </w:r>
      <w:r>
        <w:rPr>
          <w:rFonts w:eastAsia="Arial"/>
          <w:sz w:val="21"/>
          <w:szCs w:val="21"/>
        </w:rPr>
        <w:t xml:space="preserve">   </w:t>
      </w:r>
      <w:r>
        <w:rPr>
          <w:sz w:val="21"/>
          <w:szCs w:val="21"/>
        </w:rPr>
        <w:t>管道及仪表流程图</w:t>
      </w:r>
    </w:p>
    <w:p>
      <w:pPr>
        <w:pStyle w:val="1"/>
        <w:rPr>
          <w:sz w:val="21"/>
          <w:szCs w:val="21"/>
        </w:rPr>
      </w:pPr>
      <w:r>
        <w:rPr>
          <w:sz w:val="21"/>
          <w:szCs w:val="21"/>
        </w:rPr>
        <w:t>附图五</w:t>
      </w:r>
      <w:r>
        <w:rPr>
          <w:rFonts w:eastAsia="Arial"/>
          <w:sz w:val="21"/>
          <w:szCs w:val="21"/>
        </w:rPr>
        <w:t xml:space="preserve">   </w:t>
      </w:r>
      <w:r>
        <w:rPr>
          <w:rFonts w:cs="宋体;SimSun" w:ascii="宋体;SimSun" w:hAnsi="宋体;SimSun"/>
          <w:sz w:val="21"/>
          <w:szCs w:val="21"/>
        </w:rPr>
        <w:t>±</w:t>
      </w:r>
      <w:r>
        <w:rPr>
          <w:sz w:val="21"/>
          <w:szCs w:val="21"/>
        </w:rPr>
        <w:t>0.000</w:t>
      </w:r>
      <w:r>
        <w:rPr>
          <w:sz w:val="21"/>
          <w:szCs w:val="21"/>
        </w:rPr>
        <w:t>平面设备布置图</w:t>
      </w:r>
    </w:p>
    <w:p>
      <w:pPr>
        <w:pStyle w:val="1"/>
        <w:rPr>
          <w:sz w:val="21"/>
          <w:szCs w:val="21"/>
        </w:rPr>
      </w:pPr>
      <w:r>
        <w:rPr>
          <w:sz w:val="21"/>
          <w:szCs w:val="21"/>
        </w:rPr>
        <w:t>附图六</w:t>
      </w:r>
      <w:r>
        <w:rPr>
          <w:rFonts w:eastAsia="Arial"/>
          <w:sz w:val="21"/>
          <w:szCs w:val="21"/>
        </w:rPr>
        <w:t xml:space="preserve">   </w:t>
      </w:r>
      <w:r>
        <w:rPr>
          <w:sz w:val="21"/>
          <w:szCs w:val="21"/>
        </w:rPr>
        <w:t>管道布置图</w:t>
      </w:r>
    </w:p>
    <w:p>
      <w:pPr>
        <w:pStyle w:val="1"/>
        <w:rPr>
          <w:sz w:val="21"/>
          <w:szCs w:val="21"/>
        </w:rPr>
      </w:pPr>
      <w:r>
        <w:rPr>
          <w:sz w:val="21"/>
          <w:szCs w:val="21"/>
        </w:rPr>
        <w:t>附图七</w:t>
      </w:r>
      <w:r>
        <w:rPr>
          <w:rFonts w:eastAsia="Arial"/>
          <w:sz w:val="21"/>
          <w:szCs w:val="21"/>
        </w:rPr>
        <w:t xml:space="preserve">   </w:t>
      </w:r>
      <w:r>
        <w:rPr>
          <w:sz w:val="21"/>
          <w:szCs w:val="21"/>
        </w:rPr>
        <w:t>管道轴侧图</w:t>
      </w:r>
    </w:p>
    <w:p>
      <w:pPr>
        <w:pStyle w:val="1"/>
        <w:rPr>
          <w:sz w:val="21"/>
          <w:szCs w:val="21"/>
        </w:rPr>
      </w:pPr>
      <w:r>
        <w:rPr>
          <w:sz w:val="21"/>
          <w:szCs w:val="21"/>
        </w:rPr>
        <w:t>附图八</w:t>
      </w:r>
      <w:r>
        <w:rPr>
          <w:rFonts w:eastAsia="Arial"/>
          <w:sz w:val="21"/>
          <w:szCs w:val="21"/>
        </w:rPr>
        <w:t xml:space="preserve">   </w:t>
      </w:r>
      <w:r>
        <w:rPr>
          <w:sz w:val="21"/>
          <w:szCs w:val="21"/>
        </w:rPr>
        <w:t>TK26001</w:t>
      </w:r>
      <w:r>
        <w:rPr>
          <w:sz w:val="21"/>
          <w:szCs w:val="21"/>
        </w:rPr>
        <w:t>配碱槽管口方位图</w:t>
      </w:r>
    </w:p>
    <w:p>
      <w:pPr>
        <w:pStyle w:val="1"/>
        <w:rPr>
          <w:sz w:val="21"/>
          <w:szCs w:val="21"/>
        </w:rPr>
      </w:pPr>
      <w:r>
        <w:rPr>
          <w:sz w:val="21"/>
          <w:szCs w:val="21"/>
        </w:rPr>
        <w:t>附图九</w:t>
      </w:r>
      <w:r>
        <w:rPr>
          <w:rFonts w:eastAsia="Arial"/>
          <w:sz w:val="21"/>
          <w:szCs w:val="21"/>
        </w:rPr>
        <w:t xml:space="preserve">   </w:t>
      </w:r>
      <w:r>
        <w:rPr>
          <w:sz w:val="21"/>
          <w:szCs w:val="21"/>
        </w:rPr>
        <w:t>厂内给排水管线平面布置图</w:t>
      </w:r>
    </w:p>
    <w:p>
      <w:pPr>
        <w:pStyle w:val="1"/>
        <w:rPr>
          <w:sz w:val="21"/>
          <w:szCs w:val="21"/>
        </w:rPr>
      </w:pPr>
      <w:r>
        <w:rPr>
          <w:sz w:val="21"/>
          <w:szCs w:val="21"/>
        </w:rPr>
        <w:t>附图十</w:t>
      </w:r>
      <w:r>
        <w:rPr>
          <w:rFonts w:eastAsia="Arial"/>
          <w:sz w:val="21"/>
          <w:szCs w:val="21"/>
        </w:rPr>
        <w:t xml:space="preserve">   </w:t>
      </w:r>
      <w:r>
        <w:rPr>
          <w:sz w:val="21"/>
          <w:szCs w:val="21"/>
        </w:rPr>
        <w:t>给水管道纵断面图</w:t>
      </w:r>
    </w:p>
    <w:p>
      <w:pPr>
        <w:pStyle w:val="1"/>
        <w:rPr>
          <w:sz w:val="21"/>
          <w:szCs w:val="21"/>
        </w:rPr>
      </w:pPr>
      <w:r>
        <w:rPr>
          <w:sz w:val="21"/>
          <w:szCs w:val="21"/>
        </w:rPr>
        <w:t>附图十一</w:t>
      </w:r>
      <w:r>
        <w:rPr>
          <w:rFonts w:eastAsia="Arial"/>
          <w:sz w:val="21"/>
          <w:szCs w:val="21"/>
        </w:rPr>
        <w:t xml:space="preserve"> </w:t>
      </w:r>
      <w:r>
        <w:rPr>
          <w:sz w:val="21"/>
          <w:szCs w:val="21"/>
        </w:rPr>
        <w:t>污水管道纵断面图</w:t>
      </w:r>
    </w:p>
    <w:p>
      <w:pPr>
        <w:pStyle w:val="1"/>
        <w:rPr>
          <w:sz w:val="21"/>
          <w:szCs w:val="21"/>
        </w:rPr>
      </w:pPr>
      <w:r>
        <w:rPr>
          <w:sz w:val="21"/>
          <w:szCs w:val="21"/>
        </w:rPr>
        <w:t>附图十二</w:t>
      </w:r>
      <w:r>
        <w:rPr>
          <w:rFonts w:eastAsia="Arial"/>
          <w:sz w:val="21"/>
          <w:szCs w:val="21"/>
        </w:rPr>
        <w:t xml:space="preserve"> </w:t>
      </w:r>
      <w:r>
        <w:rPr>
          <w:sz w:val="21"/>
          <w:szCs w:val="21"/>
        </w:rPr>
        <w:t>厂内排水管线带标高平面图</w:t>
      </w:r>
    </w:p>
    <w:p>
      <w:pPr>
        <w:pStyle w:val="1"/>
        <w:rPr>
          <w:sz w:val="21"/>
          <w:szCs w:val="21"/>
        </w:rPr>
      </w:pPr>
      <w:r>
        <w:rPr>
          <w:sz w:val="21"/>
          <w:szCs w:val="21"/>
        </w:rPr>
        <w:t>附图十三</w:t>
      </w:r>
      <w:r>
        <w:rPr>
          <w:rFonts w:eastAsia="Arial"/>
          <w:sz w:val="21"/>
          <w:szCs w:val="21"/>
        </w:rPr>
        <w:t xml:space="preserve"> </w:t>
      </w:r>
      <w:r>
        <w:rPr>
          <w:sz w:val="21"/>
          <w:szCs w:val="21"/>
        </w:rPr>
        <w:t>建筑给排水平面图和系统图</w:t>
      </w:r>
    </w:p>
    <w:p>
      <w:pPr>
        <w:pStyle w:val="1"/>
        <w:rPr>
          <w:sz w:val="21"/>
          <w:szCs w:val="21"/>
        </w:rPr>
      </w:pPr>
      <w:r>
        <w:rPr>
          <w:sz w:val="21"/>
          <w:szCs w:val="21"/>
        </w:rPr>
        <w:t>附图十四</w:t>
      </w:r>
      <w:r>
        <w:rPr>
          <w:rFonts w:eastAsia="Arial"/>
          <w:sz w:val="21"/>
          <w:szCs w:val="21"/>
        </w:rPr>
        <w:t xml:space="preserve"> </w:t>
      </w:r>
      <w:r>
        <w:rPr>
          <w:sz w:val="21"/>
          <w:szCs w:val="21"/>
        </w:rPr>
        <w:t>阀门井、检查井一览表</w:t>
      </w:r>
    </w:p>
    <w:p>
      <w:pPr>
        <w:pStyle w:val="1"/>
        <w:rPr>
          <w:sz w:val="21"/>
          <w:szCs w:val="21"/>
        </w:rPr>
      </w:pPr>
      <w:r>
        <w:rPr>
          <w:sz w:val="21"/>
          <w:szCs w:val="21"/>
        </w:rPr>
        <w:t>附图十五</w:t>
      </w:r>
      <w:r>
        <w:rPr>
          <w:rFonts w:eastAsia="Arial"/>
          <w:sz w:val="21"/>
          <w:szCs w:val="21"/>
        </w:rPr>
        <w:t xml:space="preserve"> </w:t>
      </w:r>
      <w:r>
        <w:rPr>
          <w:sz w:val="21"/>
          <w:szCs w:val="21"/>
        </w:rPr>
        <w:t>设备一览表</w:t>
      </w:r>
    </w:p>
    <w:p>
      <w:pPr>
        <w:pStyle w:val="1"/>
        <w:rPr>
          <w:sz w:val="21"/>
          <w:szCs w:val="21"/>
        </w:rPr>
      </w:pPr>
      <w:r>
        <w:rPr>
          <w:sz w:val="21"/>
          <w:szCs w:val="21"/>
        </w:rPr>
        <w:t>附图十六</w:t>
      </w:r>
      <w:r>
        <w:rPr>
          <w:rFonts w:eastAsia="Arial"/>
          <w:sz w:val="21"/>
          <w:szCs w:val="21"/>
        </w:rPr>
        <w:t xml:space="preserve"> </w:t>
      </w:r>
      <w:r>
        <w:rPr>
          <w:sz w:val="21"/>
          <w:szCs w:val="21"/>
        </w:rPr>
        <w:t>综合材料表</w:t>
      </w:r>
      <w:r>
        <w:rPr>
          <w:rFonts w:eastAsia="Arial"/>
          <w:sz w:val="21"/>
          <w:szCs w:val="21"/>
        </w:rPr>
        <w:t xml:space="preserve"> </w:t>
      </w:r>
      <w:r>
        <w:br w:type="page"/>
      </w:r>
    </w:p>
    <w:p>
      <w:pPr>
        <w:pStyle w:val="Heading1"/>
        <w:jc w:val="center"/>
        <w:rPr/>
      </w:pPr>
      <w:bookmarkStart w:id="67" w:name="__RefHeading___Toc10713474"/>
      <w:bookmarkEnd w:id="67"/>
      <w:r>
        <w:rPr>
          <w:b w:val="false"/>
        </w:rPr>
        <w:t>本规</w:t>
      </w:r>
      <w:r>
        <w:rPr>
          <w:b w:val="false"/>
        </w:rPr>
        <w:t>定</w:t>
      </w:r>
      <w:r>
        <w:rPr>
          <w:b w:val="false"/>
        </w:rPr>
        <w:t>用词说明</w:t>
      </w:r>
    </w:p>
    <w:p>
      <w:pPr>
        <w:pStyle w:val="Normal"/>
        <w:rPr/>
      </w:pPr>
      <w:r>
        <w:rPr/>
        <w:t xml:space="preserve">1 </w:t>
      </w:r>
      <w:r>
        <w:rPr/>
        <w:t>为便于在执行本规</w:t>
      </w:r>
      <w:r>
        <w:rPr/>
        <w:t>定</w:t>
      </w:r>
      <w:r>
        <w:rPr/>
        <w:t>条文时区别对待，对要求严格程度不同的用词说明如下：</w:t>
      </w:r>
    </w:p>
    <w:p>
      <w:pPr>
        <w:pStyle w:val="Normal"/>
        <w:rPr/>
      </w:pPr>
      <w:r>
        <w:rPr/>
        <w:t>1</w:t>
      </w:r>
      <w:r>
        <w:rPr/>
        <w:t>）表示很严格，非这样做不可的用词</w:t>
      </w:r>
      <w:r>
        <w:rPr/>
        <w:t>：</w:t>
      </w:r>
    </w:p>
    <w:p>
      <w:pPr>
        <w:pStyle w:val="Normal"/>
        <w:ind w:firstLine="420"/>
        <w:rPr/>
      </w:pPr>
      <w:r>
        <w:rPr/>
        <w:t>正面词采用</w:t>
      </w:r>
      <w:r>
        <w:rPr/>
        <w:t>“</w:t>
      </w:r>
      <w:r>
        <w:rPr/>
        <w:t>必须</w:t>
      </w:r>
      <w:r>
        <w:rPr/>
        <w:t>”，</w:t>
      </w:r>
      <w:r>
        <w:rPr/>
        <w:t>反面词采用</w:t>
      </w:r>
      <w:r>
        <w:rPr/>
        <w:t>“</w:t>
      </w:r>
      <w:r>
        <w:rPr/>
        <w:t>严禁</w:t>
      </w:r>
      <w:r>
        <w:rPr/>
        <w:t>”。</w:t>
      </w:r>
    </w:p>
    <w:p>
      <w:pPr>
        <w:pStyle w:val="Normal"/>
        <w:rPr/>
      </w:pPr>
      <w:r>
        <w:rPr/>
        <w:t>2</w:t>
      </w:r>
      <w:r>
        <w:rPr/>
        <w:t>）表示严格，在正常情况下均应这样做的用词</w:t>
      </w:r>
      <w:r>
        <w:rPr/>
        <w:t>；</w:t>
      </w:r>
    </w:p>
    <w:p>
      <w:pPr>
        <w:pStyle w:val="Normal"/>
        <w:ind w:firstLine="420"/>
        <w:rPr/>
      </w:pPr>
      <w:r>
        <w:rPr/>
        <w:t>正面词采用</w:t>
      </w:r>
      <w:r>
        <w:rPr/>
        <w:t>“</w:t>
      </w:r>
      <w:r>
        <w:rPr/>
        <w:t>应</w:t>
      </w:r>
      <w:r>
        <w:rPr/>
        <w:t>”，</w:t>
      </w:r>
      <w:r>
        <w:rPr/>
        <w:t>反面词采用</w:t>
      </w:r>
      <w:r>
        <w:rPr/>
        <w:t>“</w:t>
      </w:r>
      <w:r>
        <w:rPr/>
        <w:t>不应</w:t>
      </w:r>
      <w:r>
        <w:rPr/>
        <w:t>”</w:t>
      </w:r>
      <w:r>
        <w:rPr/>
        <w:t>或</w:t>
      </w:r>
      <w:r>
        <w:rPr/>
        <w:t>“</w:t>
      </w:r>
      <w:r>
        <w:rPr/>
        <w:t>不得</w:t>
      </w:r>
      <w:r>
        <w:rPr/>
        <w:t>”。</w:t>
      </w:r>
    </w:p>
    <w:p>
      <w:pPr>
        <w:pStyle w:val="Normal"/>
        <w:rPr/>
      </w:pPr>
      <w:r>
        <w:rPr/>
        <w:t>3</w:t>
      </w:r>
      <w:r>
        <w:rPr/>
        <w:t>）表示允许稍有选择，在条件许可时首先应这样做的用词</w:t>
      </w:r>
      <w:r>
        <w:rPr/>
        <w:t>：</w:t>
      </w:r>
    </w:p>
    <w:p>
      <w:pPr>
        <w:pStyle w:val="Normal"/>
        <w:ind w:firstLine="420"/>
        <w:rPr/>
      </w:pPr>
      <w:r>
        <w:rPr/>
        <w:t>正面词采用</w:t>
      </w:r>
      <w:r>
        <w:rPr/>
        <w:t>“</w:t>
      </w:r>
      <w:r>
        <w:rPr/>
        <w:t>宜</w:t>
      </w:r>
      <w:r>
        <w:rPr/>
        <w:t>”，</w:t>
      </w:r>
      <w:r>
        <w:rPr/>
        <w:t>反面词采用</w:t>
      </w:r>
      <w:r>
        <w:rPr/>
        <w:t>“</w:t>
      </w:r>
      <w:r>
        <w:rPr/>
        <w:t>不宜</w:t>
      </w:r>
      <w:r>
        <w:rPr/>
        <w:t>”；</w:t>
      </w:r>
    </w:p>
    <w:p>
      <w:pPr>
        <w:pStyle w:val="Normal"/>
        <w:ind w:firstLine="420"/>
        <w:rPr/>
      </w:pPr>
      <w:r>
        <w:rPr/>
        <w:t>表示有选择</w:t>
      </w:r>
      <w:r>
        <w:rPr/>
        <w:t>，</w:t>
      </w:r>
      <w:r>
        <w:rPr/>
        <w:t>在一定条件下可以这样做的用词，采用</w:t>
      </w:r>
      <w:r>
        <w:rPr/>
        <w:t>“</w:t>
      </w:r>
      <w:r>
        <w:rPr/>
        <w:t>可</w:t>
      </w:r>
      <w:r>
        <w:rPr/>
        <w:t>”。</w:t>
      </w:r>
    </w:p>
    <w:p>
      <w:pPr>
        <w:pStyle w:val="Normal"/>
        <w:rPr/>
      </w:pPr>
      <w:r>
        <w:rPr/>
        <w:t xml:space="preserve">2 </w:t>
      </w:r>
      <w:r>
        <w:rPr/>
        <w:t>本规</w:t>
      </w:r>
      <w:r>
        <w:rPr/>
        <w:t>定</w:t>
      </w:r>
      <w:r>
        <w:rPr/>
        <w:t>中指明按其他有关标准、规范执行的写法为</w:t>
      </w:r>
      <w:r>
        <w:rPr/>
        <w:t>“</w:t>
      </w:r>
      <w:r>
        <w:rPr/>
        <w:t>应符合……的规定</w:t>
      </w:r>
      <w:r>
        <w:rPr/>
        <w:t>”</w:t>
      </w:r>
      <w:r>
        <w:rPr/>
        <w:t>或</w:t>
      </w:r>
      <w:r>
        <w:rPr/>
        <w:t>“</w:t>
      </w:r>
      <w:r>
        <w:rPr/>
        <w:t>应按……执行</w:t>
      </w:r>
      <w:r>
        <w:rPr/>
        <w:t>”。</w:t>
      </w:r>
    </w:p>
    <w:p>
      <w:pPr>
        <w:pStyle w:val="Normal"/>
        <w:rPr/>
      </w:pPr>
      <w:r>
        <w:rPr/>
      </w:r>
      <w:r>
        <w:br w:type="page"/>
      </w:r>
    </w:p>
    <w:p>
      <w:pPr>
        <w:pStyle w:val="Normal"/>
        <w:spacing w:lineRule="auto" w:line="360"/>
        <w:jc w:val="center"/>
        <w:rPr>
          <w:b/>
          <w:b/>
          <w:sz w:val="44"/>
          <w:szCs w:val="44"/>
        </w:rPr>
      </w:pPr>
      <w:r>
        <w:rPr>
          <w:b/>
          <w:sz w:val="44"/>
          <w:szCs w:val="44"/>
        </w:rPr>
        <w:t>中华人民共和国行业标准</w:t>
      </w:r>
    </w:p>
    <w:p>
      <w:pPr>
        <w:pStyle w:val="Normal"/>
        <w:spacing w:lineRule="auto" w:line="360"/>
        <w:jc w:val="center"/>
        <w:rPr>
          <w:b/>
          <w:b/>
          <w:sz w:val="48"/>
          <w:szCs w:val="48"/>
        </w:rPr>
      </w:pPr>
      <w:r>
        <w:rPr>
          <w:b/>
          <w:sz w:val="48"/>
          <w:szCs w:val="48"/>
        </w:rPr>
        <w:t>化工企业给排水详细工程设计</w:t>
      </w:r>
    </w:p>
    <w:p>
      <w:pPr>
        <w:pStyle w:val="Normal"/>
        <w:spacing w:lineRule="auto" w:line="360"/>
        <w:jc w:val="center"/>
        <w:rPr>
          <w:b/>
          <w:b/>
          <w:sz w:val="48"/>
          <w:szCs w:val="48"/>
        </w:rPr>
      </w:pPr>
      <w:r>
        <w:rPr>
          <w:b/>
          <w:sz w:val="48"/>
          <w:szCs w:val="48"/>
        </w:rPr>
        <w:t>内容深度的规定</w:t>
      </w:r>
    </w:p>
    <w:p>
      <w:pPr>
        <w:pStyle w:val="Normal"/>
        <w:spacing w:lineRule="auto" w:line="360"/>
        <w:jc w:val="center"/>
        <w:rPr>
          <w:b/>
          <w:b/>
          <w:sz w:val="48"/>
          <w:szCs w:val="48"/>
        </w:rPr>
      </w:pPr>
      <w:r>
        <w:rPr>
          <w:b/>
          <w:sz w:val="48"/>
          <w:szCs w:val="48"/>
        </w:rPr>
      </w:r>
    </w:p>
    <w:p>
      <w:pPr>
        <w:pStyle w:val="Normal"/>
        <w:spacing w:lineRule="auto" w:line="360"/>
        <w:jc w:val="center"/>
        <w:rPr>
          <w:sz w:val="32"/>
          <w:szCs w:val="32"/>
        </w:rPr>
      </w:pPr>
      <w:r>
        <w:rPr>
          <w:sz w:val="48"/>
          <w:szCs w:val="48"/>
        </w:rPr>
        <w:t>条文说明</w:t>
      </w:r>
    </w:p>
    <w:p>
      <w:pPr>
        <w:pStyle w:val="Normal"/>
        <w:spacing w:lineRule="auto" w:line="360"/>
        <w:jc w:val="center"/>
        <w:rPr>
          <w:b/>
          <w:b/>
          <w:sz w:val="48"/>
          <w:szCs w:val="48"/>
        </w:rPr>
      </w:pPr>
      <w:r>
        <w:rPr>
          <w:b/>
          <w:sz w:val="48"/>
          <w:szCs w:val="48"/>
        </w:rPr>
        <w:t>（征求意见稿）</w:t>
      </w:r>
    </w:p>
    <w:p>
      <w:pPr>
        <w:pStyle w:val="Normal"/>
        <w:spacing w:lineRule="auto" w:line="360"/>
        <w:jc w:val="center"/>
        <w:rPr>
          <w:sz w:val="28"/>
          <w:szCs w:val="28"/>
        </w:rPr>
      </w:pPr>
      <w:r>
        <w:rPr>
          <w:sz w:val="28"/>
          <w:szCs w:val="28"/>
        </w:rPr>
        <w:t>HG/T</w:t>
        <w:tab/>
        <w:t>20572-XXXX</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主编单位：赛鼎工程有限公司</w:t>
      </w:r>
    </w:p>
    <w:p>
      <w:pPr>
        <w:pStyle w:val="Normal"/>
        <w:spacing w:lineRule="auto" w:line="360"/>
        <w:jc w:val="center"/>
        <w:rPr>
          <w:b/>
          <w:b/>
          <w:sz w:val="28"/>
          <w:szCs w:val="28"/>
        </w:rPr>
      </w:pPr>
      <w:r>
        <w:rPr>
          <w:rFonts w:eastAsia="Times New Roman"/>
          <w:b/>
          <w:sz w:val="28"/>
          <w:szCs w:val="28"/>
        </w:rPr>
        <w:t xml:space="preserve">                    </w:t>
      </w:r>
      <w:r>
        <w:rPr>
          <w:b/>
          <w:sz w:val="28"/>
          <w:szCs w:val="28"/>
        </w:rPr>
        <w:t>中国石油和化工勘察设计协会给排水设计专业委员会</w:t>
      </w:r>
    </w:p>
    <w:p>
      <w:pPr>
        <w:pStyle w:val="Normal"/>
        <w:spacing w:lineRule="auto" w:line="360"/>
        <w:jc w:val="center"/>
        <w:rPr>
          <w:b/>
          <w:b/>
          <w:sz w:val="28"/>
          <w:szCs w:val="28"/>
        </w:rPr>
      </w:pPr>
      <w:r>
        <w:rPr>
          <w:rFonts w:eastAsia="Times New Roman"/>
          <w:b/>
          <w:sz w:val="28"/>
          <w:szCs w:val="28"/>
        </w:rPr>
        <w:t xml:space="preserve">        </w:t>
      </w:r>
      <w:r>
        <w:rPr>
          <w:b/>
          <w:sz w:val="28"/>
          <w:szCs w:val="28"/>
        </w:rPr>
        <w:t>参编单位：东华工程科技股份有限公司</w:t>
      </w:r>
    </w:p>
    <w:p>
      <w:pPr>
        <w:pStyle w:val="Normal"/>
        <w:spacing w:lineRule="auto" w:line="360"/>
        <w:jc w:val="center"/>
        <w:rPr>
          <w:b/>
          <w:b/>
          <w:sz w:val="28"/>
          <w:szCs w:val="28"/>
        </w:rPr>
      </w:pPr>
      <w:r>
        <w:rPr>
          <w:rFonts w:eastAsia="Times New Roman"/>
          <w:b/>
          <w:sz w:val="28"/>
          <w:szCs w:val="28"/>
        </w:rPr>
        <w:t xml:space="preserve">                 </w:t>
      </w:r>
      <w:r>
        <w:rPr>
          <w:b/>
          <w:sz w:val="28"/>
          <w:szCs w:val="28"/>
        </w:rPr>
        <w:t>中国神华安徽省化工设计院</w:t>
      </w:r>
    </w:p>
    <w:p>
      <w:pPr>
        <w:pStyle w:val="Normal"/>
        <w:spacing w:lineRule="auto" w:line="360"/>
        <w:jc w:val="center"/>
        <w:rPr>
          <w:b/>
          <w:b/>
          <w:sz w:val="28"/>
          <w:szCs w:val="28"/>
        </w:rPr>
      </w:pPr>
      <w:r>
        <w:rPr>
          <w:b/>
          <w:sz w:val="28"/>
          <w:szCs w:val="28"/>
        </w:rPr>
      </w:r>
    </w:p>
    <w:p>
      <w:pPr>
        <w:pStyle w:val="Normal"/>
        <w:spacing w:lineRule="auto" w:line="360"/>
        <w:ind w:firstLine="2249"/>
        <w:rPr>
          <w:b/>
          <w:b/>
          <w:sz w:val="28"/>
          <w:szCs w:val="28"/>
        </w:rPr>
      </w:pPr>
      <w:r>
        <w:rPr>
          <w:b/>
          <w:sz w:val="28"/>
          <w:szCs w:val="28"/>
        </w:rPr>
        <w:t>批准部门：</w:t>
      </w:r>
    </w:p>
    <w:p>
      <w:pPr>
        <w:pStyle w:val="Normal"/>
        <w:spacing w:lineRule="auto" w:line="360"/>
        <w:ind w:firstLine="2249"/>
        <w:rPr>
          <w:b/>
          <w:b/>
          <w:sz w:val="28"/>
          <w:szCs w:val="28"/>
        </w:rPr>
      </w:pPr>
      <w:r>
        <w:rPr>
          <w:b/>
          <w:sz w:val="28"/>
          <w:szCs w:val="28"/>
        </w:rPr>
        <w:t>实施日期：</w:t>
      </w:r>
      <w:r>
        <w:rPr>
          <w:b/>
          <w:sz w:val="28"/>
          <w:szCs w:val="28"/>
        </w:rPr>
        <w:t>XXXX</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spacing w:lineRule="auto" w:line="360"/>
        <w:rPr>
          <w:b/>
          <w:b/>
          <w:sz w:val="28"/>
          <w:szCs w:val="28"/>
        </w:rPr>
      </w:pPr>
      <w:r>
        <w:rPr>
          <w:b/>
          <w:sz w:val="28"/>
          <w:szCs w:val="28"/>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436" w:charSpace="0"/>
        </w:sectPr>
        <w:pStyle w:val="Normal"/>
        <w:spacing w:lineRule="auto" w:line="360"/>
        <w:jc w:val="center"/>
        <w:rPr>
          <w:b/>
          <w:b/>
          <w:sz w:val="28"/>
          <w:szCs w:val="28"/>
        </w:rPr>
      </w:pPr>
      <w:r>
        <w:rPr>
          <w:b/>
          <w:sz w:val="28"/>
          <w:szCs w:val="28"/>
        </w:rPr>
        <w:t xml:space="preserve">2019 </w:t>
      </w:r>
      <w:r>
        <w:rPr>
          <w:b/>
          <w:sz w:val="28"/>
          <w:szCs w:val="28"/>
        </w:rPr>
        <w:t>北京</w:t>
      </w:r>
    </w:p>
    <w:p>
      <w:pPr>
        <w:pStyle w:val="Heading1"/>
        <w:spacing w:lineRule="auto" w:line="360"/>
        <w:jc w:val="center"/>
        <w:rPr>
          <w:b w:val="false"/>
          <w:b w:val="false"/>
        </w:rPr>
      </w:pPr>
      <w:r>
        <w:rPr>
          <w:b w:val="false"/>
        </w:rPr>
        <w:t xml:space="preserve">1 </w:t>
      </w:r>
      <w:r>
        <w:rPr>
          <w:b w:val="false"/>
        </w:rPr>
        <w:t>总则</w:t>
      </w:r>
    </w:p>
    <w:p>
      <w:pPr>
        <w:pStyle w:val="Normal"/>
        <w:spacing w:lineRule="auto" w:line="360"/>
        <w:rPr/>
      </w:pPr>
      <w:r>
        <w:rPr/>
        <w:t>1.0.1</w:t>
      </w:r>
      <w:r>
        <w:rPr/>
        <w:t>本条主要说明修订本规定的目的。</w:t>
      </w:r>
    </w:p>
    <w:p>
      <w:pPr>
        <w:pStyle w:val="Normal"/>
        <w:spacing w:lineRule="auto" w:line="360"/>
        <w:rPr/>
      </w:pPr>
      <w:r>
        <w:rPr/>
        <w:t xml:space="preserve">1.0.2 </w:t>
      </w:r>
      <w:r>
        <w:rPr/>
        <w:t>说明本标准的适用范围。根据《化工工艺设计施工图内容和深度统一规定》</w:t>
      </w:r>
      <w:r>
        <w:rPr/>
        <w:t>HG/T</w:t>
      </w:r>
      <w:r>
        <w:rPr/>
        <w:t xml:space="preserve"> </w:t>
      </w:r>
      <w:r>
        <w:rPr/>
        <w:t xml:space="preserve"> 20519</w:t>
      </w:r>
      <w:r>
        <w:rPr/>
        <w:t>的规定，结合给水排水专业职责范围和任务，按通行的设计体制划分为工艺及系统、设备布置、管道布置和管道材料等部分，</w:t>
      </w:r>
      <w:r>
        <w:rPr>
          <w:rFonts w:ascii="宋体;SimSun" w:hAnsi="宋体;SimSun" w:cs="宋体;SimSun"/>
        </w:rPr>
        <w:t>对原《化工企业给排水设计施工图内容深度统一规定》</w:t>
      </w:r>
      <w:r>
        <w:rPr>
          <w:rFonts w:cs="宋体;SimSun" w:ascii="宋体;SimSun" w:hAnsi="宋体;SimSun"/>
        </w:rPr>
        <w:t>HG/T20572-2007</w:t>
      </w:r>
      <w:r>
        <w:rPr>
          <w:rFonts w:ascii="宋体;SimSun" w:hAnsi="宋体;SimSun" w:cs="宋体;SimSun"/>
        </w:rPr>
        <w:t>进行了全面修订。</w:t>
      </w:r>
    </w:p>
    <w:p>
      <w:pPr>
        <w:pStyle w:val="Normal"/>
        <w:spacing w:lineRule="auto" w:line="360"/>
        <w:rPr/>
      </w:pPr>
      <w:r>
        <w:rPr/>
        <w:t>1.0.3</w:t>
      </w:r>
      <w:r>
        <w:rPr/>
        <w:t>建筑给水排水详细工程设计尚应满足《房屋建筑和市政基础设施工程施工图文件审查管理办法》及</w:t>
      </w:r>
      <w:r>
        <w:rPr>
          <w:bCs/>
        </w:rPr>
        <w:t>《建筑工程设计文件编制深度规定》</w:t>
      </w:r>
      <w:r>
        <w:rPr/>
        <w:t>的相关规定。</w:t>
      </w:r>
    </w:p>
    <w:p>
      <w:pPr>
        <w:pStyle w:val="Normal"/>
        <w:spacing w:lineRule="auto" w:line="360"/>
        <w:rPr/>
      </w:pPr>
      <w:r>
        <w:rPr/>
        <w:t>1.0.4</w:t>
      </w:r>
      <w:r>
        <w:rPr/>
        <w:t>明确了本规定不适用的范围。</w:t>
      </w:r>
      <w:r>
        <w:br w:type="page"/>
      </w:r>
    </w:p>
    <w:p>
      <w:pPr>
        <w:pStyle w:val="Heading1"/>
        <w:spacing w:lineRule="auto" w:line="360"/>
        <w:jc w:val="center"/>
        <w:rPr>
          <w:b w:val="false"/>
          <w:b w:val="false"/>
          <w:sz w:val="32"/>
        </w:rPr>
      </w:pPr>
      <w:r>
        <w:rPr>
          <w:b w:val="false"/>
        </w:rPr>
        <w:t xml:space="preserve">2 </w:t>
      </w:r>
      <w:r>
        <w:rPr>
          <w:b w:val="false"/>
        </w:rPr>
        <w:t>一般规定</w:t>
      </w:r>
    </w:p>
    <w:p>
      <w:pPr>
        <w:pStyle w:val="Heading2"/>
        <w:spacing w:lineRule="auto" w:line="360"/>
        <w:jc w:val="center"/>
        <w:rPr>
          <w:b w:val="false"/>
          <w:b w:val="false"/>
        </w:rPr>
      </w:pPr>
      <w:r>
        <w:rPr>
          <w:b w:val="false"/>
        </w:rPr>
        <w:t xml:space="preserve">2.1 </w:t>
      </w:r>
      <w:r>
        <w:rPr>
          <w:b w:val="false"/>
        </w:rPr>
        <w:t>给水排水常用量的名称、符号和单位</w:t>
      </w:r>
    </w:p>
    <w:p>
      <w:pPr>
        <w:pStyle w:val="Normal"/>
        <w:spacing w:lineRule="auto" w:line="360"/>
        <w:rPr/>
      </w:pPr>
      <w:r>
        <w:rPr/>
        <w:t>2.1.1</w:t>
      </w:r>
      <w:r>
        <w:rPr/>
        <w:t>修订条文。根据《室外排水设计规范》</w:t>
      </w:r>
      <w:r>
        <w:rPr/>
        <w:t>GB 50014</w:t>
      </w:r>
      <w:r>
        <w:rPr/>
        <w:t>调整了部分量的符号，以保持与规范相统一。</w:t>
      </w:r>
    </w:p>
    <w:p>
      <w:pPr>
        <w:pStyle w:val="Normal"/>
        <w:spacing w:lineRule="auto" w:line="360"/>
        <w:rPr/>
      </w:pPr>
      <w:r>
        <w:rPr/>
        <w:t xml:space="preserve">2.1.2 </w:t>
      </w:r>
      <w:r>
        <w:rPr/>
        <w:t>修订条文。管道的表达方式宜与化工工艺专业相一致，建筑给排水设计可适当进行简化。</w:t>
      </w:r>
    </w:p>
    <w:p>
      <w:pPr>
        <w:pStyle w:val="Normal"/>
        <w:spacing w:lineRule="auto" w:line="360"/>
        <w:rPr/>
      </w:pPr>
      <w:r>
        <w:rPr/>
        <w:t>2.1.3</w:t>
      </w:r>
      <w:r>
        <w:rPr/>
        <w:t>强调执行国家颁布的《中华人民共和国法定计量单位》。</w:t>
      </w:r>
    </w:p>
    <w:p>
      <w:pPr>
        <w:pStyle w:val="Heading2"/>
        <w:spacing w:lineRule="auto" w:line="360"/>
        <w:jc w:val="center"/>
        <w:rPr>
          <w:b w:val="false"/>
          <w:b w:val="false"/>
        </w:rPr>
      </w:pPr>
      <w:r>
        <w:rPr>
          <w:b w:val="false"/>
        </w:rPr>
        <w:t xml:space="preserve">2.2 </w:t>
      </w:r>
      <w:r>
        <w:rPr>
          <w:b w:val="false"/>
        </w:rPr>
        <w:t>字体、尺寸、标高及坐标标注</w:t>
      </w:r>
    </w:p>
    <w:p>
      <w:pPr>
        <w:pStyle w:val="Normal"/>
        <w:spacing w:lineRule="auto" w:line="360"/>
        <w:rPr/>
      </w:pPr>
      <w:r>
        <w:rPr/>
        <w:t>2.2.1</w:t>
      </w:r>
      <w:r>
        <w:rPr/>
        <w:t>对图纸中字体高度作了统一规定。</w:t>
      </w:r>
    </w:p>
    <w:p>
      <w:pPr>
        <w:pStyle w:val="Normal"/>
        <w:spacing w:lineRule="auto" w:line="360"/>
        <w:rPr/>
      </w:pPr>
      <w:r>
        <w:rPr/>
        <w:t xml:space="preserve">2.2.2 </w:t>
      </w:r>
      <w:r>
        <w:rPr/>
        <w:t>本条将室内和室外尺寸分开标注，将室内的管道长度和控制尺寸定为以</w:t>
      </w:r>
      <w:r>
        <w:rPr/>
        <w:t>mm</w:t>
      </w:r>
      <w:r>
        <w:rPr/>
        <w:t>计，这是为了与建筑专业标注尺寸相一致。</w:t>
      </w:r>
    </w:p>
    <w:p>
      <w:pPr>
        <w:pStyle w:val="Normal"/>
        <w:spacing w:lineRule="auto" w:line="360"/>
        <w:rPr/>
      </w:pPr>
      <w:r>
        <w:rPr/>
        <w:t>2.2.3</w:t>
      </w:r>
      <w:r>
        <w:rPr/>
        <w:t>重力流管道、沟渠和压力管道的标注是按国家《建筑给水排水制图标准》</w:t>
      </w:r>
      <w:r>
        <w:rPr/>
        <w:t>GB/T50106</w:t>
      </w:r>
      <w:r>
        <w:rPr/>
        <w:t>制定的。</w:t>
      </w:r>
    </w:p>
    <w:p>
      <w:pPr>
        <w:pStyle w:val="Normal"/>
        <w:spacing w:lineRule="auto" w:line="360"/>
        <w:ind w:firstLine="420"/>
        <w:rPr/>
      </w:pPr>
      <w:r>
        <w:rPr/>
        <w:t>如室内重力管道标注管中心，则应在图纸上加以说明。</w:t>
      </w:r>
    </w:p>
    <w:p>
      <w:pPr>
        <w:pStyle w:val="Normal"/>
        <w:spacing w:lineRule="auto" w:line="360"/>
        <w:rPr/>
      </w:pPr>
      <w:r>
        <w:rPr/>
        <w:t>2.2.4</w:t>
      </w:r>
      <w:r>
        <w:rPr/>
        <w:t>沟渠包括明沟、暗沟、管沟及渠道。</w:t>
      </w:r>
    </w:p>
    <w:p>
      <w:pPr>
        <w:pStyle w:val="Normal"/>
        <w:spacing w:lineRule="auto" w:line="360"/>
        <w:rPr/>
      </w:pPr>
      <w:r>
        <w:rPr/>
        <w:t>2.2.5</w:t>
      </w:r>
      <w:r>
        <w:rPr/>
        <w:t>该精度是根据一般施工安装情况下的精度要求确定的。</w:t>
      </w:r>
    </w:p>
    <w:p>
      <w:pPr>
        <w:pStyle w:val="Heading2"/>
        <w:spacing w:lineRule="auto" w:line="360"/>
        <w:jc w:val="center"/>
        <w:rPr>
          <w:b w:val="false"/>
          <w:b w:val="false"/>
        </w:rPr>
      </w:pPr>
      <w:r>
        <w:rPr>
          <w:b w:val="false"/>
        </w:rPr>
        <w:t>2.3</w:t>
      </w:r>
      <w:r>
        <w:rPr>
          <w:b w:val="false"/>
        </w:rPr>
        <w:t>给水排水节点编号</w:t>
      </w:r>
    </w:p>
    <w:p>
      <w:pPr>
        <w:pStyle w:val="Normal"/>
        <w:spacing w:lineRule="auto" w:line="360"/>
        <w:rPr/>
      </w:pPr>
      <w:r>
        <w:rPr/>
        <w:t>2.3.1~2.3.3</w:t>
      </w:r>
      <w:r>
        <w:rPr/>
        <w:t>明确了厂内（外）压力管道、重力流管道及消防给水管线上的小型给水排水构筑物处均需加以节点标注及编号原则。</w:t>
      </w:r>
    </w:p>
    <w:p>
      <w:pPr>
        <w:pStyle w:val="Normal"/>
        <w:spacing w:lineRule="auto" w:line="360"/>
        <w:rPr/>
      </w:pPr>
      <w:r>
        <w:rPr/>
        <w:t>2.3.4</w:t>
      </w:r>
      <w:r>
        <w:rPr/>
        <w:t>明确管道节点编号的统一规定。这样规定的目的是为了使编号简化、便于管理。</w:t>
      </w:r>
    </w:p>
    <w:p>
      <w:pPr>
        <w:pStyle w:val="Heading2"/>
        <w:spacing w:lineRule="auto" w:line="360"/>
        <w:jc w:val="center"/>
        <w:rPr>
          <w:b w:val="false"/>
          <w:b w:val="false"/>
        </w:rPr>
      </w:pPr>
      <w:r>
        <w:rPr>
          <w:b w:val="false"/>
        </w:rPr>
        <w:t>2.4</w:t>
      </w:r>
      <w:r>
        <w:rPr>
          <w:b w:val="false"/>
        </w:rPr>
        <w:t>图纸幅面规格和比例</w:t>
      </w:r>
    </w:p>
    <w:p>
      <w:pPr>
        <w:pStyle w:val="Normal"/>
        <w:spacing w:lineRule="auto" w:line="360"/>
        <w:rPr/>
      </w:pPr>
      <w:r>
        <w:rPr/>
        <w:t>2.4.1</w:t>
      </w:r>
      <w:r>
        <w:rPr/>
        <w:t>、</w:t>
      </w:r>
      <w:r>
        <w:rPr/>
        <w:t>2.4.2</w:t>
      </w:r>
      <w:r>
        <w:rPr/>
        <w:t>修订条文。图纸幅面、图框尺寸及图纸的延长是根据</w:t>
      </w:r>
      <w:r>
        <w:rPr/>
        <w:t>《</w:t>
      </w:r>
      <w:r>
        <w:rPr/>
        <w:t>技术制图</w:t>
      </w:r>
      <w:r>
        <w:rPr>
          <w:rFonts w:eastAsia="Times New Roman"/>
        </w:rPr>
        <w:t xml:space="preserve"> </w:t>
      </w:r>
      <w:r>
        <w:rPr/>
        <w:t>图纸幅面和格式</w:t>
      </w:r>
      <w:r>
        <w:rPr/>
        <w:t>》</w:t>
      </w:r>
      <w:r>
        <w:rPr/>
        <w:t>GB/T14689</w:t>
      </w:r>
      <w:r>
        <w:rPr/>
        <w:t>修订的。</w:t>
      </w:r>
    </w:p>
    <w:p>
      <w:pPr>
        <w:pStyle w:val="Normal"/>
        <w:spacing w:lineRule="auto" w:line="360"/>
        <w:ind w:firstLine="420"/>
        <w:rPr/>
      </w:pPr>
      <w:r>
        <w:rPr/>
        <w:t>加长幅面的尺寸是由基本幅面的短边成整数倍加后得出。</w:t>
      </w:r>
    </w:p>
    <w:p>
      <w:pPr>
        <w:pStyle w:val="Normal"/>
        <w:spacing w:lineRule="auto" w:line="360"/>
        <w:rPr/>
      </w:pPr>
      <w:r>
        <w:rPr/>
        <w:t>2.4.3</w:t>
      </w:r>
      <w:r>
        <w:rPr/>
        <w:t>例如</w:t>
      </w:r>
      <w:r>
        <w:rPr/>
        <w:t>A2X3</w:t>
      </w:r>
      <w:r>
        <w:rPr/>
        <w:t>的图框尺寸，按</w:t>
      </w:r>
      <w:r>
        <w:rPr/>
        <w:t>A1</w:t>
      </w:r>
      <w:r>
        <w:rPr/>
        <w:t>的图框尺寸确定。</w:t>
      </w:r>
    </w:p>
    <w:p>
      <w:pPr>
        <w:pStyle w:val="Normal"/>
        <w:spacing w:lineRule="auto" w:line="360"/>
        <w:rPr/>
      </w:pPr>
      <w:r>
        <w:rPr/>
        <w:t xml:space="preserve">2.4.4~2.4.8 </w:t>
      </w:r>
      <w:r>
        <w:rPr/>
        <w:t>修订条文。是根据《建筑给水排水制图标准》</w:t>
      </w:r>
      <w:r>
        <w:rPr/>
        <w:t>GB/T50106</w:t>
      </w:r>
      <w:r>
        <w:rPr/>
        <w:t>及《化工工艺设计施工图内容和深度统一规定》</w:t>
      </w:r>
      <w:r>
        <w:rPr/>
        <w:t>HG/T 20519</w:t>
      </w:r>
      <w:r>
        <w:rPr/>
        <w:t>中相关图纸比例规定修订的，主要以将图纸表示明显、清晰、协调为宜。</w:t>
      </w:r>
    </w:p>
    <w:p>
      <w:pPr>
        <w:pStyle w:val="Heading2"/>
        <w:spacing w:lineRule="auto" w:line="360"/>
        <w:jc w:val="center"/>
        <w:rPr>
          <w:b w:val="false"/>
          <w:b w:val="false"/>
        </w:rPr>
      </w:pPr>
      <w:r>
        <w:rPr>
          <w:b w:val="false"/>
        </w:rPr>
        <w:t>2.5</w:t>
      </w:r>
      <w:r>
        <w:rPr>
          <w:b w:val="false"/>
        </w:rPr>
        <w:t>指北向</w:t>
      </w:r>
    </w:p>
    <w:p>
      <w:pPr>
        <w:pStyle w:val="Normal"/>
        <w:spacing w:lineRule="auto" w:line="360"/>
        <w:rPr/>
      </w:pPr>
      <w:r>
        <w:rPr/>
        <w:t>2.5.2</w:t>
      </w:r>
      <w:r>
        <w:rPr/>
        <w:t>对指北针的形式、规格是参照《房屋建筑制图统一标准》</w:t>
      </w:r>
      <w:r>
        <w:rPr/>
        <w:t>GB/T 50001</w:t>
      </w:r>
      <w:r>
        <w:rPr/>
        <w:t>第</w:t>
      </w:r>
      <w:r>
        <w:rPr/>
        <w:t>7.4.3</w:t>
      </w:r>
      <w:r>
        <w:rPr/>
        <w:t>条制定的。文中“</w:t>
      </w:r>
      <w:r>
        <w:rPr/>
        <w:t>PN</w:t>
      </w:r>
      <w:r>
        <w:rPr>
          <w:rFonts w:cs="宋体;SimSun" w:ascii="宋体;SimSun" w:hAnsi="宋体;SimSun"/>
        </w:rPr>
        <w:t>”</w:t>
      </w:r>
      <w:r>
        <w:rPr/>
        <w:t>表示工程设计指北向。</w:t>
      </w:r>
    </w:p>
    <w:p>
      <w:pPr>
        <w:pStyle w:val="Normal"/>
        <w:spacing w:lineRule="auto" w:line="360"/>
        <w:rPr/>
      </w:pPr>
      <w:r>
        <w:rPr/>
        <w:t>2.5.3</w:t>
      </w:r>
      <w:r>
        <w:rPr/>
        <w:t>指北针的位置是按习惯画法确定的。</w:t>
      </w:r>
    </w:p>
    <w:p>
      <w:pPr>
        <w:pStyle w:val="Normal"/>
        <w:spacing w:lineRule="auto" w:line="360"/>
        <w:rPr/>
      </w:pPr>
      <w:r>
        <w:rPr/>
        <w:t>2.5.4</w:t>
      </w:r>
      <w:r>
        <w:rPr/>
        <w:t>修订条文。明确了对风玫瑰图的使用场所。</w:t>
      </w:r>
      <w:r>
        <w:br w:type="page"/>
      </w:r>
    </w:p>
    <w:p>
      <w:pPr>
        <w:pStyle w:val="Heading1"/>
        <w:spacing w:lineRule="auto" w:line="360"/>
        <w:jc w:val="center"/>
        <w:rPr/>
      </w:pPr>
      <w:r>
        <w:rPr>
          <w:b w:val="false"/>
        </w:rPr>
        <w:t>3</w:t>
      </w:r>
      <w:r>
        <w:rPr>
          <w:b w:val="false"/>
        </w:rPr>
        <w:t>设计文件规定</w:t>
      </w:r>
    </w:p>
    <w:p>
      <w:pPr>
        <w:pStyle w:val="Heading2"/>
        <w:spacing w:lineRule="auto" w:line="360"/>
        <w:jc w:val="center"/>
        <w:rPr>
          <w:b w:val="false"/>
          <w:b w:val="false"/>
        </w:rPr>
      </w:pPr>
      <w:r>
        <w:rPr>
          <w:b w:val="false"/>
        </w:rPr>
        <w:t>3.1</w:t>
      </w:r>
      <w:r>
        <w:rPr>
          <w:b w:val="false"/>
        </w:rPr>
        <w:t>成品文件组成</w:t>
      </w:r>
    </w:p>
    <w:p>
      <w:pPr>
        <w:pStyle w:val="Normal"/>
        <w:spacing w:lineRule="auto" w:line="360"/>
        <w:rPr/>
      </w:pPr>
      <w:r>
        <w:rPr/>
        <w:t>3.1.1</w:t>
      </w:r>
      <w:r>
        <w:rPr/>
        <w:t>在详细工程设计开始前，给排水专业负责人应做出本专业设计统一规定，并经业主审核确认后作为内部成品文件发布，以便于给排水设计人员协调一致，很好地完成设计任务，避免返工，减少错误，确保设计质量。</w:t>
      </w:r>
    </w:p>
    <w:p>
      <w:pPr>
        <w:pStyle w:val="Normal"/>
        <w:spacing w:lineRule="auto" w:line="360"/>
        <w:rPr/>
      </w:pPr>
      <w:r>
        <w:rPr/>
        <w:t>3.1.2</w:t>
      </w:r>
      <w:r>
        <w:rPr/>
        <w:t>、</w:t>
      </w:r>
      <w:r>
        <w:rPr/>
        <w:t>3.1.3</w:t>
      </w:r>
      <w:r>
        <w:rPr/>
        <w:t>按通行的设计体制将给排水专业划分为工艺及系统、管道布置，对设计成品的内容分别进行了统一规定。</w:t>
      </w:r>
    </w:p>
    <w:p>
      <w:pPr>
        <w:pStyle w:val="Normal"/>
        <w:spacing w:lineRule="auto" w:line="360"/>
        <w:rPr/>
      </w:pPr>
      <w:r>
        <w:rPr/>
        <w:t>3.1.4</w:t>
      </w:r>
      <w:r>
        <w:rPr/>
        <w:t>由于厂内（外）给排水管道不同于给排水工艺装置，故单独列出。</w:t>
      </w:r>
    </w:p>
    <w:p>
      <w:pPr>
        <w:pStyle w:val="Normal"/>
        <w:spacing w:lineRule="auto" w:line="360"/>
        <w:rPr/>
      </w:pPr>
      <w:r>
        <w:rPr/>
        <w:t>3.1.5</w:t>
      </w:r>
      <w:r>
        <w:rPr/>
        <w:t>新增条文。建</w:t>
      </w:r>
      <w:r>
        <w:rPr>
          <w:bCs/>
        </w:rPr>
        <w:t>筑给水排水详细工程设计</w:t>
      </w:r>
      <w:r>
        <w:rPr/>
        <w:t>要求提供设计说明，目的是为了满足</w:t>
      </w:r>
      <w:r>
        <w:rPr>
          <w:bCs/>
        </w:rPr>
        <w:t>《建筑工程设计文件编制深度规定》第</w:t>
      </w:r>
      <w:r>
        <w:rPr>
          <w:bCs/>
        </w:rPr>
        <w:t>4.6</w:t>
      </w:r>
      <w:r>
        <w:rPr>
          <w:bCs/>
        </w:rPr>
        <w:t>条规定</w:t>
      </w:r>
      <w:r>
        <w:rPr/>
        <w:t>及《房屋建筑和市政基础设施工程施工图文件审查管理办法》的要求。小型建</w:t>
      </w:r>
      <w:r>
        <w:rPr>
          <w:bCs/>
        </w:rPr>
        <w:t>筑给水排水设计可直接在图纸上进行说明。</w:t>
      </w:r>
    </w:p>
    <w:p>
      <w:pPr>
        <w:pStyle w:val="Heading2"/>
        <w:spacing w:lineRule="auto" w:line="360"/>
        <w:jc w:val="center"/>
        <w:rPr>
          <w:b w:val="false"/>
          <w:b w:val="false"/>
        </w:rPr>
      </w:pPr>
      <w:r>
        <w:rPr>
          <w:b w:val="false"/>
        </w:rPr>
        <w:t>3.2</w:t>
      </w:r>
      <w:r>
        <w:rPr>
          <w:b w:val="false"/>
        </w:rPr>
        <w:t>成品文件编号</w:t>
      </w:r>
    </w:p>
    <w:p>
      <w:pPr>
        <w:pStyle w:val="Normal"/>
        <w:spacing w:lineRule="auto" w:line="360"/>
        <w:rPr/>
      </w:pPr>
      <w:r>
        <w:rPr/>
        <w:t>3.2.1</w:t>
      </w:r>
      <w:r>
        <w:rPr/>
        <w:t>根据《化工工艺设计施工图内容和深度统一规定》</w:t>
      </w:r>
      <w:r>
        <w:rPr/>
        <w:t>HG/T 20519</w:t>
      </w:r>
      <w:r>
        <w:rPr/>
        <w:t>及《建筑给水排水制图标准》</w:t>
      </w:r>
      <w:r>
        <w:rPr/>
        <w:t>GB/T50106</w:t>
      </w:r>
      <w:r>
        <w:rPr/>
        <w:t>中相关规定，对设计成品文件编号进行了原则性的规定。</w:t>
      </w:r>
    </w:p>
    <w:p>
      <w:pPr>
        <w:pStyle w:val="Normal"/>
        <w:spacing w:lineRule="auto" w:line="360"/>
        <w:rPr/>
      </w:pPr>
      <w:r>
        <w:rPr/>
        <w:t>3.2.2</w:t>
      </w:r>
      <w:r>
        <w:rPr/>
        <w:t>对于工程代号和主项代号的表示方法，涉及各个设计单位技术管理制度的执行，故对工程代号和主项代号的表示方法未作统一规定，仍按各设计单位现行的技术管理制度执行。</w:t>
      </w:r>
    </w:p>
    <w:p>
      <w:pPr>
        <w:pStyle w:val="Heading2"/>
        <w:spacing w:lineRule="auto" w:line="360"/>
        <w:jc w:val="center"/>
        <w:rPr>
          <w:b w:val="false"/>
          <w:b w:val="false"/>
        </w:rPr>
      </w:pPr>
      <w:r>
        <w:rPr>
          <w:b w:val="false"/>
        </w:rPr>
        <w:t>3.3</w:t>
      </w:r>
      <w:r>
        <w:rPr>
          <w:b w:val="false"/>
        </w:rPr>
        <w:t>设计条件</w:t>
      </w:r>
    </w:p>
    <w:p>
      <w:pPr>
        <w:pStyle w:val="Normal"/>
        <w:spacing w:lineRule="auto" w:line="360"/>
        <w:rPr/>
      </w:pPr>
      <w:r>
        <w:rPr/>
        <w:t>3.3.1~3.3.3</w:t>
      </w:r>
      <w:r>
        <w:rPr/>
        <w:t>条件图、表是详细工程设计过程中的一个组成部分，本规定是以多数设计院采用的条件图深度为基础制定的。</w:t>
      </w:r>
    </w:p>
    <w:p>
      <w:pPr>
        <w:pStyle w:val="Heading2"/>
        <w:spacing w:lineRule="auto" w:line="360"/>
        <w:jc w:val="center"/>
        <w:rPr>
          <w:b w:val="false"/>
          <w:b w:val="false"/>
        </w:rPr>
      </w:pPr>
      <w:r>
        <w:rPr>
          <w:b w:val="false"/>
        </w:rPr>
        <w:t>3.4</w:t>
      </w:r>
      <w:r>
        <w:rPr>
          <w:b w:val="false"/>
        </w:rPr>
        <w:t>图纸会签</w:t>
      </w:r>
    </w:p>
    <w:p>
      <w:pPr>
        <w:pStyle w:val="Normal"/>
        <w:spacing w:lineRule="auto" w:line="360"/>
        <w:rPr/>
      </w:pPr>
      <w:r>
        <w:rPr/>
        <w:t>3.4.1</w:t>
      </w:r>
      <w:r>
        <w:rPr/>
        <w:t>会签是详细工程设计的最后一个程序，是保证各专业设计相互配合和正确衔接的必要手段，通过会签可以消除设计专业对设计条件或相互联系中的误解、错误或遗漏，是保证设计质量的重要环节。</w:t>
      </w:r>
    </w:p>
    <w:p>
      <w:pPr>
        <w:pStyle w:val="Normal"/>
        <w:spacing w:lineRule="auto" w:line="360"/>
        <w:ind w:firstLine="420"/>
        <w:rPr/>
      </w:pPr>
      <w:r>
        <w:rPr/>
        <w:t>设计</w:t>
      </w:r>
      <w:r>
        <w:rPr>
          <w:rFonts w:ascii="宋体;SimSun" w:hAnsi="宋体;SimSun"/>
        </w:rPr>
        <w:t>人员应相互密切联系，及时解决专业间的技术配合和衔接，不应把问题留待会签时解决。</w:t>
      </w:r>
    </w:p>
    <w:p>
      <w:pPr>
        <w:pStyle w:val="Normal"/>
        <w:spacing w:lineRule="auto" w:line="360"/>
        <w:rPr/>
      </w:pPr>
      <w:r>
        <w:rPr/>
        <w:t>3.4.2</w:t>
      </w:r>
      <w:r>
        <w:rPr>
          <w:rFonts w:ascii="宋体;SimSun" w:hAnsi="宋体;SimSun"/>
        </w:rPr>
        <w:t>会签专业的有关图纸必须经校审人员审核确认主要技术原则合理后方可提出。</w:t>
      </w:r>
    </w:p>
    <w:p>
      <w:pPr>
        <w:pStyle w:val="Normal"/>
        <w:spacing w:lineRule="auto" w:line="360"/>
        <w:rPr/>
      </w:pPr>
      <w:r>
        <w:rPr/>
        <w:t>3.4.3</w:t>
      </w:r>
      <w:r>
        <w:rPr/>
        <w:t>综合会签主要是保证各专业在厂房（或构筑物）内及厂区的布置合理、互不碰撞，专业会签主要是保证接受条件专业的设计图纸与条件相符。</w:t>
      </w:r>
    </w:p>
    <w:p>
      <w:pPr>
        <w:pStyle w:val="Normal"/>
        <w:spacing w:lineRule="auto" w:line="360"/>
        <w:rPr/>
      </w:pPr>
      <w:r>
        <w:rPr/>
        <w:t>3.4.4</w:t>
      </w:r>
      <w:r>
        <w:rPr/>
        <w:t>给水排水、管道、电缆、通风等管线布置应在各有关专业规划草图的基础上，由项目（设计）经理、总图（主项）专业负责人组织有关专业，共同协商对管线走向位置进行合理划分，确定各专业的走向位置。综合会签宜由项目（设计）经理组织。</w:t>
      </w:r>
    </w:p>
    <w:p>
      <w:pPr>
        <w:pStyle w:val="Normal"/>
        <w:spacing w:lineRule="auto" w:line="360"/>
        <w:rPr/>
      </w:pPr>
      <w:r>
        <w:rPr/>
        <w:t>3.4.5</w:t>
      </w:r>
      <w:r>
        <w:rPr/>
        <w:t>专业会签中各专业意见不能取得一致时，由主项负责人和项目（设计）经理进行协调，必要时可由主管副总裁决。</w:t>
      </w:r>
      <w:r>
        <w:br w:type="page"/>
      </w:r>
    </w:p>
    <w:p>
      <w:pPr>
        <w:pStyle w:val="Heading1"/>
        <w:spacing w:lineRule="auto" w:line="360"/>
        <w:jc w:val="center"/>
        <w:rPr>
          <w:b w:val="false"/>
          <w:b w:val="false"/>
        </w:rPr>
      </w:pPr>
      <w:r>
        <w:rPr>
          <w:b w:val="false"/>
        </w:rPr>
        <w:t>4</w:t>
      </w:r>
      <w:r>
        <w:rPr>
          <w:b w:val="false"/>
        </w:rPr>
        <w:t>设计内容深度规定</w:t>
      </w:r>
    </w:p>
    <w:p>
      <w:pPr>
        <w:pStyle w:val="Heading2"/>
        <w:spacing w:lineRule="auto" w:line="360"/>
        <w:jc w:val="center"/>
        <w:rPr>
          <w:b w:val="false"/>
          <w:b w:val="false"/>
        </w:rPr>
      </w:pPr>
      <w:r>
        <w:rPr>
          <w:b w:val="false"/>
        </w:rPr>
        <w:t>4.1</w:t>
      </w:r>
      <w:r>
        <w:rPr>
          <w:b w:val="false"/>
        </w:rPr>
        <w:t>设计统一规定</w:t>
      </w:r>
    </w:p>
    <w:p>
      <w:pPr>
        <w:pStyle w:val="Normal"/>
        <w:spacing w:lineRule="auto" w:line="360"/>
        <w:rPr>
          <w:bCs/>
        </w:rPr>
      </w:pPr>
      <w:r>
        <w:rPr>
          <w:bCs/>
        </w:rPr>
        <w:t>4.1.1~4.1.8</w:t>
      </w:r>
      <w:r>
        <w:rPr>
          <w:bCs/>
        </w:rPr>
        <w:t>新增条文。在使用过程中各单位可根据实际情况适当增减。</w:t>
      </w:r>
    </w:p>
    <w:p>
      <w:pPr>
        <w:pStyle w:val="Normal"/>
        <w:spacing w:lineRule="auto" w:line="360"/>
        <w:ind w:firstLine="420"/>
        <w:rPr>
          <w:bCs/>
        </w:rPr>
      </w:pPr>
      <w:r>
        <w:rPr>
          <w:bCs/>
        </w:rPr>
        <w:t>若本专业与其它相关专业共用物料代码时（如循环水管、生产给水管等），管道材料技术要求应全厂统一。</w:t>
      </w:r>
    </w:p>
    <w:p>
      <w:pPr>
        <w:pStyle w:val="Normal"/>
        <w:spacing w:lineRule="auto" w:line="360"/>
        <w:ind w:firstLine="420"/>
        <w:rPr>
          <w:bCs/>
        </w:rPr>
      </w:pPr>
      <w:r>
        <w:rPr>
          <w:bCs/>
        </w:rPr>
        <w:t>若有独立的防腐、保温专业设计时，此部分见防腐保温专业。</w:t>
      </w:r>
    </w:p>
    <w:p>
      <w:pPr>
        <w:pStyle w:val="Heading2"/>
        <w:spacing w:lineRule="auto" w:line="360"/>
        <w:jc w:val="center"/>
        <w:rPr>
          <w:b w:val="false"/>
          <w:b w:val="false"/>
        </w:rPr>
      </w:pPr>
      <w:r>
        <w:rPr>
          <w:b w:val="false"/>
        </w:rPr>
        <w:t>4.2</w:t>
      </w:r>
      <w:r>
        <w:rPr>
          <w:b w:val="false"/>
        </w:rPr>
        <w:t>水平衡图</w:t>
      </w:r>
    </w:p>
    <w:p>
      <w:pPr>
        <w:pStyle w:val="Normal"/>
        <w:spacing w:lineRule="auto" w:line="360"/>
        <w:rPr/>
      </w:pPr>
      <w:r>
        <w:rPr>
          <w:bCs/>
        </w:rPr>
        <w:t>4.2.1~4.2.3</w:t>
      </w:r>
      <w:r>
        <w:rPr/>
        <w:t>水平衡图是给排水专业的设计依据，是在接受工艺装置、辅助生产装置等给排水条件的基础上，经过水力计算、单元构筑物计算及热平衡计算，进行多方案技术经济比较，确定了给排水工艺专业设计原则及重大技术方案后，采用水平衡图的方式表示。</w:t>
      </w:r>
    </w:p>
    <w:p>
      <w:pPr>
        <w:pStyle w:val="Normal"/>
        <w:spacing w:lineRule="auto" w:line="360"/>
        <w:rPr/>
      </w:pPr>
      <w:r>
        <w:rPr/>
        <w:t>4.2.4</w:t>
      </w:r>
      <w:r>
        <w:rPr/>
        <w:t>用粗实线表示进入厂区的各类水总管，并在粗实线的首端以箭头方向表示进入，在箭头附近注明各类水的来源、压力、温度。</w:t>
      </w:r>
    </w:p>
    <w:p>
      <w:pPr>
        <w:pStyle w:val="Normal"/>
        <w:spacing w:lineRule="auto" w:line="360"/>
        <w:ind w:firstLine="420"/>
        <w:rPr/>
      </w:pPr>
      <w:r>
        <w:rPr/>
        <w:t>用粗实线表示排出厂区外的各类水总管，并在粗实线的首端以箭头表示排出，必要时注明排水水温和排出水的水质指标。</w:t>
      </w:r>
    </w:p>
    <w:p>
      <w:pPr>
        <w:pStyle w:val="Normal"/>
        <w:spacing w:lineRule="auto" w:line="360"/>
        <w:rPr/>
      </w:pPr>
      <w:r>
        <w:rPr/>
        <w:t>4.2.6</w:t>
      </w:r>
      <w:r>
        <w:rPr/>
        <w:t>正常用水量为平均生产能力的用量（包括间断用水户的平均用水量），最大用水量为最大生产能力的用量（包括间断用水户的最大用水量）。</w:t>
      </w:r>
    </w:p>
    <w:p>
      <w:pPr>
        <w:pStyle w:val="Heading2"/>
        <w:spacing w:lineRule="auto" w:line="360"/>
        <w:jc w:val="center"/>
        <w:rPr>
          <w:b w:val="false"/>
          <w:b w:val="false"/>
        </w:rPr>
      </w:pPr>
      <w:r>
        <w:rPr>
          <w:b w:val="false"/>
        </w:rPr>
        <w:t>4.3</w:t>
      </w:r>
      <w:r>
        <w:rPr>
          <w:b w:val="false"/>
        </w:rPr>
        <w:t>图纸目录</w:t>
      </w:r>
    </w:p>
    <w:p>
      <w:pPr>
        <w:pStyle w:val="Normal"/>
        <w:spacing w:lineRule="auto" w:line="360"/>
        <w:rPr/>
      </w:pPr>
      <w:r>
        <w:rPr/>
        <w:t>4.3.1~4.3.5</w:t>
      </w:r>
      <w:r>
        <w:rPr/>
        <w:t>由于图纸目录深度涉及各设计单位的技术管理制度，因此对图纸目录编制的范围和表示方法仅作一般普通规定。</w:t>
      </w:r>
    </w:p>
    <w:p>
      <w:pPr>
        <w:pStyle w:val="Heading2"/>
        <w:spacing w:lineRule="auto" w:line="360"/>
        <w:jc w:val="center"/>
        <w:rPr>
          <w:b w:val="false"/>
          <w:b w:val="false"/>
        </w:rPr>
      </w:pPr>
      <w:r>
        <w:rPr>
          <w:b w:val="false"/>
        </w:rPr>
        <w:t>4.4</w:t>
      </w:r>
      <w:r>
        <w:rPr>
          <w:b w:val="false"/>
        </w:rPr>
        <w:t>设计说明</w:t>
      </w:r>
    </w:p>
    <w:p>
      <w:pPr>
        <w:pStyle w:val="Normal"/>
        <w:spacing w:lineRule="auto" w:line="360"/>
        <w:rPr/>
      </w:pPr>
      <w:r>
        <w:rPr/>
        <w:t>4.4.1</w:t>
      </w:r>
      <w:r>
        <w:rPr/>
        <w:t>本条对</w:t>
      </w:r>
      <w:r>
        <w:rPr>
          <w:bCs/>
        </w:rPr>
        <w:t>设计说明的构成部分进行了规定。</w:t>
      </w:r>
      <w:r>
        <w:rPr/>
        <w:t>简单的给水排水工艺装置</w:t>
      </w:r>
      <w:r>
        <w:rPr>
          <w:bCs/>
        </w:rPr>
        <w:t>可直接在图纸上进行说明。</w:t>
      </w:r>
    </w:p>
    <w:p>
      <w:pPr>
        <w:pStyle w:val="Normal"/>
        <w:spacing w:lineRule="auto" w:line="360"/>
        <w:rPr/>
      </w:pPr>
      <w:r>
        <w:rPr/>
        <w:t>4.4.2</w:t>
      </w:r>
      <w:r>
        <w:rPr/>
        <w:t>本文对设计说明中的概述部分的内容进行了规定。其中的设计依据</w:t>
      </w:r>
      <w:r>
        <w:rPr/>
        <w:t>包括：</w:t>
      </w:r>
      <w:r>
        <w:rPr>
          <w:bCs/>
        </w:rPr>
        <w:t>详细工程设计的委托书，任务书，合同，协议书等有关文件；基础设计的审批文件和修改文件；其他有关设计依据。</w:t>
      </w:r>
    </w:p>
    <w:p>
      <w:pPr>
        <w:pStyle w:val="Normal"/>
        <w:spacing w:lineRule="auto" w:line="360"/>
        <w:rPr/>
      </w:pPr>
      <w:r>
        <w:rPr>
          <w:bCs/>
        </w:rPr>
        <w:t>4.4.</w:t>
      </w:r>
      <w:r>
        <w:rPr>
          <w:bCs/>
        </w:rPr>
        <w:t xml:space="preserve">3 </w:t>
      </w:r>
      <w:r>
        <w:rPr>
          <w:bCs/>
        </w:rPr>
        <w:t>对</w:t>
      </w:r>
      <w:r>
        <w:rPr>
          <w:bCs/>
        </w:rPr>
        <w:t>工艺及系统设计说明的内容进行了规定。</w:t>
      </w:r>
    </w:p>
    <w:p>
      <w:pPr>
        <w:pStyle w:val="Normal"/>
        <w:spacing w:lineRule="auto" w:line="360"/>
        <w:rPr>
          <w:bCs/>
        </w:rPr>
      </w:pPr>
      <w:r>
        <w:rPr>
          <w:bCs/>
        </w:rPr>
        <w:t>4.4.6~4.4.7</w:t>
      </w:r>
      <w:r>
        <w:rPr>
          <w:bCs/>
        </w:rPr>
        <w:t>若有独立的防腐、保温专业设计时，此部分见防腐保温专业。</w:t>
      </w:r>
    </w:p>
    <w:p>
      <w:pPr>
        <w:pStyle w:val="Normal"/>
        <w:spacing w:lineRule="auto" w:line="360"/>
        <w:rPr>
          <w:bCs/>
        </w:rPr>
      </w:pPr>
      <w:r>
        <w:rPr>
          <w:bCs/>
        </w:rPr>
        <w:t>4.4.8</w:t>
      </w:r>
      <w:r>
        <w:rPr>
          <w:bCs/>
        </w:rPr>
        <w:t>强调建筑给水排水设计说明应满足建筑工程设计文件的要求。</w:t>
      </w:r>
    </w:p>
    <w:p>
      <w:pPr>
        <w:pStyle w:val="Heading2"/>
        <w:spacing w:lineRule="auto" w:line="360"/>
        <w:jc w:val="center"/>
        <w:rPr>
          <w:b w:val="false"/>
          <w:b w:val="false"/>
        </w:rPr>
      </w:pPr>
      <w:r>
        <w:rPr>
          <w:b w:val="false"/>
        </w:rPr>
        <w:t>4.5</w:t>
      </w:r>
      <w:r>
        <w:rPr>
          <w:b w:val="false"/>
        </w:rPr>
        <w:t>首页图</w:t>
      </w:r>
    </w:p>
    <w:p>
      <w:pPr>
        <w:pStyle w:val="Normal"/>
        <w:spacing w:lineRule="auto" w:line="360"/>
        <w:rPr>
          <w:bCs/>
        </w:rPr>
      </w:pPr>
      <w:r>
        <w:rPr>
          <w:bCs/>
        </w:rPr>
        <w:t>4.5.1</w:t>
      </w:r>
      <w:r>
        <w:rPr>
          <w:bCs/>
        </w:rPr>
        <w:t>对首页图的内容和编制深度进行了规定。在工艺及系统设计中，将所采用的部分规定以图表形式绘制成首页图，以便更好地了解和使用设计文件。</w:t>
      </w:r>
    </w:p>
    <w:p>
      <w:pPr>
        <w:pStyle w:val="Heading2"/>
        <w:spacing w:lineRule="auto" w:line="360"/>
        <w:jc w:val="center"/>
        <w:rPr>
          <w:b w:val="false"/>
          <w:b w:val="false"/>
        </w:rPr>
      </w:pPr>
      <w:r>
        <w:rPr>
          <w:b w:val="false"/>
        </w:rPr>
        <w:t>4.6</w:t>
      </w:r>
      <w:r>
        <w:rPr>
          <w:b w:val="false"/>
        </w:rPr>
        <w:t>管道及仪表流程图</w:t>
      </w:r>
    </w:p>
    <w:p>
      <w:pPr>
        <w:pStyle w:val="Normal"/>
        <w:spacing w:lineRule="auto" w:line="360"/>
        <w:rPr>
          <w:bCs/>
        </w:rPr>
      </w:pPr>
      <w:r>
        <w:rPr>
          <w:bCs/>
        </w:rPr>
        <w:t>4.6.1</w:t>
      </w:r>
      <w:r>
        <w:rPr>
          <w:bCs/>
        </w:rPr>
        <w:t>管道及仪表流程图是用图示的方法把工艺流程和所需的全部设备、机器、管道、阀门及管件和仪表表示出来。是设计和施工的依据，也是开、停车，操作运行，事故处理及维修、检修的指南。</w:t>
      </w:r>
    </w:p>
    <w:p>
      <w:pPr>
        <w:pStyle w:val="Normal"/>
        <w:spacing w:lineRule="auto" w:line="360"/>
        <w:rPr/>
      </w:pPr>
      <w:r>
        <w:rPr>
          <w:bCs/>
        </w:rPr>
        <w:t>4.6.2</w:t>
      </w:r>
      <w:r>
        <w:rPr>
          <w:bCs/>
        </w:rPr>
        <w:t xml:space="preserve"> </w:t>
      </w:r>
      <w:r>
        <w:rPr>
          <w:bCs/>
        </w:rPr>
        <w:t>对</w:t>
      </w:r>
      <w:r>
        <w:rPr>
          <w:bCs/>
        </w:rPr>
        <w:t>绘制管道及仪表流程图进行了一般规定。</w:t>
      </w:r>
    </w:p>
    <w:p>
      <w:pPr>
        <w:pStyle w:val="Normal"/>
        <w:spacing w:lineRule="auto" w:line="360"/>
        <w:rPr>
          <w:bCs/>
        </w:rPr>
      </w:pPr>
      <w:r>
        <w:rPr>
          <w:bCs/>
        </w:rPr>
        <w:t>4.6.3</w:t>
      </w:r>
      <w:r>
        <w:rPr>
          <w:bCs/>
        </w:rPr>
        <w:t>管道及仪表流程图可不按比例绘制，实际尺寸过大的设备比例可适当缩小，实际尺寸过小的设备比例可适当放大，将图纸表示明显、清晰、协调为宜。</w:t>
      </w:r>
    </w:p>
    <w:p>
      <w:pPr>
        <w:pStyle w:val="Normal"/>
        <w:spacing w:lineRule="auto" w:line="360"/>
        <w:rPr>
          <w:bCs/>
        </w:rPr>
      </w:pPr>
      <w:r>
        <w:rPr>
          <w:bCs/>
        </w:rPr>
        <w:t>4.6.4</w:t>
      </w:r>
      <w:r>
        <w:rPr>
          <w:bCs/>
        </w:rPr>
        <w:t>管道包括正常操作所用的物料管道、排放系统管道、开停车和必要的临时管道。</w:t>
      </w:r>
    </w:p>
    <w:p>
      <w:pPr>
        <w:pStyle w:val="Normal"/>
        <w:spacing w:lineRule="auto" w:line="360"/>
        <w:ind w:firstLine="420"/>
        <w:rPr>
          <w:bCs/>
        </w:rPr>
      </w:pPr>
      <w:r>
        <w:rPr>
          <w:bCs/>
        </w:rPr>
        <w:t>每根管道都应以箭头表示出其物流方向（箭头画在管线上）。图上的管道与其他图纸有关时，一般将其端点绘制在图的左方或右方，以空心箭头标出物流方向（入或出），注明管道编号或来去设备位号、主项号或装置名称及其所在的管道及仪表流程图图号，该图号或图号的序号写在前述空心箭头内。</w:t>
      </w:r>
    </w:p>
    <w:p>
      <w:pPr>
        <w:pStyle w:val="Normal"/>
        <w:spacing w:lineRule="auto" w:line="360"/>
        <w:ind w:firstLine="420"/>
        <w:rPr>
          <w:bCs/>
        </w:rPr>
      </w:pPr>
      <w:r>
        <w:rPr>
          <w:bCs/>
        </w:rPr>
        <w:t>管道上的阀门、管道附件的公称通径与所在管道公称通径不同时应注出它们的尺寸，必要时还需要注出它们的型号。它们之中的特殊阀门和管道附件还应进行分类编号，必要时以文字、放大图和数据表加以说明。</w:t>
      </w:r>
    </w:p>
    <w:p>
      <w:pPr>
        <w:pStyle w:val="Normal"/>
        <w:spacing w:lineRule="auto" w:line="360"/>
        <w:ind w:firstLine="420"/>
        <w:rPr>
          <w:bCs/>
        </w:rPr>
      </w:pPr>
      <w:r>
        <w:rPr>
          <w:bCs/>
        </w:rPr>
        <w:t>同一个管道号只是管径不同时，可以只注管径。</w:t>
      </w:r>
    </w:p>
    <w:p>
      <w:pPr>
        <w:pStyle w:val="Heading2"/>
        <w:spacing w:lineRule="auto" w:line="360"/>
        <w:jc w:val="center"/>
        <w:rPr>
          <w:b w:val="false"/>
          <w:b w:val="false"/>
        </w:rPr>
      </w:pPr>
      <w:r>
        <w:rPr>
          <w:b w:val="false"/>
        </w:rPr>
        <w:t>4.7</w:t>
      </w:r>
      <w:r>
        <w:rPr>
          <w:b w:val="false"/>
        </w:rPr>
        <w:t>工艺流程断面图</w:t>
      </w:r>
    </w:p>
    <w:p>
      <w:pPr>
        <w:pStyle w:val="Normal"/>
        <w:spacing w:lineRule="auto" w:line="360"/>
        <w:rPr/>
      </w:pPr>
      <w:r>
        <w:rPr/>
        <w:t>4.7.1</w:t>
      </w:r>
      <w:r>
        <w:rPr/>
        <w:t>水处理厂（站）包括给水处理、污水处理、回用水处理等给排水工艺装置。</w:t>
      </w:r>
    </w:p>
    <w:p>
      <w:pPr>
        <w:pStyle w:val="Normal"/>
        <w:spacing w:lineRule="auto" w:line="360"/>
        <w:rPr/>
      </w:pPr>
      <w:r>
        <w:rPr/>
        <w:t>4.7.2</w:t>
      </w:r>
      <w:r>
        <w:rPr/>
        <w:t>简单工程的工艺流程断面图与管道及仪表流程图可合并绘制在同—张图纸上。</w:t>
      </w:r>
    </w:p>
    <w:p>
      <w:pPr>
        <w:pStyle w:val="Heading2"/>
        <w:spacing w:lineRule="auto" w:line="360"/>
        <w:jc w:val="center"/>
        <w:rPr>
          <w:b w:val="false"/>
          <w:b w:val="false"/>
        </w:rPr>
      </w:pPr>
      <w:r>
        <w:rPr>
          <w:b w:val="false"/>
        </w:rPr>
        <w:t>4.8</w:t>
      </w:r>
      <w:r>
        <w:rPr>
          <w:b w:val="false"/>
        </w:rPr>
        <w:t>设备布置图</w:t>
      </w:r>
    </w:p>
    <w:p>
      <w:pPr>
        <w:pStyle w:val="Normal"/>
        <w:spacing w:lineRule="auto" w:line="360"/>
        <w:rPr/>
      </w:pPr>
      <w:r>
        <w:rPr/>
        <w:t>4.8.2</w:t>
      </w:r>
      <w:r>
        <w:rPr/>
        <w:t>一般情况下，每一层只画一个平面图。当有局部操作平台时，在该平面上可以只画操作台下的设备，局部操作台及其上面的设备可以另画局部平面图。如不影响图面清晰，也可重叠绘制，操作台下的设备画虚线。</w:t>
      </w:r>
    </w:p>
    <w:p>
      <w:pPr>
        <w:pStyle w:val="Normal"/>
        <w:spacing w:lineRule="auto" w:line="360"/>
        <w:ind w:firstLine="420"/>
        <w:rPr/>
      </w:pPr>
      <w:r>
        <w:rPr/>
        <w:t>如在同一张图纸上绘几层平面时，应从最低层平面开始，在图纸上由下至上或由左至右按层次顺序排列。</w:t>
      </w:r>
    </w:p>
    <w:p>
      <w:pPr>
        <w:pStyle w:val="Heading2"/>
        <w:spacing w:lineRule="auto" w:line="360"/>
        <w:jc w:val="center"/>
        <w:rPr>
          <w:b w:val="false"/>
          <w:b w:val="false"/>
        </w:rPr>
      </w:pPr>
      <w:r>
        <w:rPr>
          <w:b w:val="false"/>
        </w:rPr>
        <w:t>4.9</w:t>
      </w:r>
      <w:r>
        <w:rPr>
          <w:b w:val="false"/>
        </w:rPr>
        <w:t>管道布置图</w:t>
      </w:r>
    </w:p>
    <w:p>
      <w:pPr>
        <w:pStyle w:val="Normal"/>
        <w:spacing w:lineRule="auto" w:line="360"/>
        <w:rPr>
          <w:bCs/>
        </w:rPr>
      </w:pPr>
      <w:r>
        <w:rPr>
          <w:bCs/>
        </w:rPr>
        <w:t>4.9.1</w:t>
      </w:r>
      <w:r>
        <w:rPr>
          <w:bCs/>
        </w:rPr>
        <w:t>本条规定了管道布置图应以平面图为主要表现形式，主张在平面图表示不清楚时，再辅以局部大样图或剖视图表示。剖视图或管道轴侧图应画在管道平面布置图边界线以外的空白处或绘在单独的图纸上，不允许画在管道平面布置图内的空白处。</w:t>
      </w:r>
    </w:p>
    <w:p>
      <w:pPr>
        <w:pStyle w:val="Normal"/>
        <w:spacing w:lineRule="auto" w:line="360"/>
        <w:rPr/>
      </w:pPr>
      <w:r>
        <w:rPr>
          <w:bCs/>
        </w:rPr>
        <w:t>4.9.2</w:t>
      </w:r>
      <w:r>
        <w:rPr>
          <w:bCs/>
        </w:rPr>
        <w:t>在同一张图纸上绘制几层平面图时，应从最低层起，在图纸上由下至上或由左至右依次排列，并于各平面图下注明“</w:t>
      </w:r>
      <w:r>
        <w:rPr>
          <w:bCs/>
        </w:rPr>
        <w:t>EL</w:t>
      </w:r>
      <w:r>
        <w:rPr>
          <w:rFonts w:cs="宋体;SimSun" w:ascii="宋体;SimSun" w:hAnsi="宋体;SimSun"/>
          <w:bCs/>
        </w:rPr>
        <w:t>±</w:t>
      </w:r>
      <w:r>
        <w:rPr>
          <w:bCs/>
        </w:rPr>
        <w:t xml:space="preserve">0.000 </w:t>
      </w:r>
      <w:r>
        <w:rPr>
          <w:bCs/>
        </w:rPr>
        <w:t>平面”或“</w:t>
      </w:r>
      <w:r>
        <w:rPr>
          <w:bCs/>
        </w:rPr>
        <w:t>EL</w:t>
      </w:r>
      <w:r>
        <w:rPr>
          <w:bCs/>
        </w:rPr>
        <w:t xml:space="preserve"> </w:t>
      </w:r>
      <w:r>
        <w:rPr>
          <w:bCs/>
        </w:rPr>
        <w:t xml:space="preserve">XX.XXX </w:t>
      </w:r>
      <w:r>
        <w:rPr>
          <w:bCs/>
        </w:rPr>
        <w:t>平面”。</w:t>
      </w:r>
    </w:p>
    <w:p>
      <w:pPr>
        <w:pStyle w:val="Normal"/>
        <w:spacing w:lineRule="auto" w:line="360"/>
        <w:rPr>
          <w:bCs/>
        </w:rPr>
      </w:pPr>
      <w:r>
        <w:rPr>
          <w:bCs/>
        </w:rPr>
        <w:t>4.9.3</w:t>
      </w:r>
      <w:r>
        <w:rPr>
          <w:bCs/>
        </w:rPr>
        <w:t>工程设计北向与设备布置图一致是为了使管道布置图在安装使用时更直观、易懂，避免因方向混乱，造成施工安装错误。</w:t>
      </w:r>
    </w:p>
    <w:p>
      <w:pPr>
        <w:pStyle w:val="Normal"/>
        <w:spacing w:lineRule="auto" w:line="360"/>
        <w:rPr>
          <w:bCs/>
        </w:rPr>
      </w:pPr>
      <w:r>
        <w:rPr>
          <w:bCs/>
        </w:rPr>
        <w:t>4.9.4</w:t>
      </w:r>
      <w:r>
        <w:rPr>
          <w:bCs/>
        </w:rPr>
        <w:t>本条规定了管道布置图上建、构筑物应表示的内容，是管道敷设时应该考虑避开、相碰、间距要求等因素必备条件。</w:t>
      </w:r>
    </w:p>
    <w:p>
      <w:pPr>
        <w:pStyle w:val="Normal"/>
        <w:spacing w:lineRule="auto" w:line="360"/>
        <w:rPr>
          <w:bCs/>
        </w:rPr>
      </w:pPr>
      <w:r>
        <w:rPr>
          <w:bCs/>
        </w:rPr>
        <w:t>4.9.5</w:t>
      </w:r>
      <w:r>
        <w:rPr>
          <w:bCs/>
        </w:rPr>
        <w:t>建议在设备布置图的基础上进行管道布置。</w:t>
      </w:r>
    </w:p>
    <w:p>
      <w:pPr>
        <w:pStyle w:val="Normal"/>
        <w:spacing w:lineRule="auto" w:line="360"/>
        <w:rPr>
          <w:bCs/>
        </w:rPr>
      </w:pPr>
      <w:r>
        <w:rPr>
          <w:bCs/>
        </w:rPr>
        <w:t>4.9.6</w:t>
      </w:r>
      <w:r>
        <w:rPr>
          <w:bCs/>
        </w:rPr>
        <w:t>本条规定了管道布置图上管道应表示的内容。对于大管要求按比例双线表示，是为使安装过程中避免出现管道重叠、相碰等重大错误。管道标注越详细，对安装的指导作用越大。配管时还应考虑大型设备的检修、吊装等。</w:t>
      </w:r>
    </w:p>
    <w:p>
      <w:pPr>
        <w:pStyle w:val="Normal"/>
        <w:spacing w:lineRule="auto" w:line="360"/>
        <w:rPr>
          <w:bCs/>
        </w:rPr>
      </w:pPr>
      <w:r>
        <w:rPr>
          <w:bCs/>
        </w:rPr>
        <w:t>4.9.7</w:t>
      </w:r>
      <w:r>
        <w:rPr>
          <w:bCs/>
        </w:rPr>
        <w:t>、</w:t>
      </w:r>
      <w:r>
        <w:rPr>
          <w:bCs/>
        </w:rPr>
        <w:t>4.9.8</w:t>
      </w:r>
      <w:r>
        <w:rPr>
          <w:bCs/>
        </w:rPr>
        <w:t>要求在管道布置图中增加管架的设计及管架的绘制方法。</w:t>
      </w:r>
    </w:p>
    <w:p>
      <w:pPr>
        <w:pStyle w:val="Normal"/>
        <w:spacing w:lineRule="auto" w:line="360"/>
        <w:rPr>
          <w:bCs/>
        </w:rPr>
      </w:pPr>
      <w:r>
        <w:rPr>
          <w:bCs/>
        </w:rPr>
        <w:t>4.9.10</w:t>
      </w:r>
      <w:r>
        <w:rPr>
          <w:bCs/>
        </w:rPr>
        <w:t>本条规定了电伴热带设计的分工。</w:t>
      </w:r>
    </w:p>
    <w:p>
      <w:pPr>
        <w:pStyle w:val="Heading2"/>
        <w:spacing w:lineRule="auto" w:line="360"/>
        <w:jc w:val="center"/>
        <w:rPr>
          <w:b w:val="false"/>
          <w:b w:val="false"/>
        </w:rPr>
      </w:pPr>
      <w:r>
        <w:rPr>
          <w:b w:val="false"/>
        </w:rPr>
        <w:t>4.10</w:t>
      </w:r>
      <w:r>
        <w:rPr>
          <w:b w:val="false"/>
        </w:rPr>
        <w:t>管道轴侧图</w:t>
      </w:r>
    </w:p>
    <w:p>
      <w:pPr>
        <w:pStyle w:val="Normal"/>
        <w:spacing w:lineRule="auto" w:line="360"/>
        <w:rPr>
          <w:bCs/>
        </w:rPr>
      </w:pPr>
      <w:r>
        <w:rPr>
          <w:bCs/>
        </w:rPr>
        <w:t>4.10.1</w:t>
      </w:r>
      <w:r>
        <w:rPr>
          <w:bCs/>
        </w:rPr>
        <w:t>管道轴侧图是为管道的预制、安装使用而绘制的。绘制管道轴侧图时，一定要注意保持管道走向与管道布置图一致。</w:t>
      </w:r>
    </w:p>
    <w:p>
      <w:pPr>
        <w:pStyle w:val="Normal"/>
        <w:spacing w:lineRule="auto" w:line="360"/>
        <w:rPr>
          <w:bCs/>
        </w:rPr>
      </w:pPr>
      <w:r>
        <w:rPr>
          <w:bCs/>
        </w:rPr>
        <w:t>4.10.2</w:t>
      </w:r>
      <w:r>
        <w:rPr>
          <w:bCs/>
        </w:rPr>
        <w:t>管道轴侧图的尺寸标注应准确，但可不按比例绘制，只需相对位置协调。</w:t>
      </w:r>
    </w:p>
    <w:p>
      <w:pPr>
        <w:pStyle w:val="Normal"/>
        <w:spacing w:lineRule="auto" w:line="360"/>
        <w:rPr>
          <w:bCs/>
        </w:rPr>
      </w:pPr>
      <w:r>
        <w:rPr>
          <w:bCs/>
        </w:rPr>
        <w:t>4.10.3</w:t>
      </w:r>
      <w:r>
        <w:rPr>
          <w:bCs/>
        </w:rPr>
        <w:t>本条规定了阀门的绘制方法。</w:t>
      </w:r>
    </w:p>
    <w:p>
      <w:pPr>
        <w:pStyle w:val="Normal"/>
        <w:spacing w:lineRule="auto" w:line="360"/>
        <w:rPr>
          <w:bCs/>
        </w:rPr>
      </w:pPr>
      <w:r>
        <w:rPr>
          <w:bCs/>
        </w:rPr>
        <w:t>4.10.4</w:t>
      </w:r>
      <w:r>
        <w:rPr>
          <w:bCs/>
        </w:rPr>
        <w:t>本条规定了法兰的绘制方法。</w:t>
      </w:r>
    </w:p>
    <w:p>
      <w:pPr>
        <w:pStyle w:val="Normal"/>
        <w:spacing w:lineRule="auto" w:line="360"/>
        <w:rPr>
          <w:bCs/>
        </w:rPr>
      </w:pPr>
      <w:r>
        <w:rPr>
          <w:bCs/>
        </w:rPr>
        <w:t>4.10.5</w:t>
      </w:r>
      <w:r>
        <w:rPr>
          <w:bCs/>
        </w:rPr>
        <w:t>管道轴侧图可不用双线表示大管，但标注尺寸、管道编号、流向等与管道布置图应一致。</w:t>
      </w:r>
    </w:p>
    <w:p>
      <w:pPr>
        <w:pStyle w:val="Normal"/>
        <w:spacing w:lineRule="auto" w:line="360"/>
        <w:ind w:firstLine="420"/>
        <w:rPr>
          <w:bCs/>
        </w:rPr>
      </w:pPr>
      <w:r>
        <w:rPr>
          <w:bCs/>
        </w:rPr>
        <w:t>不需标注管道编号而仅标注标高时，标高可标注在管道的上方。</w:t>
      </w:r>
    </w:p>
    <w:p>
      <w:pPr>
        <w:pStyle w:val="Normal"/>
        <w:spacing w:lineRule="auto" w:line="360"/>
        <w:rPr>
          <w:bCs/>
        </w:rPr>
      </w:pPr>
      <w:r>
        <w:rPr>
          <w:bCs/>
        </w:rPr>
        <w:t>4.10.6~4.10.8</w:t>
      </w:r>
      <w:r>
        <w:rPr>
          <w:bCs/>
        </w:rPr>
        <w:t>规定了尺寸的绘制方法。</w:t>
      </w:r>
    </w:p>
    <w:p>
      <w:pPr>
        <w:pStyle w:val="Normal"/>
        <w:spacing w:lineRule="auto" w:line="360"/>
        <w:rPr/>
      </w:pPr>
      <w:r>
        <w:rPr>
          <w:bCs/>
        </w:rPr>
        <w:t>4.10.9</w:t>
      </w:r>
      <w:r>
        <w:rPr>
          <w:bCs/>
        </w:rPr>
        <w:t>管道与设备连接时，为标注尺寸必须绘制设备管口位置或设备中心线。设备若与标注尺寸无关时，可不绘制设备中心线。</w:t>
      </w:r>
    </w:p>
    <w:p>
      <w:pPr>
        <w:pStyle w:val="Normal"/>
        <w:spacing w:lineRule="auto" w:line="360"/>
        <w:rPr>
          <w:bCs/>
        </w:rPr>
      </w:pPr>
      <w:r>
        <w:rPr>
          <w:bCs/>
        </w:rPr>
        <w:t>4.10.10</w:t>
      </w:r>
      <w:r>
        <w:rPr>
          <w:bCs/>
        </w:rPr>
        <w:t>本条对管道轴侧图绘制时，管道穿越的建筑物、平台的绘制和尺寸标注提出了要求。对墙应注出它与管道的关系尺寸；对楼板、屋顶、平台，则注出它们各自的标高。</w:t>
      </w:r>
    </w:p>
    <w:p>
      <w:pPr>
        <w:pStyle w:val="Normal"/>
        <w:spacing w:lineRule="auto" w:line="360"/>
        <w:rPr>
          <w:bCs/>
        </w:rPr>
      </w:pPr>
      <w:r>
        <w:rPr>
          <w:bCs/>
        </w:rPr>
        <w:t>4.10.11</w:t>
      </w:r>
      <w:r>
        <w:rPr>
          <w:bCs/>
        </w:rPr>
        <w:t>本条对管道材质变化处做出了绘制规定。</w:t>
      </w:r>
    </w:p>
    <w:p>
      <w:pPr>
        <w:pStyle w:val="Normal"/>
        <w:spacing w:lineRule="auto" w:line="360"/>
        <w:rPr>
          <w:bCs/>
        </w:rPr>
      </w:pPr>
      <w:r>
        <w:rPr>
          <w:bCs/>
        </w:rPr>
        <w:t>4.10.12</w:t>
      </w:r>
      <w:r>
        <w:rPr>
          <w:bCs/>
        </w:rPr>
        <w:t>要求在管道轴侧图中增加管架的设计。</w:t>
      </w:r>
    </w:p>
    <w:p>
      <w:pPr>
        <w:pStyle w:val="Normal"/>
        <w:spacing w:lineRule="auto" w:line="360"/>
        <w:rPr/>
      </w:pPr>
      <w:r>
        <w:rPr>
          <w:bCs/>
        </w:rPr>
        <w:t>4.10.13</w:t>
      </w:r>
      <w:r>
        <w:rPr>
          <w:bCs/>
        </w:rPr>
        <w:t>如果分界处是与某些容易识别的部位</w:t>
      </w:r>
      <w:r>
        <w:rPr>
          <w:bCs/>
        </w:rPr>
        <w:t>(</w:t>
      </w:r>
      <w:r>
        <w:rPr>
          <w:bCs/>
        </w:rPr>
        <w:t>如法兰或管件端部</w:t>
      </w:r>
      <w:r>
        <w:rPr>
          <w:bCs/>
        </w:rPr>
        <w:t>)</w:t>
      </w:r>
      <w:r>
        <w:rPr>
          <w:bCs/>
        </w:rPr>
        <w:t>一致时，则可只表示绝热分界，不表示定位尺寸。</w:t>
      </w:r>
    </w:p>
    <w:p>
      <w:pPr>
        <w:pStyle w:val="Heading2"/>
        <w:spacing w:lineRule="auto" w:line="360"/>
        <w:jc w:val="center"/>
        <w:rPr>
          <w:b w:val="false"/>
          <w:b w:val="false"/>
        </w:rPr>
      </w:pPr>
      <w:r>
        <w:rPr>
          <w:b w:val="false"/>
        </w:rPr>
        <w:t>4.11</w:t>
      </w:r>
      <w:r>
        <w:rPr>
          <w:b w:val="false"/>
        </w:rPr>
        <w:t>设备管口方位图</w:t>
      </w:r>
    </w:p>
    <w:p>
      <w:pPr>
        <w:pStyle w:val="Normal"/>
        <w:spacing w:lineRule="auto" w:line="360"/>
        <w:rPr/>
      </w:pPr>
      <w:r>
        <w:rPr/>
        <w:t xml:space="preserve">4.11.1 </w:t>
      </w:r>
      <w:r>
        <w:rPr/>
        <w:t>非标设备绘制管口方位图，而标准设备不绘制，是由于标准设备管口方位一般是固定的，从设备样本上可直接查出。非标设备则不然；另外，管口方位直接影响配管，因而需要绘制。</w:t>
      </w:r>
    </w:p>
    <w:p>
      <w:pPr>
        <w:pStyle w:val="Normal"/>
        <w:spacing w:lineRule="auto" w:line="360"/>
        <w:ind w:firstLine="420"/>
        <w:rPr/>
      </w:pPr>
      <w:r>
        <w:rPr/>
        <w:t>每一位号的设备绘一张图，结构相同而仅是管口方位不同的设备，可绘制在同一张图纸上，但必须有明显的区分标志。</w:t>
      </w:r>
    </w:p>
    <w:p>
      <w:pPr>
        <w:pStyle w:val="Normal"/>
        <w:spacing w:lineRule="auto" w:line="360"/>
        <w:rPr/>
      </w:pPr>
      <w:r>
        <w:rPr/>
        <w:t xml:space="preserve">4.11.4 </w:t>
      </w:r>
      <w:r>
        <w:rPr/>
        <w:t>管口方位图与设备专业会签，可避免相互间图纸表示内容不一致。</w:t>
      </w:r>
    </w:p>
    <w:p>
      <w:pPr>
        <w:pStyle w:val="Heading2"/>
        <w:spacing w:lineRule="auto" w:line="360"/>
        <w:jc w:val="center"/>
        <w:rPr>
          <w:b w:val="false"/>
          <w:b w:val="false"/>
        </w:rPr>
      </w:pPr>
      <w:r>
        <w:rPr>
          <w:b w:val="false"/>
        </w:rPr>
        <w:t>4.12</w:t>
      </w:r>
      <w:r>
        <w:rPr>
          <w:b w:val="false"/>
        </w:rPr>
        <w:t>厂内（外）给排水管道布置图</w:t>
      </w:r>
    </w:p>
    <w:p>
      <w:pPr>
        <w:pStyle w:val="Normal"/>
        <w:spacing w:lineRule="auto" w:line="360"/>
        <w:rPr/>
      </w:pPr>
      <w:r>
        <w:rPr/>
        <w:t>4.12.1</w:t>
      </w:r>
      <w:r>
        <w:rPr/>
        <w:t>条文中对新、旧管道连接处要绘出原有管道的位置、管径、井号、标高的要求，是方便于施工安装。标注可供利用的消火栓，主要是为避免重复布置。</w:t>
      </w:r>
    </w:p>
    <w:p>
      <w:pPr>
        <w:pStyle w:val="Normal"/>
        <w:spacing w:lineRule="auto" w:line="360"/>
        <w:ind w:firstLine="420"/>
        <w:rPr/>
      </w:pPr>
      <w:r>
        <w:rPr/>
        <w:t>厂内外管道分界处标出建筑或绝对坐标，目的是便于管道的安装。</w:t>
      </w:r>
    </w:p>
    <w:p>
      <w:pPr>
        <w:pStyle w:val="Normal"/>
        <w:spacing w:lineRule="auto" w:line="360"/>
        <w:rPr/>
      </w:pPr>
      <w:r>
        <w:rPr/>
        <w:t>4.12.2</w:t>
      </w:r>
      <w:r>
        <w:rPr/>
        <w:t>在管道交叉时管道标高宜标注出管外底或外顶，主要是考虑上、下部管道相距较近时，必须考虑壁厚的因素，以避免相碰。</w:t>
      </w:r>
    </w:p>
    <w:p>
      <w:pPr>
        <w:pStyle w:val="Normal"/>
        <w:spacing w:lineRule="auto" w:line="360"/>
        <w:ind w:firstLine="420"/>
        <w:rPr/>
      </w:pPr>
      <w:r>
        <w:rPr/>
        <w:t>列出设计地面标高与管中心或管内底标高的差值，目的是为便于土方计算。</w:t>
      </w:r>
    </w:p>
    <w:p>
      <w:pPr>
        <w:pStyle w:val="Normal"/>
        <w:spacing w:lineRule="auto" w:line="360"/>
        <w:rPr/>
      </w:pPr>
      <w:r>
        <w:rPr/>
        <w:t>4.12.3</w:t>
      </w:r>
      <w:r>
        <w:rPr/>
        <w:t>不绘制管道纵断面图而将节点的管道标高直接标注在管道平面图上，主要以表示清楚为宜。</w:t>
      </w:r>
    </w:p>
    <w:p>
      <w:pPr>
        <w:pStyle w:val="Heading2"/>
        <w:spacing w:lineRule="auto" w:line="360"/>
        <w:jc w:val="center"/>
        <w:rPr>
          <w:b w:val="false"/>
          <w:b w:val="false"/>
        </w:rPr>
      </w:pPr>
      <w:r>
        <w:rPr>
          <w:b w:val="false"/>
        </w:rPr>
        <w:t>4.13</w:t>
      </w:r>
      <w:r>
        <w:rPr>
          <w:b w:val="false"/>
        </w:rPr>
        <w:t>建筑给水排水</w:t>
      </w:r>
    </w:p>
    <w:p>
      <w:pPr>
        <w:pStyle w:val="Normal"/>
        <w:spacing w:lineRule="auto" w:line="360"/>
        <w:rPr/>
      </w:pPr>
      <w:r>
        <w:rPr/>
        <w:t>4.13.1</w:t>
      </w:r>
      <w:r>
        <w:rPr/>
        <w:t>给水排水处理设施包括泵房、水池、水箱间、热交换器站、饮水间、卫生间、水处理间、报警阀门、气体消防贮瓶间等。</w:t>
      </w:r>
    </w:p>
    <w:p>
      <w:pPr>
        <w:pStyle w:val="Normal"/>
        <w:spacing w:lineRule="auto" w:line="360"/>
        <w:ind w:firstLine="420"/>
        <w:rPr/>
      </w:pPr>
      <w:r>
        <w:rPr/>
        <w:t>增加室内消火栓分楼层进行编号的要求，例如首层用</w:t>
      </w:r>
      <w:r>
        <w:rPr/>
        <w:t>H-101</w:t>
      </w:r>
      <w:r>
        <w:rPr/>
        <w:t>、</w:t>
      </w:r>
      <w:r>
        <w:rPr/>
        <w:t>H-102</w:t>
      </w:r>
      <w:r>
        <w:rPr/>
        <w:t>……</w:t>
      </w:r>
      <w:r>
        <w:rPr/>
        <w:t>，二层用</w:t>
      </w:r>
      <w:r>
        <w:rPr/>
        <w:t>H-201</w:t>
      </w:r>
      <w:r>
        <w:rPr/>
        <w:t>、</w:t>
      </w:r>
      <w:r>
        <w:rPr/>
        <w:t>H-202</w:t>
      </w:r>
      <w:r>
        <w:rPr/>
        <w:t>……</w:t>
      </w:r>
      <w:r>
        <w:rPr/>
        <w:t>，其他各层以此类推。</w:t>
      </w:r>
    </w:p>
    <w:p>
      <w:pPr>
        <w:pStyle w:val="Normal"/>
        <w:spacing w:lineRule="auto" w:line="360"/>
        <w:rPr/>
      </w:pPr>
      <w:r>
        <w:rPr/>
        <w:t>4.13.2</w:t>
      </w:r>
      <w:r>
        <w:rPr/>
        <w:t>对于大型复杂的建筑的管道，系统图按比例绘制造成不同层次的管线互相重叠，图面显的凌乱，系统难以看懂时，可采用展开系统原理图。一般工程采用系统图。</w:t>
      </w:r>
    </w:p>
    <w:p>
      <w:pPr>
        <w:pStyle w:val="Heading2"/>
        <w:spacing w:lineRule="auto" w:line="360"/>
        <w:jc w:val="center"/>
        <w:rPr>
          <w:b w:val="false"/>
          <w:b w:val="false"/>
        </w:rPr>
      </w:pPr>
      <w:r>
        <w:rPr>
          <w:b w:val="false"/>
        </w:rPr>
        <w:t>4.14</w:t>
      </w:r>
      <w:r>
        <w:rPr>
          <w:b w:val="false"/>
        </w:rPr>
        <w:t>设备一览表</w:t>
      </w:r>
    </w:p>
    <w:p>
      <w:pPr>
        <w:pStyle w:val="Normal"/>
        <w:spacing w:lineRule="auto" w:line="360"/>
        <w:rPr/>
      </w:pPr>
      <w:r>
        <w:rPr/>
        <w:t xml:space="preserve">4.14.1 </w:t>
      </w:r>
      <w:r>
        <w:rPr/>
        <w:t>由于目前各设计单位所采用的设备一览表之内容和形式各异，而设备一览表的使用范围又不限于本专业，故对设备一览表的内容和形式仅作原则性规定，仅在</w:t>
      </w:r>
      <w:r>
        <w:rPr/>
        <w:t>4.14.2</w:t>
      </w:r>
      <w:r>
        <w:rPr/>
        <w:t>中提出了基本内容。</w:t>
      </w:r>
    </w:p>
    <w:p>
      <w:pPr>
        <w:pStyle w:val="Normal"/>
        <w:spacing w:lineRule="auto" w:line="360"/>
        <w:ind w:firstLine="420"/>
        <w:rPr/>
      </w:pPr>
      <w:r>
        <w:rPr/>
        <w:t>设备一览表可不列在图纸上，主要为避免重复劳动。</w:t>
      </w:r>
    </w:p>
    <w:p>
      <w:pPr>
        <w:pStyle w:val="Heading2"/>
        <w:spacing w:lineRule="auto" w:line="360"/>
        <w:jc w:val="center"/>
        <w:rPr>
          <w:b w:val="false"/>
          <w:b w:val="false"/>
        </w:rPr>
      </w:pPr>
      <w:r>
        <w:rPr>
          <w:b w:val="false"/>
        </w:rPr>
        <w:t>4.15</w:t>
      </w:r>
      <w:r>
        <w:rPr>
          <w:b w:val="false"/>
        </w:rPr>
        <w:t>综合材料表</w:t>
      </w:r>
    </w:p>
    <w:p>
      <w:pPr>
        <w:pStyle w:val="Normal"/>
        <w:spacing w:lineRule="auto" w:line="360"/>
        <w:rPr/>
      </w:pPr>
      <w:r>
        <w:rPr/>
        <w:t>4.15.1</w:t>
      </w:r>
      <w:r>
        <w:rPr/>
        <w:t>修订条文。将管架材料、绝热材料、防腐材料等纳入给排水专业材料表中。</w:t>
      </w:r>
    </w:p>
    <w:p>
      <w:pPr>
        <w:pStyle w:val="Normal"/>
        <w:spacing w:lineRule="auto" w:line="360"/>
        <w:rPr/>
      </w:pPr>
      <w:r>
        <w:rPr/>
        <w:t xml:space="preserve">4.15.2 </w:t>
      </w:r>
      <w:r>
        <w:rPr/>
        <w:t>材料安装和加工所采用的标准图或加工图图号注在该项材料的标准号或图号栏中，这样比分别说明较为方便。</w:t>
      </w:r>
    </w:p>
    <w:p>
      <w:pPr>
        <w:pStyle w:val="Normal"/>
        <w:spacing w:lineRule="auto" w:line="360"/>
        <w:rPr/>
      </w:pPr>
      <w:r>
        <w:rPr/>
        <w:t xml:space="preserve">4.15.3 </w:t>
      </w:r>
      <w:r>
        <w:rPr/>
        <w:t>材料统计顺序的规定主要目的在于整齐一致。</w:t>
      </w:r>
    </w:p>
    <w:p>
      <w:pPr>
        <w:pStyle w:val="Normal"/>
        <w:spacing w:lineRule="auto" w:line="360"/>
        <w:rPr/>
      </w:pPr>
      <w:r>
        <w:rPr>
          <w:bCs/>
        </w:rPr>
        <w:t>4.15.10</w:t>
      </w:r>
      <w:r>
        <w:rPr/>
        <w:t>当铺设的管道坡度</w:t>
      </w:r>
      <w:r>
        <w:rPr/>
        <w:t>i</w:t>
      </w:r>
      <w:r>
        <w:rPr/>
        <w:t>大于</w:t>
      </w:r>
      <w:r>
        <w:rPr/>
        <w:t>0.05</w:t>
      </w:r>
      <w:r>
        <w:rPr/>
        <w:t>时应考虑管道的实际长度，数值</w:t>
      </w:r>
      <w:r>
        <w:rPr/>
        <w:t>0.05</w:t>
      </w:r>
      <w:r>
        <w:rPr/>
        <w:t>是经验值。</w:t>
      </w:r>
    </w:p>
    <w:p>
      <w:pPr>
        <w:pStyle w:val="Normal"/>
        <w:spacing w:lineRule="auto" w:line="360"/>
        <w:rPr/>
      </w:pPr>
      <w:r>
        <w:rPr/>
        <w:t>4.15.11</w:t>
      </w:r>
      <w:r>
        <w:rPr/>
        <w:t>室内卫生器具及其配管如完全采用安装标准图上的做法，则卫生器具统计数量可以套为单位计入总量；如对采用的安装标准图有所改动，则器具统计材料数量即应做相应改动。</w:t>
      </w:r>
    </w:p>
    <w:p>
      <w:pPr>
        <w:pStyle w:val="Normal"/>
        <w:spacing w:lineRule="auto" w:line="360"/>
        <w:ind w:firstLine="420"/>
        <w:rPr/>
      </w:pPr>
      <w:r>
        <w:rPr/>
        <w:t>关于室内消火栓给水系统，建议按管道布置的要求，按管道材料、管架材料、绝热材料、防腐材料等分类进行统计。</w:t>
      </w:r>
      <w:r>
        <w:br w:type="page"/>
      </w:r>
    </w:p>
    <w:p>
      <w:pPr>
        <w:pStyle w:val="Heading1"/>
        <w:spacing w:lineRule="auto" w:line="360"/>
        <w:jc w:val="center"/>
        <w:rPr>
          <w:b w:val="false"/>
          <w:b w:val="false"/>
        </w:rPr>
      </w:pPr>
      <w:r>
        <w:rPr>
          <w:b w:val="false"/>
        </w:rPr>
        <w:t>5</w:t>
      </w:r>
      <w:r>
        <w:rPr>
          <w:b w:val="false"/>
        </w:rPr>
        <w:t>管道、附件的标注及图例规定</w:t>
      </w:r>
    </w:p>
    <w:p>
      <w:pPr>
        <w:pStyle w:val="Heading2"/>
        <w:spacing w:lineRule="auto" w:line="360"/>
        <w:jc w:val="center"/>
        <w:rPr>
          <w:b w:val="false"/>
          <w:b w:val="false"/>
        </w:rPr>
      </w:pPr>
      <w:r>
        <w:rPr>
          <w:b w:val="false"/>
        </w:rPr>
        <w:t>5.1</w:t>
      </w:r>
      <w:r>
        <w:rPr>
          <w:b w:val="false"/>
        </w:rPr>
        <w:t>管道编号</w:t>
      </w:r>
    </w:p>
    <w:p>
      <w:pPr>
        <w:pStyle w:val="Normal"/>
        <w:spacing w:lineRule="auto" w:line="360"/>
        <w:rPr>
          <w:bCs/>
        </w:rPr>
      </w:pPr>
      <w:r>
        <w:rPr>
          <w:bCs/>
        </w:rPr>
        <w:t>5.1.1</w:t>
      </w:r>
      <w:r>
        <w:rPr>
          <w:bCs/>
        </w:rPr>
        <w:t>明确了可不进行管道编号的内容及范围。</w:t>
      </w:r>
    </w:p>
    <w:p>
      <w:pPr>
        <w:pStyle w:val="Normal"/>
        <w:spacing w:lineRule="auto" w:line="360"/>
        <w:rPr/>
      </w:pPr>
      <w:r>
        <w:rPr>
          <w:bCs/>
        </w:rPr>
        <w:t>5.1.2</w:t>
      </w:r>
      <w:r>
        <w:rPr>
          <w:bCs/>
        </w:rPr>
        <w:t>本条文是根据《化工工艺设计施工图内容和深度统一规定》</w:t>
      </w:r>
      <w:r>
        <w:rPr>
          <w:bCs/>
        </w:rPr>
        <w:t>HG/T 20519</w:t>
      </w:r>
      <w:r>
        <w:rPr>
          <w:bCs/>
        </w:rPr>
        <w:t>.2</w:t>
      </w:r>
      <w:r>
        <w:rPr>
          <w:bCs/>
        </w:rPr>
        <w:t>中的管道的标注规定，以及本专业的一些习惯做法制定的。</w:t>
      </w:r>
    </w:p>
    <w:p>
      <w:pPr>
        <w:pStyle w:val="Normal"/>
        <w:spacing w:lineRule="auto" w:line="360"/>
        <w:rPr>
          <w:bCs/>
        </w:rPr>
      </w:pPr>
      <w:r>
        <w:rPr>
          <w:bCs/>
        </w:rPr>
        <w:t>5.1.4</w:t>
      </w:r>
      <w:r>
        <w:rPr>
          <w:bCs/>
        </w:rPr>
        <w:t>在管道密集、无处标注管道编号的地方，可用细实线引至图纸空白处水平（竖直）标注。</w:t>
      </w:r>
    </w:p>
    <w:p>
      <w:pPr>
        <w:pStyle w:val="Heading2"/>
        <w:spacing w:lineRule="auto" w:line="360"/>
        <w:jc w:val="center"/>
        <w:rPr>
          <w:b w:val="false"/>
          <w:b w:val="false"/>
        </w:rPr>
      </w:pPr>
      <w:r>
        <w:rPr>
          <w:b w:val="false"/>
        </w:rPr>
        <w:t>5.2</w:t>
      </w:r>
      <w:r>
        <w:rPr>
          <w:b w:val="false"/>
        </w:rPr>
        <w:t>物料代号</w:t>
      </w:r>
    </w:p>
    <w:p>
      <w:pPr>
        <w:pStyle w:val="Normal"/>
        <w:spacing w:lineRule="auto" w:line="360"/>
        <w:rPr/>
      </w:pPr>
      <w:r>
        <w:rPr>
          <w:bCs/>
        </w:rPr>
        <w:t>5.2.2</w:t>
      </w:r>
      <w:r>
        <w:rPr>
          <w:bCs/>
        </w:rPr>
        <w:t>、</w:t>
      </w:r>
      <w:r>
        <w:rPr>
          <w:bCs/>
        </w:rPr>
        <w:t>5.2.3</w:t>
      </w:r>
      <w:r>
        <w:rPr>
          <w:bCs/>
        </w:rPr>
        <w:t>本条文是根据《化工工艺设计施工图内容和深度统一规定》</w:t>
      </w:r>
      <w:r>
        <w:rPr>
          <w:bCs/>
        </w:rPr>
        <w:t>HG/T 20519</w:t>
      </w:r>
      <w:r>
        <w:rPr>
          <w:bCs/>
        </w:rPr>
        <w:t>.2</w:t>
      </w:r>
      <w:r>
        <w:rPr>
          <w:bCs/>
        </w:rPr>
        <w:t>中的物料代号规定，以及本专业使用的物料特点制定的。</w:t>
      </w:r>
    </w:p>
    <w:p>
      <w:pPr>
        <w:pStyle w:val="Normal"/>
        <w:spacing w:lineRule="auto" w:line="360"/>
        <w:rPr/>
      </w:pPr>
      <w:r>
        <w:rPr>
          <w:bCs/>
        </w:rPr>
        <w:t>5.2.4</w:t>
      </w:r>
      <w:r>
        <w:rPr/>
        <w:t>增补的物料代号不应与常用工艺、辅助工程物料代号重复。</w:t>
      </w:r>
    </w:p>
    <w:p>
      <w:pPr>
        <w:pStyle w:val="Heading2"/>
        <w:spacing w:lineRule="auto" w:line="360"/>
        <w:jc w:val="center"/>
        <w:rPr>
          <w:b w:val="false"/>
          <w:b w:val="false"/>
        </w:rPr>
      </w:pPr>
      <w:r>
        <w:rPr>
          <w:b w:val="false"/>
        </w:rPr>
        <w:t>5.3</w:t>
      </w:r>
      <w:r>
        <w:rPr>
          <w:b w:val="false"/>
        </w:rPr>
        <w:t>管道材料等级代号</w:t>
      </w:r>
    </w:p>
    <w:p>
      <w:pPr>
        <w:pStyle w:val="Normal"/>
        <w:spacing w:lineRule="auto" w:line="360"/>
        <w:rPr/>
      </w:pPr>
      <w:r>
        <w:rPr>
          <w:bCs/>
        </w:rPr>
        <w:t>5.3.1</w:t>
      </w:r>
      <w:r>
        <w:rPr>
          <w:bCs/>
        </w:rPr>
        <w:t>本条文是根据《化工工艺设计施工图内容和深度统一规定》</w:t>
      </w:r>
      <w:r>
        <w:rPr>
          <w:bCs/>
        </w:rPr>
        <w:t>HG/T 20519</w:t>
      </w:r>
      <w:r>
        <w:rPr>
          <w:bCs/>
        </w:rPr>
        <w:t>.6</w:t>
      </w:r>
      <w:r>
        <w:rPr>
          <w:bCs/>
        </w:rPr>
        <w:t>中的管道材料等级代号的规定，以及本专业经常使用的管道材料情况制定的。</w:t>
      </w:r>
    </w:p>
    <w:p>
      <w:pPr>
        <w:pStyle w:val="Normal"/>
        <w:spacing w:lineRule="auto" w:line="360"/>
        <w:rPr/>
      </w:pPr>
      <w:r>
        <w:rPr>
          <w:bCs/>
        </w:rPr>
        <w:t>5.3.3</w:t>
      </w:r>
      <w:r>
        <w:rPr>
          <w:bCs/>
        </w:rPr>
        <w:t>即使压力等级和管道材质类别代号完全相同的情况下，由于设计温度、物料的不同，采用的法兰、垫片等不尽相同。因此，采用管道材料等级顺序号的方法加以区别，如</w:t>
      </w:r>
      <w:r>
        <w:rPr>
          <w:bCs/>
        </w:rPr>
        <w:t>L1B</w:t>
      </w:r>
      <w:r>
        <w:rPr>
          <w:bCs/>
        </w:rPr>
        <w:t>、</w:t>
      </w:r>
      <w:r>
        <w:rPr>
          <w:bCs/>
        </w:rPr>
        <w:t>L2B</w:t>
      </w:r>
      <w:r>
        <w:rPr>
          <w:bCs/>
        </w:rPr>
        <w:t>、</w:t>
      </w:r>
      <w:r>
        <w:rPr>
          <w:bCs/>
        </w:rPr>
        <w:t>L1E</w:t>
      </w:r>
      <w:r>
        <w:rPr>
          <w:bCs/>
        </w:rPr>
        <w:t>、</w:t>
      </w:r>
      <w:r>
        <w:rPr>
          <w:bCs/>
        </w:rPr>
        <w:t>L2E</w:t>
      </w:r>
      <w:r>
        <w:rPr>
          <w:bCs/>
        </w:rPr>
        <w:t xml:space="preserve"> </w:t>
      </w:r>
      <w:r>
        <w:rPr>
          <w:bCs/>
        </w:rPr>
        <w:t>等。</w:t>
      </w:r>
    </w:p>
    <w:p>
      <w:pPr>
        <w:pStyle w:val="Normal"/>
        <w:spacing w:lineRule="auto" w:line="360"/>
        <w:rPr>
          <w:bCs/>
        </w:rPr>
      </w:pPr>
      <w:r>
        <w:rPr>
          <w:bCs/>
        </w:rPr>
        <w:t>5.3.4</w:t>
      </w:r>
      <w:r>
        <w:rPr/>
        <w:t>管道材质类别代号亦可直接采用管道材质代号，如</w:t>
      </w:r>
      <w:r>
        <w:rPr/>
        <w:t>20#</w:t>
      </w:r>
      <w:r>
        <w:rPr/>
        <w:t>、</w:t>
      </w:r>
      <w:r>
        <w:rPr/>
        <w:t>S304</w:t>
      </w:r>
      <w:r>
        <w:rPr/>
        <w:t>、</w:t>
      </w:r>
      <w:r>
        <w:rPr/>
        <w:t>HDPE</w:t>
      </w:r>
      <w:r>
        <w:rPr/>
        <w:t>、</w:t>
      </w:r>
      <w:r>
        <w:rPr/>
        <w:t>UPVC</w:t>
      </w:r>
      <w:r>
        <w:rPr/>
        <w:t>等。</w:t>
      </w:r>
    </w:p>
    <w:p>
      <w:pPr>
        <w:pStyle w:val="Heading2"/>
        <w:spacing w:lineRule="auto" w:line="360"/>
        <w:jc w:val="center"/>
        <w:rPr>
          <w:b w:val="false"/>
          <w:b w:val="false"/>
        </w:rPr>
      </w:pPr>
      <w:r>
        <w:rPr>
          <w:b w:val="false"/>
        </w:rPr>
        <w:t>5.4</w:t>
      </w:r>
      <w:r>
        <w:rPr>
          <w:b w:val="false"/>
        </w:rPr>
        <w:t>绝热代号</w:t>
      </w:r>
    </w:p>
    <w:p>
      <w:pPr>
        <w:pStyle w:val="Normal"/>
        <w:spacing w:lineRule="auto" w:line="360"/>
        <w:rPr/>
      </w:pPr>
      <w:r>
        <w:rPr>
          <w:bCs/>
        </w:rPr>
        <w:t>5.4.1</w:t>
      </w:r>
      <w:r>
        <w:rPr>
          <w:bCs/>
        </w:rPr>
        <w:t>本条文是根据《化工工艺设计施工图内容和深度统一规定》</w:t>
      </w:r>
      <w:r>
        <w:rPr>
          <w:bCs/>
        </w:rPr>
        <w:t>HG/T 20519</w:t>
      </w:r>
      <w:r>
        <w:rPr>
          <w:bCs/>
        </w:rPr>
        <w:t>.2</w:t>
      </w:r>
      <w:r>
        <w:rPr>
          <w:bCs/>
        </w:rPr>
        <w:t>中的绝热及隔声代号规定，以及本专业经常使用的保温要求制定的。</w:t>
      </w:r>
    </w:p>
    <w:p>
      <w:pPr>
        <w:pStyle w:val="Heading2"/>
        <w:spacing w:lineRule="auto" w:line="360"/>
        <w:jc w:val="center"/>
        <w:rPr>
          <w:b w:val="false"/>
          <w:b w:val="false"/>
        </w:rPr>
      </w:pPr>
      <w:r>
        <w:rPr>
          <w:b w:val="false"/>
        </w:rPr>
        <w:t>5.5</w:t>
      </w:r>
      <w:r>
        <w:rPr>
          <w:b w:val="false"/>
        </w:rPr>
        <w:t>管架编号</w:t>
      </w:r>
    </w:p>
    <w:p>
      <w:pPr>
        <w:pStyle w:val="Normal"/>
        <w:spacing w:lineRule="auto" w:line="360"/>
        <w:rPr/>
      </w:pPr>
      <w:r>
        <w:rPr>
          <w:bCs/>
        </w:rPr>
        <w:t>5.5.1</w:t>
      </w:r>
      <w:r>
        <w:rPr>
          <w:bCs/>
        </w:rPr>
        <w:t>本条文是根据《化工工艺设计施工图内容和深度统一规定》</w:t>
      </w:r>
      <w:r>
        <w:rPr>
          <w:bCs/>
        </w:rPr>
        <w:t>HG/T 20519</w:t>
      </w:r>
      <w:r>
        <w:rPr>
          <w:bCs/>
        </w:rPr>
        <w:t>.4</w:t>
      </w:r>
      <w:r>
        <w:rPr>
          <w:bCs/>
        </w:rPr>
        <w:t>中的管架编号规定，以及本专业经常使用的管架方式制定的。</w:t>
      </w:r>
    </w:p>
    <w:p>
      <w:pPr>
        <w:pStyle w:val="Heading2"/>
        <w:spacing w:lineRule="auto" w:line="360"/>
        <w:jc w:val="center"/>
        <w:rPr>
          <w:rFonts w:ascii="宋体;SimSun" w:hAnsi="宋体;SimSun" w:eastAsia="宋体;SimSun" w:cs="宋体;SimSun"/>
          <w:b w:val="false"/>
          <w:b w:val="false"/>
          <w:bCs w:val="false"/>
          <w:sz w:val="28"/>
        </w:rPr>
      </w:pPr>
      <w:r>
        <w:rPr>
          <w:b w:val="false"/>
        </w:rPr>
        <w:t>5.6</w:t>
      </w:r>
      <w:r>
        <w:rPr>
          <w:b w:val="false"/>
        </w:rPr>
        <w:t>管道附件、设备、机械图例规定</w:t>
      </w:r>
    </w:p>
    <w:p>
      <w:pPr>
        <w:pStyle w:val="Normal"/>
        <w:spacing w:lineRule="auto" w:line="360"/>
        <w:rPr>
          <w:bCs/>
        </w:rPr>
      </w:pPr>
      <w:r>
        <w:rPr>
          <w:bCs/>
        </w:rPr>
        <w:t>5.6.1~5.6.3</w:t>
      </w:r>
      <w:r>
        <w:rPr>
          <w:bCs/>
        </w:rPr>
        <w:t>给排水管道及附件、设备、机械的表示方法其制定原则是：首先按国际通用的执行，其次按国家标准中的规定执行，同时参照《建筑给水排水制图标准》</w:t>
      </w:r>
      <w:r>
        <w:rPr>
          <w:bCs/>
        </w:rPr>
        <w:t>GB/T50106</w:t>
      </w:r>
      <w:r>
        <w:rPr>
          <w:bCs/>
        </w:rPr>
        <w:t>的表示方法编制的。</w:t>
      </w:r>
    </w:p>
    <w:p>
      <w:pPr>
        <w:pStyle w:val="Normal"/>
        <w:spacing w:lineRule="auto" w:line="360"/>
        <w:ind w:firstLine="420"/>
        <w:rPr>
          <w:bCs/>
        </w:rPr>
      </w:pPr>
      <w:r>
        <w:rPr>
          <w:bCs/>
        </w:rPr>
        <w:t>例图中未列出的管道附件、设备、机械图例，在设计时，可根据实际对象的形状、特征和尺寸来形象化或简化表示。</w:t>
      </w:r>
      <w:r>
        <w:br w:type="page"/>
      </w:r>
    </w:p>
    <w:p>
      <w:pPr>
        <w:pStyle w:val="Heading1"/>
        <w:spacing w:lineRule="auto" w:line="360"/>
        <w:jc w:val="center"/>
        <w:rPr>
          <w:b w:val="false"/>
          <w:b w:val="false"/>
        </w:rPr>
      </w:pPr>
      <w:r>
        <w:rPr>
          <w:b w:val="false"/>
        </w:rPr>
        <w:t>6</w:t>
      </w:r>
      <w:r>
        <w:rPr>
          <w:b w:val="false"/>
        </w:rPr>
        <w:t>设备位号编写规定</w:t>
      </w:r>
    </w:p>
    <w:p>
      <w:pPr>
        <w:pStyle w:val="Normal"/>
        <w:spacing w:lineRule="auto" w:line="360"/>
        <w:rPr>
          <w:bCs/>
        </w:rPr>
      </w:pPr>
      <w:r>
        <w:rPr>
          <w:bCs/>
        </w:rPr>
        <w:t>6.0.3</w:t>
      </w:r>
      <w:r>
        <w:rPr>
          <w:bCs/>
        </w:rPr>
        <w:t>随着本专业设计内容的增加，增补了部分设备分类，根据实际使用情况修订了部分设备分类的代号</w:t>
      </w:r>
      <w:r>
        <w:rPr>
          <w:bCs/>
        </w:rPr>
        <w:t>。</w:t>
      </w:r>
    </w:p>
    <w:p>
      <w:pPr>
        <w:pStyle w:val="Normal"/>
        <w:spacing w:lineRule="auto" w:line="360"/>
        <w:rPr>
          <w:bCs/>
        </w:rPr>
      </w:pPr>
      <w:r>
        <w:rPr>
          <w:bCs/>
        </w:rPr>
        <w:t>6.0.4</w:t>
      </w:r>
      <w:r>
        <w:rPr/>
        <w:t>增补的设备类别代号不应与表</w:t>
      </w:r>
      <w:r>
        <w:rPr/>
        <w:t>6.0.3</w:t>
      </w:r>
      <w:r>
        <w:rPr/>
        <w:t>中的代号重复。</w:t>
      </w:r>
    </w:p>
    <w:p>
      <w:pPr>
        <w:pStyle w:val="Normal"/>
        <w:rPr>
          <w:bCs/>
        </w:rPr>
      </w:pPr>
      <w:r>
        <w:rPr>
          <w:bCs/>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828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3</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3</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2">
    <w:name w:val="正文文本缩进 2"/>
    <w:basedOn w:val="Normal"/>
    <w:qFormat/>
    <w:pPr>
      <w:ind w:firstLine="480"/>
    </w:pPr>
    <w:rPr>
      <w:sz w:val="24"/>
    </w:rPr>
  </w:style>
  <w:style w:type="paragraph" w:styleId="3">
    <w:name w:val="正文文本缩进 3"/>
    <w:basedOn w:val="Normal"/>
    <w:qFormat/>
    <w:pPr>
      <w:ind w:firstLine="435"/>
    </w:pPr>
    <w:rPr>
      <w:sz w:val="24"/>
    </w:rPr>
  </w:style>
  <w:style w:type="paragraph" w:styleId="Contents1">
    <w:name w:val="TOC 1"/>
    <w:basedOn w:val="Normal"/>
    <w:next w:val="Normal"/>
    <w:pPr>
      <w:tabs>
        <w:tab w:val="clear" w:pos="420"/>
        <w:tab w:val="right" w:pos="8302" w:leader="none"/>
      </w:tabs>
      <w:jc w:val="left"/>
    </w:pPr>
    <w:rPr>
      <w:lang w:val="en-US" w:eastAsia="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引文目录标题"/>
    <w:basedOn w:val="Normal"/>
    <w:next w:val="Normal"/>
    <w:qFormat/>
    <w:pPr>
      <w:spacing w:before="120" w:after="0"/>
    </w:pPr>
    <w:rPr>
      <w:rFonts w:ascii="Arial" w:hAnsi="Arial" w:cs="Arial"/>
      <w:sz w:val="24"/>
    </w:rPr>
  </w:style>
  <w:style w:type="paragraph" w:styleId="1">
    <w:name w:val="样式1"/>
    <w:basedOn w:val="Style16"/>
    <w:qForma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
    <w:name w:val=" Char Char Char Char"/>
    <w:basedOn w:val="Normal"/>
    <w:qFormat/>
    <w:pPr/>
    <w:rPr>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0">
    <w:name w:val="0示例"/>
    <w:basedOn w:val="TextBodyIndent"/>
    <w:qFormat/>
    <w:pPr>
      <w:spacing w:lineRule="atLeast" w:line="400"/>
      <w:ind w:left="720" w:hanging="140"/>
    </w:pPr>
    <w:rPr>
      <w:rFonts w:ascii="宋体;SimSun" w:hAnsi="宋体;SimSun" w:cs="宋体;SimSun"/>
      <w:szCs w:val="21"/>
    </w:rPr>
  </w:style>
  <w:style w:type="paragraph" w:styleId="Style20">
    <w:name w:val="正文缩进"/>
    <w:basedOn w:val="Normal"/>
    <w:qFormat/>
    <w:pPr>
      <w:spacing w:lineRule="atLeast" w:line="520"/>
      <w:ind w:firstLine="480"/>
    </w:pPr>
    <w:rPr>
      <w:sz w:val="24"/>
      <w:szCs w:val="20"/>
    </w:rPr>
  </w:style>
  <w:style w:type="paragraph" w:styleId="Style21">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2:00Z</dcterms:created>
  <dc:creator>hd</dc:creator>
  <dc:description/>
  <cp:keywords/>
  <dc:language>en-US</dc:language>
  <cp:lastModifiedBy>6706</cp:lastModifiedBy>
  <cp:lastPrinted>2006-06-16T08:44:00Z</cp:lastPrinted>
  <dcterms:modified xsi:type="dcterms:W3CDTF">2019-06-17T06:34:00Z</dcterms:modified>
  <cp:revision>110</cp:revision>
  <dc:subject/>
  <dc:title>中华人民共和国行业标准</dc:title>
</cp:coreProperties>
</file>