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7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设计专有技术认定</w:t>
      </w:r>
      <w:r>
        <w:rPr/>
        <w:t>项目</w:t>
      </w:r>
    </w:p>
    <w:tbl>
      <w:tblPr>
        <w:tblW w:w="141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8"/>
        <w:gridCol w:w="840"/>
        <w:gridCol w:w="1440"/>
        <w:gridCol w:w="2700"/>
        <w:gridCol w:w="2520"/>
        <w:gridCol w:w="1388"/>
        <w:gridCol w:w="2752"/>
      </w:tblGrid>
      <w:tr>
        <w:trPr>
          <w:trHeight w:val="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有技术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1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持有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证书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ZYJS2011-001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甲烷气自然转化工程设计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五环工程有限公司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华 黄  培 李  杰 任红宇 赵启莽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02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工程设计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五环工程有限公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金林 徐建民 夏炎华 鞠水清 李繁荣 杨建国 严义刚 彭  杰 刘  伟 王留书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03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放气的食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备工程设计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五环工程有限公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金林 徐建民 夏炎华 鞠水清 李繁荣 严义刚 刘  伟 任春芳 杨建国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04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kern w:val="0"/>
                <w:sz w:val="24"/>
              </w:rPr>
              <w:t>储罐预应力混凝土外罐的非线性工程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寰球工程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华 李金光 叶家源 姚国明 李林凯 张素枝 宋延杰 李艳辉 贾中生 刘  博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05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心轴搅拌在加氢制对氨基苯甲醚装置上的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英凯工程设计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平 王成武 唐文麒 张志峰 吴员鸿 吴 翔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06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碱蒸馏废渣液注入地下溶腔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化工程设计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井神盐化股份有限公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维刚 卢青峰 任明秋 刘正友 呼日查 郑仲军 唐  琳 徐志明 艾丽丽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07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碱蒸馏废渣调浆混合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化工程设计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井神盐化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维刚 刘正友 任明秋 卢青峰 呼日查 郑仲军 唐  琳 徐志明 刘  宇 刘宏东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08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备高纯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煤气化设计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陆工程科技有限责任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艳军 宋建春 姚  慧 汪  洋  蒋  波 吴红艳 侯远航 胡  昱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09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煤浆气化工程设计技术改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陆工程科技有限责任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涛 曹培忠 陈一萍 张  翔 贺鑫平 张  镇 于  清 郭平利 宋学英 雷晓玲 王远莲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0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石膏渣场钢筋混凝土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涵管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江汉化工设计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五环工程有限公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安 高  伟 吴  娟 李建雄 刘  钢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1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羰基合成醋酐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南京工程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炯 李  蒙 蒋  燕 薛玉生 印  克 隋明哲 杨正梅 仓强芝 毛  剑 宋丽俊 丁小广 李宝杰 孙彦红 杨文慧 于达华 陈芳芳 师  凯 殷  俐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2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Kt/a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已酮设计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南京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岳阳有昌化工科技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有昌化工科技有限公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和 王孝民 龚建华 叶  敏 薛玉生 王  健 刘建文 高贵勇 肖藻生 陈礼刚 翁平武 张  见 张  涛 陈卫红 曹  军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3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炉气纯氧低温的转化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工程科技股份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幽燕 吴越峰 毛先胜 汪明静 许德清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4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滑式管道滑动支座设计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管道工程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国辉 毕光辉 马晓成 闫术明 刘其民 程梦鹏 常怀民 王  丽 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5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土冲沟高陡边坡斜井穿越管道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管道工程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平 曾志华 郑学萍 李  朝 宋天旭 何树生 刘宇晶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6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乙炔尾气制甲醇新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成达工程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  周  芳 张  萍 王时川 熊兴和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7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氨气洗涤系统中硫铵废水处理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辰工程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志远 袁学民 张尚会 刘新伟 柴永峰 </w:t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8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E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机启动电机软启动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辰工程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志远 周明生 袁学民 张敬年 涂津平 </w:t>
            </w:r>
          </w:p>
        </w:tc>
      </w:tr>
      <w:tr>
        <w:trPr>
          <w:trHeight w:val="126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19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二酸生产催化剂回收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辰工程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学民 杨克俭 周曼琳 张丰扬 汪  浩 刘新伟 李  荣 张  猛 王  琳 艾晓欣 陈维江 张洪江 黄  源 赵锡芳 邱育新</w:t>
            </w:r>
          </w:p>
        </w:tc>
      </w:tr>
      <w:tr>
        <w:trPr>
          <w:trHeight w:val="13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0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己二酸增稠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辰工程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学民 杨克俭 张丰扬 周曼琳 艾晓欣 王  琳 张  猛 汪  浩 刘新伟 李  荣 陈维江 张洪江 黄  源 赵锡芳 邱育新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1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氢硅合成尾气分离回收工艺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新设计工程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曼蓉 孙永茂 李京光 亓  飞 王小红</w:t>
            </w:r>
          </w:p>
        </w:tc>
      </w:tr>
      <w:tr>
        <w:trPr>
          <w:trHeight w:val="1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2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裂解燃料油、碳十综合利用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寰球工程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君 郭俊玲 胡  平 魏  芳 曹志强 谭佳讯 黄卫华 孔德峰 刘庆华 李伟明 彭正星 蔺秀芬 贾孝亭 徐建华 马自在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3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硅溶剂油裂解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业第二设计院宁波工程有限公司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赛鼎工程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光 钟晓鸣 谷新春 胡晓铮</w:t>
            </w:r>
          </w:p>
        </w:tc>
      </w:tr>
      <w:tr>
        <w:trPr>
          <w:trHeight w:val="10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4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硅单体合成气回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业第二设计院宁波工程有限公司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赛鼎工程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光 厉  相 谷新春 胡晓铮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5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装置急冷油系统减粘工艺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 杨春生 李保有 吴铁锁 赵 旭 卢永生</w:t>
            </w:r>
          </w:p>
        </w:tc>
      </w:tr>
      <w:tr>
        <w:trPr>
          <w:trHeight w:val="131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6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抗盐、超高分子量聚丙烯酰胺生产工艺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工程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明 阳跃鹏 刘  岩 张新平 王芬芬 王  波 王宗科 张正玲 张亚轩 荣  丽 李东红 王大勇 孙宗海 刘  勇 王  洋 王越有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7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秒级快速连续浸渍工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岭炼化岳阳工程设计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莲 李代玉 黄  凤 曾承花 刘军培 方  玲</w:t>
            </w:r>
          </w:p>
        </w:tc>
      </w:tr>
      <w:tr>
        <w:trPr>
          <w:trHeight w:val="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8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汽油选择性加氢</w:t>
            </w:r>
            <w:r>
              <w:rPr>
                <w:rFonts w:cs="宋体;SimSun" w:ascii="宋体;SimSun" w:hAnsi="宋体;SimSun"/>
                <w:kern w:val="0"/>
                <w:sz w:val="24"/>
              </w:rPr>
              <w:t>(RSDS)</w:t>
            </w:r>
            <w:r>
              <w:rPr>
                <w:rFonts w:ascii="宋体;SimSun" w:hAnsi="宋体;SimSun" w:cs="宋体;SimSun"/>
                <w:kern w:val="0"/>
                <w:sz w:val="24"/>
              </w:rPr>
              <w:t>脱硫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岭炼化岳阳工程设计有限公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代玉 罗文吾 李根忠 赵亚利 肖先玉 任  义 李晚屏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29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kern w:val="0"/>
                <w:sz w:val="24"/>
              </w:rPr>
              <w:t>储罐罐顶施工全过程分析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寰球工程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华 李金光 曹力慧 宋延杰 叶家源 张素枝  李艳辉 贾中生 富 克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30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气废热回收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寰球工程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洁 邱文炳 费  伟 李福臣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31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kern w:val="0"/>
                <w:sz w:val="24"/>
              </w:rPr>
              <w:t>储罐内罐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寰球工程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博 史慧娟 高  贤 霍  旺 程  伟 唐辉永 郑建华 赵月峰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32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超稳分子筛装置工程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寰球工程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进宁 安  宏 孙富林 苏进玲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33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净化吸收法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硫化氢废气利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鲁西化工工程设计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成 张庆喜 张来明 杨本华 周忠文 王延峰 周燕华 崔  珂 冯贵俊 袁甫荣 宋义青 刘吉祥 刘福清 段兆铎 李红燕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34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珠状凝析气田高凝点油气混输工艺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工程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作孝 宋承毅 杨春明 李铁军 刘  岩 王喜红 乔秀民 李劲松 郭  莹 王淑霞 孙春庆 宋尊剑 侯庆华 李  涛 王鸿庆 刘宝侠 于  涛 白庆东 孙宗海 张文涛 陈  艳 张 昆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35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油田低凝点油气自压长距离混输工艺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工程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作孝 宋承毅 李玉春 连洪江 赵力成 李晓红 李慧静 陈秀凤 刘  学 粘兴旺 徐  晶 杨靖达 刘敬社 苗永保 孙海英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ZYJS2011-036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穴地下储气库造腔地面配套工艺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工程有限公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明 杨清民 崔红霞 纪良才 黄朝晖 庄清泉 宗大庆 李晓颖 王秀荣 刘  刚 郭洪波 冯江会 王越有 曹靖斌 彭  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0:00Z</dcterms:created>
  <dc:creator>User</dc:creator>
  <dc:description/>
  <cp:keywords/>
  <dc:language>en-US</dc:language>
  <cp:lastModifiedBy>User</cp:lastModifiedBy>
  <cp:lastPrinted>2011-11-03T15:16:00Z</cp:lastPrinted>
  <dcterms:modified xsi:type="dcterms:W3CDTF">2012-02-22T02:17:00Z</dcterms:modified>
  <cp:revision>17</cp:revision>
  <dc:subject/>
  <dc:title>2011年设计专有技术公示项目</dc:title>
</cp:coreProperties>
</file>