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5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认定的设计专有技术（第二批续）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806"/>
        <w:gridCol w:w="703"/>
        <w:gridCol w:w="1216"/>
        <w:gridCol w:w="2405"/>
        <w:gridCol w:w="2843"/>
        <w:gridCol w:w="1266"/>
        <w:gridCol w:w="3054"/>
      </w:tblGrid>
      <w:tr>
        <w:trPr>
          <w:trHeight w:val="9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有技术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书编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编号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持有单位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合作单位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与开发主要人员</w:t>
            </w:r>
          </w:p>
        </w:tc>
      </w:tr>
      <w:tr>
        <w:trPr>
          <w:trHeight w:val="9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YJS2009-043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1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O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气体脱氢反应器及反应器设置位置优化技术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成达工程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  敏 鄢家祥 金  红 李一乐</w:t>
            </w:r>
          </w:p>
        </w:tc>
      </w:tr>
      <w:tr>
        <w:trPr>
          <w:trHeight w:val="9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YJS2009-044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15 016 017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炔法氯乙烯生产工艺技术改进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成达工程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安庆 梁建平 周齐领 黄新生 丁 一 张 瑞</w:t>
            </w:r>
          </w:p>
        </w:tc>
      </w:tr>
      <w:tr>
        <w:trPr>
          <w:trHeight w:val="9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YJS2009-045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19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重力法脱除尾气中硫化氢成套技术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化工设计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北大学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 阳 成国日 郝启刚 李顺香 杨  直 向 兵 马新华 李晓鑫 王彩菊 施俊鹏 李红宝 白越川</w:t>
            </w:r>
          </w:p>
        </w:tc>
      </w:tr>
      <w:tr>
        <w:trPr>
          <w:trHeight w:val="9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YJS2009-046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2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55</w:t>
            </w:r>
            <w:r>
              <w:rPr>
                <w:rFonts w:ascii="宋体;SimSun" w:hAnsi="宋体;SimSun" w:cs="宋体;SimSun"/>
                <w:kern w:val="0"/>
                <w:sz w:val="24"/>
              </w:rPr>
              <w:t>果葡糖浆生产工艺和工程设计技术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石油和化工设计研究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东升 王俊宇 张宏宇 张太日 胡 杨 董少鹏 李守权 宋成军 程穆梅 崔晓坤 张 牧 崔东燕 程永玲 邹翠翠 王 喻 李绪才 赵晶基 刘 瑞</w:t>
            </w:r>
          </w:p>
        </w:tc>
      </w:tr>
      <w:tr>
        <w:trPr>
          <w:trHeight w:val="9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YJS2009-047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26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KT/A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纯度磷酸节能净化技术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化工设计院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一平  耿 静  安 煊 段春月 杨 诚  李 理  王 建 王昌顺 白友军  吴 敏  杨 毅 张剑罡 敖成远  李 艳  何衍玉</w:t>
            </w:r>
          </w:p>
        </w:tc>
      </w:tr>
      <w:tr>
        <w:trPr>
          <w:trHeight w:val="9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YJS2009-048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酸浸渣连续酸浸氨法合成氧化铁红颜料技术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天辰工程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国辉 铁大滨 马立全 马国栋</w:t>
            </w:r>
          </w:p>
        </w:tc>
      </w:tr>
      <w:tr>
        <w:trPr>
          <w:trHeight w:val="9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YJS2009-049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5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卤水湿式氧化技术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天辰工程有限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吉刚 胡书亚 张国臣 杨克俭 李 荣 程 鹏 严永华 李 强 王国峰 黄纳新 李 岚 王志彤 姜秀君 闻 莉 张敬年</w:t>
            </w:r>
          </w:p>
        </w:tc>
      </w:tr>
      <w:tr>
        <w:trPr>
          <w:trHeight w:val="9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YJS2009-050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7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碳酸氢钠湿分解浓缩技术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天辰工程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吉刚 胡书亚 张国臣 杨克俭 李  荣 程 鹏 严永华  李 强 王国峰 黄纳新 李 岚 王志彤 姜秀君 闻 莉 张敬年</w:t>
            </w:r>
          </w:p>
        </w:tc>
      </w:tr>
      <w:tr>
        <w:trPr>
          <w:trHeight w:val="9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YJS2009-051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4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磷酸槽类搅拌装置设计技术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五环工程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正助 李中原 徐才福 饶一平 蔡分野 赵晋鹏 杨志慧 胡 兰 殷为玉 郭国清 徐金桥 腾谋横 姚佩贤 王荣贵</w:t>
            </w:r>
          </w:p>
        </w:tc>
      </w:tr>
      <w:tr>
        <w:trPr>
          <w:trHeight w:val="9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YJS2009-052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4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气化含氰废水处理设计技术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五环工程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国祥 向陆伟 陈莉莉 彭 红 梁永祥 孙景伟</w:t>
            </w:r>
          </w:p>
        </w:tc>
      </w:tr>
      <w:tr>
        <w:trPr>
          <w:trHeight w:val="9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YJS2009-053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56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惰性气体粉煤加压给料工程设计技术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五环工程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宫经德 杜国庆 何正兆 陈  钢 黄学群 任  敬 李泽海 殷煜武 徐才福 段中华 刘 炎  康 炜 陈  捷 卢喜华 徐志刚</w:t>
            </w:r>
          </w:p>
        </w:tc>
      </w:tr>
      <w:tr>
        <w:trPr>
          <w:trHeight w:val="9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YJS2009-054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5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化工行业橡胶膜密封干式气柜设计技术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三维石化工程股份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书玲 何智灵 孙立新 张恒翠 王春江 周葆红 朱继兰 司玉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1:55:00Z</dcterms:created>
  <dc:creator>User</dc:creator>
  <dc:description/>
  <cp:keywords/>
  <dc:language>en-US</dc:language>
  <cp:lastModifiedBy>User</cp:lastModifiedBy>
  <cp:lastPrinted>2009-05-27T09:12:00Z</cp:lastPrinted>
  <dcterms:modified xsi:type="dcterms:W3CDTF">2010-02-23T02:23:00Z</dcterms:modified>
  <cp:revision>9</cp:revision>
  <dc:subject/>
  <dc:title>序号</dc:title>
</cp:coreProperties>
</file>