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认定的专有技术名称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5"/>
        <w:gridCol w:w="720"/>
        <w:gridCol w:w="720"/>
        <w:gridCol w:w="2700"/>
        <w:gridCol w:w="2340"/>
        <w:gridCol w:w="2700"/>
        <w:gridCol w:w="1080"/>
        <w:gridCol w:w="234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有技术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持有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合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证书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1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丁橡胶工艺节能技术改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鲁石化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鲁石化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玉 宋守刚 麻公冰 刘善兵 赵 奇 刘力珊 邱若磐 王林美 张苗苗 刘玉成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2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良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化肥行业终端废水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栋材 陈香柏 项元红 汪 炎 叶建忠 何宏平 黄悦诚 金从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3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、低浊度原水处理新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万财 马长君 王 俊 张 荣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4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污水回用于石化行业锅炉给水处理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 黄开东 文  逊 何宏平 黄悦城 李守国 曹晓军 柴桂姣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5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石膏制硫酸铵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 东华工程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  军 裴  琼 杨三可 吴大农 沈有林 陈登云 姜庆泉 赵金牛 王文长 曹光斌 王小明 柯  扬 龙国良 朱  涛 华  伟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6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9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氧树脂装置低温相分离回收环氧氯丙烷新技术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蓝海工程设计有限公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蓝海工程设计有限公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均明 陈 梅 陈丽群 邹  箐 王 龙 李加高 王海胜 陶 湃 吴雪琴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YJS2012-007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口径高压力管道连续补偿设计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辉 闫术明 刘其民 毕光辉 程梦鹏 马红昕 马晓成 左雷彬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管道定向钻穿越钻具受力动力分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玲 李国辉 马晓成 马红昕 杨  威 王 丽 曾志华 尤伟星 刘其民 闫术明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9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管隧道内大口径管道安装设计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锋 刘 刚 程梦鹏 张志广 史 航 苏卫锋 刘艳东 唐培连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0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管道桁架跨越施工应力应变实时监控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辉 左雷彬 刘其民 闫术明 马晓成 杨春玲 许 杰 马红昕</w:t>
            </w:r>
          </w:p>
        </w:tc>
      </w:tr>
      <w:tr>
        <w:trPr>
          <w:trHeight w:val="16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1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LPE/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液态聚氨酯涂料补口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留群 廖宇平 闫明珍 张本革 龚 亮 李建军 郑安升 王贵涛 李秋萍 王  杰 窦宏强 廖煜炤 丁睿明 郭娟丽 刘  佳 丁 杰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2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输油气管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数据互传安全保障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中文 单富强 刘 亮 卢文达 闫  晖 袁 泉 郑  前 崔艳星 郭文龙 李  勇 李 健 于永志 傅 喆 莫巨华 卜志军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3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输油气管道能耗数据采集与分析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中文 刘庆宏 陈子赓 单富强 刘伍三 高 原 王怀义 胡协兰 刘 冰 朱  云 李  麟 王大伟 赵丽英 刘 松 严国民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4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调控液体管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数据通信状态监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东花 聂中文 王继方 徐志强 单富强 张博春 戚  麟 吕 峰 孙艳国 尤冬青 闫 晖 胡协兰 程 爽 陈晓郁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5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区道路路肩防护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鹏 高海明 孔高峰 梁孝忠 马筱军 李道发 牛  刚 温  亚 秦  耕 边小伟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6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黄土地区物资中转站场地设计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艳 陈金银 任兴文 朱利捷 李向阳 胡银学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YJS2012-017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倾斜大厚度湿陷性黄土场地上大型储罐地基处理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钊 徐 捷 任兴文 高海明 徐俊民 郭 明 郑娅娜 刘 伟 周晓亮 马永宁 夏 琰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水盆地煤层气田地面集输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红霞 胡建国 王登海 郑  欣 任兴文 薛 岗 常志波 王 明 聂  华 许 茜 郑娅娜 贾宏浩 种法国 孟瑶琳 刘佳明 李 娜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19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气田增压开采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祎 郑  欣 王登海 李东升 徐广军 张凤喜 周艳杰 周玉英 卢鹏飞 陈 丽 邓莎萍 周晓亮 冯亚军 张军蓉 董艳国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0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环境敏感区防护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靖 胡建国 张小龙 解智堂 文红星 李 娟 徐建蓉 王  劲 孙 惠 刘 昭 周子栋 薛 辉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1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里格气田地面建设工程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茂 郑  欣 刘 祎 王登海 刘银春 张凤喜 常志波 张 磊 曾继磊 李东升 李 超 付文婷 首晓洁 刘成文 何李鹏 贾海海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2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渗透油田伴生气加工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伟 何宗平 夏 政 呼延念超 赵玉君 韩志杰 郄海霞 李京子 李亚萍 韩万龙 葛涛 常益民 李翠英 陈 虹 杨 充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3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甲醇洗工艺中高位能回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长征化学工程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长征化学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强 翟国斌 董宝春 尹俊杰 王兵槐 杨 磊 袁本旺 冯德林 吴胜军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4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磷酸生产高纯度工业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节能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七化建化工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 四川七化建化工工程有限公司 成都天辰合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七化建化工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辰合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业 李剑虎 杨 林 王辛龙 陈晓东 费德君 付 兵 钟本和 缑雨竹 邹万清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5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工艺炭黑生产装置工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化工设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化工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宝化炭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缨 朱永宁 刘志栋 沈 伟 任永莲 闫志刚 王 勤 陈金婷 崔文强 彭清香 可秀芳 冯 娜 刘军英 李学栋 毛学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6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气纤维膜脱硫醇工程设计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岳阳工程设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岳阳工程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先玉 罗文吾 谢 兴 匡晓辉 李晚屏 方斌华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7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化催化剂制备大型化工程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岳阳工程设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岳阳工程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莲 李文君 匡晓辉 张  洁 黄 凤 刘建树 宋梓华 李晚屏 宋志红 任  义 陈 梁 夏正宜 鲁劲文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羰基合成醋酸装置中反应精馏脱除碘化物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谊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谊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崇胜 赵群莉 陈奕键 孙 新 于举镇 马海宾 徐荣高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29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炉气制甲醇用四辐射室综合加热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 磊 李景贤 那永新 郑久彬 胡永成 杜庆丰 曹启光 侯国华 李 军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0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炉气制甲醇用双辐射室顶置对流段综合加热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 磊 李景贤 那永新 李梦凯 张立冬 郑久彬 曹启光 侯国华 胡永成 胡广义 李宗英 李 军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1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炉气制甲醇用单辐射室方箱型预热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启光 杜庆丰 李景贤 娄 磊 李梦凯 胡永成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2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导热油加热工艺装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辰创环境工程科技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国华 曹启光 那永新 王永锋 闫美娟 乔艳春 刘文臣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3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法生产硫酸钾镁肥装置设计新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部长沙设计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部长沙设计研究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跃华 戴斌联 申 军 杨能红 杨建元 李宏灿 冯延林 郭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宋志青 宁晚云 江 梅 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陇岗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4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镁锂比硫酸盐型盐湖卤水提锂装置设计新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部长沙设计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部长沙设计研究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跃华 杨能红 申 军 杨建元 李宏灿 杨三保 周作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李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陇岗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5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相法白炭黑生产工艺技术优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赛鼎宁波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鼎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赛鼎宁波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鼎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红 王宇光 陈胜华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6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甲烷合成反应过程中的原料预混合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赛鼎宁波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鼎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赛鼎宁波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鼎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光 彭永红 陈胜华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7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集成节能的乙腈抽提法碳五分离产业化新技术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伊科思技术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伊科思技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亮 吴国旭 韩方煜 王 浩 孙长明 林慧忠 张 明 王继叶 刘相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高 波 岳大鹏 边先国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8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电脱水器高压供电自动控制装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承毅 刘 学 冯玉琦 刘 增 王梓栋 张树平 侯常仁 赵忠山 孟 岚 张延松 李 娜 孟令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39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节性冻土环境管道阴极保护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昆 刘 芳 李双林 武晓峰 刘艳双 姜 立 李树伟 刘学慧 林建国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0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低渗透油田采出水精细过滤处理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忠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福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古文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冯晓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秋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舒志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国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晓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任彦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德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洪君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1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聚合物驱采出液原油脱水工艺配套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昌兴 李学军 张树平 侯常仁 刘 学 王梓栋 赵忠山 刘 增 冯玉琦 孟 岚 谭新富 张延松 王庆伟 刘铁军 黄延强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2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不加热集输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承毅 刘 学 曲成杰 王忠良 魏瑞哲 董建华 郭 延 冷东梅 金 娟</w:t>
            </w:r>
          </w:p>
        </w:tc>
      </w:tr>
      <w:tr>
        <w:trPr>
          <w:trHeight w:val="11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3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集密加水洗盐装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承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那忠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洪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慧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晓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冯晓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4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内循环喷射火筒除垢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振光 曹 玮 刘继刚 谭立影 靳国辉 雷 晶 詹德威 吕 伟 吕春天 张  薇 沈 杨 张淑霞 徐 飞 刘 伟 李 盼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5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选择加氢制环已烯工程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学民 杨克俭 刘新伟 魏建民 李 岩 张尚会 王志文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6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级新工艺炭黑生产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橡集团炭黑工业研究设计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橡集团炭黑工业研究设计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市博奥炭黑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勇 李学波 万百千 郭玉亮 孙圣林 崔鹤龄 陈有根 刘明生 代 越 张华兰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7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法钛白装置废酸浓缩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山东化学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山东化学工程有限责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裕兴化工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裕兴化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杰 曲顺利 王忠海 贺同强 邢继钰 唐文骞 孙守禄 张 伟 孙祥鑫 马继红 张树亭 李德刚 郑宗新 商丽娟 王海良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8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形容器刚性环耳式支座的计算方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天辰工程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峰 张锦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49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色磷酸二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A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热风除尘新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化工设计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化工设计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静 余波平 王跃祖 黄贵华 王文杰 黄安智 段春月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50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氰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C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生产技术改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春昌 李馥清 赵国忠 刘 祺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51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腈装置四效蒸发系统的技术改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春昌 李馥清 杨四海 陈久明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52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渗透油田集输注水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箭啸 何  毅 夏 政 薛建强 林 罡 张小龙 郑 刚 王荣敏 商永滨 张 帆 徐俊民 李小川 王 博 杨 博 冯白羽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53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层与分层结合集输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刚 何宗平 夏 政 林  罡 张小龙 董 巍 种法国 李化龙 姬 蕊 王春辉 孟  鹏 王 鑫 郭兴华 郄海霞 首晓洁 郭 炜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54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热管可换式相变加热炉技术（可抽式相变加热炉技术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振光 刘继刚 詹德威 靳国辉 孔庆刚 刘文庆 马丽娟 雷 鸣 王艳艳 贾晶晶 张桂丽 范大为 王立平 刘玉华 王树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55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气洗垢式高含水采出液直接加热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承毅 王 石 刘继刚 张延松 燕付洲 张立丹 李德荣 朴文英 赵 泉 王 洛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1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1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单桩竖向承载力估算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苏南 褚世仙 王 挺 王庆红 朱考勤 康 旭 王宗文 刘 华 刘晓岚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2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2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格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按类别快速展绘勘探点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苏南 褚世仙 王 挺 王庆红 朱考勤 康 旭 王宗文 刘 华 刘晓岚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3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3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三次样条插值函数的管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程拟合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龙 李相庭 李晓飞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4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4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自动解析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锋 金计伟 李晓飞 罗东山 贾  鹏 何 冰 王  研 温晓勇 曹 亮 王 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JS2012-005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05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管线纵断面数据自动提取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长庆科技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 鹏 罗东山 颜佩丽 李相庭 李江锁 何 冰 李  锋 曹 亮 金计伟 李晓飞 秦晓刚 王 研</w:t>
            </w:r>
          </w:p>
        </w:tc>
      </w:tr>
    </w:tbl>
    <w:p>
      <w:pPr>
        <w:pStyle w:val="Normal"/>
        <w:ind w:left="-178" w:right="-441" w:hanging="0"/>
        <w:rPr/>
      </w:pPr>
      <w:r>
        <w:rPr/>
      </w:r>
    </w:p>
    <w:sectPr>
      <w:type w:val="nextPage"/>
      <w:pgSz w:orient="landscape" w:w="16838" w:h="11906"/>
      <w:pgMar w:left="1440" w:right="99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2:00Z</dcterms:created>
  <dc:creator>User</dc:creator>
  <dc:description/>
  <cp:keywords/>
  <dc:language>en-US</dc:language>
  <cp:lastModifiedBy>User</cp:lastModifiedBy>
  <dcterms:modified xsi:type="dcterms:W3CDTF">2013-05-21T06:29:00Z</dcterms:modified>
  <cp:revision>33</cp:revision>
  <dc:subject/>
  <dc:title>序号</dc:title>
</cp:coreProperties>
</file>