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年认定的设计专有技术名单</w:t>
      </w:r>
    </w:p>
    <w:tbl>
      <w:tblPr>
        <w:tblW w:w="126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720"/>
        <w:gridCol w:w="1260"/>
        <w:gridCol w:w="2340"/>
        <w:gridCol w:w="2340"/>
        <w:gridCol w:w="1080"/>
        <w:gridCol w:w="252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有技术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证书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报编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术持有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术合作单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与开发主要人员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ZYJS2008-001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4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温炉气调节及配套新型坐板阀技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化工设计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文卓 魏蜀刚 张运德 曹 健 王兆英 陆 意 邱小姚 张 华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ZYJS2008-002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4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型熔硫设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化工设计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蜀刚 张运德 肖永平 张 华 贺大山 刘 涛 邱小姚 陆 意 银朝阳 唐孝红 张永莉 刘敏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ZYJS2008-003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4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吨液体硫磺储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化工设计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蜀刚 张运德 钟文卓肖永平 张 华 贺大山 刘 涛 邱小姚 陆 意 银朝阳 蔡 逊 沈晓眉 张 丽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ZYJS2008-004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4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JL5550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型捣固焦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赛鼎工程有限公司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工业第二设计院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惠民 何俊芳 张立铭 武靖凯 郭光宙 郭遵琪 乔清花 李晓伟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ZYJS2008-005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4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浓度酸性气低温甲醇洗净化工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赛鼎工程有限公司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工业第二设计院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晓 黄顺泰 王 骏  张琦宇 武麦桂 闫宝贵 叶 瑛 李林芳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ZYJS2008-006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4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吨级新工艺炭黑生产装置工程设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化工设计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州宝化炭黑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 樱 曲 波 朱永宁 马捷麟 杨 波 邢薇薇 李亚军 刘志栋 王 勤 阎志刚 战 彬 彭清香 刘凤歌 刘军英 董 铁 赵晓燕 何树龙 刘惠杰 胡 蔚 孙中杰 赵晓麟 董 康 李振武 王世炯 孙晋坡 时延明 李 猛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ZYJS2008-007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4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甲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甲醚一体化工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都市通用工程技术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庞玉学 杨泳涛 王志坚 庞 彪 侯乃芬 叶仲刚 万 蓉 庞 婷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ZYJS2008-008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6,04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吨级炭黑新工艺生产技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橡集团炭黑工业研究设计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ZYJS2008-009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5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炭黑装置配套炭黑尾气综合利用技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橡集团炭黑工业研究设计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ZYJS2008-010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低压氨合成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成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ZYJS2008-011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5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换热式转化工艺技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成达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ZYJS2008-012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5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低压法甲醇工艺技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成达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ZYJS2008-013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5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氯气处理工艺技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成达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ZYJS2008-014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5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回收塔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成达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ZYJS2008-015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5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碱厂低位满位液氨蒸发外冷器技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成达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ZYJS2008-016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5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氯碱装置副产氢气提纯精制技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成达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ZYJS2008-017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5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钙法漂粉精生产技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成达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ZYJS2008-018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Ф</w:t>
            </w:r>
            <w:r>
              <w:rPr>
                <w:kern w:val="0"/>
                <w:sz w:val="22"/>
                <w:szCs w:val="22"/>
              </w:rPr>
              <w:t>2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冷吸收塔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连大化工程设计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ZYJS2008-019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6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Ф2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Ф3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返碱式纯碱蒸汽煅烧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连大化工程设计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ZYJS2008-020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6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燃气发电及燃气热回收工程化设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天辰工程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铭绪 林彬彬 于 勇 陈春霞 张玉书 侯 瑞 丁晓滨 叶文杰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ZYJS2008-021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6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多喷嘴对置式水煤浆气化工程化设计技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天辰工程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铭绪 林彬彬 于 勇 陆 峰 周豫民 赵 柱 刘秦怡 胡 凯 李晓东 王 军 赵淑杰 赵焕利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ZYJS2008-022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稠油高温脱水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胜利工程设计咨询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ZYJS2008-023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6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立柱支撑平台设计技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胜利工程设计咨询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ZYJS2008-024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6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浅海采油平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KV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供配电技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胜利工程设计咨询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ZYJS2008-025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6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-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焦炉气制甲醇纯氧催化部分氧化转化工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天辰工程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孟仁 姜子富 陆 峰  林彬彬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ZYJS2008-026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6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-0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成氨装置转化工序加热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天辰工程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 杰 李景贤 那永新 邵德增 韦 绩 丁延泽 武建华 唐景泉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ZYJS2008-027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6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-0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熔盐加热炉系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天辰工程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景贤 孔令海 曹启光 那永新 韦 绩 侯国华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ZYJS2008-028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-0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AF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弱酸软化工艺处理橡胶生产废水用于循环补充水技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昊华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仁杰 曹朝阳 李贵君 周红清 唐群才 张晓新 孙 勇 忻芝明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ZYJS2008-029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-0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铝粉制备装置新技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石油集团工程设计有限责任公司东北分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石化分公司高碳醇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志远 初宇红 白元峰 巩传志 纪忠斌 宋顺利 刘清娟 董勤文 宋杰东 王秋红 王佳杰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ZYJS2008-030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7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-0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氯氢硅提纯技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陆工程科技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汉 陈维平 李细巧 黄军让 薛民权 张英杰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ZYJS2008-031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7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-0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蒸汽转化炉设计技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陆工程科技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远林 王正隆 吴红艳 李成义 查旭峰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ZYJS2008-032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-01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多晶硅还原热能利用技术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陆工程科技有限责任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志国 陈维平 李细巧 薛民权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ZYJS2008-033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7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-0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氯化硅氯氢化法制取三氯氢硅技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陆工程科技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又省 陈维平 李细巧 黄军让 薛民权 张英杰 唐广怀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ZYJS2008-034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7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-0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型工业化邻苯二甲酸酐生产技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陆工程科技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晓梅 马永福 周 浩 李 汉 安岁民 吴建国 王 毅 王瑞莲 徐 丹  杜广朝 张社团 张素丽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ZYJS2008-035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7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-0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改进型二氧化碳汽提法尿素工程设计技术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环科技股份有限公司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忠振 汪志雄 夏炎华 程腊春 林棣生 居 伟 杨铁桦 刘估义 孔繁荣 杨晓新 王正助 余志文</w:t>
            </w:r>
          </w:p>
        </w:tc>
      </w:tr>
      <w:tr>
        <w:trPr>
          <w:trHeight w:val="16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ZYJS2008-036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7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-0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苯胺工程设计技术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石化集团南京设计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建文 董安城 陈德兴 龚建华 王孝民 薛玉生 蒋广生 丁玉梅 于 峰 毕志斌 瞿淑娟 张 俊 范泽英 刘 焰 蒋少军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ZYJS2008-037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7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-0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硫化氢废气干法制酸成套技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石化集团南京设计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青 孙正东 管宁辉 姚雪龙 赵启成 王 键 杜 翔 郑代颖 李仙乔 邹玉霜 常海洋</w:t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ZYJS2008-038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-0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型硫铁矿制酸成套技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石化集团南京设计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正东 魏而宏 沙业旺 管宁辉 郑代颖 俞 群 赵启成 俞向东 孙志文 杨少敏 肖 峰 于 峰 张 俊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ZYJS2008-039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-0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型氟硅酸钠装置生产技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石化集团南京设计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国超 陈玉如 董安宁 孙菊萍 陈 雷 郑溪民 张 见 胡现兵 顾 铭  王修梅 贾秀琴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ZYJS2008-040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8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-0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硫磺制酸设计成套技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石化集团南京设计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正东 沙业旺 魏而宏 管宁辉 郑代颖 俞 群 赵启成 俞向东 孙志文 杨少敏 肖 峰 于 峰 张 俊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ZYJS2008-041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8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-025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水法磷酸装置成套技术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石化集团南京设计院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国超 陈玉如 董安宁 汪春茂 王小宁 郑溪民 张 见 胡现兵 顾 铭  赵 颖 王修梅 贾秀琴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ZYJS2008-042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8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-02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羰基合成制甲酸工艺技术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省化工规划设计院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汉杰 李振香 马近华 郝玉兵 赵彩云</w:t>
            </w:r>
          </w:p>
        </w:tc>
      </w:tr>
      <w:tr>
        <w:trPr>
          <w:trHeight w:val="11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ZYJS2008-043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8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-0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二代聚苯乙烯化工设计技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省石油化工设计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 健 张 宏 张剑光    李春方 杨德宣 何 健 林 泉 祝 敏 孔祥章  徐 浩 张 宁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ZYJS2008-044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8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-03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加压法硝酸技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赛鼎工程有限公司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工业第二设计院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 林 田瑞琴 何晓欧 赵宇宏 赵世平 叶瑛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ZYJS2008-045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8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-0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用焦炉富产的焦炉煤气生产甲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赛鼎工程有限公司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工业第二设计院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冬草 杨 挺 袁 斌 杨 伟 韩晓红 张琦宇 黄顺泰 冯纪章 武麦桂 段月亲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ZYJS2008-046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8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-03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能型苯酚丙酮技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赛鼎工程有限公司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工业第二设计院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殿豪 翟碧舞 刘明亮 袁 斌 田怀成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ZYJS2008-047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-03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甲苯二异氰酸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TDI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艺技术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赛鼎工程有限公司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工业第二设计院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闫少伟 杨在健 潘国平 孙玉如 陆宏玮 鲍焕霞</w:t>
            </w:r>
          </w:p>
        </w:tc>
      </w:tr>
      <w:tr>
        <w:trPr>
          <w:trHeight w:val="11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ZYJS2008-048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9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-03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纯度一氧化碳新工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赛鼎工程有限公司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工业第二设计院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大尚 梁杰华 黄一民 张立铭 贺润鸿 赵宇宏 马建国 武银福 谷 磊  韩 飞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ZYJS2008-049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9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-03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乙醇与苯直接烃化制乙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丹阳市化工医药设计研究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花尚元 杨健 陈广炎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ZYJS2008-050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9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-03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负压脱氢工艺制二乙烯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丹阳市化工医药设计研究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花尚元 杨健 丁一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5:44:00Z</dcterms:created>
  <dc:creator>USER</dc:creator>
  <dc:description/>
  <cp:keywords/>
  <dc:language>en-US</dc:language>
  <cp:lastModifiedBy>User</cp:lastModifiedBy>
  <cp:lastPrinted>2008-09-16T13:13:00Z</cp:lastPrinted>
  <dcterms:modified xsi:type="dcterms:W3CDTF">2009-01-07T03:18:00Z</dcterms:modified>
  <cp:revision>32</cp:revision>
  <dc:subject/>
  <dc:title>序号</dc:title>
</cp:coreProperties>
</file>