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7"/>
        <w:rPr/>
      </w:pPr>
      <w:r>
        <w:rPr>
          <w:b/>
          <w:sz w:val="28"/>
          <w:szCs w:val="28"/>
        </w:rPr>
        <w:t>2006-2007</w:t>
      </w:r>
      <w:r>
        <w:rPr>
          <w:b/>
          <w:sz w:val="28"/>
          <w:szCs w:val="28"/>
        </w:rPr>
        <w:t>年度设计专有技术</w:t>
      </w:r>
      <w:r>
        <w:rPr/>
        <w:t>公示项目（第一批）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2340"/>
        <w:gridCol w:w="1800"/>
        <w:gridCol w:w="1800"/>
        <w:gridCol w:w="1620"/>
      </w:tblGrid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 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持有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合作单位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J-A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抽提丁二烯生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伊科思技术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伊科思技术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吉林石化分公司有机合成厂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段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化工设计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化工设计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／年丁烷法顺酐工程设计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化工设计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化工设计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吐哈石油天然气化工厂</w:t>
            </w:r>
          </w:p>
        </w:tc>
      </w:tr>
      <w:tr>
        <w:trPr>
          <w:trHeight w:val="10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液相氧化羰基合成碳酸二甲酯设计专有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环科技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环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</w:tr>
      <w:tr>
        <w:trPr>
          <w:trHeight w:val="12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树脂设计专有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环科技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环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中联泽农化工有限公司</w:t>
            </w:r>
          </w:p>
        </w:tc>
      </w:tr>
      <w:tr>
        <w:trPr>
          <w:trHeight w:val="12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水法磷酸设计专有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环科技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环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浓度尿基复合肥专有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环科技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环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2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浓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换设计专有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环科技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环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2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分离式液相水合法重质纯碱生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大化工程设计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大化工程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专家协会</w:t>
            </w:r>
          </w:p>
        </w:tc>
      </w:tr>
      <w:tr>
        <w:trPr>
          <w:trHeight w:val="1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浓度氮氧化物气体直接吸收生产亚硝酸钠，硝酸钠的工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化工规划设计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化工规划设计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氨原料气双甲精制工艺，升级技术－醇烃化精制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淳高新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淳高新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甲醇合成内件及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淳高新技术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淳高新技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0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IIJ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氨合成塔内件及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淳高新技术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安淳高新技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甲胺工业生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陆工程科技有限责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陆工程科技有限责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 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硅设计专有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陆工程科技有限责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陆工程科技有限责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 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烷氯化物工业化生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陆工程科技有限责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陆工程科技有限责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0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碳纤维净化有机尾气回收有机溶剂技术开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0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装置废热换热器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齐鲁石化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齐鲁石化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装置蒸汽过热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齐鲁石化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齐鲁石化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5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聚丁苯橡胶工艺单体回收滗淅器系统改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齐鲁石化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齐鲁石化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聚丁苯橡胶工艺丁二烯闪蒸回收系统改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齐鲁石化工程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齐鲁石化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玉溪亚临界植物化工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／年除虫菊萃取装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化工设计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化工设计院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玉溪亚临界植物化工有限公司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石湿法生产乙炔气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化学设计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化学设计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除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酸性气体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化学设计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化学设计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 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级油－焦炉煤气新工艺炭黑生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橡集团炭黑工业研究设计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橡集团炭黑工业研究设计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 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型合成氨工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成达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成达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氯自动充装及智能管理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成达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成达工程公司  上海杰米自动化装备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杰米自动化装备工程有限公司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状固碱生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成达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成达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洗涤法精制海盐生产联碱原料盐（即洗盐）专有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大化工程设计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大化工程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硫铁矿制酸改硫磺制酸的工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大化工程设计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大化工程设计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硫磺制酸生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工程科技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工程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1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磷酸生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工程科技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工程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2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乙酮生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工程科技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工程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管式反应器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AP/NP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工程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工程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1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法钛白生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工程科技股份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工程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纯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碱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化设计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天辰化学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天辰化学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态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罐的设计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天辰化学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天辰化学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已酮工程化设计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天辰化学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天辰化学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0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二酸工艺及工程化设计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天辰化学工程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天辰化学工程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阳石化公司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水管道无补偿直埋保温弯管保护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工程设计咨询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工程设计咨询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1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滩海油田桩板结构进海路及人工岛建造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工程设计咨询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工程设计咨询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1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海采油平台注海水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工程设计咨询有限责任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工程设计咨询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4:00Z</dcterms:created>
  <dc:creator>User</dc:creator>
  <dc:description/>
  <dc:language>en-US</dc:language>
  <cp:lastModifiedBy>User</cp:lastModifiedBy>
  <cp:lastPrinted>2007-09-11T14:37:00Z</cp:lastPrinted>
  <dcterms:modified xsi:type="dcterms:W3CDTF">2007-11-13T03:27:00Z</dcterms:modified>
  <cp:revision>10</cp:revision>
  <dc:subject/>
  <dc:title>2006-2007年度设计专有技术评审公示项目（第一批）</dc:title>
</cp:coreProperties>
</file>